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宋体" w:cs="微软雅黑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</w:rPr>
          <w:t>2022</w:t>
        </w:r>
        <w:r>
          <w:rPr>
            <w:rStyle w:val="InternetLink"/>
          </w:rPr>
          <w:t>年成人高考专升本《</w:t>
        </w:r>
        <w:r>
          <w:rPr>
            <w:rStyle w:val="InternetLink"/>
            <w:lang w:eastAsia="zh-CN"/>
          </w:rPr>
          <w:t>教育理论</w:t>
        </w:r>
        <w:r>
          <w:rPr>
            <w:rStyle w:val="InternetLink"/>
          </w:rPr>
          <w:t>》</w:t>
        </w:r>
      </w:hyperlink>
      <w:r>
        <w:rPr>
          <w:lang w:val="en-US" w:eastAsia="zh-CN"/>
        </w:rPr>
        <w:t>第一套拟真模拟题</w:t>
      </w:r>
      <w:r>
        <w:rPr>
          <w:lang w:val="en-US" w:eastAsia="zh-CN"/>
        </w:rPr>
        <w:t>A</w:t>
        <w:br/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本试卷不提供答案，请自行答题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397C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单项选择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~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四个选项中，只有一项是符合题目要求的。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规定不准男女同校，轻视女子教育，体现了半封建半殖民地特点的现代学制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壬寅学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癸卯学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壬子癸丑学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壬戌学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将教学过程分为“明了、联想、系统、方法”四个阶段的教育家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孔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昆体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杜威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赫尔巴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全部教育工作中居于核心地位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教育目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教育制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教育机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教育功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育学形成一门独立学科的标志是出版了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《论演说家的教育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《大教学论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《普通教育学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《民主主义与教育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体育的基本组织形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运动竞赛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运动队训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早操、课间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体育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长期以来的教育实践证明，学校工作必须做到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以教学为主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教学、科研并重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教学、科研、生产三中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所有时间用于搞教学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课外校外教育的主要组织形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小组活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集会活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个人活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文体活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“</w:t>
      </w:r>
      <w:r>
        <w:rPr>
          <w:rFonts w:ascii="宋体" w:hAnsi="宋体" w:cs="宋体"/>
          <w:sz w:val="24"/>
          <w:szCs w:val="24"/>
          <w:lang w:val="en-US" w:eastAsia="zh-CN"/>
        </w:rPr>
        <w:t>学而时习之”、“温故而知新”体现了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巩固性的教学原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循序渐进的教学原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直观性的教学原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启发性的教学原则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在教师指导下巩固知识、培养各种技能和技巧的教学方法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实验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实习作业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练习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实践活动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苏联教育家沙塔洛夫提出的教学方法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“</w:t>
      </w:r>
      <w:r>
        <w:rPr>
          <w:rFonts w:ascii="宋体" w:hAnsi="宋体" w:cs="宋体"/>
          <w:sz w:val="24"/>
          <w:szCs w:val="24"/>
          <w:lang w:val="en-US" w:eastAsia="zh-CN"/>
        </w:rPr>
        <w:t>掌握学习”教学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“</w:t>
      </w:r>
      <w:r>
        <w:rPr>
          <w:rFonts w:ascii="宋体" w:hAnsi="宋体" w:cs="宋体"/>
          <w:sz w:val="24"/>
          <w:szCs w:val="24"/>
          <w:lang w:val="en-US" w:eastAsia="zh-CN"/>
        </w:rPr>
        <w:t>纲要信号”图表式教学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“</w:t>
      </w:r>
      <w:r>
        <w:rPr>
          <w:rFonts w:ascii="宋体" w:hAnsi="宋体" w:cs="宋体"/>
          <w:sz w:val="24"/>
          <w:szCs w:val="24"/>
          <w:lang w:val="en-US" w:eastAsia="zh-CN"/>
        </w:rPr>
        <w:t>导学式”教学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情景教学法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最早使用美育一词的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赫尔巴特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席勒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卢梭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孔子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教师的创造性主要体现在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运用教育教学规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进行科学发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进行科学发明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探索未知领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解析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~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首先判断正确或错误，然后说明理由。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教师为了更好地了解和教育学生，可以拆看学生的信件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在我国当前基础教育课程设置中，高中阶段应以设置分科与综合相结合的课程为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简答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~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简述教育在人的发展中所起的作用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简述我国中小学德育的任务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简述课外校外教育的主要内容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论述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试述我国基础教育课程改革的目标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理学部分五、单项选择题：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~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。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在每小题给出的四个选项中，只有一项是符合题目要求的。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先学习的材料对识记和回忆后学习材料的干扰称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前摄抑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后摄抑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泛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遗忘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技能的活动方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合乎法则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不随意运动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遗传获得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知识经验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学生动作的执行由出声的外部语言到不出声的外部语言，再到内部语言的过程是智力技能形成的哪个阶段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原型操作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原型定向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原型内化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操作练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神经系统的基本活动方式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反映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感受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反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感应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人脑对直接作用于感觉器官的客观事物的整体属性的反映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感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知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表象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后像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青少年异性交往的原则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真实坦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自然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留有余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克服羞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人们看书时，用红笔圈出重点，便于重新阅读，是利用了知觉的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整体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选择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恒常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理解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第一个强调出生顺序在人格形成中的作用的心理学家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卡特尔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艾森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荣格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阿德勒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尽管刺激不完整，但人们仍把一个事物知觉为一个整体，这是因为知觉具有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恒常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理解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选择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整体性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以新颖、独特的方式来解决问题的思维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分析思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直觉思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再造性思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创造性思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意志行动的基础是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克服困难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随意运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兴趣爱好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意志自由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心理学成为独立的学科始于</w:t>
      </w:r>
      <w:r>
        <w:rPr>
          <w:rFonts w:ascii="宋体" w:hAnsi="宋体" w:cs="宋体"/>
          <w:sz w:val="24"/>
          <w:szCs w:val="24"/>
          <w:lang w:val="en-US" w:eastAsia="zh-CN"/>
        </w:rPr>
        <w:t>（     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178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.179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187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189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心理学辨析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首先判断正确或错误。然后说明理由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“</w:t>
      </w:r>
      <w:r>
        <w:rPr>
          <w:rFonts w:ascii="宋体" w:hAnsi="宋体" w:cs="宋体"/>
          <w:sz w:val="24"/>
          <w:szCs w:val="24"/>
          <w:lang w:val="en-US" w:eastAsia="zh-CN"/>
        </w:rPr>
        <w:t>激情”与“应激”是同一种情绪状态，只是叫法不同罢了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因为注意可以分配，所以人可以任意地同时进行任何活动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心理学简答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  <w:lang w:val="en-US" w:eastAsia="zh-CN"/>
        </w:rPr>
        <w:t>智力技能的培养有哪些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sz w:val="24"/>
          <w:szCs w:val="24"/>
          <w:lang w:val="en-US" w:eastAsia="zh-CN"/>
        </w:rPr>
        <w:t>创造性思维的特征是什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简述人格的特点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心理学论述题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sz w:val="24"/>
          <w:szCs w:val="24"/>
          <w:lang w:val="en-US" w:eastAsia="zh-CN"/>
        </w:rPr>
        <w:t>结合思维品质的特性，谈谈如何培养学生良好的思维品质。</w:t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ngkao.eol.cn/a/202208311240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5:42Z</dcterms:created>
  <dc:creator>Administrator</dc:creator>
  <dc:description/>
  <dc:language>en-US</dc:language>
  <cp:lastModifiedBy>Administrator</cp:lastModifiedBy>
  <dcterms:modified xsi:type="dcterms:W3CDTF">2022-10-31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997BF009341D1AC41F520193FBE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