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园艺专业培养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修订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  <w:szCs w:val="24"/>
        </w:rPr>
        <w:t xml:space="preserve">090102                                 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年制 专升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一、培养目标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专业培养</w:t>
      </w:r>
      <w:r>
        <w:rPr>
          <w:rFonts w:ascii="仿宋" w:hAnsi="仿宋" w:cs="仿宋" w:eastAsia="仿宋"/>
          <w:color w:val="000000"/>
          <w:sz w:val="24"/>
          <w:szCs w:val="24"/>
        </w:rPr>
        <w:t>热爱社会主义、拥护中国共产党的领导，掌握中国特色社会主义理论体系，具有良好的思想品德、社会公德和职业道德；</w:t>
      </w:r>
      <w:r>
        <w:rPr>
          <w:rFonts w:ascii="仿宋" w:hAnsi="仿宋" w:cs="仿宋" w:eastAsia="仿宋"/>
          <w:sz w:val="24"/>
          <w:szCs w:val="24"/>
        </w:rPr>
        <w:t>掌握生物学和园艺学的基础理论、基本知识及基本技能，了解园艺学发展前沿和趋势，具有适应经济社会和现代农业发展需要的知识体系、综合素质及创新创业精神和实践能力，厚基础、宽口径，能在农林业等企事业单位从事与园艺有关的技术开发、推广应用、经营管理、教学科研等单位工作，并具有进一步深造或自主学习能力的应用型人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二、培养要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专业学生主要学习生物学和园艺学的基本理论和知识，接受园艺生产、科研和经营管理等方面的基本技能训练，了解园艺产业发展趋势和市场动态，具备现代园艺技术开发和推广、园艺企业经营管理等方面的基本能力，并具有从事相邻专业领域工作的适应能力。毕业生应获得以下几方面的知识和能力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掌握生物学和园艺学的基本理论和知识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掌握园艺作物栽培、品种选育和良种繁育、病虫草害防治、园艺产品商品化处理等方面技能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熟悉农业生产、农村工作和与园艺植物生产相关的方针政策、法律法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、具备农业科学发展观，了解园艺科学技术的前沿和发展趋势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具有农业经营管理和园艺新技术开发与推广的能力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掌握科技文献检索、资料查询的基本方法，具有一定的科学研究和实际工作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历层次、办学形式和学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学历层次：专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办学形式：函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基本学制：</w:t>
      </w:r>
      <w:r>
        <w:rPr>
          <w:rFonts w:eastAsia="仿宋" w:cs="仿宋" w:ascii="仿宋" w:hAnsi="仿宋"/>
          <w:kern w:val="2"/>
          <w:sz w:val="24"/>
          <w:szCs w:val="24"/>
        </w:rPr>
        <w:t>2.5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专业核心课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192E32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概率论与数理统计、园艺植物栽培学、园艺植物育种学、</w:t>
      </w:r>
      <w:r>
        <w:rPr>
          <w:rStyle w:val="StrongEmphasis"/>
          <w:rFonts w:ascii="仿宋" w:hAnsi="仿宋" w:cs="仿宋" w:eastAsia="仿宋"/>
          <w:b w:val="false"/>
          <w:color w:val="192E32"/>
          <w:sz w:val="24"/>
          <w:szCs w:val="24"/>
        </w:rPr>
        <w:t>园艺生产</w:t>
      </w:r>
      <w:r>
        <w:rPr>
          <w:rFonts w:ascii="仿宋" w:hAnsi="仿宋" w:cs="仿宋" w:eastAsia="仿宋"/>
          <w:bCs/>
          <w:color w:val="192E32"/>
          <w:sz w:val="24"/>
          <w:szCs w:val="24"/>
        </w:rPr>
        <w:t>生物学</w:t>
      </w:r>
      <w:r>
        <w:rPr>
          <w:rStyle w:val="StrongEmphasis"/>
          <w:rFonts w:ascii="仿宋" w:hAnsi="仿宋" w:cs="仿宋" w:eastAsia="仿宋"/>
          <w:b w:val="false"/>
          <w:color w:val="192E32"/>
          <w:sz w:val="24"/>
          <w:szCs w:val="24"/>
        </w:rPr>
        <w:t>基础、园艺产品贮藏加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毕业学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毕业学分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4</w:t>
      </w:r>
      <w:r>
        <w:rPr>
          <w:rFonts w:ascii="仿宋" w:hAnsi="仿宋" w:cs="仿宋" w:eastAsia="仿宋"/>
          <w:kern w:val="2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入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或以上证书，通过当年的成人高等教育考试，并取得学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毕业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完成培养方案规定的计划课程，准予毕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color w:val="000000"/>
          <w:sz w:val="24"/>
          <w:szCs w:val="24"/>
        </w:rPr>
        <w:t>《浙江农林大学授予成人高等教育本科毕业生学士学位的实施细则》</w:t>
      </w:r>
      <w:r>
        <w:rPr>
          <w:rFonts w:ascii="仿宋" w:hAnsi="仿宋" w:cs="仿宋" w:eastAsia="仿宋"/>
          <w:sz w:val="24"/>
          <w:szCs w:val="24"/>
        </w:rPr>
        <w:t>条件者授予农学学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课程设置及教学进程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71"/>
        <w:gridCol w:w="2670"/>
        <w:gridCol w:w="560"/>
        <w:gridCol w:w="810"/>
        <w:gridCol w:w="640"/>
        <w:gridCol w:w="610"/>
        <w:gridCol w:w="590"/>
        <w:gridCol w:w="800"/>
        <w:gridCol w:w="72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分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马克思主义基本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大学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率论与数理统计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与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近现代史纲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课和专业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 xml:space="preserve">土壤肥料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农业经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园艺生产</w:t>
            </w:r>
            <w:r>
              <w:rPr>
                <w:rFonts w:ascii="仿宋" w:hAnsi="仿宋" w:cs="仿宋" w:eastAsia="仿宋"/>
                <w:bCs/>
                <w:color w:val="192E32"/>
                <w:sz w:val="24"/>
                <w:szCs w:val="24"/>
              </w:rPr>
              <w:t>生物学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农业机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农药安全使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园艺植物栽培学</w:t>
            </w:r>
            <w:r>
              <w:rPr>
                <w:rFonts w:ascii="仿宋" w:hAnsi="仿宋" w:cs="仿宋" w:eastAsia="仿宋"/>
                <w:sz w:val="24"/>
                <w:szCs w:val="24"/>
              </w:rPr>
              <w:t>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艺植物育种学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果树栽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蔬菜与食用菌生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卉和苗木生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茶叶、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药材</w:t>
            </w:r>
            <w:r>
              <w:rPr>
                <w:rFonts w:ascii="仿宋" w:hAnsi="仿宋" w:cs="仿宋" w:eastAsia="仿宋"/>
                <w:sz w:val="21"/>
                <w:szCs w:val="21"/>
              </w:rPr>
              <w:t>栽培与加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园艺设施生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color w:val="192E3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192E32"/>
                <w:sz w:val="24"/>
                <w:szCs w:val="24"/>
              </w:rPr>
              <w:t>园艺产品贮藏加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或毕业设计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学计划学时由面授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践组成，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周安排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★的课程为学位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支持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师资由学校二级学院委派，与研究生、本科生共享师资、共享校园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dc:language>en-US</dc:language>
  <cp:lastModifiedBy>云一朵</cp:lastModifiedBy>
  <dcterms:modified xsi:type="dcterms:W3CDTF">2022-01-10T11:39:40Z</dcterms:modified>
  <cp:revision>5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