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810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1168A3"/>
          <w:spacing w:val="0"/>
          <w:sz w:val="24"/>
          <w:szCs w:val="24"/>
        </w:rPr>
      </w:pPr>
      <w:r>
        <w:rPr>
          <w:rFonts w:ascii="Arial" w:hAnsi="Arial" w:cs="Arial"/>
          <w:b/>
          <w:i w:val="false"/>
          <w:caps w:val="false"/>
          <w:smallCaps w:val="false"/>
          <w:color w:val="1168A3"/>
          <w:spacing w:val="0"/>
          <w:sz w:val="24"/>
          <w:szCs w:val="24"/>
          <w:shd w:fill="FFFFFF" w:val="clear"/>
        </w:rPr>
        <w:t>国际经济与贸易专业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83838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83838"/>
          <w:spacing w:val="0"/>
          <w:kern w:val="0"/>
          <w:sz w:val="18"/>
          <w:szCs w:val="18"/>
          <w:shd w:fill="FFFFFF" w:val="clear"/>
          <w:lang w:val="en-US" w:eastAsia="zh-CN" w:bidi="ar"/>
        </w:rPr>
        <w:t>形式：函授    层次：专科起点本科    类别：经济管理类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一、培养目标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本专业培养有良好职业道德和身体素质，适应社会主义市场经济发展需要，掌握国际经济与贸易基本知识与技能，能在对外贸易经济部门、企业和有关部门从事国际贸易实务和管理的外贸经济应用型人才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二、 培养要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掌握马克思主义基本经济理论和国际贸易理论，熟悉我国对外经济贸易方针、政策和法规；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具有现代经营意识和战略眼光，了解开展国际商务活动的环境因素，掌握国际贸易的经营方法，业务知识和技能；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具有调查研究和分析、解决实际问题的能力；掌握一门外语，以及运用外语开展各项贸易业务工作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三、主要课程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企业管理学、组织行为学﹡、国际贸易概论、国际贸易实务与流程﹡、货代与船务、国际市场营销学﹡、国际商务英语、国际金融、国际结算、国际经济法等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四、最短学习年限和毕业最低学分  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最短学习年限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2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年，毕业最低学分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五、学时分配 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本专业教学计划总学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总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77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其中面授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59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自学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18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。毕业时需满足文化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专业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职业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实训实践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六、实训实践环节：实训与实践环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周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七、技能考证类别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公共证书：计算机等级证书</w:t>
      </w:r>
      <w:r>
        <w:rPr>
          <w:rFonts w:ascii="Arial" w:hAnsi="Arial" w:cs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外语等级证书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专业证书：外贸业务员证书、单证员证书、会计从业资格证书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八、学位授予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凡符合《宁波大学成人高等教育本科毕业生学士学位实施办法》条件者，授予相应的学士学位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cs="Arial" w:ascii="Arial" w:hAnsi="Arial"/>
          <w:b w:val="false"/>
          <w:i w:val="false"/>
          <w:color w:val="383838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1T06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