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810" w:before="0" w:after="0"/>
        <w:ind w:left="0" w:right="0" w:hanging="0"/>
        <w:jc w:val="center"/>
        <w:rPr>
          <w:b/>
          <w:b/>
          <w:color w:val="1168A3"/>
          <w:sz w:val="24"/>
          <w:szCs w:val="24"/>
        </w:rPr>
      </w:pPr>
      <w:r>
        <w:rPr>
          <w:b/>
          <w:i w:val="false"/>
          <w:caps w:val="false"/>
          <w:smallCaps w:val="false"/>
          <w:color w:val="1168A3"/>
          <w:spacing w:val="0"/>
          <w:sz w:val="24"/>
          <w:szCs w:val="24"/>
          <w:shd w:fill="FFFFFF" w:val="clear"/>
        </w:rPr>
        <w:t>学前教育专业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83838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83838"/>
          <w:spacing w:val="0"/>
          <w:kern w:val="0"/>
          <w:sz w:val="18"/>
          <w:szCs w:val="18"/>
          <w:shd w:fill="FFFFFF" w:val="clear"/>
          <w:lang w:val="en-US" w:eastAsia="zh-CN" w:bidi="ar"/>
        </w:rPr>
        <w:t>形式：函授    层次：专科起点本科    类别：教育类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一、培养目标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本专业培养具有高尚的思想品德和职业道德，具备学前教育专业基本理论、基本知识和基本技能，能在托幼机构从事保教和研究工作的教师、学前教育行政人员以及其他有关机构的应用型专业人才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二、培养要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64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熟悉国家和地方幼儿教育的方针、政策和法规；掌握学前教育学、幼儿心理学、幼儿园课程的设计与实施、幼儿教育研究方法等学科的理论和基本知识；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具有观察幼儿、分析幼儿的基本能力以及对幼儿实施保育和教育的技能；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了解学前教育理论的发展动态；具有组织幼儿教育具体方案和实施方案的专门能力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三、主要课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见附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幼儿园管理、现代教育技术学、学前教育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幼儿保健学、学前课程论、幼儿教育心理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学前比较教育学、学前游戏理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心理咨询和辅导、学前教育评估、幼儿园教育活动设计等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四、最短学习年限和毕业最低学分   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最短学习年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2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年，毕业最低学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五、学时分配  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本专业教学计划总学分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，总学时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77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，其中面授学时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59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，自学学时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18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。毕业时需满足文化素养课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，专业素养课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，职业素养课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，实训实践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六、实训实践环节：实训与实践环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周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七、技能考证类别：公共证书：计算机等级证书</w:t>
      </w:r>
      <w:r>
        <w:rPr>
          <w:rFonts w:ascii="Arial" w:hAnsi="Arial" w:cs="Arial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外语等级证书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专业证书：心理咨询师、育婴师资格证书、教师资格证（含幼儿园）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八、学位授予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凡符合《宁波大学成人高等教育本科毕业生学士学位实施办法》条件者，授予相应的学士学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83838"/>
          <w:spacing w:val="0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83838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1T06:4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