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应用化学</w:t>
      </w:r>
      <w:r>
        <w:rPr>
          <w:rFonts w:ascii="仿宋" w:hAnsi="仿宋" w:cs="仿宋" w:eastAsia="仿宋"/>
          <w:b/>
          <w:sz w:val="32"/>
          <w:szCs w:val="32"/>
        </w:rPr>
        <w:t>专业培养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202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修订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专业代码：</w:t>
      </w:r>
      <w:r>
        <w:rPr>
          <w:rFonts w:eastAsia="仿宋" w:cs="仿宋" w:ascii="仿宋" w:hAnsi="仿宋"/>
          <w:sz w:val="24"/>
          <w:szCs w:val="24"/>
        </w:rPr>
        <w:t xml:space="preserve">070302                                     </w:t>
      </w:r>
      <w:r>
        <w:rPr>
          <w:rFonts w:eastAsia="仿宋" w:cs="仿宋" w:ascii="仿宋" w:hAnsi="仿宋"/>
          <w:kern w:val="0"/>
          <w:sz w:val="24"/>
          <w:szCs w:val="24"/>
          <w:u w:val="single"/>
        </w:rPr>
        <w:t>2.5</w:t>
      </w:r>
      <w:r>
        <w:rPr>
          <w:rFonts w:ascii="仿宋" w:hAnsi="仿宋" w:cs="仿宋" w:eastAsia="仿宋"/>
          <w:kern w:val="0"/>
          <w:sz w:val="24"/>
          <w:szCs w:val="24"/>
        </w:rPr>
        <w:t>年制 专升本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24"/>
          <w:szCs w:val="24"/>
        </w:rPr>
        <w:t>一、培养目标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专业热爱社会主义、拥护中国共产党的领导，掌握中国特色社会主义理论体系，具有良好的思想品德、社会公德和职业道德；是以化学为基础的应用理科类专业。其目标是培养具有良好的分析与检验、高分子材料、生物资源化学等相关领域的基本理论、基本知识和较强的实验技能，培养学生建立绿色化学思维和生态文明意识，能在产品分析测试、高分子材料、精细化工等领域解决实际问题的应用型专门人才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二、培养要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通过本科的系统学习和培养，毕业生应获得如下几个方面的知识和技能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具有扎实的自然科学基础和较好的人文社会科学基础，并熟练掌握一门外语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掌握化学基础理论，产品分析检验、高分子合成等方面的基本原理、基本实验方法和技能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了解化学理论前沿、应用前景和发展动态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掌握文献检索、资料查询的基本方法，具备进一步自主学习的能力，具有一定的科学研究和实际操作能力；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.</w:t>
      </w:r>
      <w:r>
        <w:rPr>
          <w:rFonts w:ascii="仿宋" w:hAnsi="仿宋" w:cs="仿宋" w:eastAsia="仿宋"/>
          <w:color w:val="000000"/>
          <w:sz w:val="24"/>
          <w:szCs w:val="24"/>
        </w:rPr>
        <w:t>具有一定的实验设计，创造实验条件，归纳、整理、分析实验结果，撰写、参与学术交流能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学历层次、办学形式和学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outlineLvl w:val="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学历层次：专升本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outlineLvl w:val="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办学形式：业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outlineLvl w:val="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基本学制：</w:t>
      </w:r>
      <w:r>
        <w:rPr>
          <w:rFonts w:eastAsia="仿宋" w:cs="仿宋" w:ascii="仿宋" w:hAnsi="仿宋"/>
          <w:kern w:val="2"/>
          <w:sz w:val="24"/>
          <w:szCs w:val="24"/>
        </w:rPr>
        <w:t>2.5</w:t>
      </w:r>
      <w:r>
        <w:rPr>
          <w:rFonts w:ascii="仿宋" w:hAnsi="仿宋" w:cs="仿宋" w:eastAsia="仿宋"/>
          <w:kern w:val="2"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专业核心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无机化学、有机化学、分析化学、物理化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五、毕业学分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outlineLvl w:val="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毕业学分为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84</w:t>
      </w:r>
      <w:r>
        <w:rPr>
          <w:rFonts w:ascii="仿宋" w:hAnsi="仿宋" w:cs="仿宋" w:eastAsia="仿宋"/>
          <w:kern w:val="2"/>
          <w:sz w:val="24"/>
          <w:szCs w:val="24"/>
        </w:rPr>
        <w:t>学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六、入学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必须是已取得经教育部审定核准的国民教育系列高等学校、高等教育自学考试机构颁发的专科毕业证书或以上证书，通过当年的成人高等教育考试，并取得学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七、毕业条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完成培养方案规定的计划课程，准予毕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八、学位授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符合</w:t>
      </w:r>
      <w:r>
        <w:rPr>
          <w:rFonts w:ascii="仿宋" w:hAnsi="仿宋" w:cs="仿宋" w:eastAsia="仿宋"/>
          <w:color w:val="000000"/>
          <w:sz w:val="24"/>
          <w:szCs w:val="24"/>
        </w:rPr>
        <w:t>《浙江农林大学授予成人高等教育本科毕业生学士学位的实施细则》</w:t>
      </w:r>
      <w:r>
        <w:rPr>
          <w:rFonts w:ascii="仿宋" w:hAnsi="仿宋" w:cs="仿宋" w:eastAsia="仿宋"/>
          <w:sz w:val="24"/>
          <w:szCs w:val="24"/>
        </w:rPr>
        <w:t>条件者授予理学学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九、课程设置及教学进程表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756"/>
        <w:gridCol w:w="709"/>
        <w:gridCol w:w="709"/>
        <w:gridCol w:w="709"/>
        <w:gridCol w:w="708"/>
        <w:gridCol w:w="709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学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时分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课学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方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基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基本原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英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线性代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道德与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机化学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机化学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势与政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毛泽东思想概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试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国近现代史纲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析化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基础课和专业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分子化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分子物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分子材料加工及利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化学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构化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化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在化学中的应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机合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色化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论文（或毕业设计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教学计划学时由面授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自学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实践组成，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周安排课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注★的课程为学位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十、支持服务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学师资由学校二级学院委派，与研究生、本科生共享师资、共享校园资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6:00Z</dcterms:created>
  <dc:creator>微软用户</dc:creator>
  <dc:description/>
  <dc:language>en-US</dc:language>
  <cp:lastModifiedBy>云一朵</cp:lastModifiedBy>
  <dcterms:modified xsi:type="dcterms:W3CDTF">2022-01-10T11:50:20Z</dcterms:modified>
  <cp:revision>5</cp:revision>
  <dc:subject/>
  <dc:title>机械设计制造及其自动化专业（本科）课程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