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</w:rPr>
        <w:t>级国际经济与贸易</w:t>
      </w:r>
      <w:r>
        <w:rPr>
          <w:rFonts w:ascii="宋体;SimSun" w:hAnsi="宋体;SimSun" w:cs="宋体;SimSun"/>
          <w:color w:val="000000"/>
          <w:sz w:val="36"/>
          <w:szCs w:val="36"/>
        </w:rPr>
        <w:t>专业</w:t>
      </w:r>
      <w:r>
        <w:rPr>
          <w:rFonts w:ascii="宋体;SimSun" w:hAnsi="宋体;SimSun" w:cs="宋体;SimSun"/>
          <w:color w:val="000000"/>
          <w:sz w:val="36"/>
          <w:szCs w:val="36"/>
        </w:rPr>
        <w:t>人才</w:t>
      </w:r>
      <w:r>
        <w:rPr>
          <w:rFonts w:ascii="宋体;SimSun" w:hAnsi="宋体;SimSun" w:cs="宋体;SimSun"/>
          <w:color w:val="000000"/>
          <w:sz w:val="36"/>
          <w:szCs w:val="36"/>
        </w:rPr>
        <w:t>培养方案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函授，专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主要培养思想政治坚定，德智体劳全面发展，具有良好职业素养、创新意识和专业技能，适应区域经济和产业发展，从事外贸业务、外贸跟单、外贸单证、跨境电商、国际货代、涉外服务贸易等岗位的高素质高技能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培养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国际经济与贸易</w:t>
      </w:r>
      <w:r>
        <w:rPr>
          <w:rStyle w:val="Style601"/>
          <w:color w:val="000000"/>
          <w:sz w:val="24"/>
          <w:szCs w:val="24"/>
        </w:rPr>
        <w:t>专业主要学习国际贸易基础理论知识，同时开展</w:t>
      </w:r>
      <w:r>
        <w:rPr>
          <w:rFonts w:ascii="宋体;SimSun" w:hAnsi="宋体;SimSun" w:cs="宋体;SimSun"/>
          <w:kern w:val="0"/>
          <w:sz w:val="24"/>
          <w:szCs w:val="24"/>
        </w:rPr>
        <w:t>进出口业务、跨境电商、国际货代、报关报检、会展策划、国际营销等项目的教学实践，培养从事外贸进出口、跨境电商、国际船货代、国际商务代理等岗位群的高素质技术技能型人才、高水平外贸精英人才、创业创新型国际贸易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毕业生应获得以下几个方面的知识和能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语言文化知识：具有较扎实的语言基础知识和中西方文化背景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商务专业知识：具有从事国际商务所必须的基础知识和业务操作常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工具性知识：具有计算机、网络等信息技术应用知识和文献检索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创新创业知识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具有对创新创业背景知识的了解和相关行业的基础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语言交际能力：具有较强的跨文化交际能力，能流利地、正确使用两种语言开展国际商务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知识获取能力：具有较强的自主学习能力和较强的观察、分析判断及信息处理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知识应用能力：具有良好的综合运用语言及商务知识解决实际问题的能力，以及管理和组织协调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商务社交能力：具有在商务场合中较强的人际沟通能力和协调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平台应用和操作能力：具有专业外贸平台、跨境电商平台的操作和运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创新创业能力：具有一定的创造性思维能力和较强的创业意识和创业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修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修业年限</w:t>
      </w:r>
      <w:r>
        <w:rPr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程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专业设置的课程有：毛泽东思想和中国特色社会主义理论体系概论、经济应用数学、计算机应用基础、英语、应用文写作、经济学基础、会计学基础、国际贸易理论与实务</w:t>
      </w:r>
      <w:r>
        <w:rPr>
          <w:rFonts w:ascii="宋体;SimSun" w:hAnsi="宋体;SimSun" w:cs="宋体;SimSun"/>
          <w:kern w:val="0"/>
          <w:sz w:val="24"/>
          <w:szCs w:val="24"/>
        </w:rPr>
        <w:t>、商务英语、国际商法、外贸单证操作、外贸跟单实务、跨境电商实务、国际货运代理实务、商务函电、新媒体营销、网络外贸与大数据，</w:t>
      </w:r>
      <w:r>
        <w:rPr>
          <w:rFonts w:ascii="宋体;SimSun" w:hAnsi="宋体;SimSu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门课程以及专业综合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73"/>
        <w:gridCol w:w="715"/>
        <w:gridCol w:w="716"/>
        <w:gridCol w:w="717"/>
        <w:gridCol w:w="661"/>
        <w:gridCol w:w="717"/>
        <w:gridCol w:w="734"/>
        <w:gridCol w:w="716"/>
        <w:gridCol w:w="1145"/>
      </w:tblGrid>
      <w:tr>
        <w:trPr>
          <w:trHeight w:val="1898" w:hRule="atLeast"/>
        </w:trPr>
        <w:tc>
          <w:tcPr>
            <w:tcW w:w="840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国际经济与贸易专业教学进度计划表（函授）</w:t>
            </w:r>
          </w:p>
        </w:tc>
      </w:tr>
      <w:tr>
        <w:trPr>
          <w:trHeight w:val="5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数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操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跟单实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货运代理实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境电商实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函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营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外贸与大数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02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601">
    <w:name w:val="style60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1:53:00Z</dcterms:created>
  <dc:creator>Administrator</dc:creator>
  <dc:description/>
  <cp:keywords/>
  <dc:language>en-US</dc:language>
  <cp:lastModifiedBy>User</cp:lastModifiedBy>
  <dcterms:modified xsi:type="dcterms:W3CDTF">2020-04-14T07:43:00Z</dcterms:modified>
  <cp:revision>24</cp:revision>
  <dc:subject/>
  <dc:title>宁波职业技术学院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