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级应用电子技术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才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培养方案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函授</w:t>
      </w:r>
      <w:r>
        <w:rPr>
          <w:rFonts w:ascii="宋体;SimSun" w:hAnsi="宋体;SimSun" w:cs="宋体;SimSun"/>
          <w:color w:val="000000"/>
          <w:sz w:val="24"/>
        </w:rPr>
        <w:t>，专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掌握现代电子技术的基本理论知识、现代电子产品设计、测试的方法、现代电子产品开发软件和常用仪器的使用，主要面向电子相关产品生产企业从事电子相关产品辅助研发、产品测试、生产管理、销售及技术服务的工作，具有辅助工程师进行产品初步设计及改进能力、产品组装与调试基本能力、电子常用仪器设备的使用和日常维护能力、良好的职业素养可持续发展的高素质技术技能型人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高等数学基本知识，掌握计算机基本知识，掌握基本的英语知识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电路分析、模电、数电等电子技术</w:t>
      </w:r>
      <w:r>
        <w:rPr>
          <w:rFonts w:ascii="宋体;SimSun" w:hAnsi="宋体;SimSun" w:cs="宋体;SimSun"/>
          <w:color w:val="000000"/>
          <w:sz w:val="24"/>
        </w:rPr>
        <w:t>的基本知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常用</w:t>
      </w:r>
      <w:r>
        <w:rPr>
          <w:rFonts w:ascii="宋体;SimSun" w:hAnsi="宋体;SimSun" w:cs="宋体;SimSun"/>
          <w:color w:val="000000"/>
          <w:sz w:val="24"/>
        </w:rPr>
        <w:t>电子</w:t>
      </w:r>
      <w:r>
        <w:rPr>
          <w:rFonts w:ascii="宋体;SimSun" w:hAnsi="宋体;SimSun" w:cs="宋体;SimSun"/>
          <w:color w:val="000000"/>
          <w:sz w:val="24"/>
        </w:rPr>
        <w:t>测试</w:t>
      </w:r>
      <w:r>
        <w:rPr>
          <w:rFonts w:ascii="宋体;SimSun" w:hAnsi="宋体;SimSun" w:cs="宋体;SimSun"/>
          <w:color w:val="000000"/>
          <w:sz w:val="24"/>
        </w:rPr>
        <w:t>设备的使用和维护</w:t>
      </w:r>
      <w:r>
        <w:rPr>
          <w:rFonts w:ascii="宋体;SimSun" w:hAnsi="宋体;SimSun" w:cs="宋体;SimSun"/>
          <w:color w:val="000000"/>
          <w:sz w:val="24"/>
        </w:rPr>
        <w:t>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掌握现代电子产品生产管理及工艺等相关知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掌握电子产品组装、调试的基本方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掌握微控制器的编程技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掌握智能电子产品开发的电路设计软件、仿真软件和编程软件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熟悉电子产品开发的基本流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修业年限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业年限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课程设置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6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设置的课程有：毛泽东思想和中国特色社会主义理论体系概论、应用数学、英语、互联网技术、应用文写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</w:rPr>
        <w:t>电路与电工技术、程序设计基础、模拟电子技术、数字电子技术、机械基础与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应用、电子产品分析与制作、检测与传感器应用技术、单片机电子产品设计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技术与应用、现代电子工艺技术、企业生产与管理、专业综合项目设计与实践、专业综合调研共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门课程。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3"/>
        <w:gridCol w:w="720"/>
        <w:gridCol w:w="720"/>
        <w:gridCol w:w="720"/>
        <w:gridCol w:w="720"/>
        <w:gridCol w:w="720"/>
        <w:gridCol w:w="720"/>
        <w:gridCol w:w="720"/>
        <w:gridCol w:w="1152"/>
      </w:tblGrid>
      <w:tr>
        <w:trPr>
          <w:trHeight w:val="1226" w:hRule="atLeast"/>
        </w:trPr>
        <w:tc>
          <w:tcPr>
            <w:tcW w:w="84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应用电子技术专业教学进度计划表（函授）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电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基础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产品分析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与传感器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电子产品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电子工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项目设计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Administrator</dc:creator>
  <dc:description/>
  <cp:keywords/>
  <dc:language>en-US</dc:language>
  <cp:lastModifiedBy>User</cp:lastModifiedBy>
  <dcterms:modified xsi:type="dcterms:W3CDTF">2020-04-14T03:04:00Z</dcterms:modified>
  <cp:revision>13</cp:revision>
  <dc:subject/>
  <dc:title>宁波职业技术学院成人高等教育</dc:title>
</cp:coreProperties>
</file>