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8410" cy="742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74920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9505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9915" cy="744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7400" cy="743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95800" cy="743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7400" cy="743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0440" w:h="14740"/>
      <w:pgMar w:left="1134" w:right="567" w:gutter="0" w:header="851" w:top="1418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4:00Z</dcterms:created>
  <dc:creator>dfzx</dc:creator>
  <dc:description/>
  <dc:language>en-US</dc:language>
  <cp:lastModifiedBy>kear</cp:lastModifiedBy>
  <cp:lastPrinted>2001-01-14T08:47:00Z</cp:lastPrinted>
  <dcterms:modified xsi:type="dcterms:W3CDTF">2012-08-18T07:54:00Z</dcterms:modified>
  <cp:revision>2</cp:revision>
  <dc:subject/>
  <dc:title>一、函数</dc:title>
</cp:coreProperties>
</file>