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手机端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习方法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扫描下方二维码，下载学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  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028950" cy="44386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8" r="-12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8950" cy="4438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学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点击右上方的账号登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下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24325" cy="72866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4325" cy="728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选择宁波职业技术学院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成人教育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输入学号和密码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下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4105275" cy="5667375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05275" cy="566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四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学习平台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APP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首页，点击课程学习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如下图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</w:p>
    <w:p>
      <w:pPr>
        <w:pStyle w:val="Style15"/>
        <w:keepNext w:val="false"/>
        <w:keepLines w:val="false"/>
        <w:widowControl/>
        <w:shd w:fill="FFFFFF" w:val="clear"/>
        <w:jc w:val="cente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drawing>
          <wp:inline distT="0" distB="0" distL="0" distR="0">
            <wp:extent cx="4143375" cy="5867400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3375" cy="586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五步</w:t>
      </w:r>
      <w:r>
        <w:rPr>
          <w:rStyle w:val="StrongEmphasis"/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: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在课程列表内，点击相应的课程进行学习</w:t>
      </w:r>
    </w:p>
    <w:p>
      <w:pPr>
        <w:pStyle w:val="Style15"/>
        <w:keepNext w:val="false"/>
        <w:keepLines w:val="false"/>
        <w:widowControl/>
        <w:shd w:fill="FFFFFF" w:val="clear"/>
        <w:spacing w:before="100" w:after="100"/>
        <w:jc w:val="center"/>
        <w:rPr/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5505450" cy="7791450"/>
            <wp:effectExtent l="0" t="0" r="0" b="0"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779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4:48Z</dcterms:created>
  <dc:creator>Administrator</dc:creator>
  <dc:description/>
  <dc:language>en-US</dc:language>
  <cp:lastModifiedBy>Administrator</cp:lastModifiedBy>
  <dcterms:modified xsi:type="dcterms:W3CDTF">2022-09-26T09:25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0AE387D4DE4A269391738C8D5DA695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