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手机端学习方式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第一步：扫描下方二维码下载学习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APP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3848100" cy="3876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第二步：学习通的登录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点击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——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请先登录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——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选择其它方式登录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——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机构登录，输入单位、学号、密码后点击登录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——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完善信息，输入手机号、验证码，点击确认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——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重置密码，输入新密码、确认新密码、验证码，点击登录，即可完成登录。注意：机构名称：输入文字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浙江农林大学继续教育学院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或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fid“99279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，输入学号和密码（</w:t>
      </w:r>
      <w:r>
        <w:rPr>
          <w:color w:val="FF0000"/>
          <w:sz w:val="24"/>
          <w:szCs w:val="24"/>
        </w:rPr>
        <w:t>edu@</w:t>
      </w:r>
      <w:r>
        <w:rPr>
          <w:color w:val="FF0000"/>
          <w:sz w:val="24"/>
          <w:szCs w:val="24"/>
        </w:rPr>
        <w:t>身份证后</w:t>
      </w: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位，如遇字母需大写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）。</w:t>
      </w:r>
    </w:p>
    <w:p>
      <w:pPr>
        <w:pStyle w:val="Style15"/>
        <w:keepNext w:val="false"/>
        <w:keepLines w:val="false"/>
        <w:widowControl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4924425" cy="8153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第三步：课程学习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手机登录后，点击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首页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进入移动端首页面，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课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中可查看到自己所选的课程，点击进入课程，点击章节即可进入学习页面，学习完成后章节任务点均显示绿色。</w:t>
      </w:r>
    </w:p>
    <w:p>
      <w:pPr>
        <w:pStyle w:val="Style15"/>
        <w:keepNext w:val="false"/>
        <w:keepLines w:val="false"/>
        <w:widowControl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4848225" cy="8058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2276475" cy="3876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9:53Z</dcterms:created>
  <dc:creator>Administrator</dc:creator>
  <dc:description/>
  <dc:language>en-US</dc:language>
  <cp:lastModifiedBy>育华教育叶燮燮</cp:lastModifiedBy>
  <dcterms:modified xsi:type="dcterms:W3CDTF">2023-05-08T08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62229D3514E6B96398F483790EBC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