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6"/>
          <w:szCs w:val="36"/>
          <w:lang w:val="zh-CN"/>
        </w:rPr>
        <w:t>操作系统应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单选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不可能在任务栏上的内容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对话框窗口的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正在执行的应用程序窗口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已打开文档窗口的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语言栏对应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中文输入方式下，中英文输入方式之间切换应按的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Shift+Spac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+Spac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，对桌面上的图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可以用鼠标的拖动或打开一个快捷菜单对它们的位置加以调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只能用鼠标对它们拖动来调整位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只能通过快捷菜单来调整位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只需用鼠标在桌面上从屏幕左上角向右下角拖动一次，它们就会重新排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菜单操作中，如果某个菜单项的颜色暗淡，则表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只要双击，就能选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必须连续三击，才能选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单击被选中后，还会显示出一个方框要求操作者进一步输入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在当前情况下，这项选择是没有意义的，选中它不会有任何反应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关于文件快捷方式的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是原文件的一个备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是原文件的文件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是指向原文件的指针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是原文件的文件属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中硬盘驱动器的符号不会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D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任务栏中没有的的内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按钮区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知区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关于文件夹论述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中文件夹中可以没有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:\Windows*\jav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一个非法路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中文件夹命名时最长可达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的嵌套的层数最多不得超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行环境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内存容量没有要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处理器配置没有要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硬盘配置没有要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硬件配置有一定要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查找文件时，通配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*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与？的含义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*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表示任意多个字符，？表示任意一个字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？表示任意多个字符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*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表示任意一个字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*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和？表示乘号和问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查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*.?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?.*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的文件是一致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应用程序窗口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来显示应用程序名或文件名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状态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标题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关于应用程序窗口的说法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程序窗口的第一行为标题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程序在窗口标题栏的左边都有一个图标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应用程序窗口标题栏的右端一般有三个按钮，分别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恢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移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应用程序窗口标题栏的右端一般有三个按钮，分别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小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大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还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桌面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整个屏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全部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某个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活动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给用户提供信息的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列表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选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选框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窗口是一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界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窗口，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是用来存放文件和子文件夹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文件夹图标即可打开一个文件夹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文件夹图标即可打开一个文件夹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窗口用于显示该文件夹中的文件、子文件夹和组织方式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应用程序之间相互切换快捷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Ctrl+Ta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Al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+Ta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Alt+F4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用户单任务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用户多任务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用户多任务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用户单任务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了正在运行的程序的按钮图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管理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 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弹出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，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鼠标指向某个选中对象或屏幕的某个位置，单击鼠标左键打开一个弹出式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鼠标指向某个选中对象或屏幕的某个位置，单击鼠标右键打开一个弹出式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弹出式菜单列出了与选中对象直接相关的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命令是上下文相关的，即根据单击鼠标时箭头所指的对象和位置的不同，弹出的菜单命令内容也不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任务栏上的内容描述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上包括开始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上包括已启动并正在执行的程序图标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上包括所有已安装程序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上包括显示桌面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为迅速找到文件和文件夹，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应先使用的命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搜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行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供的用户界面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交互式的问答界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交互式的图形界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交互式的字符界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界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环境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是重要的输入设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而键盘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配合鼠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输入中起辅助作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根本不起作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几乎也能完成所有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在菜单操作中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在窗口操作中使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任务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被隐藏起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放在最下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小是固定的，不能改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被隐藏起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上一般不包含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快速启动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已打开程序对应的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表示打印机的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的主要功能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管理系统所有的软﹑硬件资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进行数据统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源程序转换为目标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实现软﹑硬件转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对文件的存取方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文件大小进行存取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文件夹内的内容存取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文件夹目录存取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文件名进行存取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根目录中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ATA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里的可执行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TEST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完整文件名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D:\DATA\TES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D:\DATA\TEST.DO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D:\DATA\TEST.EX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D:\DATA\TEST\EXE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正常关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可能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消失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损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任何影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丢失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当一个应用程序窗口被最小化后，该应用程序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终止运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继续运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暂停运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被删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位于窗口左上角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图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其他菜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鼠标光标变成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沙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状时，通常情况是表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正常情况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放大或者缩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定的文字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按组合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lt + F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当前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当前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先关闭当前窗口后再关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下列关于对话框的描述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话框不能移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弹出对话框后，一般要求用户输入或选择某些参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取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将会关闭对话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确定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将会关闭对话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当屏幕上有两个以上的窗口时，对活动窗口的正确说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被其它窗口盖住的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与用户交互的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有多个活动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没有一个活动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下拉菜单中，执行菜单命令描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用此菜单命令右侧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+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执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用鼠标单击执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用键盘命令执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即可用鼠标单击执行也可用快捷键执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关于锁定任务栏，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移至任务栏空白处，单击鼠标右键，在弹出的快捷菜单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锁定任务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打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锁定后，只能改变大小不能改变位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锁定后，既能改变位置也能改变大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锁定后，只能改变改变位置不能改变大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程序中帮助命令的快捷键一般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F1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F2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F3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F4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于一组多选按钮，描述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全部不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选择一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全部都选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多选择一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的概念，以下叙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只能出现一个窗口，这就是活动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窗口，但只有一个是活动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窗口，但不止一个是活动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活动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将信息传送到剪贴板不正确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复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把选定的对象送到剪贴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剪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把选定的对象送到剪贴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+V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选定的对象送到剪贴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Alt+PrintScreen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把当前窗口送到剪贴板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S-DO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式下执行命令，下列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MS-DO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提示符窗口不能移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MS-DO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提示符窗口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O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的执行通过鼠标双击命令完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提示符窗口中没有关闭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开始菜单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附件中可选择命令进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O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的概念，以下叙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窗口，但只有一个是活动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活动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只能出现一个窗口，这就是活动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屏幕上可以出现多个窗口，但不止一个是活动窗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过程中，能将当前活动窗口中的信息复制到剪贴板中，应同时按下的组合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Esc + Print Scre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Shift + Print Scre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 + Print Scre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Ctrl + Print Screen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下列符号不能用在文件名中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∧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+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环境下，要将当前活动窗口中的信息复制到剪贴板中应该使用的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Print Screen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Ctrl+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C.Ctrl+V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D.Alt+Print Screen  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右击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会出现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桌面上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桌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任务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文件名描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只能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长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符，无须扩展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中不能有空格出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长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符，同时仍保留扩展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工具栏描述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栏用于显示与当前窗口内容相关的一些常用工具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不同的窗口或在窗口中选择的对象不同，工具栏中显示的工具按钮也不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栏中显示的工具按钮都一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栏一直显示在窗口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命名的规定，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可用允许的字符、数字或汉字命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可用字符、数字或汉字命名，文件名最多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符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中不能有空格和间隔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"."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名可用所有的字符、数字或汉字命名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下列文件名中非法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计算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.do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a*B.do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CB.do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aDB.doc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中对窗口中的文件、文件夹可按照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排序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名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修改日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类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以上都对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的文件不能被还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的文件可以查看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设置删除时不将文件移入回收站，而是彻底删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中文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天内自动会被清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要对窗口中的文件、文件夹按名称排序，应该使用的菜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查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辑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如果要把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某个文件夹中的一些文件复制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中，在选定文件后，可以将选中的文件拖曳到目标文件夹中的鼠标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直接拖曳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Shift+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拖曳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Alt+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拖曳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安装一台打印机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添加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和打印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，添加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安装打印机的过程中，最好不要厂商带打印驱动程序，因为所有的打印机驱动程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自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台计算机可以安装网络打印机和本地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不属于由用户设置的文件属性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隐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能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的操作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资源管理器窗口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资源管理器窗口地址栏上端的空白地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资源管理器窗口地址栏上端的空白地方，在弹出的快捷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择资源管理器窗口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中，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添加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\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作用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连接硬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置开机时启动的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删除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卸载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\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装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改变文件属性应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搜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重命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要将屏幕分辨率调整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24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6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操作不对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窗口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观与个性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键单击任务栏空白处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调整屏幕分辨率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键单击桌面空白处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性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开始菜单中打开控制面板，在控制面板中完成进一步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设置屏幕保护最简单的方法是在桌面上单击右键，在快捷菜单中第一步选择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性化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刷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桌面上有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的快捷图标，不能启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桌面上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标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项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附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找到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，并双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找到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，并右击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中，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作用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闭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行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卸载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\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装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安装未知新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附件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工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下，可以把一些临时文件、已下载的文件等进行清理，以释放磁盘空间的程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还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备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清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碎片整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要启动记事本，应依次执行的一组操作步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选项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开始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有程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可以查看系统属性的方法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使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右键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左键单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窗口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选项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可生成的文件类型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*.tx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*.doc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*.cp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*.wav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资源管理器中库的概念，以下表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一个库中不可以包含存储在多个位置中的文件或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删除库中的文件，不会将磁盘上对应文件删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库就是系统文件夹，会占用磁盘的空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可以从库快速访问磁盘上不同文件夹中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中关于库的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库就是文件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不可以新建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将文件添加到库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可以从库快速访问磁盘上不同文件夹中的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默认情况下以下哪个图标不是任务栏通知区域上的系统图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OUTLOOK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音量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时钟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连接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记事本工具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一个文字编辑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文字的字体格式设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以插入图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段落格式设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程序属于附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面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E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浏览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关于记事本工具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一个文字编辑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进行文字的字体格式设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编辑文本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插入图片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截屏后得到的内容，不能粘贴到如下程序文件中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or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写字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程序不属于附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录音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写字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RealPlay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碎片整理程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主要作用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提高文件访问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格式化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修复损坏的磁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修复损坏的文件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可生成的文件类型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*.tx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*.doc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*.pptx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*.pdf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不属于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菜单项的命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视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保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下面的叙述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写字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均可以进行文字和图形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绘图工具，不能输入文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事本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可以插入自选图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写字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字处理软件，不能进行图文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要设置将任务栏上的音量图标显示出来，操作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左键单击开始按钮，在开始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右击桌面空白处，在弹出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右击任务栏空白处，在弹出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右击地址栏空白处，在弹出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中，选定多个连续文件的操作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hif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单击每一个要选定的文件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l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单击每一个要选定的文件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先选中第一个文件，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hif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再单击最后一个要选定的文件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先选中第一个文件，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再单击最后一个要选定的文件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资源管理器中，选择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后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下新建文件夹操作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键单击窗口导航窗格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，弹出菜单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工具栏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窗口工作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任意空白处，选择快捷菜单中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菜单栏中选择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新建文件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命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写字板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一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处理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画图工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页编辑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造字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中做了逻辑删除的文件放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上邻居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我的文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说法除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都是错误的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隐藏是文件和文件夹的属性之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隐藏文件不能删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是文件才能隐藏，文件夹不能隐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隐藏文件在浏览时不会显示出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中，选定多个非连续文件的操作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单击每一个要选定的文件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先选中第一个文件，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tr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再单击最后一个要选定的文件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先选中第一个文件，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Shift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再单击最后一个要选定的文件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住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el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，单击每一个要选定的文件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右击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会出现的命令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清空回收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还原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ow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如果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将当前磁盘由驱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改变到驱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下面的操作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击驱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击驱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右键双击驱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双击驱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: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图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对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回收站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说法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它保存了所有系统文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其中的文件可以被还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设置成删除的文件不进回收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其中的文件可永久保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Windows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资源管理器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用来管理用户计算机资源的，下面的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对文件进行复制、删除、移动等操作，且可对文件夹进行复制、删除、移动等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对文件进行复制、删除、移动等操作，但不可对文件夹进行复制、删除、移动等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对文件进行复制、删除、移动等操作，但可对文件夹进行复制、删除、移动等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对文件进行复制、删除、移动等操作，也不可对文件夹进行复制、删除、移动等操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请在考生文件夹下完成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通过资源管理器，在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生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中，建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arget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文件夹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将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考生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source”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中的第一、第二、第三、第四个文件移动到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arget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文件夹中去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请在考生文件夹下完成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在考生文件夹下查找一个名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ook.bmp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位图文件，并为其创建桌面快捷方式，快捷方式名称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ook.bmp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将屏幕保护程序选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三维文字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且等待时间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分钟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将桌面背景选定为考生文件夹下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wind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片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打开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pi1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gui110.tx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，在文件的最后另起一段输入：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构建一个反应灵敏的用户界面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不包括双引号），保存后退出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set110.tx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只读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ast110.scr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删除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er2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er_27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27_1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移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27_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27_2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27_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desk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er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_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one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am3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wo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complete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not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移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fine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kang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value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address10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free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sk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ith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but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cheng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wang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leaf26.tx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am26.tx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er2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ext26.tx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只读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hread5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reading59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notebook5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设置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隐藏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aa5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use5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one5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est5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移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wo5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ble5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ld5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move5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user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创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exer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peace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ouse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ractice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移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am46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新建一个文本文件，文件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mydoc144.txt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将其属性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只读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新建一个文件夹，文件夹名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mywindows144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将其属性设置为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存档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桌面背景图案设为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"mypicture144.jpg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，平铺显示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ascal3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est3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更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practice3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ask3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设置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隐藏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属性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user3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est32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在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title4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建立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exer4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word4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high4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下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将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  <w:lang w:val="zh-CN"/>
        </w:rPr>
        <w:t>task49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删除。</w:t>
      </w:r>
    </w:p>
    <w:p>
      <w:pPr>
        <w:pStyle w:val="Normal"/>
        <w:autoSpaceDE w:val="false"/>
        <w:spacing w:lineRule="atLeast" w:line="15"/>
        <w:jc w:val="left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请在考生文件夹下进行如下操作：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在考生文件夹下创建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MYFILE185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文件夹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将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MYFILE185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复制到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ME185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中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并将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ME185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夹改名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的文件夹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85"</w:t>
      </w:r>
      <w:r>
        <w:rPr>
          <w:rFonts w:ascii="微软雅黑" w:hAnsi="微软雅黑" w:cs="微软雅黑" w:eastAsia="微软雅黑"/>
          <w:color w:val="000000"/>
          <w:kern w:val="0"/>
          <w:szCs w:val="18"/>
        </w:rPr>
        <w:t>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）查找考生文件夹下的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的文档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85win.pptx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文件，并为其创建桌面快捷方式，快捷方式名称为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我的文档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185win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的快捷方式</w:t>
      </w:r>
      <w:r>
        <w:rPr>
          <w:rFonts w:eastAsia="微软雅黑" w:cs="微软雅黑" w:ascii="微软雅黑" w:hAnsi="微软雅黑"/>
          <w:color w:val="000000"/>
          <w:kern w:val="0"/>
          <w:szCs w:val="18"/>
        </w:rPr>
        <w:t>"</w:t>
      </w:r>
      <w:r>
        <w:rPr>
          <w:rFonts w:ascii="微软雅黑" w:hAnsi="微软雅黑" w:cs="微软雅黑" w:eastAsia="微软雅黑"/>
          <w:color w:val="000000"/>
          <w:kern w:val="0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5:00Z</dcterms:created>
  <dc:creator>SkyUN.Org</dc:creator>
  <dc:description/>
  <cp:keywords/>
  <dc:language>en-US</dc:language>
  <cp:lastModifiedBy>SkyUN.Org</cp:lastModifiedBy>
  <dcterms:modified xsi:type="dcterms:W3CDTF">2019-07-29T03:33:00Z</dcterms:modified>
  <cp:revision>3</cp:revision>
  <dc:subject/>
  <dc:title/>
</cp:coreProperties>
</file>