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旅游管理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经济管理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具有良好的职业道德和身体素质，掌握旅游管理基本知识和基本技能，具有较强的实际工作能力，能在旅游企事业单位及服务部门工作的应用型专门人材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熟悉旅游经济学、管理学的基本理论和基本知识，熟悉旅游管理的相关法规及行业规定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现代旅游管理的思想、组织与方法，具有旅行社业务、酒店服务的基本技能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一定的旅游业务组织能力，具备旅游市场营销的基本知识和基本技能；精通英语、能用标准的普通话开展各项旅游业务工作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企业管理学、组织行为学﹡、旅游学概论、旅游美学、旅游经济学﹡、世界旅游地理、旅游资料管理与开发﹡、旅游心理学、餐饮管理与服务、旅游政策与法规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导游证、浙江省旅游饭店从业人员岗位资格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