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最有效成考考前减压四步法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一、注意力转移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大多数成人考生的学习专注力较以前均有下降，考前复习可以先测试自己的专注力延续时间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大多数考生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左右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根据此再确定自己复习的时间段。一种良好的复习办法是文、理科目错开复习，即注意力转移法。文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语文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发散思维、理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数学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是逻辑思维，这两种差度较大的科目交叉复习实际上是左右脑的交替休息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二、运动休息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感觉大脑疲劳可适当运动，以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为宜，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钟就适得其反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三、心理暗示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把自己所有的复习资料分门别类准备妥当，这不仅节约复习时间和提高效率，也是一种心理暗示，意味着“我已经准备好了考试”，有益缓解心理压力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</w:rPr>
        <w:t>四、增强自信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平时做练习题时就先挑会做的，别在任何一道难题前卡壳太久。不断地征服题目会增强复习的自信，在心情愉悦或者有帮助的时候去回顾难题也许就不难了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成考考试马上就要到了，在考试前的这段时间里面，学习和复习虽然很重要但是如果忽略心理减压，会使复习的效果事倍功半。所以在复习其也不要忘记减压，这样才能使和学习达到理想的效果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2:00Z</dcterms:created>
  <dc:creator>微软用户</dc:creator>
  <dc:description/>
  <dc:language>en-US</dc:language>
  <cp:lastModifiedBy>kear</cp:lastModifiedBy>
  <dcterms:modified xsi:type="dcterms:W3CDTF">2012-08-18T07:52:00Z</dcterms:modified>
  <cp:revision>2</cp:revision>
  <dc:subject/>
  <dc:title/>
</cp:coreProperties>
</file>