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  <w:t>浙江工商大学成人学历教育</w:t>
      </w:r>
    </w:p>
    <w:p>
      <w:pPr>
        <w:pStyle w:val="Normal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  <w:t>汉语言文学（专升本）毕业论文选题方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一、中国现当代文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鲁迅小说集《呐喊》思想价值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阿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正传》中阿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形象的典型性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论《野草》的艺术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郁达人小说的艺术特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郭沫若诗集《女神》的浪漫主义特色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论老舍小说的国民性批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舍小说《骆驼祥子》中祥子形象的悲剧内涵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曹禺《雷雨》的悲剧性内涵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曹禺《日出》中陈白露形象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徐志摩诗歌意象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巴金小说《寒夜》的悲剧内涵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感觉派小说艺术特色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爱玲小说的叙事特征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爱玲小说《金锁记》中曹七巧形象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萧红《呼兰河传》的主题意蕴研究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论萧红小说</w:t>
      </w:r>
      <w:r>
        <w:rPr>
          <w:rFonts w:ascii="宋体;SimSun" w:hAnsi="宋体;SimSun" w:cs="宋体;SimSun"/>
          <w:szCs w:val="21"/>
        </w:rPr>
        <w:t>中的</w:t>
      </w:r>
      <w:r>
        <w:rPr>
          <w:rFonts w:ascii="宋体;SimSun" w:hAnsi="宋体;SimSun" w:cs="宋体;SimSun"/>
          <w:szCs w:val="21"/>
        </w:rPr>
        <w:t>女性意识</w:t>
      </w:r>
      <w:r>
        <w:rPr>
          <w:rFonts w:ascii="宋体;SimSun" w:hAnsi="宋体;SimSun" w:cs="宋体;SimSun"/>
          <w:szCs w:val="21"/>
        </w:rPr>
        <w:t>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论沈从文小说《边城》的人性美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钱钟书《围城》中的知识分子形象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钱钟书《围城》的讽刺艺术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朦胧诗的艺术特点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舒婷诗歌的意象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子诗歌中的“麦地”意象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子诗歌中的家园主题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先锋小说的叙事技巧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论苏童小说中的江南文化特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莫言小说《红高粱》的艺术特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余华小说《活着》中福贵形象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余华小说中的父亲形象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路遥小说《平凡的世界》中的人物形象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忠实小说《白鹿原》中的女性形象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安忆小说《长恨歌》中的王琦瑶形象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说《狼图腾》的生态意识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络小说的类型化特征研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二、古代文学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诗经》</w:t>
      </w:r>
      <w:r>
        <w:rPr>
          <w:rFonts w:ascii="宋体;SimSun" w:hAnsi="宋体;SimSun" w:cs="宋体;SimSun"/>
          <w:szCs w:val="21"/>
        </w:rPr>
        <w:t>中的比、兴手法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诗经》中的爱情诗研究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《楚辞》</w:t>
      </w:r>
      <w:r>
        <w:rPr>
          <w:rFonts w:ascii="宋体;SimSun" w:hAnsi="宋体;SimSun" w:cs="宋体;SimSun"/>
          <w:szCs w:val="21"/>
        </w:rPr>
        <w:t>的浪漫主义风格</w:t>
      </w:r>
      <w:r>
        <w:rPr>
          <w:rFonts w:ascii="宋体;SimSun" w:hAnsi="宋体;SimSun" w:cs="宋体;SimSun"/>
          <w:szCs w:val="21"/>
        </w:rPr>
        <w:t>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史记》中人物形象分析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《孔雀东南飞》</w:t>
      </w:r>
      <w:r>
        <w:rPr>
          <w:rFonts w:ascii="宋体;SimSun" w:hAnsi="宋体;SimSun" w:cs="宋体;SimSun"/>
          <w:szCs w:val="21"/>
        </w:rPr>
        <w:t>悲剧内涵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汉乐府诗中婚恋题材作品研究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《古诗十九首》的艺术特色</w:t>
      </w:r>
      <w:r>
        <w:rPr>
          <w:rFonts w:ascii="宋体;SimSun" w:hAnsi="宋体;SimSun" w:cs="宋体;SimSun"/>
          <w:szCs w:val="21"/>
        </w:rPr>
        <w:t>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论三曹对建安文学的贡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论三曹诗歌的艺术差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世说新语》中的人物形象研究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论陶渊明田园诗</w:t>
      </w:r>
      <w:r>
        <w:rPr>
          <w:rFonts w:ascii="宋体;SimSun" w:hAnsi="宋体;SimSun" w:cs="宋体;SimSun"/>
          <w:szCs w:val="21"/>
        </w:rPr>
        <w:t>思想内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陶渊明诗歌中的经典意象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论李白饮酒诗的思想价值和艺术特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杜诗歌艺术的比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论王维山水诗的色彩艺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孟浩然王维诗歌比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商隐的爱情诗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论李商隐诗意象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论白居易的新乐府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白居易感伤诗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煜词的艺术特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煜和李清照亡国词的比较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论唐人小说塑造人物形象的技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唐传奇中的形象研究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苏轼诗歌的</w:t>
      </w:r>
      <w:r>
        <w:rPr>
          <w:rFonts w:ascii="宋体;SimSun" w:hAnsi="宋体;SimSun" w:cs="宋体;SimSun"/>
          <w:szCs w:val="21"/>
        </w:rPr>
        <w:t>哲理内涵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辛弃疾词的</w:t>
      </w:r>
      <w:r>
        <w:rPr>
          <w:rFonts w:ascii="宋体;SimSun" w:hAnsi="宋体;SimSun" w:cs="宋体;SimSun"/>
          <w:szCs w:val="21"/>
        </w:rPr>
        <w:t>风格研究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李清照词</w:t>
      </w:r>
      <w:r>
        <w:rPr>
          <w:rFonts w:ascii="宋体;SimSun" w:hAnsi="宋体;SimSun" w:cs="宋体;SimSun"/>
          <w:szCs w:val="21"/>
        </w:rPr>
        <w:t>的艺术特色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析李清照词中的梅花意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言”“二拍”中的形象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西厢记》的</w:t>
      </w:r>
      <w:r>
        <w:rPr>
          <w:rFonts w:ascii="宋体;SimSun" w:hAnsi="宋体;SimSun" w:cs="宋体;SimSun"/>
          <w:szCs w:val="21"/>
        </w:rPr>
        <w:t>叙事艺术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《水浒传》中的女性形象</w:t>
      </w:r>
      <w:r>
        <w:rPr>
          <w:rFonts w:ascii="宋体;SimSun" w:hAnsi="宋体;SimSun" w:cs="宋体;SimSun"/>
          <w:szCs w:val="21"/>
        </w:rPr>
        <w:t>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论蒲松龄《聊斋志异》的叙事艺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聊斋志异》中的女性形象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儒林外史》中的儒生形象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西游记》</w:t>
      </w:r>
      <w:r>
        <w:rPr>
          <w:rFonts w:ascii="宋体;SimSun" w:hAnsi="宋体;SimSun" w:cs="宋体;SimSun"/>
          <w:szCs w:val="21"/>
        </w:rPr>
        <w:t>惩恶扬善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主题内蕴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红楼梦》中的人物形象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外国文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希腊神话与中国神话比较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荷马史诗》的艺术特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神曲》的艺术特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堂吉诃德形象及典型意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莎士比亚喜剧中的女性形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莎士比亚悲剧的艺术特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莎士比亚历史剧的“真实性”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伪君子》的艺术特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浮士德》的象征寓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雨果《悲惨世界》的人道主义思想倾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巴尔扎克作品的社会意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拜伦诗歌的艺术风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普希金的抒情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奥斯丁小说的婚姻观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狄更斯作品的现实主义风格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托尔斯泰的“心灵辩证法”描写艺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娜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卡列尼娜的爱情悲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契诃夫短篇小说艺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静静顿河》的艺术成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简爱》的</w:t>
      </w:r>
      <w:r>
        <w:rPr>
          <w:rFonts w:ascii="宋体;SimSun" w:hAnsi="宋体;SimSun" w:cs="宋体;SimSun"/>
          <w:szCs w:val="21"/>
        </w:rPr>
        <w:t>女性主义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呼啸山庄》的艺术特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易卜生的社会问题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卡夫卡小说的思想艺术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勒的《第二十二条军规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茨威格作品的艺术特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老人与海》的艺术特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荒诞派戏剧的主要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等待戈多》的艺术特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《复活》的思想意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《局外人》的存在主义特色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黑色幽默”小说研究：以《第二十二条军规》为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福克纳作品文学特色研究</w:t>
      </w:r>
    </w:p>
    <w:p>
      <w:pPr>
        <w:pStyle w:val="Normal"/>
        <w:rPr/>
      </w:pPr>
      <w:r>
        <w:rPr/>
        <w:t>伍尔夫作品艺术特点研究</w:t>
      </w:r>
    </w:p>
    <w:p>
      <w:pPr>
        <w:pStyle w:val="Normal"/>
        <w:rPr/>
      </w:pPr>
      <w:r>
        <w:rPr/>
        <w:t>马尔克斯小说与拉美文学“魔幻现实主义”特色</w:t>
      </w:r>
    </w:p>
    <w:p>
      <w:pPr>
        <w:pStyle w:val="Normal"/>
        <w:rPr/>
      </w:pPr>
      <w:r>
        <w:rPr/>
        <w:t>法国新小说研究</w:t>
      </w:r>
    </w:p>
    <w:p>
      <w:pPr>
        <w:pStyle w:val="Normal"/>
        <w:rPr/>
      </w:pPr>
      <w:r>
        <w:rPr/>
        <w:t>20</w:t>
      </w:r>
      <w:r>
        <w:rPr/>
        <w:t>世纪英国戏剧研究</w:t>
      </w:r>
    </w:p>
    <w:p>
      <w:pPr>
        <w:pStyle w:val="Normal"/>
        <w:rPr/>
      </w:pPr>
      <w:r>
        <w:rPr/>
        <w:t>名著电影改编研究：以</w:t>
      </w:r>
      <w:r>
        <w:rPr/>
        <w:t>XX</w:t>
      </w:r>
      <w:r>
        <w:rPr/>
        <w:t>为例</w:t>
      </w:r>
    </w:p>
    <w:p>
      <w:pPr>
        <w:pStyle w:val="Normal"/>
        <w:rPr/>
      </w:pPr>
      <w:r>
        <w:rPr/>
        <w:t>经典作品传播研究：以</w:t>
      </w:r>
      <w:r>
        <w:rPr/>
        <w:t>XX</w:t>
      </w:r>
      <w:r>
        <w:rPr/>
        <w:t>为例</w:t>
      </w:r>
    </w:p>
    <w:p>
      <w:pPr>
        <w:pStyle w:val="Normal"/>
        <w:rPr/>
      </w:pPr>
      <w:r>
        <w:rPr/>
        <w:t>美国不同族裔作品研究：以《追风筝的人》为例</w:t>
      </w:r>
    </w:p>
    <w:p>
      <w:pPr>
        <w:pStyle w:val="Normal"/>
        <w:rPr/>
      </w:pPr>
      <w:r>
        <w:rPr/>
        <w:t>美国非裔作家作品研究：以莫里森《宠儿》为例</w:t>
      </w:r>
    </w:p>
    <w:p>
      <w:pPr>
        <w:pStyle w:val="Normal"/>
        <w:rPr/>
      </w:pPr>
      <w:r>
        <w:rPr/>
        <w:t>美国犹太作家作品研究</w:t>
      </w:r>
    </w:p>
    <w:p>
      <w:pPr>
        <w:pStyle w:val="Normal"/>
        <w:rPr/>
      </w:pPr>
      <w:r>
        <w:rPr/>
        <w:t>美国戏剧研究：奥尼尔、阿尔比等剧作家作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48:00Z</dcterms:created>
  <dc:creator>guo</dc:creator>
  <dc:description/>
  <cp:keywords/>
  <dc:language>en-US</dc:language>
  <cp:lastModifiedBy>hgfvc</cp:lastModifiedBy>
  <dcterms:modified xsi:type="dcterms:W3CDTF">2019-11-20T03:01:00Z</dcterms:modified>
  <cp:revision>3</cp:revision>
  <dc:subject/>
  <dc:title>汉语言文学专业毕业论文参考选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