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81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68A3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68A3"/>
          <w:spacing w:val="0"/>
          <w:sz w:val="24"/>
          <w:szCs w:val="24"/>
          <w:shd w:fill="FFFFFF" w:val="clear"/>
        </w:rPr>
        <w:t>汉语言文学专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形式：函授    层次：专科起点本科    类别：文史类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一、培养目标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培养具有高尚的思想品德和职业道德，具有汉语言文学基本理论、知识和技能，能在中等学校进行汉语言文学教学和研究的教师、教辅和其他教育工作的应用型专业人才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二、培养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系统掌握并达到汉语言文学本科层次的知识点和技能要求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建立良好的人文素质，严格执行国家教育部有关师范类专升本教学计划中的各项要求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具备良好的文学素养和语言表达能力、教学能力、研究能力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三、主要课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见附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先秦两汉散文、唐诗宋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世纪西方文学、现代美学、古代小说戏曲、语言学概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现代汉语语法修辞、现代文学专题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当代文学专题、语文教学研究、地方文学专题等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四、最短学习年限和毕业最低学分 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最短学习年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年，毕业最低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五、学时分配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教学计划总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总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面授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5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自学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1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。毕业时需满足文化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专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职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实训实践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六、实训实践环节：实训与实践环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七、技能考证类别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公共证书：计算机等级证书</w:t>
      </w:r>
      <w:r>
        <w:rPr>
          <w:rFonts w:ascii="Arial" w:hAnsi="Arial" w:cs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外语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专业证书：人力资源等级证书、秘书职业资格证书、教师资格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八、学位授予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凡符合《宁波大学成人高等教育本科毕业生学士学位实施办法》条件者，授予相应的学士学位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cs="Arial" w:ascii="Arial" w:hAnsi="Arial"/>
          <w:b w:val="false"/>
          <w:i w:val="false"/>
          <w:color w:val="38383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1T06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