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浙江省职业技能鉴定申请表（个人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540"/>
        <w:gridCol w:w="543"/>
        <w:gridCol w:w="537"/>
        <w:gridCol w:w="723"/>
        <w:gridCol w:w="2160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或半文盲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中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专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附证明原件，统一按照我中心要求的格式）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声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格内容正确无误，所提交的证明材料和照片真实无假，一旦确认，不得更改申报信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如实填写或提交虚假材料属违法行为，将会被取消申请资格，一年内不得报考，并被追究法律责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格遵守职业技能鉴定相关规定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确认已阅读并明白上述条款，并受此等条款约束。申请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10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该生所报材料属实。所提交复印件与原件相符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73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58:00Z</dcterms:created>
  <dc:creator>微软用户</dc:creator>
  <dc:description/>
  <cp:keywords/>
  <dc:language>en-US</dc:language>
  <cp:lastModifiedBy>微软用户</cp:lastModifiedBy>
  <dcterms:modified xsi:type="dcterms:W3CDTF">2012-06-21T03:59:00Z</dcterms:modified>
  <cp:revision>1</cp:revision>
  <dc:subject/>
  <dc:title>浙江省职业技能鉴定申请表（个人）</dc:title>
</cp:coreProperties>
</file>