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val="zh-CN"/>
        </w:rPr>
        <w:t>演示文稿</w:t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24"/>
          <w:szCs w:val="24"/>
          <w:lang w:val="zh-CN"/>
        </w:rPr>
        <w:t>单选题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 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中，直接插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*.swf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lash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画文件的方法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选项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设置按钮的动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设置文字的超链接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选项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，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中的视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浏览视图下，按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tr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并拖动某幻灯片，完成的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移动幻灯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删除幻灯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复制幻灯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隐藏幻灯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/>
          <w:color w:val="000000"/>
          <w:kern w:val="0"/>
          <w:szCs w:val="18"/>
        </w:rPr>
        <w:t>PowerPoint 20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主要的编辑视图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幻灯片浏览视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普通视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幻灯片阅读视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备注页视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幻灯片进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排练计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设置，其主要的作用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预置幻灯片播放时的动画效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预置幻灯片播放时的放映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预置幻灯片的播放次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预置幻灯片放映的时间控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关于插入图片﹑文字﹑自选图形等对象的操作描述，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幻灯片中插入的所有对象，均不能够组合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幻灯片中插入的对象如果有重叠，可以通过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叠放次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调整显示次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幻灯片的备注页视图中无法绘制自选图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若选择了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标题幻灯片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的版式，则不可以向其中插入图片或图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</w:rPr>
        <w:t>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/>
          <w:color w:val="000000"/>
          <w:kern w:val="0"/>
          <w:szCs w:val="18"/>
        </w:rPr>
        <w:t>PowerPoint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放映过程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启动屏幕画笔的方法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Shift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＋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X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Es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Alt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＋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Ctrl+P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若要设置幻灯片中动画效果操作的选项卡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切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8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PowerPoint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，插入幻灯片编号的方法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格式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幻灯片编号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视图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幻灯片编号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幻灯片编号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幻灯片放映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幻灯片编号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选择了某种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背景图片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幻灯片原来的背景是否显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选择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能选择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能忽略模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改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编辑中，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trl + M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快捷键命令的功能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建立一个新演示文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一张新幻灯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建立一个新超链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建立一个新视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需要在幻灯片中同时移动一个组合对象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以英寸为单位移动这些对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次只能移动其中一个对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将这些对象视为一个整体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修改演示文稿中各个幻灯片的布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放映中，需要隐藏某些张幻灯片，操作选项卡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放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 2010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，可以进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编辑窗的网格线显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放映幻灯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自定义播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动画效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 2010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，可以进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演示文稿视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放映幻灯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自定义播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动画效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 2010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，可以进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的视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的背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幻灯片所需的文本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幻灯片动画效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 2010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，可以进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的视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的背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幻灯片所需的超级链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幻灯片动画效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 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要调整幻灯片中多个元素的动画效果次序，应该进行的操作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切换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若要设置幻灯片中绘制图形的填充颜色，应该进行的操作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动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审阅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 xml:space="preserve">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放映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 2010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，可以进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的动画顺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的背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幻灯片所需的元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主题背景效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 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要复制幻灯片某个元素的动画效果，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画刷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来进行，应该进行的操作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切换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 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编辑中，将选中的音频，设置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淡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秒播放效果，应该进行的操作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审阅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频工具播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 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编辑中，将已插入的音频，剪裁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秒钟的片段播放，应该进行的操作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频工具播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审阅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 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若要设置幻灯片的版式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标题和内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、应该进行的操作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审阅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放映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 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编辑中，要在幻灯片中输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drawing>
          <wp:inline distT="0" distB="0" distL="0" distR="0">
            <wp:extent cx="12192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应该进行的操作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表工具设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审阅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 xml:space="preserve">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 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编辑中，要将所有文本出现的方式设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从下向上飞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应该进行的操作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审阅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演示文稿保存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PT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放映文件的类型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.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EXE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MP3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PPSX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OV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幻灯片绘制的图形元素时，单击鼠标右键，可以在快捷窗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形状格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画、审阅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计、切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放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 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编辑中，要在幻灯片中插入幻灯片编号，应该进行的操作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审阅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表工具设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幻灯片绘制的图形元素时，单击鼠标右键，可以在快捷窗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设置图形大小和位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画、审阅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计、切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放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 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编辑中，要在幻灯片中插入页眉和页脚，应该进行的操作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审阅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 xml:space="preserve">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表工具设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幻灯片文本框时，单击鼠标右键，可以在快捷窗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超链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画、审阅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计、切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放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幻灯片插入的图片时，单击鼠标右键，可以在快捷窗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更改图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画、审阅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计、切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放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幻灯片绘制的图形元素时，单击鼠标右键，可以在快捷窗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小和位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画、审阅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计、切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放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幻灯片中插入的表格时，单击表格工具，可以设置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表格平均行高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画、审阅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计、切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放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幻灯片中插入的表格时，单击表格工具，可以设置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放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画、审阅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计、切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单元内文字的艺术字样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幻灯片中插入的表格时，单击表格工具，可以设置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一列表格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画、审阅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计、切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放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幻灯片中插入的图表时，单击图表工具，可以设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表的标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画、审阅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计、切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放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幻灯片中插入的图表时，单击图表工具，可以设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例显示的位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画、审阅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计、切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放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若要设置幻灯片的页面高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厘米，宽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厘米，需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超级链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方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的切换效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幻灯片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设置页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浏览视图下，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trl+M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，完成的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移动幻灯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复制幻灯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删除幻灯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一张新幻灯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幻灯片文件中，按快捷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Ctrl + N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进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新建一个幻灯片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播放幻灯片文件的操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删除幻灯片的操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保存并退出幻灯片文件的操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若要使幻灯片中指定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字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陀螺旋方式出现，可以进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的格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的切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的播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的动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幻灯片文件中，按快捷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Ctrl + Z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进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撤消上一次编辑幻灯片文件的操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播放幻灯片文件的操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删除幻灯片的操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保存并退出幻灯片文件的操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若要保存幻灯片文件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7-200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模板文件格式，文件名后缀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*.PPTX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*.POT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*.PPTS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*.PPSX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浏览视图下，选中某一张幻灯片，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elet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，完成的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移动幻灯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复制幻灯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删除幻灯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一张新幻灯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要控制幻灯片播放的顺序或片段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可以设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片间切换的速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的动画效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设计模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的放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，编辑幻灯片，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Sift+F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，完成的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从头开始播放幻灯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复制幻灯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从当前开始播放幻灯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剪切幻灯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微软雅黑"/>
          <w:b/>
          <w:color w:val="000000"/>
          <w:kern w:val="0"/>
          <w:sz w:val="24"/>
          <w:szCs w:val="24"/>
        </w:rPr>
        <w:t>操作题：</w:t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b/>
          <w:b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打开考生文件夹下的文件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exam11.pptx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并按要求完成以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将演示文稿中的第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张幻灯片背景效果设为渐变预置的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红日西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第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张幻灯片背景效果设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鱼类化石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纹理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完成以上操作后，将该文件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打开考生文件夹下的文件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exam28.pptx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并按要求完成以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将考生文件夹下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disk.gif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动画插入到幻灯片母版中的左上角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让每张幻灯片都能够显示动画效果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完成以上操作后，将该文件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打开考生文件夹下的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am43.pptx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并按要求完成以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分别在第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～第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张幻灯片中，插入考生文件夹中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～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4.jpg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图片；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所有插入图片的大小为：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、宽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（取消锁定纵横比），居中显示。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打开考生文件夹下的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am70.pptx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完成如下操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编辑幻灯片的母版，要求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每张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)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幻灯片的左上角插入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生文件夹中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9.gif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动画文件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在母版中设置该文件的动画效果从右侧飞入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与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上一动画同时出现，持续时间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秒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设置幻灯片背景，用考生文件夹下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9.jpg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图片文件作为所有幻灯片背景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完成以上操作后，将该文件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打开考生文件夹下的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am96.pptx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如下操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所有幻灯片的设计模板主题为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茅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分别在第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张幻灯片中对应插入考生文件夹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图片文件，均设图片大小为：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、宽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（取消锁定纵横比），居中显示。将第一张幻灯片中的图片位置置于文字下方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幻灯片排练计时小于等于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秒。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打开考生文件夹下的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am62.pptx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完成如下操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将幻灯片文本框内文字中的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zhongguo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全部替换成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中国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将所有文字设置成间距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厘米的两分栏显示效果，框内底纹设成黄色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将幻灯片背景色设成红色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完成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以上操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后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该文件以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原文件名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保存在考生文件夹下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打开考生文件夹下的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am76.pptx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完成如下操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将第一张幻灯片中的标题设置动画效果为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弹跳，持续时间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秒，与上一动画同时出现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在第一张幻灯片中插入考生文件夹下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5.gif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的动画图片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设置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所有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幻灯片片间切换效果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立方体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持续时间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秒，自动换片时间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秒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完成以上操作后，将该文件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8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打开考生文件夹下的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am133.pptx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并按要求完成以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第一张幻灯片后插入考生文件夹下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 xml:space="preserve"> </w:t>
      </w:r>
      <w:r>
        <w:rPr>
          <w:rFonts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怎样做好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PPT.pptx</w:t>
      </w:r>
      <w:r>
        <w:rPr>
          <w:rFonts w:eastAsia="微软雅黑" w:cs="微软雅黑"/>
          <w:color w:val="000000"/>
          <w:kern w:val="0"/>
          <w:szCs w:val="18"/>
          <w:lang w:val="zh-CN"/>
        </w:rPr>
        <w:t>”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幻灯片中的第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至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张幻灯片；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所有幻灯片的切换模式为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形状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并设置自动换片时间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秒钟。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 xml:space="preserve">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9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打开考生文件夹下的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am98.pptx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如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所有幻灯片的背景效果为来自考生文件夹的图片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7.jpg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第二张幻灯片中，插入考生文件夹动画图片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7.gif ,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设置图片大小高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，宽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（取消锁定纵横比），居中显示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第三张幻灯片左上角插入考生文件夹下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7-2.gif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图片，并设置动画效果为从右侧飞入，持续时间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秒，与上一动画同时开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打开考生文件夹下的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am122.pptx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，并按要求完成以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所有幻灯片的设计模板主题为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气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第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张幻灯片中标题位置插入文字；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国庆祝抗战胜利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7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周年阅兵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并设置标题为宋体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号字、加粗、红色；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张图片按序号分别插入到每张幻灯片中，并设置图片的大小为：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、宽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（取消锁定纵横比），居中显示。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宋体;SimSun" w:hAnsi="宋体;SimSun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1:00Z</dcterms:created>
  <dc:creator>SkyUN.Org</dc:creator>
  <dc:description/>
  <cp:keywords/>
  <dc:language>en-US</dc:language>
  <cp:lastModifiedBy>SkyUN.Org</cp:lastModifiedBy>
  <dcterms:modified xsi:type="dcterms:W3CDTF">2019-07-29T03:44:00Z</dcterms:modified>
  <cp:revision>3</cp:revision>
  <dc:subject/>
  <dc:title/>
</cp:coreProperties>
</file>