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楷体_GB2312"/>
          <w:b/>
          <w:b/>
          <w:bCs/>
          <w:sz w:val="36"/>
          <w:szCs w:val="36"/>
        </w:rPr>
      </w:pPr>
      <w:r>
        <w:rPr>
          <w:rFonts w:eastAsia="楷体_GB2312"/>
          <w:b/>
          <w:bCs/>
          <w:sz w:val="36"/>
          <w:szCs w:val="36"/>
        </w:rPr>
        <w:t>浙江工商大学成人学历教育</w:t>
      </w:r>
    </w:p>
    <w:p>
      <w:pPr>
        <w:pStyle w:val="Normal"/>
        <w:ind w:firstLine="643"/>
        <w:jc w:val="center"/>
        <w:rPr>
          <w:rFonts w:eastAsia="楷体_GB2312"/>
          <w:b/>
          <w:b/>
          <w:bCs/>
          <w:sz w:val="36"/>
          <w:szCs w:val="36"/>
        </w:rPr>
      </w:pPr>
      <w:r>
        <w:rPr>
          <w:rFonts w:eastAsia="楷体_GB2312"/>
          <w:b/>
          <w:bCs/>
          <w:sz w:val="36"/>
          <w:szCs w:val="36"/>
        </w:rPr>
        <w:t>电子商务（专升本）毕业论文选题方向</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跨境电商信用评价体系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跨境电商人才培养体系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跨境电商服务质量指标体系的构建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网络效应作用下网络产品定价策略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融入时间衰退因子的社交媒体用户影响力模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面向超级意见领袖的网络意见扭曲行为建模与仿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面向网络意见偏差的信息级联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面向信息内容的网络意见扭曲行为建模与仿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社交网络文本内容与用户行为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共享经济模式下消费者持续使用共享平台意愿的影响因素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隐私顾虑的移动个性化推荐模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参与式感知和隐私关注的用户采纳移动参与式感知服务的激励机制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区块链的政务跨界大数据安全共享与挖掘分析用户影响因素模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融入文本内容的社交网络用户关系强度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融入社交行为习惯的关系强度度量模型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线用户关系与电商企业营销策略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跨境电商消费者评论研究与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消费者评论的电商服务质量因素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社交媒体的企业或品牌影响力研究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社会化网络用户关系与个性化推荐服务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网络效应与生命周期对信息产品定价与盗版控制的影响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游戏社交互动设计与评估模型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子产品“以旧换新”的定价策略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社交媒体上网络重叠和内容共享：微信</w:t>
      </w:r>
      <w:r>
        <w:rPr>
          <w:rFonts w:cs="宋体;SimSun" w:ascii="宋体;SimSun" w:hAnsi="宋体;SimSun"/>
          <w:sz w:val="24"/>
        </w:rPr>
        <w:t>vs</w:t>
      </w:r>
      <w:r>
        <w:rPr>
          <w:rFonts w:ascii="宋体;SimSun" w:hAnsi="宋体;SimSun" w:cs="宋体;SimSun"/>
          <w:sz w:val="24"/>
        </w:rPr>
        <w:t>微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融入社交网络的电商创新模式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移动电子商务环境下用户对界面的差异化偏好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界面结构性布局对移动电子商务用户界面偏好的影响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界面布局新颖性对移动电子商务用户界面偏好的影响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界面文本内容对移动电商平台用户界面偏好的影响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移动电子商务平台界面布局的量化模型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影响移动电商用户对平台界面偏好的色彩因素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乡村振兴战略下电商扶贫对策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金融社交平台中用户影响力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社交网络中用户画像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区块链技术在农产品可信溯源中的应用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县域农村电商精准扶贫服务模式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跨境电子商务信用评价体系构建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企业电子商务信用风险预警研究</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B2C</w:t>
      </w:r>
      <w:r>
        <w:rPr>
          <w:rFonts w:ascii="宋体;SimSun" w:hAnsi="宋体;SimSun" w:cs="宋体;SimSun"/>
          <w:sz w:val="24"/>
        </w:rPr>
        <w:t>卖家企业电子商务信用评价研究</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B2C</w:t>
      </w:r>
      <w:r>
        <w:rPr>
          <w:rFonts w:ascii="宋体;SimSun" w:hAnsi="宋体;SimSun" w:cs="宋体;SimSun"/>
          <w:sz w:val="24"/>
        </w:rPr>
        <w:t>电子商务企业信用评价体系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大数据时代中小企业信用评价指标体系重构</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跨境电商运营选品策略在速卖通中平台中的应用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子商务平台近似品牌评价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中国市场手机出货量趋势与国际市场的对比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汽车销售影响因素研究和趋势预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品牌熟悉度对线上和线下营销协同作用的影响</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数字产品交易网站的设计与实现</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新零售的网上超市的设计与实现</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多源大数据的个性化广告推荐模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面向年轻群体的网络文学阅读习惯与偏好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社会网络用户影响力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职场社会网络用户行为与兴趣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企业商业促销活动对消费者行为的影响</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大数据背景下电商精准扶贫模式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社交网络的图书营销系统——微博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子商务推荐系统主题模型研究</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MCMC</w:t>
      </w:r>
      <w:r>
        <w:rPr>
          <w:rFonts w:ascii="宋体;SimSun" w:hAnsi="宋体;SimSun" w:cs="宋体;SimSun"/>
          <w:sz w:val="24"/>
        </w:rPr>
        <w:t>算法在电子商务推荐系统中的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线营销活动效果的影响因素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移动电商平台的在线营销绩效评价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跨境电商背景下用户行为研究</w:t>
      </w:r>
      <w:r>
        <w:rPr>
          <w:rFonts w:cs="宋体;SimSun" w:ascii="宋体;SimSun" w:hAnsi="宋体;SimSun"/>
          <w:sz w:val="24"/>
        </w:rPr>
        <w:t>-</w:t>
      </w:r>
      <w:r>
        <w:rPr>
          <w:rFonts w:ascii="宋体;SimSun" w:hAnsi="宋体;SimSun" w:cs="宋体;SimSun"/>
          <w:sz w:val="24"/>
        </w:rPr>
        <w:t>基于共生视角</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互联网的信用体系的机遇与风险</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淘宝网的商家信用评价模型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大数据背景下跨境电商运营策略的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网络租房的用户接受行为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社交网络下线上口碑与线下口碑的作用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线上与线下购物的认知水平与后悔决策比较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移动社交媒体环境下用户品牌价值生成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移动网络环境下社交圈生命周期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大数据的物流专线服务模式研究</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Online-to-offline</w:t>
      </w:r>
      <w:r>
        <w:rPr>
          <w:rFonts w:ascii="宋体;SimSun" w:hAnsi="宋体;SimSun" w:cs="宋体;SimSun"/>
          <w:sz w:val="24"/>
        </w:rPr>
        <w:t>用户行为分析与信用模型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社交网络环境下用户关系强度计算模型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隐私关注的移动位置服务用户行为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交互收敛式个性化广告推荐方法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大型电商平台顾客体验构成要素及情感判断研究——以天猫为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大型电商平台顾客体验构成要素及情感判断研究——以京东商城为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面向大学生群体的移动新闻客户端使用和阅读习惯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微博</w:t>
      </w:r>
      <w:r>
        <w:rPr>
          <w:rFonts w:cs="宋体;SimSun" w:ascii="宋体;SimSun" w:hAnsi="宋体;SimSun"/>
          <w:sz w:val="24"/>
        </w:rPr>
        <w:t>/</w:t>
      </w:r>
      <w:r>
        <w:rPr>
          <w:rFonts w:ascii="宋体;SimSun" w:hAnsi="宋体;SimSun" w:cs="宋体;SimSun"/>
          <w:sz w:val="24"/>
        </w:rPr>
        <w:t>微信企业品牌竞争性关系研究与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社会网络的精准广告投放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社会网络环境下基于表示学习的信息推荐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社交网络的用户消费行为影响因素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县域农村电商的金融风控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商务谈判博弈的演化路径与策略均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季节性商品预售策略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网络谣言传播扩散机理及其实证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的在线营销活动效果展示方法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互联网思维与工匠精神协调发展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一种新的电子商务创业模式研究——以</w:t>
      </w:r>
      <w:r>
        <w:rPr>
          <w:rFonts w:cs="宋体;SimSun" w:ascii="宋体;SimSun" w:hAnsi="宋体;SimSun"/>
          <w:sz w:val="24"/>
        </w:rPr>
        <w:t>XXXX</w:t>
      </w:r>
      <w:r>
        <w:rPr>
          <w:rFonts w:ascii="宋体;SimSun" w:hAnsi="宋体;SimSun" w:cs="宋体;SimSun"/>
          <w:sz w:val="24"/>
        </w:rPr>
        <w:t>为例</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O2O</w:t>
      </w:r>
      <w:r>
        <w:rPr>
          <w:rFonts w:ascii="宋体;SimSun" w:hAnsi="宋体;SimSun" w:cs="宋体;SimSun"/>
          <w:sz w:val="24"/>
        </w:rPr>
        <w:t>电子商务模式下的消费者行为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互联网的专业市场转型路径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看板工作流的电商平台后台系统研究</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快照”对增加品牌宣传效果的作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线上线下消费者购物体验对冲动性购买的影响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大型电商平台顾客体验构成要素及情感判断研究——以淘宝为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真实数据的大型招聘平台电子商务人才需求分析——以前程无忧为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真实数据的大型招聘平台电子商务人才需求分析——以智联招聘网为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真实数据的大型招聘平台电子商务人才需求分析——以中华英才网为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社会网络的舆情分析与监测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社会网络的用户推荐系统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微信朋友圈“点赞”行为动因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社交网络用户关系强度影响因素分析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面向异质客户的商品预售策略演化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商</w:t>
      </w:r>
      <w:r>
        <w:rPr>
          <w:rFonts w:cs="宋体;SimSun" w:ascii="宋体;SimSun" w:hAnsi="宋体;SimSun"/>
          <w:sz w:val="24"/>
        </w:rPr>
        <w:t>APP</w:t>
      </w:r>
      <w:r>
        <w:rPr>
          <w:rFonts w:ascii="宋体;SimSun" w:hAnsi="宋体;SimSun" w:cs="宋体;SimSun"/>
          <w:sz w:val="24"/>
        </w:rPr>
        <w:t>对在线营销效果及用户购买决策的影响</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线营销活动的传播模式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各地电子商务产业园区密集发展的反思</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工智能对电子商务发展的影响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社交电商的购买行为影响因素研究——以微商为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子商务中平台可信度水平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社交网络中信任传递模型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子商务环境下卖方可信度水平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社交网络的朋友关系强度度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社交网络中节点的影响力分析 </w:t>
      </w:r>
      <w:r>
        <w:rPr>
          <w:rFonts w:cs="宋体;SimSun" w:ascii="宋体;SimSun" w:hAnsi="宋体;SimSun"/>
          <w:sz w:val="24"/>
        </w:rPr>
        <w:t>------</w:t>
      </w:r>
      <w:r>
        <w:rPr>
          <w:rFonts w:ascii="宋体;SimSun" w:hAnsi="宋体;SimSun" w:cs="宋体;SimSun"/>
          <w:sz w:val="24"/>
        </w:rPr>
        <w:t>以微信为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跨境电商平台的消费者互动行为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结合自己的实际工作情况及所熟悉的领域，自拟题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sz w:val="24"/>
        </w:rPr>
      </w:pPr>
      <w:r>
        <w:rPr>
          <w:rFonts w:eastAsia="Times New Roman"/>
          <w:sz w:val="24"/>
        </w:rPr>
        <w:t xml:space="preserve">                               </w:t>
      </w:r>
    </w:p>
    <w:sectPr>
      <w:headerReference w:type="default" r:id="rId2"/>
      <w:type w:val="nextPage"/>
      <w:pgSz w:w="11906" w:h="16838"/>
      <w:pgMar w:left="2268" w:right="226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37:00Z</dcterms:created>
  <dc:creator>Acer</dc:creator>
  <dc:description/>
  <cp:keywords/>
  <dc:language>en-US</dc:language>
  <cp:lastModifiedBy>hgfvc</cp:lastModifiedBy>
  <cp:lastPrinted>2003-12-05T09:51:00Z</cp:lastPrinted>
  <dcterms:modified xsi:type="dcterms:W3CDTF">2019-11-13T00:47:00Z</dcterms:modified>
  <cp:revision>14</cp:revision>
  <dc:subject/>
  <dc:title>98毕业论文选题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