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子商务专业培养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202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修订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专业代码：</w:t>
      </w:r>
      <w:r>
        <w:rPr>
          <w:rFonts w:eastAsia="仿宋" w:cs="仿宋" w:ascii="仿宋" w:hAnsi="仿宋"/>
          <w:sz w:val="24"/>
          <w:szCs w:val="24"/>
        </w:rPr>
        <w:t xml:space="preserve">120801                                     </w:t>
      </w:r>
      <w:r>
        <w:rPr>
          <w:rFonts w:eastAsia="仿宋" w:cs="仿宋" w:ascii="仿宋" w:hAnsi="仿宋"/>
          <w:kern w:val="0"/>
          <w:sz w:val="24"/>
          <w:szCs w:val="24"/>
          <w:u w:val="single"/>
        </w:rPr>
        <w:t>2.5</w:t>
      </w:r>
      <w:r>
        <w:rPr>
          <w:rFonts w:ascii="仿宋" w:hAnsi="仿宋" w:cs="仿宋" w:eastAsia="仿宋"/>
          <w:kern w:val="0"/>
          <w:sz w:val="24"/>
          <w:szCs w:val="24"/>
        </w:rPr>
        <w:t>年制 专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一、培养目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本专业培养热爱社会主义、拥护中国共产党的领导，掌握中国特色社会主义理论体系，具有良好的思想品德、社会公德和职业道德；培养具有坚定正确的政治方向，掌握经济和管理领域的基本理论和知识，适应经济和社会发展需要，掌握信息科学理论与技术的基础知识，能熟练运用电子商务技术、现代管理方法、信息系统工程和计算机网络等知识与方法开展商务活动，能从事现代商务管理、电子商务自主创业、电子商务相关的开发、应用与管理，具有国际视野、生态文明意识和富有创新精神的应用型经济管理人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二、培养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本专业要求学生系统学习经济管理、电子商务以及信息技术基础理论知识，掌握电子商务网站开发、电子商务系统设计等基本方法和技能，具备网络营销、电子商务项目的规划与运营等电子商务综合应用能力。本专业毕业生应具备以下几个方面的知识和能力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．掌握管理学的基本理论和知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．掌握计算机、数据库与网络的基本理论和知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．掌握信息系统的分析、设计的基本理论和知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 xml:space="preserve">．掌握电子商务项目规划与运作的基本理论和知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 xml:space="preserve">．具备现代企业管理实物与商业运作的基本技能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 xml:space="preserve">．具有计算机技术、数据库技术与网络技术的基本应用能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具有电子商务网络系统构建、运作和维护等基本技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学历层次、办学形式和学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outlineLvl w:val="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学历层次：专升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outlineLvl w:val="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办学形式：业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outlineLvl w:val="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基本学制：</w:t>
      </w:r>
      <w:r>
        <w:rPr>
          <w:rFonts w:eastAsia="仿宋" w:cs="仿宋" w:ascii="仿宋" w:hAnsi="仿宋"/>
          <w:kern w:val="2"/>
          <w:sz w:val="24"/>
          <w:szCs w:val="24"/>
        </w:rPr>
        <w:t>2.5</w:t>
      </w:r>
      <w:r>
        <w:rPr>
          <w:rFonts w:ascii="仿宋" w:hAnsi="仿宋" w:cs="仿宋" w:eastAsia="仿宋"/>
          <w:kern w:val="2"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专业核心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子商务概论、数据库技术、电子商务技术基础、网络营销、网页设计与制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五、毕业学分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outlineLvl w:val="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毕业学分为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84</w:t>
      </w:r>
      <w:r>
        <w:rPr>
          <w:rFonts w:ascii="仿宋" w:hAnsi="仿宋" w:cs="仿宋" w:eastAsia="仿宋"/>
          <w:kern w:val="2"/>
          <w:sz w:val="24"/>
          <w:szCs w:val="24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六、入学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必须是已取得经教育部审定核准的国民教育系列高等学校、高等教育自学考试机构颁发的专科毕业证书或以上证书，通过当年的成人高等教育考试，并取得学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七、毕业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完成培养方案规定的计划课程，准予毕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八、学位授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符合</w:t>
      </w:r>
      <w:r>
        <w:rPr>
          <w:rFonts w:ascii="仿宋" w:hAnsi="仿宋" w:cs="仿宋" w:eastAsia="仿宋"/>
          <w:color w:val="000000"/>
          <w:sz w:val="24"/>
          <w:szCs w:val="24"/>
        </w:rPr>
        <w:t>《浙江农林大学授予成人高等教育本科毕业生学士学位的实施细则》</w:t>
      </w:r>
      <w:r>
        <w:rPr>
          <w:rFonts w:ascii="仿宋" w:hAnsi="仿宋" w:cs="仿宋" w:eastAsia="仿宋"/>
          <w:sz w:val="24"/>
          <w:szCs w:val="24"/>
        </w:rPr>
        <w:t>条件者授予管理学学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九、课程设置及教学进程表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3"/>
        <w:gridCol w:w="2543"/>
        <w:gridCol w:w="577"/>
        <w:gridCol w:w="675"/>
        <w:gridCol w:w="671"/>
        <w:gridCol w:w="746"/>
        <w:gridCol w:w="708"/>
        <w:gridCol w:w="710"/>
        <w:gridCol w:w="70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程类别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程名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学时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时分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课学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核方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讲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验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共基础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马克思主义基本原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试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试</w:t>
            </w:r>
          </w:p>
        </w:tc>
      </w:tr>
      <w:tr>
        <w:trPr>
          <w:trHeight w:val="4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线性代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试</w:t>
            </w:r>
          </w:p>
        </w:tc>
      </w:tr>
      <w:tr>
        <w:trPr>
          <w:trHeight w:val="4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思想道德与法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试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商务概论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试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形势与政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查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毛泽东思想概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考试</w:t>
            </w:r>
          </w:p>
        </w:tc>
      </w:tr>
      <w:tr>
        <w:trPr>
          <w:trHeight w:val="4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基础课和专业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学原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试</w:t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商务技术基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据库技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页设计与制作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商务实务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试</w:t>
            </w:r>
          </w:p>
        </w:tc>
      </w:tr>
      <w:tr>
        <w:trPr>
          <w:trHeight w:val="4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互网站设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试</w:t>
            </w:r>
          </w:p>
        </w:tc>
      </w:tr>
      <w:tr>
        <w:trPr>
          <w:trHeight w:val="4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络营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试</w:t>
            </w:r>
          </w:p>
        </w:tc>
      </w:tr>
      <w:tr>
        <w:trPr>
          <w:trHeight w:val="4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中国近现代史纲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考试</w:t>
            </w:r>
          </w:p>
        </w:tc>
      </w:tr>
      <w:tr>
        <w:trPr>
          <w:trHeight w:val="4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供应链与物流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试</w:t>
            </w:r>
          </w:p>
        </w:tc>
      </w:tr>
      <w:tr>
        <w:trPr>
          <w:trHeight w:val="4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商务安全与支付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试</w:t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合同实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查</w:t>
            </w:r>
          </w:p>
        </w:tc>
      </w:tr>
      <w:tr>
        <w:trPr>
          <w:trHeight w:val="4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移动电子商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企业电子商务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查</w:t>
            </w:r>
          </w:p>
        </w:tc>
      </w:tr>
      <w:tr>
        <w:trPr>
          <w:trHeight w:val="7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践教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论文（或毕业设计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教学计划学时由面授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自学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实践组成，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周安排课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注★的课程为学位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十、支持服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学师资由学校二级学院委派，与研究生、本科生共享师资、共享校园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dc:language>en-US</dc:language>
  <cp:lastModifiedBy>云一朵</cp:lastModifiedBy>
  <cp:lastPrinted>2020-09-30T09:20:00Z</cp:lastPrinted>
  <dcterms:modified xsi:type="dcterms:W3CDTF">2022-05-10T01:37:30Z</dcterms:modified>
  <cp:revision>7</cp:revision>
  <dc:subject/>
  <dc:title>机械设计制造及其自动化专业（本科）课程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