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电子表格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假定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$D$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则此地址的表示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相对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绝对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混合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维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选中单元格区域后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将执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批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所有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求一组数值中的最大值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ERA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A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U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一个公式中包含有单元格引用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H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称该地址的行号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对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绝对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合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假定一个单元格的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D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则该单元格的行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已知工作表中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的值分别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中的计算公式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C3+D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的值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若要选择一个工作表的所有单元格，则应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标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标行与行号列相交的单元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左下角单元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右上角单元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假定单元格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保存的计算公式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B3+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若把它复制到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保存的公式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C3+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=B3+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D3+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=C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工作表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假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3:C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保存的数据依次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x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rp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juan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则函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=COUNTA(C3:C8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若需要选择多个不连续的单元格区域，除选择第一个区域外，以后每选择一个区域都要同时按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S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求一组单元格中数值个数的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ERAG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OUN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OUNT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RA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工作表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假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4:C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保存的数值依次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中的函数公式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=AVERAGE(C4:C6)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中的值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9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求一组数值中的平均值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ERAG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IN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A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U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其下面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1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H1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1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1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不存在的命令功能组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齐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返回系统当前日期的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EA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ONTH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AY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OD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电子工作表中的列标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与字母混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个为字母其余为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地址的列标前加上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而行号前不加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或者列标前不加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而行号前加上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这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对地址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绝对地址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合地址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地址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内容的默认格式为常规格式，对于数字数据则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靠左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靠右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居中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端对齐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名称的表示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标在前行号在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行号在前列标在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包含列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包含行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不存在的命令功能组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齐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可以根据数据变化创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迷你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矩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角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菱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删除某个工作表，则应该从右键单击表标签所弹出的菜单中选择的菜单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折线图允许表示的数值属性的个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右键单击一个工作表的标签不能够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一个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个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命名一个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一个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存在着一个职工简表，要对职工工资按性别属性进行分类汇总，则在分类汇总前必须进行数据排序，所选择的关键字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性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职工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职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可以根据数据变化创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圆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迷你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角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菱形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属的集成软件包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ffic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dow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VBasi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or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分别填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将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选定，然后向下拖动填充柄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自动填入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200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01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20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201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库管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表格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处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制作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进行图表创建时需要打开的选项卡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的列标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文字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'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12345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要向一个单元格输入文本数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输入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&amp;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=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'123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234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按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将清除被选区域中所有单元格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批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库管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制作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处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表格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输入了一月和二月，则选择它们并向后拖拽填充柄直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松开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五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六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七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混合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1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$1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B1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B$1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计算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+C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B3+C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@B3+C3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'B3+C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B3+C3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日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4/4/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'2014/4/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4/4/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2014/4/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2014/4/5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在公式中使用的单元格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称此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对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合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绝对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维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作簿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公式计算出每个职工的房价款，计算方法是：房价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=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住房面积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*880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房价款栏内的数据设置为千位分隔样式，并保留两位小数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职工购房款计算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1:E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区域内居中显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01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ax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出各地区每月销售量的最大值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um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出所有地区每月销售量的合计结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25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各学生的平均分（结果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数学成绩大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同时小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的学生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平均分降序排列筛选结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2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2:F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区域为货币显示格式，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，采用的货币符号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7.xls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eet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工作表中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1:I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区域内依次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内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输入一个计算公式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填充至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，使得每个单元格的值为上面一个单元格的值乘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的值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53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学生所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门课程考试成绩的总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自动筛选功能筛选出英语和政治课程成绩都小于或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所有记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30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筛选出每门课程成绩均及格（即大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所有记录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筛选结果中的学生学号及各门课程成绩用簇状柱形图表示出来，并将图表拖拽到数据表格的右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04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OUNTA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计算出学生人数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OUNT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计算出每门课程参加考试的人数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每门课程的最高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23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语文成绩降序，再按数学成绩降序排列所有记录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学生学号、语文、数学三列用簇状柱形图表示出来，并将图表拖拽到数据表格的右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24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A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出每门课程成绩的最高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IN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出每门课程成绩的最低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使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15:F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内容居中显示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02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AX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各学科的最高分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VERAGE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求各学生成绩的平均分（结果保留两位小数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jc w:val="left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9:00Z</dcterms:created>
  <dc:creator>SkyUN.Org</dc:creator>
  <dc:description/>
  <cp:keywords/>
  <dc:language>en-US</dc:language>
  <cp:lastModifiedBy>SkyUN.Org</cp:lastModifiedBy>
  <dcterms:modified xsi:type="dcterms:W3CDTF">2019-07-29T03:43:00Z</dcterms:modified>
  <cp:revision>3</cp:revision>
  <dc:subject/>
  <dc:title/>
</cp:coreProperties>
</file>