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所有同学请注意，无论是考哪门科目，一定切记：因为录取分数较低，而任何一个科目只要有答题，随便都可得分，凑齐分数只要有答题，一般都不会有问题，无论如何，题目一定不能放空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成人高考不比其他考试，水分相对较多，不一定是答对题目才可得分。即便是答题错误，很多时候也会有相应的分数，可以理解为“辛苦分”，那么，对于文化基础的确差的同学来说，这些分数得通过何种方式如何得来？以下会列举相关题目例子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专升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政治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习题一定要看，多数的题目都是来自习题。选择题是得分最高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简答题根据内容回答，不明白怎么回事的，只要搭边的内容填写进去就可以。凑齐一定的答题字数。前后呼应做下总结，基本上就能取得分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英语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选择题：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B.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为主选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作文：如果英语基础好，请根据本身英语基础去写作。如果实在不懂，把前面阅读题目的内容抄写一些进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数学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参照高中升专科的答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基本的公式应用熟记一些在脑海，更多的时候不在于是否答对题意，更重要的是能罗列相应的数据公式，即便是不搭边的，不符合逻辑的，也不能放空白于题目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、答题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专科语文是重点，务必认真答卷，不能空卷，尽量写满。特别是作文，作文要书写工整，写到规定字数。首先写题目，然后开篇亮出自己的观点，首尾呼应，可以用一些名人名言和熟知的故事来丰富文章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分的卷子一般人应该会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分左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专升本政治是重点，选择题不会很难，按照日常新闻等常识，大多数选择题都能答对。简答题、问答题一定不能空卷，只要不空卷，符合党和国家的大政方针，只要写满也会得一部分分数。政治简答题与论述题分点作答。每道题至少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点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。不要不分段，不分点写下来，那样眉目不清，难以取得高分，但也不必过于啰嗦。政治辨析题首先判断正确或错误，然后说明理由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分应该不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数学这几年选择题占比重都很大，拿不准的题选择答案是要有技巧，最好都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或都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C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但务必拿出几道题选其他（比如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道题，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道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A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任选其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道选其他答案但不能都选一样的，以免雷同），以免判零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、英语选择题答题办法同数学，英语书面表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作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有题目的先把题目写上，有开头和结尾的要把开头和结尾抄上，中间的内容如果实在不会，就去阅读理解里抄一段文章。英语阅读理解题先看问题再看文章，去文章中找到问题中的关键词、关键语句，关键语句的前后即为问题的答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二解题策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发挥“进门槛效应”。首先回答那些一眼看得出结论的简单选择题或填空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防止小题大做。对于客观性试题（选择、填空题）可压缩答题时间，从而节约出更多的时间解答后面的大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实施先熟后生。先做内容简单、题型熟悉的试题，然后再做那些难一点的试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坚持高分原则。两道题都会做的，应先选高分题做，然后再做低分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仔细审题。审题要慢、细，先慢慢回忆、检索解题信息，寻找突破口，找到线索后，迅速书写解答要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三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试必带：居民身份证、准考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提前到达考场：开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分钟后迟到考生不准入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接到试卷后，先写上姓名、准考证号。清点一下试卷是否齐全，检查一下卷面印刷是否清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尊重监考老师，任何情况别跟监考老师及巡考人员发生冲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场上所有行动回避摄像头，不能有明显大动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卷面整洁：要做到卷面整洁、工整，答题时字迹清楚，不要过于潦草，同时，格式要规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试时应避免提前离开考场，应避免留下空白题，应做完所有题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1-03T05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