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英语专业专科人才培养方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培养目标 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具有扎实的英语语言基础，较广泛的科学文化知识，较强的社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践能力，同时具有良好的人文素养和国际交往能力的英语人才，能在文化教育、对外交流、经济贸易、大众传媒、公共事务、政府机构等部门从事教学、管理和研究等工作。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培养要求 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学生主要学习英语语言文学、翻译、商务等方面的基本理论和基本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识，接受英语听、说、读、写、译等方面的良好的技能训练，掌握一定的科研方法，具有从事本专业和相关专业工作所需要的专业知识、能力和良好的人文素养。学生经过专业学习之后，要求具备以下的知识和能力： 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中国与英语国家进行政治、经济、文化、科技交流等所需要的语言学、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学、翻译学、经济贸易等方面的基础知识；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具有扎实的英语语言基础和较强的语言应用能力；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具有一定的第二外国语实际应用能力；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掌握人文社会科学研究的基本方法；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具有较强的获取知识、独立思维和创新创业的能力。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课程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英语交际口语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sz w:val="24"/>
        </w:rPr>
        <w:t>英语阅读与文化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英语听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英语阅读技能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英语阅读与写作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四、学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.5</w:t>
      </w:r>
      <w:r>
        <w:rPr>
          <w:sz w:val="24"/>
        </w:rPr>
        <w:t>年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英语        </w:t>
      </w:r>
      <w:r>
        <w:rPr>
          <w:rFonts w:ascii="黑体;SimHei" w:hAnsi="黑体;SimHei" w:eastAsia="黑体;SimHei"/>
          <w:sz w:val="28"/>
          <w:szCs w:val="28"/>
        </w:rPr>
        <w:t xml:space="preserve">专业（专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泽东思想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应用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文写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交际口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综合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阅读与文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听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阅读技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阅读与写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美概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级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高级英语听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翻译理论与实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5-01-07T09:29:00Z</dcterms:modified>
  <cp:revision>157</cp:revision>
  <dc:subject/>
  <dc:title>机械设计制造及其自动化专业（本科）课程设置表</dc:title>
</cp:coreProperties>
</file>