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81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1168A3"/>
          <w:spacing w:val="0"/>
          <w:sz w:val="24"/>
          <w:szCs w:val="24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68A3"/>
          <w:spacing w:val="0"/>
          <w:sz w:val="24"/>
          <w:szCs w:val="24"/>
          <w:shd w:fill="FFFFFF" w:val="clear"/>
        </w:rPr>
        <w:t>行政管理专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83838"/>
          <w:spacing w:val="0"/>
          <w:kern w:val="0"/>
          <w:sz w:val="18"/>
          <w:szCs w:val="18"/>
          <w:shd w:fill="FFFFFF" w:val="clear"/>
          <w:lang w:val="en-US" w:eastAsia="zh-CN" w:bidi="ar"/>
        </w:rPr>
        <w:t>形式：函授    层次：专科起点本科    类别：经济管理类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一、培养目标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培养具有扎实的行政管理理论基础，掌握行政学、管理学及法学基本知识和基本技能，素质高，能适应社会主义市场经济条件下依法行政需要，能在政府行政执法、秘书等单门工作的应用型专门人才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二、培养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掌握行政学、管理学、法学、经济学等方面的基础理论和基本知识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熟悉国家的方针、政策、法律和法规；具有管理方法、公共政策分析、社会调查与统计等方面的基本素质和基本能力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较好的文字和口头表达能力；比较熟练地掌握计算机基本操作技能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课程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企业管理学、组织行为学﹡、社会学、公共政策概论、行政管理学﹡、行政法与行政诉讼法学﹡、中国政治思想史、当代中国政治制度、人力资源管理、领导科学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四、最短学习年限和毕业最低学分 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最短学习年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年，毕业最低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五、学时分配 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本专业教学计划总学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总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面授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5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，自学学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1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。毕业时需满足文化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专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职业素养课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，实训实践最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六、实训实践环节：实训与实践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七、技能考证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公共证书：计算机等级证书</w:t>
      </w:r>
      <w:r>
        <w:rPr>
          <w:rFonts w:ascii="Arial" w:hAnsi="Arial" w:cs="Arial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、外语等级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专业证书：会计从业资格证书、人力资源等级证书、司法资格证书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八、学位授予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80"/>
        <w:jc w:val="left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kern w:val="0"/>
          <w:sz w:val="24"/>
          <w:szCs w:val="24"/>
          <w:shd w:fill="FFFFFF" w:val="clear"/>
          <w:lang w:val="en-US" w:eastAsia="zh-CN" w:bidi="ar"/>
        </w:rPr>
        <w:t>凡符合《宁波大学成人高等教育本科毕业生学士学位实施办法》条件者，授予相应的学士学位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383838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8383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1T06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