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计算机多媒体技术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功能中，不属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多媒体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图形﹑图像处理能力的基本要求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产生丰富形象逼真的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实现三维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逼真﹑生动地显示彩色静止图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实现一定程度的二维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Real Network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公司开发的一种新型流式视频文件格式，可用来在低速率的广域网上实时传输活动视频影像，实现影像数据的实时传送和实时播放。它的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mv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选项中，不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音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视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Media Playe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不支持的文件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P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VI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RMV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MP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对视频格式文件的描述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是流式视频文件格式，用来在低速率的广域网上实时传输活动视频影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可以根据网络数据传输速率的不同而采用不同的压缩比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可实现影像数据的实时传送和实时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r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v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司开发的一种静态图像文件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默认启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Media Player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方法是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启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辅助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辅助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娱乐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应用领域中，属于典型的多媒体应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SC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支持协同工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会议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子表格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络远端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中除了通常计算机的硬件外，还必须包括四个硬部件，分别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话﹑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ODE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卡﹑传真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.CD-RO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缆﹑音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视频卡﹑音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项中，属于常用的多媒体信息压缩标准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E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压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PE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C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音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视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中除了通常计算机的硬件外，还必须包括四个硬部件，分别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话﹑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ODE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卡﹑传真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.CD-RO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缆﹑音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视频卡﹑音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行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检测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是图像文件格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I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A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NG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，多媒体计算机常用的图像输入设备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码照相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彩色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彩色摄像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四组对多媒体计算机能处理的信息类型的描述中，最全面的一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，数字及音频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，图形及图像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，图像及动画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，数字，图形，图像，音频，视频及动画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格式中，音频文件格式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m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一个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执行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压缩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压缩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wm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多媒体的教学手段来进行教学，不可以达到以下哪种目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无人值守控制的方式来进行教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辅助教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高课堂教学的生动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增强课堂教学方式的多样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声卡的主要功能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智能谱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语音转换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、游戏接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的录制与播放、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合成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-R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一般不具备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和回放数字音频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学字符识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时解压缩数字音频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不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制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播流媒体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设备不正确的描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上看电视的电视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压缩视频信息的视频压缩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采集声音的声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捕捉、数字化、冻结、存储、输出、放大、缩小和调整来自激光视盘机、录像机或摄像机的图像的视频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台典型的多媒体计算机在硬件上不应该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感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分辨率的显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容量的内存和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应用领域中，属于典型的多媒体应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维动画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上银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级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远端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四个软件中，能播放音频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CDSe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RA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inzi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indows Media Play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一个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文件格式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r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文件格式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.wma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文件格式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wm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波形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最常用的三维动画制作软件工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3D MA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uthorwar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irework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reamweav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用来处理图像的媒体工具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RealPlay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RA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是视频文件格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O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R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V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ro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技术能处理的对象包括字符、数值、声音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压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垃圾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项中，不属于常用的多媒体信息压缩标准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E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压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LWZ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PE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不属于音频播放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indows Media Play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CDse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QuickTim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oldW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种类型的文件因为它们本身就是以压缩格式存储的，因而很难进行压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，多媒体计算机常用的图像处理设备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激光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的多媒体软件工具，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indows Media Play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am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udi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暴风影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四个软件中，可以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indows Media Play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XCEL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OUTLOOK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OR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种文件格式中，属于音频文件的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A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MI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可用于处理静态图像的媒体工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hotosho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Flash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OR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Media Play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个不是多媒体技术的典型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游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存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会议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娱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列各项中，不是多媒体的媒体类型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通信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收听全世界的电台广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不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箱下的框中出现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渲染三维图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线的粗细类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橡皮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刷子类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格式的文件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不能够处理的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设备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采集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视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监控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激光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文件压缩，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压缩后的文件与原始文件的容量之比称为压缩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世界上唯一的压缩和解压缩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压缩是对数据重新进行编码，以减少所需存储空间的操作过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文件可以用压缩工具压缩，也可以解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见的视频文件的类别和格式中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gi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v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d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类型的图像文件中，没有压缩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JPG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I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声音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JPG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声音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x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m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文件格式中，属于视频文件格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i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a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gi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d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文件格式中，属于视频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PEG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X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哪种格式的文件可以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解压缩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pg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zi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o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a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描述中，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分卷压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解压缩时，必须一次性解压缩压缩包中的所有文件，而不能解压缩其中的个别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制作自解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EXE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压缩包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RA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后，一般可以直接双击其中的文件进行查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考生文件夹中，有一个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iles1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该文件夹下有若干个文件，请将该文件夹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进行压缩，压缩后的文件名叫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iles1.rar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给压缩文件加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保存在考生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考生文件夹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.rar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1.bmp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2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3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4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个文件。请将该压缩文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yTest1.bmp”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Test4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wnTes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8.rar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.jpg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压缩文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23456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考生文件夹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.rar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压缩文件，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ppt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.xls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.doc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三个文件。请将该压缩文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.doc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.xls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.ppt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这三个文件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23.rar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在考生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，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练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.doc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练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.xls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练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.ppt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，请将这三个文件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，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练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rar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保存在考生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2012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2013.xls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2014.ppt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这三个文件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L2015.rar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在考生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test2015.rar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1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3.ppt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。请将该压缩文件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解压到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files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，有一个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BC2015.rar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，其中包括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test.doc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test.ppt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，请将该压缩文件中的所有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bc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01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20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acher2015.rar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btest.pptx”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"ctest.txt”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test.ex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四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压缩文件中的所有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acher20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6:00Z</dcterms:created>
  <dc:creator>SkyUN.Org</dc:creator>
  <dc:description/>
  <cp:keywords/>
  <dc:language>en-US</dc:language>
  <cp:lastModifiedBy>SkyUN.Org</cp:lastModifiedBy>
  <dcterms:modified xsi:type="dcterms:W3CDTF">2019-07-29T03:49:00Z</dcterms:modified>
  <cp:revision>3</cp:revision>
  <dc:subject/>
  <dc:title/>
</cp:coreProperties>
</file>