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计算机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以下关于防火墙的说法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防火墙采用的是一种隔离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防火墙的主要工作原理是对数据包及来源进行检查，阻断被拒绝的数据传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防火墙的主要功能是查杀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防火墙虽然能够提高网络的安全性，但不能保证网络绝对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大量垃圾信息，占用带宽（拒绝服务）的攻击破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保密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整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用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靠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计算机病毒最主要的特征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传染性和破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破坏性和潜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蔽性和潜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欺骗性和潜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面，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CSE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系统评价准则是一个评估计算机系统安全的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CSE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系统评价准则是一个评估计算机系统性能高低的一个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CSE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系统评价准则是一个评估计算机系统稳定性高低的一个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CSE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系统评价准则是一个评估计算机系统性价比的一个标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计算机病毒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正版的操作系统也会受计算机病毒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防火墙主要的任务就是防止病毒感染自己的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防病毒软件无法查出压缩文件中的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台计算机只要杀死了某种病毒，则该计算机不会再感染这种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符合网络道德的做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给不认识的人发电子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博客发布广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博客转发未经核实的攻击他人的文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博客发表对某件事情的看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对信息安全的威胁主要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信息泄漏和信息破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信息保存和信息传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信息传递延时和信息被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信息错误和信息使用不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，不能有效预防计算机病毒攻击的做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定时开关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定期用防病毒软件杀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定期升级防病毒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定期备份重要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面，不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安全卫士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提高计算机运行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检测和清除木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修复系统漏洞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收发电子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情况中，破坏了信息保密性的攻击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假冒他人地址发送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发送方否认自己的发信行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加密被破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在传输中途被篡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安全的属性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的保密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的完整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的可靠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的及时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安全属性中的保密性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得到授权的实体在需要时能访问资源和得到服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在规定条件下和规定时间内完成规定的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不被偶然或蓄意地删除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伪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乱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放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等破坏的特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确保信息不暴露给未经授权的实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对计算机安全描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用性是指得到授权的实体在需要时能访问资源和得到服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是指系统在规定条件下和规定时间内完成规定的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性是指信息必须表达一个完整的事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密性是指确保信息不暴露给未经授权的实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安全属性中的完整性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中的软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必须配备完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的安全机制必须完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不被偶然或蓄意地删除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伪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乱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放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等破坏的特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的通讯机制必须完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安全属性中的可靠性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硬件系统在运行时要可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软件系统在运行时要可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运行期间不能掉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在规定条件下和规定时间内完成规定的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安全评估的第一个正式标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制定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SE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信息产业部制定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ISE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EEE/IE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全错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计算机安全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计算中的信息被恶意篡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计算机信息辐射被恶意窃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病毒攻击造成系统瘫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防止计算机辐射，造成操作员人身伤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安全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体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安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影响信息处理环节不安全的因素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容易被篡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来源不可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病毒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在传输过程中会被截获并被修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处理环节存在不安全的因素并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的数据容易被篡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卡纸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容易产生信息泄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和处理软件容易受到病毒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符合网络道德规范的行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科技论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给别人发送垃圾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付费使用试用版的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未经许可，在网上发布自己编写的游戏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计算机中使用的软件，叙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凝结着专业人员的劳动成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像书籍一样，借来复制一下并不损害他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未经软件著作权人的同意复制其软件是侵权行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如同硬件一样，也是一种商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符合网络道德规范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网络窃取学校服务器上的资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私自删除其他同学计算机上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使用盗版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网络上测试自己编写的计算机模拟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影响计算机安全的因素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有漏洞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黑客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机房空气质量太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系统自身存在漏洞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情况中，破坏了数据的保密性的攻击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假冒他人地址发送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截获的信息全部或部分重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向某网站发送大量垃圾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在传输中途被窃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技术有其消极的一面，应适度控制其发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上消极的东西太多，青少年应尽量少上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上确有消极的东西，但不能因噎废食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盲目排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卷有益，网络上的任何信息看总比不看要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符合网络道德规范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解别人密码，但未破坏其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网络向别人的计算机传播病毒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互联网进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肉搜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自己的计算机上演示病毒，以观察其执行过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属于被动攻击的技术手段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截取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密码破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拒绝服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流量分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不具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播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执行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潜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稳定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取信息，破坏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用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密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正确的说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阳光直射计算机会影响计算机的正常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带电安装内存条可能导致计算机某些部件的损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能导致计算机线路短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中也有可能隐藏有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是信息安全所包含的内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保障信息不会被非法阅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保障信息不会被非法修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保障信息不会被非法泄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保障信息不会被非法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大量垃圾信息，占用带宽（拒绝服务）的攻击破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控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用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计算机病毒特征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偶发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蔽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永久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并发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一种特殊的计算机程序，下面表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具有隐蔽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坏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染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具有传染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执行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具有隐蔽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潜伏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衍生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具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染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免疫性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中的寄生性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多数计算机病毒把自己附着在某个已存在的程序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多数计算机病毒把自己附着在某个计算机部件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多数计算机病毒寄生在不卫生的计算机主板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多数计算机病毒寄生在不卫生的操作员身体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软件可以进行检查并杀毒的设备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和只读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和只读光盘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常用的身份认证技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口令或个人识别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纹认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脸图像识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不属于计算机病毒特征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染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周期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潜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不具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染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寄生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免疫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潜伏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认证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息认证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身份认证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病毒识别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属于计算机安全技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访问控制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加密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身份认证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义完整性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属于被动攻击的技术手段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搭线窃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发消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伪消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拒绝服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密码技术，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对称密钥体制中，密钥不可以公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非对称密钥体制中，有一个密钥可以公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密文是可以公开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的密码永远也无法破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不能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气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系统更新的原因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操作系统的漏洞进行修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个应有程序的破坏进行修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更换新的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因为更换了打印机，需要重装驱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最新的版本重装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系统格式化后重装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还原点指定时间的系统版本重装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计算机恢复到某个指定的还原点以前的状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不是杀毒软件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瑞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金山毒霸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卡巴斯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计算机病毒的叙述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危害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播速度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特殊的计算机部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传染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传播的渠道不可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于用户不当操作等各种原因，可能造成系统发生故障，为了能够把计算机恢复到某个特定时间以前的状态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件解决这个问题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更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系统还原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会自动升级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可以清除某些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点可以自动生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点必须事先设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定期查杀病毒可有效预防计算机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尽量少使用非法解密的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网络上的软件也带有病毒，但不进行传播和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下载的软件前应先杀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叙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少数计算机病毒可以通过无线传播的方式进行病毒感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不可能通过鼠标进行传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其所以存在，一个重要的原因是操作系统有漏洞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一旦传染给其它计算机后，就马上发作，进行破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计算机病毒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版的软件也会受计算机病毒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前应先断开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何防病毒软件都不会查出和杀掉所有的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完毒后，应及时给系统打上补丁，否则系统无法正常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传播的渠道不可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线通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前其所以要对重要数据进行保存，原因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使得杀毒软件运行的速度更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不保存，则无法运行杀毒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时肯定会破坏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一杀毒时，数据遭到破坏，还可以设法恢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计算机病毒的说法中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一个程序或一段可执行代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既然是个程序，当然有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良性病毒对计算机的运行不仅没有坏处，还能优化计算机的性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只攻击可执行文件，不攻击其他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杀毒时的注意事项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前应对重要数据备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后应及时打补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后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要及时封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及时更新杀毒软件的病毒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种侵犯计算机的细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种存在设计错误的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段特殊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段语义错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的预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可从管理方法上去预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可从技术上去预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既包括管理方法上的预防也包括技术上的预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说法都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了预防计算机病毒，对于外来磁盘应采取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禁止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查毒，后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后，就杀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随便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杀毒时的注意事项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前应对重要数据备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后应及时打补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后应及时重装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及时更新杀毒软件的病毒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程序可以通过链接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宏命令上去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程序可以链接到可执行文件上去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木马程序可以通过打开一个图片文件去传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程序可以链接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薄文件上去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平时潜伏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计算机硬件设计的失误产生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人为制造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必须清除掉后，计算机才能使用，否则会造成灾难性的后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在编程时由于用户疏忽而造成的操作失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面对通过互联网传播的计算机新病毒的不断出现，最佳对策应该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尽可能少上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电子邮件前应先用防病毒软件杀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还原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要下载网络上的文档或应用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加密技术，下面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密的过程由发送方完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解密的过程由接收方完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密算法决不可以公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密钥（尤其是私钥）决不可以公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能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磁盘上进行自我复制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段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条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计算机病毒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版的软件也会受计算机病毒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病毒软件不会检查出压缩文件内部的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何防病毒软件都不会查出和杀掉所有的病毒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何病毒都有清除的办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访问控制技术主要的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访问者能否进入指定的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访问系统时访问者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访问者访问系统的时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谁能访问系统，能访问系统的何种资源以及访问这种资源时所具备的权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访问控制技术根据实现的技术不同可以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强制访问控制、自主访问控制和基于脚色的访问控制三种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强制访问控制、系统访问控制和基于脚色的访问控制三种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\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访问控制、自主访问控制和基于脚色的访问控制三种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强制访问控制、自主访问控制和自由访问控制三种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最可能是病毒引起的现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故读写磁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源打开后指示灯不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风扇声音无故变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电源无法打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防火墙的功能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向用户和访问提供访问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记录非法访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检测出具有计算机病毒的通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阻止未授权的访问通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能防止主动攻击的技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入侵检测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病毒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加密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加密技术中，把待加密的消息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明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密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解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防火墙技术，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不可能防住内部人员对自己网络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的主要功能是预防网络病毒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预防住所有外部网络对内网的攻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计算机没有必要安装防火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不属于计算机安全的技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密码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认证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化程序设计技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4:00Z</dcterms:created>
  <dc:creator>SkyUN.Org</dc:creator>
  <dc:description/>
  <cp:keywords/>
  <dc:language>en-US</dc:language>
  <cp:lastModifiedBy>SkyUN.Org</cp:lastModifiedBy>
  <dcterms:modified xsi:type="dcterms:W3CDTF">2019-07-29T03:39:00Z</dcterms:modified>
  <cp:revision>3</cp:revision>
  <dc:subject/>
  <dc:title/>
</cp:coreProperties>
</file>