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计算机试卷</w:t>
      </w:r>
      <w:r>
        <w:rPr>
          <w:rFonts w:cs="微软雅黑" w:ascii="宋体;SimSun" w:hAnsi="宋体;SimSun"/>
          <w:b/>
          <w:color w:val="000000"/>
          <w:kern w:val="0"/>
          <w:sz w:val="32"/>
          <w:szCs w:val="32"/>
          <w:lang w:val="zh-CN"/>
        </w:rPr>
        <w:t>5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将计算机的发展历程划分为四个时代，其划分的主要依据是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机器规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构成元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性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使用范围分类，可将计算机分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巨型计算机、大中型机、小型计算机和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与过程计算计算机、工业控制计算机和数据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数字计算机和电子模拟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计算机和专用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通用性使其可以求解不同的算术和逻辑问题，这主要取决于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速运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编程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就是所谓的信息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后素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后的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非数值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计算机进行数据的录入﹑编辑加工﹑查询﹑统计等工作，属于计算机应用领域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工智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已知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Z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z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下列字符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最小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Z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数中数码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构成计算机物理实体的部件被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硬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计算机内部用于处理数据和指令的编码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十进制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进制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汉字编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数据进行加工与处理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解决某一特定的问题而设计的指令序列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程语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键盘上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a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汉语译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退格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交换换挡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制表定位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为衡量计算机性能的关键指标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工作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容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时钟主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固定在计算机主机箱箱体上的、起到连接计算机各种部件的纽带和桥梁作用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诸因素中，对微型计算机工作影响最小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噪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温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尘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湿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用来管理用户计算机资源的，下面的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对文件进行复制、删除、移动等操作，且可对文件夹进行复制、删除、移动等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对文件进行复制、删除、移动等操作，但不可对文件夹进行复制、删除、移动等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对文件进行复制、删除、移动等操作，但可对文件夹进行复制、删除、移动等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对文件进行复制、删除、移动等操作，也不可对文件夹进行复制、删除、移动等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应用程序之间相互切换快捷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Ta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Al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+Ta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lt+F4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的概念，以下叙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只能出现一个窗口，这就是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窗口，但只有一个是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窗口，但不止一个是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资源管理器窗口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资源管理器窗口地址栏上端的空白地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资源管理器窗口地址栏上端的空白地方，在弹出的快捷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资源管理器窗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关于锁定任务栏，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移至任务栏空白处，单击鼠标右键，在弹出的快捷菜单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锁定任务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锁定后，只能改变大小不能改变位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锁定后，既能改变位置也能改变大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锁定后，只能改变改变位置不能改变大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文件的扩展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X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C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PS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LP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状态下，使用鼠标拖动选定内容移动时，配合的键盘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s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l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做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单元格内容的默认格式为常规格式，对于数字数据则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靠左显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靠右显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居中显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端对齐显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一个单元格中，若要输入计算公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3+C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正确的输入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=B3+C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@B3+C3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'B3+C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B3+C3"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幻灯片进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排练计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设置，其主要的作用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预置幻灯片播放时的动画效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预置幻灯片播放时的放映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预置幻灯片的播放次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预置幻灯片放映的时间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26.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保存幻灯片文件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7-200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板文件格式，文件名后缀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*.PPT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*.PO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*.PPTS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*.PPSX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7.IPv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长度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6bi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32bi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24bi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64bit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家中利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DS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有线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LAN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配置一个无线路由器，笔记本电脑和全家人的手机就可以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入互联网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4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3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LAN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ifi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关于共享的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共享是局域网的一个特色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共享的资源有驱动器、打印机、文件夹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共享资源，不会影响到计算机网络的性能及安全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可以选择与谁共享以及使用何种权限共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哪项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D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的特性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可靠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无连接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端到端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全双工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收藏夹的功能，下列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收藏文本内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藏的网页的地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收藏视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收藏图片内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新建联系人的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新建联系人按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空白处右击，快捷菜单中选择新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直接双击空白处新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照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右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认证技术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消息认证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身份认证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签名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病毒识别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杀毒时的注意事项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前应对重要数据备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后应及时打补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后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要及时封写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及时更新杀毒软件的病毒库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安全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实体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安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产生系统更新的原因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操作系统的漏洞进行修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某个应有程序的破坏进行修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更换新的操作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因为更换了打印机，需要重装驱动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哪种格式的文件可以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行解压缩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mp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zi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ov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v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以下对视频格式文件的描述中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v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是流式视频文件格式，用来在低速率的广域网上实时传输活动视频影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v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可以根据网络数据传输速率的不同而采用不同的压缩比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v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可实现影像数据的实时传送和实时播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v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公司开发的一种静态图像文件格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列选项中，不属于计算机多媒体功能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传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播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VC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播放音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播放视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格式的文件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不能够处理的文件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JP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GIF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EX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PN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2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_2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27_1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移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27_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27_2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27_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TEST232.docx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下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"...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信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还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后添加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便于交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且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字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文档中的所有中文改为黑体小四号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英文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数字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ourier New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du09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文字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计算机应用基础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格式为黑体、四号、红色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表格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输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将表格的底纹设置为黄色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页面中插入页码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位置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是页面底端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齐方式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为居中，首页显示页码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25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各学生的平均分（结果保留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位小数）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自动筛选功能筛选出数学成绩大于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同时小于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9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所有的学生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按平均分降序排列筛选结果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122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，并按要求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设计模板主题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气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中标题位置插入文字；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国庆祝抗战胜利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周年阅兵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设置标题为宋体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号字、加粗、红色；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图片按序号分别插入到每张幻灯片中，并设置图片的大小为：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、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（取消锁定纵横比），居中显示。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提供的搜索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取百度引擎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华人民共和国国旗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信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搜索结果中的第一张中华人民共和国国旗图片连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图片保存到考生文件夹下并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国旗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jpg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保存类型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某网站的主页地址是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打开此网页，通过对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浏览器的参数进行设置，使其成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浏览器的默认主页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mi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你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转发给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ho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有一个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.rar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1.bmp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2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3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4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个文件。请将该压缩文件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myTest1.bmp”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4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解压到考生文件夹下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wnTes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9:00Z</dcterms:created>
  <dc:creator>SkyUN.Org</dc:creator>
  <dc:description/>
  <cp:keywords/>
  <dc:language>en-US</dc:language>
  <cp:lastModifiedBy>SkyUN.Org</cp:lastModifiedBy>
  <dcterms:modified xsi:type="dcterms:W3CDTF">2019-07-29T06:40:00Z</dcterms:modified>
  <cp:revision>3</cp:revision>
  <dc:subject/>
  <dc:title/>
</cp:coreProperties>
</file>