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6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诺依曼结构形成了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发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结构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字长﹑运算速度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定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处理数据的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使用范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计算精度和处理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使用的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了计算机具有很强的记忆能力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编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性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容量存储装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基本素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据统计计算机当前应用最广泛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阿拉伯数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30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3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4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40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中数码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面各选项中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是输入设备，显示器是输出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中的信息可直接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是一种很重要的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使用的汉字编码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是相同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哪一项不是计算机采用二进制的主要原因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只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个状态，技术上容易实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运算规则简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逻辑代数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吻合，适合于计算机进行逻辑运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可与十进制直接进行算术运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常用的输出设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和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和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和鼠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源程序是指高级程序设计语言编写的程序，源程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在专门的机器上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需编译或解释，可直接在机器上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可读性和可移植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微型计算机必备的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和扫描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和打印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鼠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项中，不属于微型计算机的主要性能指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主机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控制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外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型计算机中，集成在微处理器芯片上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控制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.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中做了逻辑删除的文件放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上邻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的文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17.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桌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整个屏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个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位于窗口左上角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图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菜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菜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菜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其他菜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中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卸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未知新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中文输入方式下，中英文输入方式之间切换应按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，进行字体设置操作后，按新设置的字体显示的文字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点所在段落中的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中被选择的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点所在行中的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全部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将整篇文档的内容全部选中，可以使用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lt+F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E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求一组单元格中数值个数的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VERAGE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OUN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OUNT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N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折线图允许表示的数值属性的个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表格时，单击表格工具，可以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元内文字的艺术字样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6.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保存幻灯片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-20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板文件格式，文件名后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PPT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PO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PPTS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.PPS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国际标准化组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S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颁布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放式系统互联参考模型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SI/R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为全球网络体系的工业标准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8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必需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必需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局域网的一种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在无线局域网中不需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采用的主要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这种协议确立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技术基础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H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2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项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D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特性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可靠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无连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端到端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全双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的搜索引擎工具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索引式搜索引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aLaxy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Yahoo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aid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Yaho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了几个固定的邮件文件夹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件箱中的邮件不可删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已发送邮件文件夹中存放已发出邮件的备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发件箱中存放已发出的邮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新建其他的分类邮件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认证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息认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身份认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病毒识别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了预防计算机病毒，对于外来磁盘应采取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禁止使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查毒，后使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后，就杀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随便使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计算机安全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计算中的信息被恶意篡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计算机信息辐射被恶意窃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病毒攻击造成系统瘫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计算机辐射，造成操作员人身伤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系统还原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会自动升级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可以清除某些病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点可以自动生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点必须事先设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声音格式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m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x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m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设备不正确的描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上看电视的电视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压缩视频信息的视频压缩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采集声音的声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捕捉、数字化、冻结、存储、输出、放大、缩小和调整来自激光视盘机、录像机或摄像机的图像的视频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选项中，不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传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音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播放视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媒体播放机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任意格式的文件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复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组织计算机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数字媒体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esk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_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ne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0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字体设置为小四号、浅蓝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最后一段对齐方式为：居中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各段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QHWD18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处理成艺术字效果（艺术字样式不限）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第一段分成二栏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素材中的表格转换成文字，文字分隔符为制表符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53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学生所有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门课程考试成绩的总分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自动筛选功能筛选出英语和政治课程成绩都小于或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所有记录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96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模板主题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茅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对应插入考生文件夹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文件，均设图片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将第一张幻灯片中的图片位置置于文字下方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幻灯片排练计时小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某网站的网址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gr.xidian.edu.cn/index.do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此主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该页面的内容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西电研究生网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运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完成下面的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整理你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藏夹中新建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学习相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娱乐相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下载相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新建一个账户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具体操作如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姓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 san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箱地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an@163.com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密码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dy12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密码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bc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015.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ne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20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SkyUN.Org</dc:creator>
  <dc:description/>
  <cp:keywords/>
  <dc:language>en-US</dc:language>
  <cp:lastModifiedBy>SkyUN.Org</cp:lastModifiedBy>
  <dcterms:modified xsi:type="dcterms:W3CDTF">2019-07-29T06:41:00Z</dcterms:modified>
  <cp:revision>3</cp:revision>
  <dc:subject/>
  <dc:title/>
</cp:coreProperties>
</file>