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val="zh-CN"/>
        </w:rPr>
        <w:t>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将计算机的发展历程划分为四个时代，其划分的主要依据是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规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元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性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使用范围分类，可将计算机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、大中型机、小型计算机和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和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和专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通用性使其可以求解不同的算术和逻辑问题，这主要取决于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编程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只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数据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的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非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素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据统计计算机当前应用最广泛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阿拉伯数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3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3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4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4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1111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值的十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4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主机的主要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衡量计算机存储能力的重要指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取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总线宽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存储器中，读写速度最快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中，操作系统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调试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仪属于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一台计算机的字长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，这意味着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字符串最多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英文字母组成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数值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99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作为一个整体加以传送处理的二进制数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运算的结果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内存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十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制编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字节编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字长编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十进制位编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的功能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数据的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总线数据传送类型的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数据的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资源管理器中，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后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下新建文件夹操作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窗口导航窗格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，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工具栏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工作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任意空白处，选择快捷菜单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菜单栏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给用户提供信息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表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选按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选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鼠标光标变成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沙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时，通常情况是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情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放大或者缩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的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查找文件时，通配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与？的含义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任意多个字符，？表示任意一个字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？表示任意多个字符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任意一个字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？表示乘号和问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查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.?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?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文件是一致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中帮助命令的快捷键一般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F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4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中，使插入点快速移动到文档尾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ageUp</w:t>
        <w:tab/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lt+En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En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ageDown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进行页面设置的第一步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库管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制作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处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表格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可以根据数据变化创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圆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迷你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角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菱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需要在幻灯片中同时移动一个组合对象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以英寸为单位移动这些对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次只能移动其中一个对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将这些对象视为一个整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演示文稿中各个幻灯片的布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6.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保存幻灯片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-20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板文件格式，文件名后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PPT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PO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PPS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域网数据交换一般采用的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传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转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转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不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代理服务器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过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限制内网对外部的访问权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保护局域网的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它来加快我们浏览某些网站的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一般提供的是数据传输速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低误码率的高质量的数据传输环境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5M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0M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5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项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特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可靠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无连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端到端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全双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的页面中的后退按钮处于灰度状态时，说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进行后退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后退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前进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删除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账户的配置文件中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账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指定保存路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账户密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常用的身份认证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口令或个人识别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纹认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脸图像识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计算机病毒的叙述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危害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播速度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特殊的计算机部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传染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影响信息处理环节不安全的因素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容易被篡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来源不可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病毒的攻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在传输过程中会被截获并被修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系统还原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会自动升级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可以清除某些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可以自动生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必须事先设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声音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J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，多媒体计算机常用的图像输入设备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码照相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彩色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彩色摄像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行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检测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类型的图像文件中，没有压缩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I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J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IF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mplet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ot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in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kang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valu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ddress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WordNH26.doc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随着中、小学教…混乱局面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7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不能使用空格代替缩进）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档最后插入一个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列的空表格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键入标题文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设置为黑体、小二号、蓝色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档最后另起一段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对新输入的文字加阴影边框，应用范围：文字，框线颜色为红色，填充色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白色，背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深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%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30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筛选出每门课程成绩均及格（即大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所有记录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筛选结果中的学生学号及各门课程成绩用簇状柱形图表示出来，并将图表拖拽到数据表格的右边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28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将考生文件夹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isk.gif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动画插入到幻灯片母版中的左上角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让每张幻灯片都能够显示动画效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华人民共和国国旗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中的第一张中华人民共和国国旗图片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图片保存到考生文件夹下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国旗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类型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，通过百度搜索引擎（网址为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英语口语和听力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方面的资料，并将搜索到的第一个网站添加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收藏夹中，名称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口语和听力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将其附件保存到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23456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3:00Z</dcterms:created>
  <dc:creator>SkyUN.Org</dc:creator>
  <dc:description/>
  <cp:keywords/>
  <dc:language>en-US</dc:language>
  <cp:lastModifiedBy>SkyUN.Org</cp:lastModifiedBy>
  <dcterms:modified xsi:type="dcterms:W3CDTF">2019-07-29T06:42:00Z</dcterms:modified>
  <cp:revision>3</cp:revision>
  <dc:subject/>
  <dc:title/>
</cp:coreProperties>
</file>