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计算机试卷</w:t>
      </w:r>
      <w:r>
        <w:rPr>
          <w:rFonts w:cs="微软雅黑" w:ascii="宋体;SimSun" w:hAnsi="宋体;SimSun"/>
          <w:b/>
          <w:color w:val="000000"/>
          <w:kern w:val="0"/>
          <w:sz w:val="32"/>
          <w:szCs w:val="32"/>
          <w:lang w:val="zh-CN"/>
        </w:rPr>
        <w:t>9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一、单选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般认为，世界上第一台电子数字计算机诞生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194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19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195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196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体积﹑存储容量﹑输入输出能力属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使用范围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规模和处理能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处理数据的方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使用的电子器件性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同一台计算机，只要安装不同的软件或连接到不同的设备上，就可以完成不同的任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指计算机具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逻辑判断能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高速运算的能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极强的通用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很强的记忆能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于信息，下列说法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可以不依附于某种载体而存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是可以传播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是可以共享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是可以处理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据统计计算机当前应用最广泛的领域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处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计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辅助设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过程控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下列字符中，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值最大的一个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与二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1111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等值的十进制数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2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3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4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5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构成计算机物理实体的部件被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内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硬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硬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因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所以计算机中的所有信息都是以二进制方式表示的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节约元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需的物理元件最简单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处理方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速度快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时至今日，计算机仍采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程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原理，原理的提出者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莫尔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比尔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盖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诺依曼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科得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.F.Cod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高级程序设计语言编写的程序称为源程序，它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可读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在专门的机器上运行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无需编译或解释，可直接在机器上运行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具有可读性和可移植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绘图仪属于计算机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设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出设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设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设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如果一台计算机的字长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节，这意味着它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能处理的字符串最多由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英文字母组成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能处理的数值最大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位十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999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作为一个整体加以传送处理的二进制数码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位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运算的结果最大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32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的性能主要由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决定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AM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存取速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盘容量的大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性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器的分辨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决定微处理器性能优劣的重要指标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存的大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处理器的型号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频的高低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存储器的字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说法除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都是错误的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隐藏是文件和文件夹的属性之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隐藏文件不能删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是文件才能隐藏，文件夹不能隐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隐藏文件在浏览时不会显示出来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为迅速找到文件和文件夹，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中应先使用的命令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有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面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搜索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行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的概念，以下叙述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屏幕上只能出现一个窗口，这就是活动窗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屏幕上可以出现多个窗口，但只有一个是活动窗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屏幕上可以出现多个窗口，但不止一个是活动窗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屏幕上可以出现多个活动窗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文件名描述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名只能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长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符，无须扩展名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名中不能有空格出现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长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符，同时仍保留扩展名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环境下，要将当前活动窗口中的信息复制到剪贴板中应该使用的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rint Screen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+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+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V 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lt+Print Screen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   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默认鼠标打开方式时，要启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并打开一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，应该对该文档图标用鼠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键单击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左键双击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左键拖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键双击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不能进行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选定的段落进行拼写和语法检查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选定的段落内进行查找﹑替换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选定的段落进行页眉﹑页脚设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选定的段落进行字数统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界面窗口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内，不存在的命令功能组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面布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贴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体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齐方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进行图表创建时需要打开的选项卡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公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 2010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，可以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视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背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幻灯片所需的超级链接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幻灯片动画效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6.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PowerPoin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，插入幻灯片编号的方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编号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视图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编号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编号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放映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编号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国际标准化组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SO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颁布了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放式系统互联参考模型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SI/RM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成为全球网络体系的工业标准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81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01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02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03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上安装拨号网络的目的是为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完整化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能够以拨号方式连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与局域网中的其他终端互联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管理共享资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个单位的计算机可以通过交换机组成的局域网联入广域网，而局域网与广域网的互联是通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备实现的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太网交换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无线路由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路由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话交换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哪项不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D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的特性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可靠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无连接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端到端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全双工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如果你对网页上的一段图文信息感兴趣，想保存到本地硬盘，最好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操作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全选这段信息，然后点击右键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目标另存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保存到本地硬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字﹑图片分开来复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另存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命令，保存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格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保存这个文件的源代码即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转发一封邮件的首要步骤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收件箱中选中待转发的邮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&gt;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点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复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收件箱中选中待转发的邮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&gt;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点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创建邮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收件箱中选中待转发的邮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&gt;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点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转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收件箱中选中待转发的邮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&gt;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点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关于防火墙的功能说法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可以向用户和访问提供访问控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可以记录非法访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可以检测出具有计算机病毒的通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可以阻止未授权的访问通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杀毒前其所以要对重要数据进行保存，原因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使得杀毒软件运行的速度更快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如果不保存，则无法运行杀毒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杀毒时肯定会破坏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万一杀毒时，数据遭到破坏，还可以设法恢复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对计算机安全描述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用性是指得到授权的实体在需要时能访问资源和得到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靠性是指系统在规定条件下和规定时间内完成规定的功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完整性是指信息必须表达一个完整的事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密性是指确保信息不暴露给未经授权的实体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还原是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最新的版本重装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把系统格式化后重装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还原点指定时间的系统版本重装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把计算机恢复到某个指定的还原点以前的状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文件格式中，属于视频文件格式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vi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av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gif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df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声卡的主要功能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智能谱曲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字语音转换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ID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接口、游戏接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的录制与播放、编辑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乐合成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D-ROM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接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是图像文件格式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IF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AV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NG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JPG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带的媒体播放机，下列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播放和复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收听全世界的电台广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播放任意格式的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播放和组织计算机及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上的数字媒体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hread59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更名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reading59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notebook59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隐藏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属性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a59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删除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2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TEST232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 xml:space="preserve">"...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信息，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后添加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便于交换，且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字段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文档中的所有中文改为黑体小四号，英文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数字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Courier New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粗体小四号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打开考生文件夹下的文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XJ229.DOCX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完成以下操作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标题处理成艺术字的效果（艺术字样式不限）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正文文字分成两栏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素材中的表格转换成文字，文字分隔符为制表符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23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按语文成绩降序，再按数学成绩降序排列所有记录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学生学号、语文、数学三列用簇状柱形图表示出来，并将图表拖拽到数据表格的右边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五、演示文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5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96.ppt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如下操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所有幻灯片的设计模板主题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茅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分别在第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张幻灯片中对应插入考生文件夹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图片文件，均设图片大小为：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、宽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（取消锁定纵横比），居中显示。将第一张幻灯片中的图片位置置于文字下方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幻灯片排练计时小于等于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秒。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 xml:space="preserve"> 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六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应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  <w:t>46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某网站的网址是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gr.xidian.edu.cn/index.do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此主页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将该页面的内容以仅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M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格式保存到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命名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西电研究生网站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.htm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7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 xml:space="preserve"> 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当文件下载完后发出通知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七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48.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阅读来自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zhangshan@126.com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主题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考试报名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的邮件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并按照下列要求回复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回复主题：李四的照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回复内容：张老师您好！</w:t>
      </w:r>
    </w:p>
    <w:p>
      <w:pPr>
        <w:pStyle w:val="Normal"/>
        <w:autoSpaceDE w:val="false"/>
        <w:ind w:left="480" w:hanging="0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我报名参加本次考试，</w:t>
      </w:r>
      <w:r>
        <w:rPr>
          <w:rFonts w:ascii="微软雅黑" w:hAnsi="微软雅黑" w:cs="微软雅黑" w:eastAsia="微软雅黑"/>
          <w:color w:val="FF0000"/>
          <w:kern w:val="0"/>
          <w:sz w:val="24"/>
          <w:szCs w:val="18"/>
          <w:lang w:val="zh-CN"/>
        </w:rPr>
        <w:t>我的学号是：</w:t>
      </w:r>
      <w:r>
        <w:rPr>
          <w:rFonts w:eastAsia="微软雅黑" w:cs="微软雅黑" w:ascii="微软雅黑" w:hAnsi="微软雅黑"/>
          <w:color w:val="FF0000"/>
          <w:kern w:val="0"/>
          <w:sz w:val="24"/>
          <w:szCs w:val="18"/>
        </w:rPr>
        <w:t>201500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。</w:t>
      </w:r>
    </w:p>
    <w:p>
      <w:pPr>
        <w:pStyle w:val="Normal"/>
        <w:autoSpaceDE w:val="false"/>
        <w:ind w:left="480" w:hanging="0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谢谢！</w:t>
      </w:r>
    </w:p>
    <w:p>
      <w:pPr>
        <w:pStyle w:val="Normal"/>
        <w:autoSpaceDE w:val="false"/>
        <w:ind w:left="480" w:hanging="0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 xml:space="preserve">             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李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DC143C"/>
          <w:kern w:val="0"/>
          <w:sz w:val="24"/>
          <w:szCs w:val="18"/>
          <w:lang w:val="zh-CN"/>
        </w:rPr>
        <w:t>提示：请将回复内容中的</w:t>
      </w:r>
      <w:r>
        <w:rPr>
          <w:rFonts w:ascii="微软雅黑" w:hAnsi="微软雅黑" w:cs="微软雅黑" w:eastAsia="微软雅黑"/>
          <w:color w:val="DC143C"/>
          <w:kern w:val="0"/>
          <w:sz w:val="24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DC143C"/>
          <w:kern w:val="0"/>
          <w:sz w:val="24"/>
          <w:szCs w:val="18"/>
          <w:lang w:val="zh-CN"/>
        </w:rPr>
        <w:t>我的学号是：</w:t>
      </w:r>
      <w:r>
        <w:rPr>
          <w:rFonts w:eastAsia="微软雅黑" w:cs="微软雅黑" w:ascii="微软雅黑" w:hAnsi="微软雅黑"/>
          <w:color w:val="DC143C"/>
          <w:kern w:val="0"/>
          <w:sz w:val="24"/>
          <w:szCs w:val="18"/>
          <w:lang w:val="zh-CN"/>
        </w:rPr>
        <w:t>2015001”</w:t>
      </w:r>
      <w:r>
        <w:rPr>
          <w:rFonts w:ascii="微软雅黑" w:hAnsi="微软雅黑" w:cs="微软雅黑" w:eastAsia="微软雅黑"/>
          <w:color w:val="DC143C"/>
          <w:kern w:val="0"/>
          <w:sz w:val="24"/>
          <w:szCs w:val="18"/>
          <w:lang w:val="zh-CN"/>
        </w:rPr>
        <w:t>颜色设置为红色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八、计算机多媒体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9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有一个密码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bc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2015.ra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压缩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其中包括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onetest.doc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wotest.txt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两个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将其中的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wotest.txt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解压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mytest201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eastAsia="微软雅黑" w:cs="微软雅黑"/>
          <w:color w:val="000000"/>
          <w:kern w:val="0"/>
          <w:sz w:val="18"/>
          <w:szCs w:val="21"/>
        </w:rPr>
      </w:pPr>
      <w:r>
        <w:rPr>
          <w:rFonts w:eastAsia="微软雅黑" w:cs="微软雅黑" w:ascii="宋体;SimSun" w:hAnsi="宋体;SimSun"/>
          <w:color w:val="000000"/>
          <w:kern w:val="0"/>
          <w:sz w:val="18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4:00Z</dcterms:created>
  <dc:creator>SkyUN.Org</dc:creator>
  <dc:description/>
  <cp:keywords/>
  <dc:language>en-US</dc:language>
  <cp:lastModifiedBy>SkyUN.Org</cp:lastModifiedBy>
  <dcterms:modified xsi:type="dcterms:W3CDTF">2019-07-29T06:43:00Z</dcterms:modified>
  <cp:revision>3</cp:revision>
  <dc:subject/>
  <dc:title/>
</cp:coreProperties>
</file>