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金融学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经济管理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适应银行商业化和其他金融机构迅速发展需要，掌握法律基本知识，具有独立分析问题和解决问题的能力，能在银行、证劵、投资、保险及其他经济管理部门和企业从事相关工作的高层次应用型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熟悉国家有关金融、证券管理方面的方针政策和法规，了解国际金融管理规范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经济与金融学科的基本理论和基本知识，具有扎实的业务技能，有从事银行、证券、投资与保险等实际业务工作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熟练掌握一门外语，能熟练运用计算机从事专业工作，具有独立分析问题和解决问题的能力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企业管理学、组织行为学﹡、金融法律、证券与投资、金融工程、国际金融、保险学、财政与税收﹡、金融理论与实务、国际信贷、中央银行学、金融服务营销﹡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银行业从业人员资格证书、会计从业资格证书、助理理财师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