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阅读理解</w:t>
      </w:r>
      <w:r>
        <w:rPr>
          <w:rFonts w:cs="Times New Roman" w:ascii="Times New Roman" w:hAnsi="Times New Roman"/>
          <w:b/>
          <w:color w:val="000000"/>
          <w:kern w:val="0"/>
          <w:sz w:val="44"/>
          <w:szCs w:val="44"/>
          <w:lang w:val="zh-CN"/>
        </w:rPr>
        <w:t>B</w:t>
      </w:r>
    </w:p>
    <w:p>
      <w:pPr>
        <w:pStyle w:val="Normal"/>
        <w:autoSpaceDE w:val="false"/>
        <w:spacing w:lineRule="atLeast" w:line="15"/>
        <w:ind w:firstLine="3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w:t>
      </w:r>
      <w:r>
        <w:rPr>
          <w:rFonts w:eastAsia="微软雅黑" w:cs="微软雅黑" w:ascii="微软雅黑" w:hAnsi="微软雅黑"/>
          <w:color w:val="000000"/>
          <w:kern w:val="0"/>
          <w:sz w:val="20"/>
          <w:szCs w:val="20"/>
          <w:lang w:val="zh-CN"/>
        </w:rPr>
        <w:t xml:space="preserve">Peter wondered why he didn't have many friends. The reason was he was always taking, never giving. </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One day Peter told Bill, “I'd like to give a party on Saturday, I'd like you to come and bring Martha, too.”“Thanks, Peter. We'd be happy to come.”“Perhaps you'd like to bring your violin. You and Martha sing well together. I'm sure everyone will want you to sing for us.”That was how Peter began to plan his party. Next he asked another friend, Betty, to bring a cake.“You make the best cake in the world, Betty, and I like to eat your cake better than have one from the bakery.”Peter invited a few other friends to come to his party. He didn't forget to ask something from each one of them. He even asked Jim and Mary Jackson to let him give the party at their house! They agreed.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he party was a big success. However, as the guests were leaving, they said“Thank you ”to Bill and Martha for the music, Betty for the cake, the Jacksons for the use of the house and to others for their hard work. To Peter they just said,“Thanks for the invitation.”</w:t>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he party was held at Peter's friend's hous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Jacksons did hard work for the part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All his friends liked Peter.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Peter tried his best to give the part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From the story, we can see Peter was a selfish ma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 w:val="22"/>
          <w:szCs w:val="18"/>
        </w:rPr>
        <w:t>2</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origin of language is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 xml:space="preserve">a legend handed down from the past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a matter that is hidden or secr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a question difficult to answ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a problem not yet solve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What is true about words? </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A.They are used to express feelings only.</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They can not be written down.</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C.They are simply sounds.</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D.They are mysterious.</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real power of words consists in their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propert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 xml:space="preserve">characteristics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peculiar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representative function</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By “association” in the last paragraph, the author means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a special quality</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a joining of ideas in the mi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an appearance which is puzz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a strange featur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Which of the following statements about the real poet is NOT true? </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A.He is no more than a master of words.</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He can convey his ideas in words which sing like music.</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C.He can move men to tears.</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D.His style is always charming.</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en you take a walk in many of the cities in the West, you often see a lot of people walking dogs. It is still true that a dog is the most useful and faithful animal in the world. But the reasons why people keep a dog have chang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In the old days, people used to train dogs to protect themselves against attacks by other beasts. And later, they came to realize that the dog was not only useful for protection but willing to obey his master. For example, when people used dogs for hunting, the dogs would not eat what was caught without permission. But now, people in the city need not protect themselves against attacks of an animal.</w:t>
      </w:r>
    </w:p>
    <w:p>
      <w:pPr>
        <w:pStyle w:val="Normal"/>
        <w:autoSpaceDE w:val="false"/>
        <w:spacing w:lineRule="atLeast" w:line="15"/>
        <w:ind w:firstLine="300"/>
        <w:rPr/>
      </w:pPr>
      <w:r>
        <w:rPr>
          <w:rFonts w:eastAsia="微软雅黑" w:cs="微软雅黑" w:ascii="微软雅黑" w:hAnsi="微软雅黑"/>
          <w:color w:val="000000"/>
          <w:kern w:val="0"/>
          <w:szCs w:val="18"/>
        </w:rPr>
        <w:t>Why do they keep dogs, then? Some people keep dogs to protect themselves from robbery, but the most important reason is for companionship. For a child, a dog is his best friend when he has no friends to play with. For young couples, a dog is their child when they have no children. For old couples, a dog is also their child when their real children have grown up. So the main reason why people keep dogs has changed from protection to friendship.</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t is true that a dog is the most important animal in the wor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ccording to the passage, dogs were trained for protection against other animals in the p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Dogs were used for hunting because they always obeyed their master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ost important reason for people in the city to keep dogs now for companionshi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ain idea of the passage is that the dog is a useful and friendly anima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 w:val="20"/>
          <w:szCs w:val="18"/>
        </w:rPr>
        <w:t>4</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This story is about a young man. He worked very hard at his lessons. He was too busy to have a rest. At last, he couldn't go to sleep. Every night, when he went to bed, he closed his eyes and tried to sleep. But the more he tried, the more he stayed awak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After a while he decided to visit the doctor. “I just can't go to sleep at night. What should I do?” “I have a suggestion,” said the doctor. “Try counting numbers. By the time you reach one thousand, you'll be asleep. I am sure of it.”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The next day the man reached the doctor's office. “Well,” said the doctor, “how are you today? Did you try my suggestion?” </w:t>
      </w:r>
    </w:p>
    <w:p>
      <w:pPr>
        <w:pStyle w:val="Normal"/>
        <w:autoSpaceDE w:val="false"/>
        <w:spacing w:lineRule="atLeast" w:line="15"/>
        <w:ind w:firstLine="300"/>
        <w:rPr/>
      </w:pPr>
      <w:r>
        <w:rPr>
          <w:rFonts w:eastAsia="微软雅黑" w:cs="微软雅黑" w:ascii="微软雅黑" w:hAnsi="微软雅黑"/>
          <w:color w:val="000000"/>
          <w:kern w:val="0"/>
          <w:sz w:val="20"/>
          <w:szCs w:val="18"/>
        </w:rPr>
        <w:t>The man still looked tired. “Yes,” he said, “I tried counting one, two, three</w:t>
      </w:r>
      <w:r>
        <w:rPr>
          <w:rFonts w:eastAsia="微软雅黑" w:cs="微软雅黑" w:ascii="微软雅黑" w:hAnsi="微软雅黑"/>
          <w:color w:val="000000"/>
          <w:kern w:val="0"/>
          <w:szCs w:val="18"/>
        </w:rPr>
        <w:t>...</w:t>
      </w:r>
      <w:r>
        <w:rPr>
          <w:rFonts w:eastAsia="微软雅黑" w:cs="微软雅黑" w:ascii="微软雅黑" w:hAnsi="微软雅黑"/>
          <w:color w:val="000000"/>
          <w:kern w:val="0"/>
          <w:sz w:val="20"/>
          <w:szCs w:val="18"/>
        </w:rPr>
        <w:t xml:space="preserve">up to one thousand. But when I reached five hundred and sixty-nine, I began to feel sleepy. I had to get up and drink some tea so that I could go on counting up to one thousand, but then I still couldn't fall asleep.”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The young man couldn’t go to sleep because </w:t>
      </w:r>
      <w:r>
        <w:rPr>
          <w:rFonts w:eastAsia="微软雅黑" w:cs="微软雅黑" w:ascii="微软雅黑" w:hAnsi="微软雅黑"/>
          <w:color w:val="000000"/>
          <w:kern w:val="0"/>
          <w:szCs w:val="18"/>
        </w:rPr>
        <w:t>he had worked too hard and became il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doctor asked the young man to count numbers while he was lying in b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young man returned to the doctor’s office the next day because he wanted to thank the doctor.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young man counted from 1 to 569 and got up to drink some tea.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young man in fact was not able to count number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 w:val="20"/>
          <w:szCs w:val="18"/>
        </w:rPr>
        <w:t>5</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he man in the shop made him try on a lot of glasses, but Tom always said, "No, I can't read with these."</w:t>
      </w:r>
    </w:p>
    <w:p>
      <w:pPr>
        <w:pStyle w:val="Normal"/>
        <w:autoSpaceDE w:val="false"/>
        <w:spacing w:lineRule="atLeast" w:line="15"/>
        <w:ind w:firstLine="300"/>
        <w:rPr/>
      </w:pPr>
      <w:r>
        <w:rPr>
          <w:rFonts w:eastAsia="微软雅黑" w:cs="微软雅黑" w:ascii="微软雅黑" w:hAnsi="微软雅黑"/>
          <w:color w:val="000000"/>
          <w:kern w:val="0"/>
          <w:sz w:val="20"/>
          <w:szCs w:val="18"/>
        </w:rPr>
        <w:t>The man became more and more puzzled</w:t>
      </w:r>
      <w:r>
        <w:rPr>
          <w:rFonts w:ascii="微软雅黑" w:hAnsi="微软雅黑" w:cs="微软雅黑" w:eastAsia="微软雅黑"/>
          <w:color w:val="000000"/>
          <w:kern w:val="0"/>
          <w:sz w:val="20"/>
          <w:szCs w:val="18"/>
        </w:rPr>
        <w:t>（迷惑不解）</w:t>
      </w:r>
      <w:r>
        <w:rPr>
          <w:rFonts w:eastAsia="微软雅黑" w:cs="微软雅黑" w:ascii="微软雅黑" w:hAnsi="微软雅黑"/>
          <w:color w:val="000000"/>
          <w:kern w:val="0"/>
          <w:sz w:val="20"/>
          <w:szCs w:val="18"/>
        </w:rPr>
        <w:t>, until finally he said, "Excuse me, but can you read at all?"</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No, of course I can't!" Tom said angrily. "If I was already able to read, do you think I would have come here to buy glasse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t>1</w:t>
      </w:r>
      <w:r>
        <w:rPr>
          <w:rFonts w:ascii="MS Sans Serif;Times New Roman" w:hAnsi="MS Sans Serif;Times New Roman" w:cs="微软雅黑" w:eastAsia="微软雅黑"/>
          <w:color w:val="000000"/>
          <w:kern w:val="0"/>
          <w:sz w:val="17"/>
          <w:szCs w:val="18"/>
        </w:rPr>
        <w:t>）</w:t>
      </w:r>
      <w:r>
        <w:rPr>
          <w:rFonts w:ascii="MS Sans Serif;Times New Roman" w:hAnsi="MS Sans Serif;Times New Roman" w:cs="微软雅黑" w:eastAsia="微软雅黑"/>
          <w:color w:val="000000"/>
          <w:kern w:val="0"/>
          <w:sz w:val="17"/>
          <w:szCs w:val="18"/>
          <w:lang w:val="zh-CN"/>
        </w:rPr>
        <w:t>、</w:t>
      </w:r>
      <w:r>
        <w:rPr>
          <w:rFonts w:eastAsia="微软雅黑" w:cs="微软雅黑" w:ascii="微软雅黑" w:hAnsi="微软雅黑"/>
          <w:color w:val="000000"/>
          <w:kern w:val="0"/>
          <w:sz w:val="20"/>
          <w:szCs w:val="18"/>
        </w:rPr>
        <w:t>Mr Forester liv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 w:val="20"/>
          <w:szCs w:val="18"/>
        </w:rPr>
        <w:t>alone in a city</w:t>
      </w:r>
      <w:r>
        <w:rPr>
          <w:rFonts w:eastAsia="微软雅黑" w:cs="微软雅黑" w:ascii="微软雅黑" w:hAnsi="微软雅黑"/>
          <w:color w:val="000000"/>
          <w:kern w:val="0"/>
          <w:szCs w:val="18"/>
        </w:rPr>
        <w:t>.</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om</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 w:val="20"/>
          <w:szCs w:val="18"/>
        </w:rPr>
        <w:t>almost never went into town.</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t>3</w:t>
      </w:r>
      <w:r>
        <w:rPr>
          <w:rFonts w:ascii="MS Sans Serif;Times New Roman" w:hAnsi="MS Sans Serif;Times New Roman" w:cs="微软雅黑" w:eastAsia="微软雅黑"/>
          <w:color w:val="000000"/>
          <w:kern w:val="0"/>
          <w:sz w:val="17"/>
          <w:szCs w:val="18"/>
        </w:rPr>
        <w:t>）</w:t>
      </w:r>
      <w:r>
        <w:rPr>
          <w:rFonts w:ascii="MS Sans Serif;Times New Roman" w:hAnsi="MS Sans Serif;Times New Roman" w:cs="微软雅黑" w:eastAsia="微软雅黑"/>
          <w:color w:val="000000"/>
          <w:kern w:val="0"/>
          <w:sz w:val="17"/>
          <w:szCs w:val="18"/>
          <w:lang w:val="zh-CN"/>
        </w:rPr>
        <w:t>、</w:t>
      </w:r>
      <w:r>
        <w:rPr>
          <w:rFonts w:eastAsia="微软雅黑" w:cs="微软雅黑" w:ascii="微软雅黑" w:hAnsi="微软雅黑"/>
          <w:color w:val="000000"/>
          <w:kern w:val="0"/>
          <w:sz w:val="20"/>
          <w:szCs w:val="18"/>
        </w:rPr>
        <w:t>The old people in the restaurant read their newspaper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 w:val="20"/>
          <w:szCs w:val="18"/>
        </w:rPr>
        <w:t>with glasses off</w:t>
      </w:r>
      <w:r>
        <w:rPr>
          <w:rFonts w:eastAsia="微软雅黑" w:cs="微软雅黑" w:ascii="微软雅黑" w:hAnsi="微软雅黑"/>
          <w:color w:val="000000"/>
          <w:kern w:val="0"/>
          <w:szCs w:val="18"/>
        </w:rPr>
        <w:t>.</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t>4</w:t>
      </w:r>
      <w:r>
        <w:rPr>
          <w:rFonts w:ascii="MS Sans Serif;Times New Roman" w:hAnsi="MS Sans Serif;Times New Roman" w:cs="微软雅黑" w:eastAsia="微软雅黑"/>
          <w:color w:val="000000"/>
          <w:kern w:val="0"/>
          <w:sz w:val="17"/>
          <w:szCs w:val="18"/>
        </w:rPr>
        <w:t>）</w:t>
      </w:r>
      <w:r>
        <w:rPr>
          <w:rFonts w:ascii="MS Sans Serif;Times New Roman" w:hAnsi="MS Sans Serif;Times New Roman" w:cs="微软雅黑" w:eastAsia="微软雅黑"/>
          <w:color w:val="000000"/>
          <w:kern w:val="0"/>
          <w:sz w:val="17"/>
          <w:szCs w:val="18"/>
          <w:lang w:val="zh-CN"/>
        </w:rPr>
        <w:t>、</w:t>
      </w:r>
      <w:r>
        <w:rPr>
          <w:rFonts w:eastAsia="微软雅黑" w:cs="微软雅黑" w:ascii="微软雅黑" w:hAnsi="微软雅黑"/>
          <w:color w:val="000000"/>
          <w:kern w:val="0"/>
          <w:sz w:val="20"/>
          <w:szCs w:val="18"/>
        </w:rPr>
        <w:t>The shop Tom went into sol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 w:val="20"/>
          <w:szCs w:val="18"/>
        </w:rPr>
        <w:t>glasses for people who could not see well</w:t>
      </w:r>
      <w:r>
        <w:rPr>
          <w:rFonts w:eastAsia="微软雅黑" w:cs="微软雅黑" w:ascii="微软雅黑" w:hAnsi="微软雅黑"/>
          <w:color w:val="000000"/>
          <w:kern w:val="0"/>
          <w:szCs w:val="18"/>
        </w:rPr>
        <w:t>.</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 w:val="20"/>
          <w:szCs w:val="18"/>
        </w:rPr>
        <w:t>5</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What kind of mistake did Tom make? He left his money in the restaurant. </w:t>
      </w:r>
    </w:p>
    <w:p>
      <w:pPr>
        <w:pStyle w:val="Normal"/>
        <w:autoSpaceDE w:val="false"/>
        <w:spacing w:lineRule="atLeast" w:line="15"/>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 w:val="20"/>
          <w:szCs w:val="18"/>
        </w:rPr>
        <w:t>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What is the best way to learn a language? We should remember that we learned our own language well when we were children. If we could learn a second language in the same way, it would not seem so difficult. Think of what a small child does. He listens to what people say and tries to imitate what he hears. When he wants something he has to ask for it. He is using the languag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alking in i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thinking in it all the time. If people had to use a second language all the time, they would learn it quickly. </w:t>
      </w:r>
    </w:p>
    <w:p>
      <w:pPr>
        <w:pStyle w:val="Normal"/>
        <w:autoSpaceDE w:val="false"/>
        <w:spacing w:lineRule="atLeast" w:line="15"/>
        <w:ind w:firstLine="300"/>
        <w:rPr/>
      </w:pPr>
      <w:r>
        <w:rPr>
          <w:rFonts w:eastAsia="微软雅黑" w:cs="微软雅黑" w:ascii="微软雅黑" w:hAnsi="微软雅黑"/>
          <w:color w:val="000000"/>
          <w:kern w:val="0"/>
          <w:sz w:val="20"/>
          <w:szCs w:val="18"/>
        </w:rPr>
        <w:t>We learn our own language by hearing people speak i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not by seeing what they write. We imitate what we hear. In school</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ough you learn to read and write as well as to hear and speak</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it is best to learn all the new words through the ear. You can read them</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spell them and write them later. </w:t>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Everyone learns his mother language when he is a child.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A small child learns to speak by imitating what people say.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People can learn a language quickly if they imitate i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It is best to learn new words through reading firs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best way to learn a language is to use the language all the tim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Cs w:val="18"/>
        </w:rPr>
        <w:t>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He has done what Mohammed Ali did for boxing, Michael Jordan for basketball, Roger Federer for tennis and Tiger Woods for golf. Twenty-three-year-old Michael Phelps has become a </w:t>
      </w:r>
      <w:r>
        <w:rPr>
          <w:rFonts w:eastAsia="微软雅黑" w:cs="微软雅黑" w:ascii="微软雅黑" w:hAnsi="微软雅黑"/>
          <w:color w:val="000000"/>
          <w:kern w:val="0"/>
          <w:szCs w:val="18"/>
          <w:u w:val="single"/>
        </w:rPr>
        <w:t>phenomenon</w:t>
      </w:r>
      <w:r>
        <w:rPr>
          <w:rFonts w:eastAsia="微软雅黑" w:cs="微软雅黑" w:ascii="微软雅黑" w:hAnsi="微软雅黑"/>
          <w:color w:val="000000"/>
          <w:kern w:val="0"/>
          <w:szCs w:val="18"/>
        </w:rPr>
        <w:t xml:space="preserve"> in swimming.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 the 2008 Summer Olympic Games, he won eight gold medals. That was more than the whole Australian team could put together. He beat Mark Spitz's 1972 record of seven wins in the pool at the one Games. Phelps has put his name next to seven world record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Nine days, 17 games, morning and night he competed and won. He had to beat former world record-holders and gold medalists. He had to turn their wins into old new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I'm just lucky to have the drive that I have, the talent that I have and the excitement for the sport," Phelps said after winning his last medal.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fter the Olympics, swimming will not be in the news so much. But Phelps has decided to keep working to popularize it.</w:t>
      </w:r>
    </w:p>
    <w:p>
      <w:pPr>
        <w:pStyle w:val="Normal"/>
        <w:autoSpaceDE w:val="false"/>
        <w:spacing w:lineRule="atLeast" w:line="15"/>
        <w:ind w:firstLine="300"/>
        <w:rPr/>
      </w:pPr>
      <w:r>
        <w:rPr>
          <w:rFonts w:eastAsia="微软雅黑" w:cs="微软雅黑" w:ascii="微软雅黑" w:hAnsi="微软雅黑"/>
          <w:color w:val="000000"/>
          <w:kern w:val="0"/>
          <w:szCs w:val="18"/>
        </w:rPr>
        <w:t>"I don't want this sport to be an every-four-years sport," Phelps said. "Over the past four years, it's skyrocketed. I'm honored to help this sport for the next generation of swimmers who will have it better than I have."</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Phelps is a swimm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Roger Federer is famous for tenni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竞争</w:t>
      </w:r>
      <w:r>
        <w:rPr>
          <w:rFonts w:eastAsia="微软雅黑" w:cs="微软雅黑" w:ascii="微软雅黑" w:hAnsi="微软雅黑"/>
          <w:color w:val="000000"/>
          <w:kern w:val="0"/>
          <w:szCs w:val="18"/>
        </w:rPr>
        <w:t>"is closest in meaning to the underlined word "phenomen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Phelps wants to change swimming to an every-four-years spor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Swimming is going to be popular" can be the most suitable title for this articl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Cs w:val="18"/>
        </w:rPr>
        <w:t>8</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 couple of months ago, I went to a department store to buy a few things for the house. I needed a set of curtains for the living room, two table lamps, a rug and several cushions. I asked them to deliver the things as soon as possible, but they said that they were unable to send them out until 20 days later. After about 3 weeks, I received only the curtains and table lamps. I was a little disappointed when I didn't receive all the items I had bought. But nevertheless, I was eager to see what the curtains and lamps looked like. I first opened the package with the curtains. I had bought a lovely light blue, and instead they had sent me a horrible dark purple. Well, you can just imagine how angry I was. Then I opened the boxes with the lamps. They were exactly what I'd ordered. But one of the lamp shapes was damaged. The next I did was to telephone them to complain. They promised to come and pick them up immediately and also to replace them with the correct order. It has been two weeks since my complaint. They have neither picked up the wrong items nor sent me the rest of my order.</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woman want the store to deliver the items was in a couple of week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woman was pleased when she saw the items they had delive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Her complaint was ignored in the e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fter three weeks, the woman received only the curtains and table lamp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Besides curtains, table lamps, the woman bought a cushi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Modern life is impossible without traveling. The fastest way of traveling is by plane. With a modern airliner you can travel in one day to places which it takes a month or more to get to a hundred years ago. </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Traveling by train is slower than by plane, but it has its advantages. You can see the country when you are traveling through. Modern trains have comfortable seats and dining-cars. </w:t>
      </w:r>
      <w:r>
        <w:rPr>
          <w:rFonts w:eastAsia="微软雅黑" w:cs="微软雅黑" w:ascii="微软雅黑" w:hAnsi="微软雅黑"/>
          <w:color w:val="000000"/>
          <w:kern w:val="0"/>
          <w:sz w:val="18"/>
          <w:szCs w:val="18"/>
          <w:u w:val="single"/>
        </w:rPr>
        <w:t>They</w:t>
      </w:r>
      <w:r>
        <w:rPr>
          <w:rFonts w:eastAsia="微软雅黑" w:cs="微软雅黑" w:ascii="微软雅黑" w:hAnsi="微软雅黑"/>
          <w:color w:val="000000"/>
          <w:kern w:val="0"/>
          <w:sz w:val="18"/>
          <w:szCs w:val="18"/>
        </w:rPr>
        <w:t xml:space="preserve"> make even the longest journey enjoyable. </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ome people prefer to travel by sea when possible. There are large liners and river boats. You can visit many other countries and different parts of your country on them. Ships are not so fast as trains or planes, but traveling by sea is a very pleasant way to spend a holiday.</w:t>
      </w:r>
    </w:p>
    <w:p>
      <w:pPr>
        <w:pStyle w:val="Normal"/>
        <w:autoSpaceDE w:val="false"/>
        <w:spacing w:lineRule="atLeast" w:line="15"/>
        <w:ind w:firstLine="300"/>
        <w:rPr/>
      </w:pPr>
      <w:r>
        <w:rPr>
          <w:rFonts w:eastAsia="微软雅黑" w:cs="微软雅黑" w:ascii="微软雅黑" w:hAnsi="微软雅黑"/>
          <w:color w:val="000000"/>
          <w:kern w:val="0"/>
          <w:sz w:val="18"/>
          <w:szCs w:val="18"/>
        </w:rPr>
        <w:t>Many people like to travel by car. You can make your own timetable. You can travel three or four hundred miles or only fifty or one hundred miles a day, just as you like. You can stop wherever you wish - where there is something interesting to see, at a good restaurant where you can enjoy a good meat, or at a hotel to spend the night. That is why traveling by car is popular for pleasure trips, while people usually take a train or plane when they are traveling on busin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From the passage, we know the fastest way of traveling is by plan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underlined word “They” in the passage refers to comfortable seats and dining-ca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If we travel by car, we can make our own timet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en people travel on business, they usually take a plane or a c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Four ways of traveling are mentioned in the pass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Cs w:val="18"/>
        </w:rPr>
        <w:t>1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Here is a story told an American general (</w:t>
      </w:r>
      <w:r>
        <w:rPr>
          <w:rFonts w:ascii="微软雅黑" w:hAnsi="微软雅黑" w:cs="微软雅黑" w:eastAsia="微软雅黑"/>
          <w:color w:val="000000"/>
          <w:kern w:val="0"/>
          <w:szCs w:val="18"/>
          <w:lang w:val="zh-CN"/>
        </w:rPr>
        <w:t>将军</w:t>
      </w:r>
      <w:r>
        <w:rPr>
          <w:rFonts w:eastAsia="微软雅黑" w:cs="微软雅黑" w:ascii="微软雅黑" w:hAnsi="微软雅黑"/>
          <w:color w:val="000000"/>
          <w:kern w:val="0"/>
          <w:szCs w:val="18"/>
        </w:rPr>
        <w:t>) who was a very important figure in the American army during the First World War. Everybody in the United States knew him and many people wished to have a picture or something of his in their homes.</w:t>
      </w:r>
    </w:p>
    <w:p>
      <w:pPr>
        <w:pStyle w:val="Normal"/>
        <w:autoSpaceDE w:val="false"/>
        <w:spacing w:lineRule="atLeast" w:line="15"/>
        <w:ind w:firstLine="300"/>
        <w:rPr/>
      </w:pPr>
      <w:r>
        <w:rPr>
          <w:rFonts w:eastAsia="微软雅黑" w:cs="微软雅黑" w:ascii="微软雅黑" w:hAnsi="微软雅黑"/>
          <w:color w:val="000000"/>
          <w:kern w:val="0"/>
          <w:szCs w:val="18"/>
        </w:rPr>
        <w:t>Soon after the war the general returned to Washington. One day he went to a dentist and had six teeth pulled out. A week later the general heard that his teeth were being sold in curiosity shops (</w:t>
      </w:r>
      <w:r>
        <w:rPr>
          <w:rFonts w:ascii="微软雅黑" w:hAnsi="微软雅黑" w:cs="微软雅黑" w:eastAsia="微软雅黑"/>
          <w:color w:val="000000"/>
          <w:kern w:val="0"/>
          <w:szCs w:val="18"/>
          <w:lang w:val="zh-CN"/>
        </w:rPr>
        <w:t>古玩店</w:t>
      </w:r>
      <w:r>
        <w:rPr>
          <w:rFonts w:eastAsia="微软雅黑" w:cs="微软雅黑" w:ascii="微软雅黑" w:hAnsi="微软雅黑"/>
          <w:color w:val="000000"/>
          <w:kern w:val="0"/>
          <w:szCs w:val="18"/>
        </w:rPr>
        <w:t>) at $5 each. On each of the teeth there was a label with the name of the general and words, "Buy these teeth and show them to your friends at home." The general got angry. He rushed to his office and ordered six officers to go around the city and buy all his teeth.</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The officers went out and visited every curiosity shop in the capital. They were away from the office all day. In the evening they returned and put on the table in front of the general the teeth they had bought. They had collected 175 tee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general's teeth were sold in the museu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n the evening, the officers went back with all the teeth which cost $175.</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general felt angry when he heard his teeth were s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There was the general's picture on the label of each too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general ordered his men to look for his teeth and buy all of the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Cs w:val="18"/>
        </w:rPr>
        <w:t>1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On a practical level, teachers need a wide variety of skills and abilities. They have to be ready to spend many hours at home planning their lessons and preparing homework. They have to be well organized in class, patient with students, able to appear bright and interested even if they are in fact tired or unhappy, and lively enough to control a group of young people for almost 200 days a year. Outside the classroom, they may have to prepare teaching materials, to choose books to use as texts, to help organize the work of other teachers, or to organize spare time activities for students. </w:t>
      </w:r>
    </w:p>
    <w:p>
      <w:pPr>
        <w:pStyle w:val="Normal"/>
        <w:autoSpaceDE w:val="false"/>
        <w:spacing w:lineRule="atLeast" w:line="15"/>
        <w:ind w:firstLine="300"/>
        <w:rPr/>
      </w:pPr>
      <w:r>
        <w:rPr>
          <w:rFonts w:eastAsia="微软雅黑" w:cs="微软雅黑" w:ascii="微软雅黑" w:hAnsi="微软雅黑"/>
          <w:color w:val="000000"/>
          <w:kern w:val="0"/>
          <w:szCs w:val="18"/>
        </w:rPr>
        <w:t xml:space="preserve">If you think that you have all the necessary qualities, you may feel that you would like to be a teacher. If you live in the United States, one way to decide is by joining a club for future teachers, such as Student Action for Education. Clubs like this give advice about your field, and also allow you to watch teachers at work, attend meetings and experiment with teaching methods and equipment. You could also talk with the job advisor at your school or university. Finally, you could try teaching a younger student or becoming an advisor at a summer camp for children. Any activity in which you are dealing with, children will help you decide whether you have a calling for teaching.  </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 teacher should show a firm mind that is able to control tiredness and unhappin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first paragraph is mainly about how to plan lessons and prepare homewor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second paragraph is about ways to decide whether teaching should be one's future employ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Student Action for Education is an activity at a summer cam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author suggests that talking with job advisors will help you make decisions on taking a teaching jo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 w:val="20"/>
          <w:szCs w:val="18"/>
        </w:rPr>
        <w:t>1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oday the official language of the United Sates and most of Canada is English. However, French almost became the official language because of a wa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atLeast" w:line="15"/>
        <w:ind w:firstLine="300"/>
        <w:rPr/>
      </w:pPr>
      <w:r>
        <w:rPr>
          <w:rFonts w:eastAsia="微软雅黑" w:cs="微软雅黑" w:ascii="微软雅黑" w:hAnsi="微软雅黑"/>
          <w:color w:val="000000"/>
          <w:kern w:val="0"/>
          <w:sz w:val="20"/>
          <w:szCs w:val="18"/>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atLeast" w:line="15"/>
        <w:ind w:firstLine="300"/>
        <w:rPr/>
      </w:pPr>
      <w:r>
        <w:rPr>
          <w:rFonts w:eastAsia="微软雅黑" w:cs="微软雅黑" w:ascii="微软雅黑" w:hAnsi="微软雅黑"/>
          <w:color w:val="000000"/>
          <w:kern w:val="0"/>
          <w:sz w:val="20"/>
          <w:szCs w:val="18"/>
        </w:rPr>
        <w:t>The French, aided by Indians, outsmarted</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更精明</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rPr>
        <w:t xml:space="preserve"> </w:t>
      </w:r>
      <w:r>
        <w:rPr>
          <w:rFonts w:eastAsia="微软雅黑" w:cs="微软雅黑" w:ascii="微软雅黑" w:hAnsi="微软雅黑"/>
          <w:color w:val="000000"/>
          <w:kern w:val="0"/>
          <w:sz w:val="20"/>
          <w:szCs w:val="18"/>
        </w:rPr>
        <w:t>the English and won many early battles. Later, the British began to do well against the French. In the final battle in Quebec, Canada, General Wolfe of England faced General Montcalm from France. Both general died in this battle, but the English outlasted</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比</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持久</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 French and won the battle. Thus, most of North America today has the English culture and language.</w:t>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A good title for this selection is The French and Indian Wa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Most of North America today has the English culture and languag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General Wolfe died in Franc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Washington lost his battle at the fort on the Ohio River at the end of the wa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Both general died in the final batt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ind w:firstLine="300"/>
        <w:rPr/>
      </w:pPr>
      <w:r>
        <w:rPr>
          <w:rFonts w:eastAsia="微软雅黑" w:cs="微软雅黑" w:ascii="微软雅黑" w:hAnsi="微软雅黑"/>
          <w:color w:val="000000"/>
          <w:kern w:val="0"/>
          <w:szCs w:val="18"/>
        </w:rPr>
        <w:t>1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Six people were travelling in a compartment</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包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 xml:space="preserve"> </w:t>
      </w:r>
      <w:r>
        <w:rPr>
          <w:rFonts w:eastAsia="微软雅黑" w:cs="微软雅黑" w:ascii="微软雅黑" w:hAnsi="微软雅黑"/>
          <w:color w:val="000000"/>
          <w:kern w:val="0"/>
          <w:szCs w:val="18"/>
        </w:rPr>
        <w:t>on a train. Five of them were quiet and well behaved, but the sixth was a rude young man who was causing a lot of trouble to the other passenger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At a station this young man got out with his two heavy bags. </w:t>
      </w:r>
      <w:r>
        <w:rPr>
          <w:rFonts w:eastAsia="微软雅黑" w:cs="微软雅黑" w:ascii="微软雅黑" w:hAnsi="微软雅黑"/>
          <w:color w:val="000000"/>
          <w:kern w:val="0"/>
          <w:szCs w:val="18"/>
          <w:lang w:val="zh-CN"/>
        </w:rPr>
        <w:t>None of the other passengers helped him, but one of them waited until the rude young man was very far away. Then he opened the window and shouted to the young man, "You left something behind in the compartment!" Then he closed the windows agai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young man turned around and hurried back with his two bags. He was very tired when he arrived, but he shouted through the window, "What did I leave behin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 the train began to move again, the passenger who had called him back opened the window and said, "A very bad impression!"</w:t>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One of the passengers helped the young m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sixth young man was impoli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Having heard the shout, the young man was frighten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young man left something unpleasant in the tra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other passengers were not happy with the young man</w:t>
      </w:r>
      <w:r>
        <w:rPr>
          <w:rFonts w:eastAsia="微软雅黑" w:cs="微软雅黑" w:ascii="微软雅黑" w:hAnsi="微软雅黑"/>
          <w:color w:val="000000"/>
          <w:kern w:val="0"/>
          <w:szCs w:val="18"/>
          <w:lang w:val="zh-CN"/>
        </w:rPr>
        <w:t>'</w:t>
      </w:r>
      <w:r>
        <w:rPr>
          <w:rFonts w:eastAsia="微软雅黑" w:cs="微软雅黑" w:ascii="微软雅黑" w:hAnsi="微软雅黑"/>
          <w:color w:val="000000"/>
          <w:kern w:val="0"/>
          <w:szCs w:val="18"/>
        </w:rPr>
        <w:t>s behavi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14</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The sun is the closest star to earth. It takes 8 minutes for the light from the sun to reach our earth. The distance from the sun to earth is one astronomical unit</w:t>
      </w:r>
      <w:r>
        <w:rPr>
          <w:rFonts w:ascii="微软雅黑" w:hAnsi="微软雅黑" w:cs="微软雅黑" w:eastAsia="微软雅黑"/>
          <w:color w:val="000000"/>
          <w:kern w:val="0"/>
          <w:sz w:val="22"/>
          <w:szCs w:val="18"/>
          <w:lang w:val="zh-CN"/>
        </w:rPr>
        <w:t>（天文单位）</w:t>
      </w:r>
      <w:r>
        <w:rPr>
          <w:rFonts w:eastAsia="微软雅黑" w:cs="微软雅黑" w:ascii="微软雅黑" w:hAnsi="微软雅黑"/>
          <w:color w:val="000000"/>
          <w:kern w:val="0"/>
          <w:sz w:val="22"/>
          <w:szCs w:val="18"/>
        </w:rPr>
        <w:t>. It is about 150 million kilometers.</w:t>
      </w:r>
    </w:p>
    <w:p>
      <w:pPr>
        <w:pStyle w:val="Normal"/>
        <w:autoSpaceDE w:val="false"/>
        <w:spacing w:lineRule="atLeast" w:line="15"/>
        <w:ind w:firstLine="300"/>
        <w:rPr/>
      </w:pPr>
      <w:r>
        <w:rPr>
          <w:rFonts w:eastAsia="微软雅黑" w:cs="微软雅黑" w:ascii="微软雅黑" w:hAnsi="微软雅黑"/>
          <w:color w:val="000000"/>
          <w:kern w:val="0"/>
          <w:sz w:val="22"/>
          <w:szCs w:val="18"/>
        </w:rPr>
        <w:t>Energy from the sun heats the earth's surface. The earth would be too cold for life without our star's heat energy. Other stars are too far away to give the earth enough heat energy for lif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Scientists wonder if there is life near other stars.</w:t>
      </w:r>
    </w:p>
    <w:p>
      <w:pPr>
        <w:pStyle w:val="Normal"/>
        <w:autoSpaceDE w:val="false"/>
        <w:spacing w:lineRule="atLeast" w:line="15"/>
        <w:ind w:firstLine="300"/>
        <w:rPr/>
      </w:pPr>
      <w:r>
        <w:rPr>
          <w:rFonts w:eastAsia="微软雅黑" w:cs="微软雅黑" w:ascii="微软雅黑" w:hAnsi="微软雅黑"/>
          <w:color w:val="000000"/>
          <w:kern w:val="0"/>
          <w:sz w:val="22"/>
          <w:szCs w:val="18"/>
        </w:rPr>
        <w:t>Our sun is an average</w:t>
      </w:r>
      <w:r>
        <w:rPr>
          <w:rFonts w:ascii="微软雅黑" w:hAnsi="微软雅黑" w:cs="微软雅黑" w:eastAsia="微软雅黑"/>
          <w:color w:val="000000"/>
          <w:kern w:val="0"/>
          <w:sz w:val="22"/>
          <w:szCs w:val="18"/>
          <w:lang w:val="zh-CN"/>
        </w:rPr>
        <w:t>（平均的）</w:t>
      </w:r>
      <w:r>
        <w:rPr>
          <w:rFonts w:ascii="微软雅黑" w:hAnsi="微软雅黑" w:cs="微软雅黑" w:eastAsia="微软雅黑"/>
          <w:color w:val="000000"/>
          <w:kern w:val="0"/>
          <w:sz w:val="22"/>
          <w:szCs w:val="18"/>
        </w:rPr>
        <w:t xml:space="preserve"> </w:t>
      </w:r>
      <w:r>
        <w:rPr>
          <w:rFonts w:eastAsia="微软雅黑" w:cs="微软雅黑" w:ascii="微软雅黑" w:hAnsi="微软雅黑"/>
          <w:color w:val="000000"/>
          <w:kern w:val="0"/>
          <w:sz w:val="22"/>
          <w:szCs w:val="18"/>
        </w:rPr>
        <w:t>size star. It appears like the largest one, because it is the closest star. Some stars are smaller than our sun. Very small stars are called dwarf</w:t>
      </w:r>
      <w:r>
        <w:rPr>
          <w:rFonts w:ascii="微软雅黑" w:hAnsi="微软雅黑" w:cs="微软雅黑" w:eastAsia="微软雅黑"/>
          <w:color w:val="000000"/>
          <w:kern w:val="0"/>
          <w:sz w:val="22"/>
          <w:szCs w:val="18"/>
          <w:lang w:val="zh-CN"/>
        </w:rPr>
        <w:t>（短小的）</w:t>
      </w:r>
      <w:r>
        <w:rPr>
          <w:rFonts w:eastAsia="微软雅黑" w:cs="微软雅黑" w:ascii="微软雅黑" w:hAnsi="微软雅黑"/>
          <w:color w:val="000000"/>
          <w:kern w:val="0"/>
          <w:sz w:val="22"/>
          <w:szCs w:val="18"/>
        </w:rPr>
        <w:t>stars. Some of them are no larger than our small planets. Some stars are much larger than our sun. The largest stars are called giant</w:t>
      </w:r>
      <w:r>
        <w:rPr>
          <w:rFonts w:ascii="微软雅黑" w:hAnsi="微软雅黑" w:cs="微软雅黑" w:eastAsia="微软雅黑"/>
          <w:color w:val="000000"/>
          <w:kern w:val="0"/>
          <w:sz w:val="22"/>
          <w:szCs w:val="18"/>
          <w:lang w:val="zh-CN"/>
        </w:rPr>
        <w:t>（巨大的）</w:t>
      </w:r>
      <w:r>
        <w:rPr>
          <w:rFonts w:eastAsia="微软雅黑" w:cs="微软雅黑" w:ascii="微软雅黑" w:hAnsi="微软雅黑"/>
          <w:color w:val="000000"/>
          <w:kern w:val="0"/>
          <w:sz w:val="22"/>
          <w:szCs w:val="18"/>
        </w:rPr>
        <w:t xml:space="preserve">stars. </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Not all stars are the same distance from the earth. The different distances make some giant stars appear very small. Astronomers </w:t>
      </w:r>
      <w:r>
        <w:rPr>
          <w:rFonts w:ascii="微软雅黑" w:hAnsi="微软雅黑" w:cs="微软雅黑" w:eastAsia="微软雅黑"/>
          <w:color w:val="000000"/>
          <w:kern w:val="0"/>
          <w:sz w:val="22"/>
          <w:szCs w:val="18"/>
          <w:lang w:val="zh-CN"/>
        </w:rPr>
        <w:t>（天文学家）</w:t>
      </w:r>
      <w:r>
        <w:rPr>
          <w:rFonts w:eastAsia="微软雅黑" w:cs="微软雅黑" w:ascii="微软雅黑" w:hAnsi="微软雅黑"/>
          <w:color w:val="000000"/>
          <w:kern w:val="0"/>
          <w:sz w:val="22"/>
          <w:szCs w:val="18"/>
        </w:rPr>
        <w:t>use light-year to talk about distance in space. A light-year is the distance the light travels in one year. The star, Alpha Centauri is the closest star besides our sun. It is over 4 light-year away from earth. It takes light from this star over four years to reach the earth.</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1</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2"/>
          <w:szCs w:val="18"/>
        </w:rPr>
        <w:t>The sun is a star while the earth is a st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Our sun is a small size st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sun looks like the largest star because it is the closest st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Very small star are called dwarf stars and very large stars are called giant sta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5</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2"/>
          <w:szCs w:val="18"/>
        </w:rPr>
        <w:t>Astronomers use meter to talk about distance in spa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lang w:val="zh-CN"/>
        </w:rPr>
        <w:t>15</w:t>
      </w:r>
      <w:r>
        <w:rPr>
          <w:rFonts w:ascii="微软雅黑" w:hAnsi="微软雅黑" w:cs="微软雅黑" w:eastAsia="微软雅黑"/>
          <w:b/>
          <w:color w:val="000000"/>
          <w:kern w:val="0"/>
          <w:sz w:val="18"/>
          <w:szCs w:val="18"/>
          <w:lang w:val="zh-CN"/>
        </w:rPr>
        <w:t>、</w:t>
      </w:r>
      <w:r>
        <w:rPr>
          <w:rFonts w:eastAsia="微软雅黑" w:cs="微软雅黑" w:ascii="微软雅黑" w:hAnsi="微软雅黑"/>
          <w:color w:val="000000"/>
          <w:kern w:val="0"/>
          <w:sz w:val="18"/>
          <w:szCs w:val="18"/>
        </w:rPr>
        <w:t>If you've been joining in chat room conversations, or trading e-mail with net pals, you have become one of the millions who write in a special, short form of English.</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Throughout the world, every night children and their elders are "talking" online </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 many of them are talking at the same tim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t's fast: trying talking to six people once. It's convenient: three or four words per exchange. It takes cleverness, concentration and quick fingers.</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d it requires very simple language. There's neither time nor space for explanations. Why waste precious time telling six friends you have to leave for a moment to take care of your little brother when BRB (=be right back) will do?</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ant to enter a conversation? Just type PMFJI (=pardon me for jumping i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Interested in whom you're talking to? Type A/S/L, the common request to know your pal's age, sex and location. You may get 15/M/NY as a reply from your pal. </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f something makes you laugh, say you're OTF (=on the floor), or LOL (=laughing out loud), or join the two into ROTFL (=rolling on the floor laughing).</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d when it's time to get back to work or go to bed, you type GTG (=got to go) or TTYL (=talk to you later).</w:t>
      </w:r>
    </w:p>
    <w:p>
      <w:pPr>
        <w:pStyle w:val="Normal"/>
        <w:autoSpaceDE w:val="false"/>
        <w:spacing w:lineRule="atLeast" w:line="15"/>
        <w:ind w:firstLine="300"/>
        <w:rPr/>
      </w:pPr>
      <w:r>
        <w:rPr>
          <w:rFonts w:eastAsia="微软雅黑" w:cs="微软雅黑" w:ascii="微软雅黑" w:hAnsi="微软雅黑"/>
          <w:color w:val="000000"/>
          <w:kern w:val="0"/>
          <w:sz w:val="18"/>
          <w:szCs w:val="18"/>
        </w:rPr>
        <w:t>People want to write as fast as possible, and they want to get their ideas across as quickly as they can. Capital letters are left in the dust, except when expressing feeling, as it takes more time to hold down the "shift" key and use capitals. Punctuation is going 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en people are online, they talk by using body languag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Internet makes many people in the world talking at the same tim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sentence “There's neither time nor space for explanations” means that people online have to express themselves in a simple way.</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f you get 19/M/HK as an answer to your A/S/L, it means you are talking to 19 boys from Hong Kong at the same tim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People seldom use capital letters or punctuation marks in order to save onlin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My friend's grandfather came to America from Eastern Europe. After being processed (</w:t>
      </w:r>
      <w:r>
        <w:rPr>
          <w:rFonts w:ascii="微软雅黑" w:hAnsi="微软雅黑" w:cs="微软雅黑" w:eastAsia="微软雅黑"/>
          <w:color w:val="000000"/>
          <w:kern w:val="0"/>
          <w:sz w:val="20"/>
          <w:szCs w:val="18"/>
          <w:lang w:val="zh-CN"/>
        </w:rPr>
        <w:t>移民入境检查</w:t>
      </w:r>
      <w:r>
        <w:rPr>
          <w:rFonts w:eastAsia="微软雅黑" w:cs="微软雅黑" w:ascii="微软雅黑" w:hAnsi="微软雅黑"/>
          <w:color w:val="000000"/>
          <w:kern w:val="0"/>
          <w:sz w:val="20"/>
          <w:szCs w:val="18"/>
          <w:lang w:val="zh-CN"/>
        </w:rPr>
        <w:t>) at Ellis Island, he went into a cafeteria in Lower Manhattan to get something to eat. He sat down at a table and waited for someone to take his order. But nobody came to him. Later a woman with a plate full of food sat down opposite him and told him how a cafeteria worke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Start out at the end,” she said. “Just go along the line and pick out what you want. At the other end he'll tell you how much you have to pay.”</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I soon learned that's how everything works in America,” the grandfather told my friend. “Life is like a cafeteria here. You can get anything you want only if you are willing to pay the money. You can even get success, but you'll never get </w:t>
      </w:r>
      <w:r>
        <w:rPr>
          <w:rFonts w:eastAsia="微软雅黑" w:cs="微软雅黑" w:ascii="微软雅黑" w:hAnsi="微软雅黑"/>
          <w:i/>
          <w:color w:val="000000"/>
          <w:kern w:val="0"/>
          <w:sz w:val="20"/>
          <w:szCs w:val="18"/>
          <w:lang w:val="zh-CN"/>
        </w:rPr>
        <w:t>it</w:t>
      </w:r>
      <w:r>
        <w:rPr>
          <w:rFonts w:eastAsia="微软雅黑" w:cs="微软雅黑" w:ascii="微软雅黑" w:hAnsi="微软雅黑"/>
          <w:color w:val="000000"/>
          <w:kern w:val="0"/>
          <w:sz w:val="20"/>
          <w:szCs w:val="18"/>
          <w:lang w:val="zh-CN"/>
        </w:rPr>
        <w:t xml:space="preserve"> if you wait for someone to bring it to you. You have to get up and get it yourself.”</w:t>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From the passage, we know if you want to get success in America, you should try to get it by yourself.</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old man came from Eastern Europ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old woman sat down opposite the old man so that she could serve him.</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word "it" in the third paragraph refers to the success one wants to ge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best title for the passage is "How to Eat in a Cafeteria".</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ibet is among the most popular places for Chinese tourists. The number of travelers to Tibet has grown by 10% every year for a few years. Since July 1, 2006, when the first train ran 1956 kilometers from Xining to Lhasa, more and more people have been to Tibe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train stops at several famous places along the way, such as Qinghai Lake, Kunlun Mountain, and the Potala Palace. Passengers can also enjoy many activities during the journey, like Tibetan dancing and Karaok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On the train, passengers can have tea, eggs and noodles for breakfast, and fried chicken and green vegetables for lunch and dinner. Unlike most Chinese trains which have open-hole toilets, this one has special toilets which can collect the waste. There is also a special rubbish system in the train that keeps the environment clean. All the windows on the train can protect people from the bright sunlight. TV and electrical sockets for computers and mobile phones are available on the trai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Because there isn't much oxygen there, trains will have oxygen masks for those who need </w:t>
      </w:r>
      <w:r>
        <w:rPr>
          <w:rFonts w:eastAsia="微软雅黑" w:cs="微软雅黑" w:ascii="微软雅黑" w:hAnsi="微软雅黑"/>
          <w:color w:val="000000"/>
          <w:kern w:val="0"/>
          <w:sz w:val="20"/>
          <w:szCs w:val="18"/>
          <w:u w:val="single"/>
          <w:lang w:val="zh-CN"/>
        </w:rPr>
        <w:t>them</w:t>
      </w:r>
      <w:r>
        <w:rPr>
          <w:rFonts w:eastAsia="微软雅黑" w:cs="微软雅黑" w:ascii="微软雅黑" w:hAnsi="微软雅黑"/>
          <w:color w:val="000000"/>
          <w:kern w:val="0"/>
          <w:sz w:val="20"/>
          <w:szCs w:val="18"/>
          <w:lang w:val="zh-CN"/>
        </w:rPr>
        <w:t xml:space="preserve">. It makes passengers feel more comfortable when they have enough oxygen on the famous “roof of the world”. There are also doctors on the train to make sure that all of the travelers are saf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Karaoke is not a place of interes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Unlike most Chinese trains, the train has special window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underlined word “them” in the last paragraph refers to oxygen m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We can learn from the passage that doctors are available on the train to help.</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best title of the passage is "Beautiful Views in Tibe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What time is your bus?” asked Mike. “There's plenty of time yet” answered Tom.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Well, I'll get you some more tea then” said Mik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y talked while drinking. Then Tom looked at the clock again. “Oh! It's going backward” he cried. “A few minutes ago it was twenty to twelve, and now it's half past eleve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You're looking at the clock in the mirror.” said Mike. Tom was so sad. The next bus was not to leave for another hour. Since then Tom has never liked mirror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rPr>
        <w:t>Tom went into the station cafe because Mike asked him to have a cup of tea.</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om and Mike talked while dr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en Tom looked at the clock in the mirror, it's actually half past twel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From the story we know that when we look at a clock in a mirror, we will find it's going backwar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om arrived in Paris on tim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9</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Computers can injure you. Most other injuries happen suddenly. For exampl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f you fall off a bike and break your arm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it happens very quickly. But computer injuries happen slowly.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You probably know how to ride a bike safely. Now learn to use a computer safely.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lang w:val="zh-CN"/>
        </w:rPr>
        <w:t xml:space="preserve">Your eyes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oo much light can injure your eye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so never sit too close to a computer screen. Your eyes should be at least 50cm from the screen. Remember to look away from it sometimes. This gives your eyes a rest.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hen you use a computer, the window should be on your left or your right. If it is behind you, the light will reflect on (</w:t>
      </w:r>
      <w:r>
        <w:rPr>
          <w:rFonts w:ascii="微软雅黑" w:hAnsi="微软雅黑" w:cs="微软雅黑" w:eastAsia="微软雅黑"/>
          <w:color w:val="000000"/>
          <w:kern w:val="0"/>
          <w:sz w:val="20"/>
          <w:szCs w:val="18"/>
          <w:lang w:val="zh-CN"/>
        </w:rPr>
        <w:t>反射</w:t>
      </w:r>
      <w:r>
        <w:rPr>
          <w:rFonts w:eastAsia="微软雅黑" w:cs="微软雅黑" w:ascii="微软雅黑" w:hAnsi="微软雅黑"/>
          <w:color w:val="000000"/>
          <w:kern w:val="0"/>
          <w:sz w:val="20"/>
          <w:szCs w:val="18"/>
          <w:lang w:val="zh-CN"/>
        </w:rPr>
        <w:t xml:space="preserve">) the screen. If the window is in front of you, the sun and the screen will both shine into your eyes.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lang w:val="zh-CN"/>
        </w:rPr>
        <w:t>Your hands and wrists</w:t>
      </w:r>
      <w:r>
        <w:rPr>
          <w:rFonts w:eastAsia="微软雅黑" w:cs="微软雅黑" w:ascii="微软雅黑" w:hAnsi="微软雅黑"/>
          <w:color w:val="000000"/>
          <w:kern w:val="0"/>
          <w:sz w:val="20"/>
          <w:szCs w:val="18"/>
          <w:lang w:val="zh-CN"/>
        </w:rPr>
        <w:t xml:space="preserv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Hand and wrist injuries can happen because the hands and wrists are moved in the same way hundreds of times. If you use a keyboard for a long tim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follow these three rules:1) Rest your wrists on some thing. 2) Keep your elbows (</w:t>
      </w:r>
      <w:r>
        <w:rPr>
          <w:rFonts w:ascii="微软雅黑" w:hAnsi="微软雅黑" w:cs="微软雅黑" w:eastAsia="微软雅黑"/>
          <w:color w:val="000000"/>
          <w:kern w:val="0"/>
          <w:sz w:val="20"/>
          <w:szCs w:val="18"/>
          <w:lang w:val="zh-CN"/>
        </w:rPr>
        <w:t>肘</w:t>
      </w:r>
      <w:r>
        <w:rPr>
          <w:rFonts w:eastAsia="微软雅黑" w:cs="微软雅黑" w:ascii="微软雅黑" w:hAnsi="微软雅黑"/>
          <w:color w:val="000000"/>
          <w:kern w:val="0"/>
          <w:sz w:val="20"/>
          <w:szCs w:val="18"/>
          <w:lang w:val="zh-CN"/>
        </w:rPr>
        <w:t>) at the same height as the keyboard. 3) Stop sometimes and exercise your hand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wrists and fingers in a different way.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lang w:val="zh-CN"/>
        </w:rPr>
        <w:t xml:space="preserve">Your back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Some people sit for many hours in front of a computer. If you sit in the wrong way</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you can injure your back or your neck. So you should sit with your back straight. The top part of the screen should be in front of your eyes. Your forearm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wrist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ands and the upper part of your legs should all be parallel (</w:t>
      </w:r>
      <w:r>
        <w:rPr>
          <w:rFonts w:ascii="微软雅黑" w:hAnsi="微软雅黑" w:cs="微软雅黑" w:eastAsia="微软雅黑"/>
          <w:color w:val="000000"/>
          <w:kern w:val="0"/>
          <w:sz w:val="20"/>
          <w:szCs w:val="18"/>
          <w:lang w:val="zh-CN"/>
        </w:rPr>
        <w:t>平行</w:t>
      </w:r>
      <w:r>
        <w:rPr>
          <w:rFonts w:eastAsia="微软雅黑" w:cs="微软雅黑" w:ascii="微软雅黑" w:hAnsi="微软雅黑"/>
          <w:color w:val="000000"/>
          <w:kern w:val="0"/>
          <w:sz w:val="20"/>
          <w:szCs w:val="18"/>
          <w:lang w:val="zh-CN"/>
        </w:rPr>
        <w:t>) to the floor. If you are sitting for a long tim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get up every 30 minutes and exercise your arm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legs and neck.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Enjoy your computer</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but use it safely. </w:t>
      </w:r>
    </w:p>
    <w:p>
      <w:pPr>
        <w:pStyle w:val="Normal"/>
        <w:autoSpaceDE w:val="false"/>
        <w:spacing w:lineRule="atLeast" w:line="15"/>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A computer screen may injure your eyes if your eyes are too close to 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Hand and wrist injuries are caused when you get plenty of exercis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Your eyes and hands will be safe if you often take rests from wor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It is good for your back and neck if you sit in the right wa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best title for the text is </w:t>
      </w: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rPr>
        <w:t>How to Protect Your Ey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20</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atLeast" w:line="15"/>
        <w:rPr/>
      </w:pPr>
      <w:r>
        <w:rPr>
          <w:rFonts w:eastAsia="微软雅黑" w:cs="微软雅黑" w:ascii="微软雅黑" w:hAnsi="微软雅黑"/>
          <w:color w:val="000000"/>
          <w:kern w:val="0"/>
          <w:sz w:val="22"/>
          <w:szCs w:val="18"/>
          <w:lang w:val="zh-CN"/>
        </w:rPr>
        <w:t>1</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Which of the following has become one of America’s fastest growing businesses? </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Selling home furnishings.</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Renting furnished apartments.</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Selling used furniture.</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Renting home furnishing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pPr>
      <w:r>
        <w:rPr>
          <w:rFonts w:eastAsia="微软雅黑" w:cs="微软雅黑" w:ascii="微软雅黑" w:hAnsi="微软雅黑"/>
          <w:color w:val="000000"/>
          <w:kern w:val="0"/>
          <w:sz w:val="22"/>
          <w:szCs w:val="18"/>
          <w:lang w:val="zh-CN"/>
        </w:rPr>
        <w:t>2</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y do some people prefer to rent furniture?</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Because the furniture they get in this way is new.</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Because it saves them a lot of money.</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Because it saves them much trouble and money.</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Because they can always get better quality furniture in this wa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pPr>
      <w:r>
        <w:rPr>
          <w:rFonts w:eastAsia="微软雅黑" w:cs="微软雅黑" w:ascii="微软雅黑" w:hAnsi="微软雅黑"/>
          <w:color w:val="000000"/>
          <w:kern w:val="0"/>
          <w:sz w:val="22"/>
          <w:szCs w:val="18"/>
          <w:lang w:val="zh-CN"/>
        </w:rPr>
        <w:t>3</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at can you infer from the passage?</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 idea of renting furniture is not acceptable.</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Renting furniture is not popular in the couple’s home town.</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Only those who don’t have enough money to rent furniture.</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People usually grow to like the furniture they have rent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22"/>
          <w:szCs w:val="18"/>
          <w:lang w:val="zh-CN"/>
        </w:rPr>
        <w:t>4</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ich of the following can best serve as the title of the passage?</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Rent or Buy?</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A New Way of Getting Home Furnishings.</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Furnished Apartmen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New Idea.</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Young people liked renting home furniture because_________.</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y have less money</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they don’t want to buy old furniture</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he new furniture is of good quality</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they don’t have much money and don’t want to buy the cheap furnitu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Elvis Aron Presley, often called “the king of rock music”, died on August 16</w:t>
      </w:r>
      <w:r>
        <w:rPr>
          <w:rFonts w:eastAsia="微软雅黑" w:cs="微软雅黑" w:ascii="微软雅黑" w:hAnsi="微软雅黑"/>
          <w:color w:val="000000"/>
          <w:kern w:val="0"/>
          <w:sz w:val="24"/>
          <w:szCs w:val="18"/>
          <w:vertAlign w:val="superscript"/>
        </w:rPr>
        <w:t>th</w:t>
      </w:r>
      <w:r>
        <w:rPr>
          <w:rFonts w:eastAsia="微软雅黑" w:cs="微软雅黑" w:ascii="微软雅黑" w:hAnsi="微软雅黑"/>
          <w:color w:val="000000"/>
          <w:kern w:val="0"/>
          <w:sz w:val="20"/>
          <w:szCs w:val="18"/>
          <w:lang w:val="zh-CN"/>
        </w:rPr>
        <w:t xml:space="preserve">, 1977, at the age of forty-two. He left a great influence on popular music, and millions of fans. During his lifetime, Elvis sold more than four hundred million records. After Presley died, many of his records rose quickly. When Presley died, many mourners journeyed to Memphis, Tennessee, Presley's home, to pay their last respects. While most of these fans knew a lot about the songs of Elvis, few of them knew the story of how Elvis had his first record which was for his mother. He paid four dollars to a small Memphis recording shop, and recorded two songs. The songs were “My Happiness” and “That's Where Your Heartaches Begin”. Sam Philips, who owned the shop where Elvis made the record, liked Presley's songs. He said he would call him some day. About a year later, Philips did call and asked him to cut a record. This first record had “Blue Moon of Kentucky”on one side, and “That's All Right, Mama”on the other.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rPr>
        <w:t>The passage is mainly about how Elvis Presley began his care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Mourners are usually record-producer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ithout the record for his mother, Elvis might not have become a sta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en Presley died, people went to Memphis for his mother's story of lif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passage shows that many people loved Elvis's song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tbl>
      <w:tblPr>
        <w:tblW w:w="6629" w:type="dxa"/>
        <w:jc w:val="left"/>
        <w:tblInd w:w="-7" w:type="dxa"/>
        <w:tblLayout w:type="fixed"/>
        <w:tblCellMar>
          <w:top w:w="10" w:type="dxa"/>
          <w:left w:w="10" w:type="dxa"/>
          <w:bottom w:w="10" w:type="dxa"/>
          <w:right w:w="10" w:type="dxa"/>
        </w:tblCellMar>
      </w:tblPr>
      <w:tblGrid>
        <w:gridCol w:w="3369"/>
        <w:gridCol w:w="3260"/>
      </w:tblGrid>
      <w:tr>
        <w:trPr>
          <w:trHeight w:val="41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5"/>
              <w:ind w:firstLine="720"/>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Lovely dog aged 5</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I’m moving and can’t take him with me .Very good with children. I’d like to give it away to a good home.</w:t>
            </w:r>
          </w:p>
          <w:p>
            <w:pPr>
              <w:pStyle w:val="Normal"/>
              <w:autoSpaceDE w:val="false"/>
              <w:spacing w:lineRule="atLeast" w:line="15"/>
              <w:ind w:firstLine="1200"/>
              <w:rPr/>
            </w:pPr>
            <w:r>
              <w:rPr>
                <w:rFonts w:eastAsia="微软雅黑" w:cs="微软雅黑" w:ascii="微软雅黑" w:hAnsi="微软雅黑"/>
                <w:color w:val="000000"/>
                <w:kern w:val="0"/>
                <w:sz w:val="24"/>
                <w:szCs w:val="18"/>
              </w:rPr>
              <w:t>Tel:8631966</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Wanted</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Welcome to HiLo’s Store</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Take any ole pair of shoes to us between now and 30 Sep.And you will pay not more than ten dollars for any new pair of shoes.Your old shoes will be given to the poor people.</w:t>
            </w:r>
          </w:p>
        </w:tc>
      </w:tr>
      <w:tr>
        <w:trPr>
          <w:trHeight w:val="41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A women’s dress size 12 silk $ 150</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Also three dresses for girls between 5and 9 years old,$120 the three.</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More information call Laura at 5998326.</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f Mrs Evans is interested in the dresses, she may call 5998326.</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You needn't pay if you want to get a lovely do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f Mrs Evans want</w:t>
      </w:r>
      <w:r>
        <w:rPr>
          <w:rFonts w:eastAsia="微软雅黑" w:cs="微软雅黑" w:ascii="微软雅黑" w:hAnsi="微软雅黑"/>
          <w:color w:val="000000"/>
          <w:kern w:val="0"/>
          <w:szCs w:val="18"/>
          <w:lang w:val="zh-CN"/>
        </w:rPr>
        <w:t>s</w:t>
      </w:r>
      <w:r>
        <w:rPr>
          <w:rFonts w:eastAsia="微软雅黑" w:cs="微软雅黑" w:ascii="微软雅黑" w:hAnsi="微软雅黑"/>
          <w:color w:val="000000"/>
          <w:kern w:val="0"/>
          <w:szCs w:val="18"/>
        </w:rPr>
        <w:t xml:space="preserve"> to buy all the dresses, she has to pay </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270.</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f you give an old pair of shoes to HiLo's Store, you can get a</w:t>
      </w:r>
      <w:r>
        <w:rPr>
          <w:rFonts w:eastAsia="微软雅黑" w:cs="微软雅黑" w:ascii="微软雅黑" w:hAnsi="微软雅黑"/>
          <w:color w:val="000000"/>
          <w:kern w:val="0"/>
          <w:szCs w:val="18"/>
          <w:lang w:val="zh-CN"/>
        </w:rPr>
        <w:t>ny</w:t>
      </w:r>
      <w:r>
        <w:rPr>
          <w:rFonts w:eastAsia="微软雅黑" w:cs="微软雅黑" w:ascii="微软雅黑" w:hAnsi="微软雅黑"/>
          <w:color w:val="000000"/>
          <w:kern w:val="0"/>
          <w:szCs w:val="18"/>
        </w:rPr>
        <w:t xml:space="preserve"> new pair of shoes with only 10 dollar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old shoes will be given to beggar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Mr. Simpson worked in a shop which sold, cleaned and repaired hearing-aids</w:t>
      </w:r>
      <w:r>
        <w:rPr>
          <w:rFonts w:ascii="微软雅黑" w:hAnsi="微软雅黑" w:cs="微软雅黑" w:eastAsia="微软雅黑"/>
          <w:color w:val="000000"/>
          <w:kern w:val="0"/>
          <w:sz w:val="18"/>
          <w:szCs w:val="18"/>
          <w:lang w:val="zh-CN"/>
        </w:rPr>
        <w:t>（助听器）</w:t>
      </w:r>
      <w:r>
        <w:rPr>
          <w:rFonts w:eastAsia="微软雅黑" w:cs="微软雅黑" w:ascii="微软雅黑" w:hAnsi="微软雅黑"/>
          <w:color w:val="000000"/>
          <w:kern w:val="0"/>
          <w:sz w:val="18"/>
          <w:szCs w:val="18"/>
        </w:rPr>
        <w:t xml:space="preserve">. One day an old gentleman entered and put one down in front of him without saying a word. </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What's the matter with it?" Mr. Simpson said. The man didn't answer. Of course Mr. Simpson thought the old man must be deaf and that his hearing-aid must be faulty, so he said again, more loudly, "What's wrong with your hearing-aid, sir?" Again the man said nothing. So Mr. Simpson shouted his question again as loudly as he could. </w:t>
      </w:r>
    </w:p>
    <w:p>
      <w:pPr>
        <w:pStyle w:val="Normal"/>
        <w:autoSpaceDE w:val="false"/>
        <w:spacing w:lineRule="atLeast" w:line="15"/>
        <w:ind w:firstLine="300"/>
        <w:rPr/>
      </w:pPr>
      <w:r>
        <w:rPr>
          <w:rFonts w:eastAsia="微软雅黑" w:cs="微软雅黑" w:ascii="微软雅黑" w:hAnsi="微软雅黑"/>
          <w:color w:val="000000"/>
          <w:kern w:val="0"/>
          <w:sz w:val="18"/>
          <w:szCs w:val="18"/>
        </w:rPr>
        <w:t>The man then took a pen and a piece of paper and wrote: "It is not necessary to shout when you are speaking with me. My ears are as good as yours. The hearing-aid is my wife's, not mine. I've just had a throat</w:t>
      </w:r>
      <w:r>
        <w:rPr>
          <w:rFonts w:ascii="微软雅黑" w:hAnsi="微软雅黑" w:cs="微软雅黑" w:eastAsia="微软雅黑"/>
          <w:color w:val="000000"/>
          <w:kern w:val="0"/>
          <w:sz w:val="18"/>
          <w:szCs w:val="18"/>
          <w:lang w:val="zh-CN"/>
        </w:rPr>
        <w:t>（咽喉）</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operation, and my problem is not that I can't hear, but that I can't spea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old gentleman went to Mr. Simpson's shop to buy a hearing-ai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 xml:space="preserve">When the old didn't answer him, Mr. Simpson thought the old man was very strang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old gentleman's wife's hearing-aid was faulty</w:t>
      </w:r>
      <w:r>
        <w:rPr>
          <w:rFonts w:eastAsia="微软雅黑" w:cs="微软雅黑" w:ascii="微软雅黑" w:hAnsi="微软雅黑"/>
          <w:color w:val="000000"/>
          <w:kern w:val="0"/>
          <w:sz w:val="20"/>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old man finally made himself understood by writing on a piece of pap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 xml:space="preserve">The old man could not answer Mr. Simpson because he had just had a throat operatio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Cs w:val="18"/>
          <w:lang w:val="zh-CN"/>
        </w:rPr>
        <w:t>2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Can trees talk? Yes, but not in words. Scientists have reason to believe that trees do communicate with each other. Not long ago, researchers learned some surprising things. First a willow tree attacked in the woods by caterpillars (</w:t>
      </w:r>
      <w:r>
        <w:rPr>
          <w:rFonts w:ascii="微软雅黑" w:hAnsi="微软雅黑" w:cs="微软雅黑" w:eastAsia="微软雅黑"/>
          <w:color w:val="000000"/>
          <w:kern w:val="0"/>
          <w:szCs w:val="18"/>
        </w:rPr>
        <w:t>毛虫</w:t>
      </w:r>
      <w:r>
        <w:rPr>
          <w:rFonts w:eastAsia="微软雅黑" w:cs="微软雅黑" w:ascii="微软雅黑" w:hAnsi="微软雅黑"/>
          <w:color w:val="000000"/>
          <w:kern w:val="0"/>
          <w:szCs w:val="18"/>
        </w:rPr>
        <w:t>) changed the chemistry of its leaves and made them taste so terrible that they got tired of the leaves and stopped eating them. Then even more astonishing, the tree sent out a special smell--a signal causing its neighbors to change the chemistry of their own leaves and make them less tasty.</w:t>
      </w:r>
    </w:p>
    <w:p>
      <w:pPr>
        <w:pStyle w:val="Normal"/>
        <w:autoSpaceDE w:val="false"/>
        <w:spacing w:lineRule="atLeast" w:line="15"/>
        <w:ind w:firstLine="300"/>
        <w:rPr/>
      </w:pPr>
      <w:r>
        <w:rPr>
          <w:rFonts w:eastAsia="微软雅黑" w:cs="微软雅黑" w:ascii="微软雅黑" w:hAnsi="微软雅黑"/>
          <w:color w:val="000000"/>
          <w:kern w:val="0"/>
          <w:szCs w:val="18"/>
        </w:rPr>
        <w:t>Communication, of course, doesn't need to be in words. We can talk to each other by smiling, raising our shoulders and moving our hands. We know that birds and animals use a whole vocabulary of songs, sounds, and movements. Bees dance their signals, flying in certain patterns that tell other bees where to find nectar (</w:t>
      </w:r>
      <w:r>
        <w:rPr>
          <w:rFonts w:ascii="微软雅黑" w:hAnsi="微软雅黑" w:cs="微软雅黑" w:eastAsia="微软雅黑"/>
          <w:color w:val="000000"/>
          <w:kern w:val="0"/>
          <w:szCs w:val="18"/>
        </w:rPr>
        <w:t>花蜜</w:t>
      </w:r>
      <w:r>
        <w:rPr>
          <w:rFonts w:eastAsia="微软雅黑" w:cs="微软雅黑" w:ascii="微软雅黑" w:hAnsi="微软雅黑"/>
          <w:color w:val="000000"/>
          <w:kern w:val="0"/>
          <w:szCs w:val="18"/>
        </w:rPr>
        <w:t>) for honey. So why shouldn't trees have ways of sending mess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It</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s implied that caterpillars do not feed on leaves that have an unpleasant tas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w:t>
      </w:r>
      <w:r>
        <w:rPr>
          <w:rFonts w:eastAsia="微软雅黑" w:cs="微软雅黑" w:ascii="微软雅黑" w:hAnsi="微软雅黑"/>
          <w:color w:val="000000"/>
          <w:kern w:val="0"/>
          <w:szCs w:val="18"/>
        </w:rPr>
        <w:t>he willow tree described in the passage protect</w:t>
      </w:r>
      <w:r>
        <w:rPr>
          <w:rFonts w:eastAsia="微软雅黑" w:cs="微软雅黑" w:ascii="微软雅黑" w:hAnsi="微软雅黑"/>
          <w:color w:val="000000"/>
          <w:kern w:val="0"/>
          <w:sz w:val="20"/>
          <w:szCs w:val="18"/>
        </w:rPr>
        <w:t>s</w:t>
      </w:r>
      <w:r>
        <w:rPr>
          <w:rFonts w:eastAsia="微软雅黑" w:cs="微软雅黑" w:ascii="微软雅黑" w:hAnsi="微软雅黑"/>
          <w:color w:val="000000"/>
          <w:kern w:val="0"/>
          <w:szCs w:val="18"/>
        </w:rPr>
        <w:t xml:space="preserve"> itself </w:t>
      </w:r>
      <w:r>
        <w:rPr>
          <w:rFonts w:eastAsia="微软雅黑" w:cs="微软雅黑" w:ascii="微软雅黑" w:hAnsi="微软雅黑"/>
          <w:color w:val="000000"/>
          <w:kern w:val="0"/>
          <w:sz w:val="20"/>
          <w:szCs w:val="18"/>
        </w:rPr>
        <w:t>by g</w:t>
      </w:r>
      <w:r>
        <w:rPr>
          <w:rFonts w:eastAsia="微软雅黑" w:cs="微软雅黑" w:ascii="微软雅黑" w:hAnsi="微软雅黑"/>
          <w:color w:val="000000"/>
          <w:kern w:val="0"/>
          <w:szCs w:val="18"/>
        </w:rPr>
        <w:t>rowing more branch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The willow tree was able to communicate with other trees by giving off a special sm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It can be inferred from the passage that bees communicate by making special movemen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author holds that the incident described in the passage must be checked more thorough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5</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fter having lived for over twenty years in the same district, Albert Hall was forced to move to a new neighborhood. He surprised his landlord by telling him that he was leaving because he could not afford to buy any more chocolat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t all began a year ago when Albert returned home one evening and found a large dog in front of his gate. He was very fond of animals and as he happened to have a small piece of chocolate in his pocket, he gave it to the dog. The next day, the dog was there again. It held up its paws and received another piece of chocolate as a reward. Albert called his new friend "Bingo". He never found out the dog's real name, nor who his owner was. However, Bingo appeared regularly every afternoon and it was quite clear that he preferred chocolate to bones. He soon grew dissatisfied with small pieces of chocolate and demanded a large bar a day. If at any time Albert neglected his duty, Bingo got very angry and refused to let him open the gate. Albert was now at Bingo's mercy and had to bribe him to get into his own house! He spent such a large part of his weekly wages to keep Bingo supplied with that in the end he had to move somewhere els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Albert lived there for many year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Albert was moving because he did not like the plac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Albert and the dog became friends a year ago.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The dog visited Albert every day because it wanted the chocolat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Albert "had to bribe him" means he had to take care of him.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Clowns</w:t>
      </w:r>
      <w:r>
        <w:rPr>
          <w:rFonts w:ascii="微软雅黑" w:hAnsi="微软雅黑" w:cs="微软雅黑" w:eastAsia="微软雅黑"/>
          <w:color w:val="000000"/>
          <w:kern w:val="0"/>
          <w:sz w:val="20"/>
          <w:szCs w:val="18"/>
          <w:lang w:val="zh-CN"/>
        </w:rPr>
        <w:t>（小丑）</w:t>
      </w:r>
      <w:r>
        <w:rPr>
          <w:rFonts w:ascii="微软雅黑" w:hAnsi="微软雅黑" w:cs="微软雅黑" w:eastAsia="微软雅黑"/>
          <w:color w:val="000000"/>
          <w:kern w:val="0"/>
          <w:sz w:val="20"/>
          <w:szCs w:val="18"/>
          <w:lang w:val="zh-CN"/>
        </w:rPr>
        <w:t xml:space="preserve"> </w:t>
      </w:r>
      <w:r>
        <w:rPr>
          <w:rFonts w:eastAsia="微软雅黑" w:cs="微软雅黑" w:ascii="微软雅黑" w:hAnsi="微软雅黑"/>
          <w:color w:val="000000"/>
          <w:kern w:val="0"/>
          <w:sz w:val="20"/>
          <w:szCs w:val="18"/>
          <w:lang w:val="zh-CN"/>
        </w:rPr>
        <w:t>like to make people laugh. They paint their faces and put on funny noses. Sometimes they put on a sad face but most of the time they put on a happy face. They also wear funny clothe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ost clowns work in circuses. They do all kinds of silly things to make the audience laugh. They run, jump, fall down, turn somersaults (</w:t>
      </w:r>
      <w:r>
        <w:rPr>
          <w:rFonts w:ascii="微软雅黑" w:hAnsi="微软雅黑" w:cs="微软雅黑" w:eastAsia="微软雅黑"/>
          <w:color w:val="000000"/>
          <w:kern w:val="0"/>
          <w:sz w:val="20"/>
          <w:szCs w:val="18"/>
          <w:lang w:val="zh-CN"/>
        </w:rPr>
        <w:t>翻滚，斤头</w:t>
      </w:r>
      <w:r>
        <w:rPr>
          <w:rFonts w:eastAsia="微软雅黑" w:cs="微软雅黑" w:ascii="微软雅黑" w:hAnsi="微软雅黑"/>
          <w:color w:val="000000"/>
          <w:kern w:val="0"/>
          <w:sz w:val="20"/>
          <w:szCs w:val="18"/>
          <w:lang w:val="zh-CN"/>
        </w:rPr>
        <w:t>), and roll over. They ride donkeys backwards. They push each other in wagons or wheelbarrows</w:t>
      </w:r>
      <w:r>
        <w:rPr>
          <w:rFonts w:ascii="微软雅黑" w:hAnsi="微软雅黑" w:cs="微软雅黑" w:eastAsia="微软雅黑"/>
          <w:color w:val="000000"/>
          <w:kern w:val="0"/>
          <w:sz w:val="20"/>
          <w:szCs w:val="18"/>
        </w:rPr>
        <w:t>（独轮车）</w:t>
      </w:r>
      <w:r>
        <w:rPr>
          <w:rFonts w:eastAsia="微软雅黑" w:cs="微软雅黑" w:ascii="微软雅黑" w:hAnsi="微软雅黑"/>
          <w:color w:val="000000"/>
          <w:kern w:val="0"/>
          <w:sz w:val="20"/>
          <w:szCs w:val="18"/>
          <w:lang w:val="zh-CN"/>
        </w:rPr>
        <w:t>. Sometimes they shout and sing. Clowns are funny men, and occasionally, women, too! A circus is not a circus without clown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ildren especially enjoy watching clowns. A clown named Cookie often visits hospitals to entertain sick children as well as older people. Sick people need to laugh. It helps them to get better fast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There is an old saying: "Laughter is good medicin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Clowns make people laugh by doing all kinds of silly thing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Clowns are mostly female.</w:t>
      </w:r>
      <w:r>
        <w:rPr>
          <w:rFonts w:eastAsia="微软雅黑" w:cs="微软雅黑" w:ascii="微软雅黑" w:hAnsi="微软雅黑"/>
          <w:color w:val="000000"/>
          <w:kern w:val="0"/>
          <w:sz w:val="20"/>
          <w:szCs w:val="18"/>
          <w:lang w:val="zh-CN"/>
        </w:rPr>
        <w:t xml:space="preserv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sentence "A circus is not a circus without clowns" means a circus will not be of much fun if it has no clown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Clowns are a great favorite with children.</w:t>
      </w:r>
      <w:r>
        <w:rPr>
          <w:rFonts w:eastAsia="微软雅黑" w:cs="微软雅黑" w:ascii="微软雅黑" w:hAnsi="微软雅黑"/>
          <w:color w:val="000000"/>
          <w:kern w:val="0"/>
          <w:sz w:val="20"/>
          <w:szCs w:val="18"/>
          <w:lang w:val="zh-CN"/>
        </w:rPr>
        <w:t xml:space="preserv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best interpretation of the old saying "Laughter is good medicine" may be laughter cures people's diseases.</w:t>
      </w:r>
      <w:r>
        <w:rPr>
          <w:rFonts w:eastAsia="微软雅黑" w:cs="微软雅黑" w:ascii="微软雅黑" w:hAnsi="微软雅黑"/>
          <w:color w:val="000000"/>
          <w:kern w:val="0"/>
          <w:sz w:val="20"/>
          <w:szCs w:val="18"/>
          <w:lang w:val="zh-CN"/>
        </w:rPr>
        <w:t xml:space="preserv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 earlier days few people read Whitman's poems. One person who did read them was Abraham Lincoln who was then a country lawyer. He liked the strength and honesty of Whitman's words. He often read them to visitors in his office. Whitman didn't know Lincoln, but he wrote a long article about slavery. Whitman was against slavery. He wanted to see a new kind of president, not a professional politician, but an ordinary working man. This man would be wise, healthy and middle-aged. He would have a beard. Whitman didn't know it, but he was describing Lincoln. Before he was a lawyer, Lincoln worked with his hands. He was wise, healthy and middle-aged, and he had a bear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n 1860 Abraham was elected the president of the United States. In March 1865, Whitman was in Washington. Abraham Lincoln became president for the second time. Whitman watched the ceremony. The two men had never met but they had seen each other. Washington was very hot in summer. Sometimes Lincoln went outside the city. He passed Whitman's house on the way. He and Whitman often nodded to each other.</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Early in April the </w:t>
      </w: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 xml:space="preserve">ivil </w:t>
      </w:r>
      <w:r>
        <w:rPr>
          <w:rFonts w:eastAsia="微软雅黑" w:cs="微软雅黑" w:ascii="微软雅黑" w:hAnsi="微软雅黑"/>
          <w:color w:val="000000"/>
          <w:kern w:val="0"/>
          <w:sz w:val="18"/>
          <w:szCs w:val="18"/>
          <w:lang w:val="zh-CN"/>
        </w:rPr>
        <w:t>w</w:t>
      </w:r>
      <w:r>
        <w:rPr>
          <w:rFonts w:eastAsia="微软雅黑" w:cs="微软雅黑" w:ascii="微软雅黑" w:hAnsi="微软雅黑"/>
          <w:color w:val="000000"/>
          <w:kern w:val="0"/>
          <w:sz w:val="18"/>
          <w:szCs w:val="18"/>
        </w:rPr>
        <w:t>ar ended. But on April 13 someone shot President Lincoln, and on 14 Lincoln died. To Whitman it was like the death of a friend. He loved Lincoln so much. He wrote a poem to express his feelings about the death of the president. It was one of his saddest and most beautiful poem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itman wrote a long article about slavery because he was strongly against slave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 working man was not the kind of president that Whitman wanted to se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Lincoln was the right person because he was a worker with his hand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Lincoln died before the civil war</w:t>
      </w:r>
      <w:r>
        <w:rPr>
          <w:rFonts w:eastAsia="微软雅黑" w:cs="微软雅黑" w:ascii="微软雅黑" w:hAnsi="微软雅黑"/>
          <w:color w:val="000000"/>
          <w:kern w:val="0"/>
          <w:sz w:val="18"/>
          <w:szCs w:val="18"/>
          <w:lang w:val="zh-CN"/>
        </w:rPr>
        <w:t xml:space="preserve"> ended</w:t>
      </w:r>
      <w:r>
        <w:rPr>
          <w:rFonts w:eastAsia="微软雅黑" w:cs="微软雅黑" w:ascii="微软雅黑" w:hAnsi="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itman wrote a poem to support his friend Lincol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28</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微软雅黑" w:hAnsi="微软雅黑" w:cs="微软雅黑" w:eastAsia="微软雅黑"/>
          <w:color w:val="000000"/>
          <w:kern w:val="0"/>
          <w:sz w:val="22"/>
          <w:szCs w:val="18"/>
          <w:lang w:val="zh-CN"/>
        </w:rPr>
        <w:t>发行</w:t>
      </w:r>
      <w:r>
        <w:rPr>
          <w:rFonts w:eastAsia="微软雅黑" w:cs="微软雅黑" w:ascii="微软雅黑" w:hAnsi="微软雅黑"/>
          <w:color w:val="000000"/>
          <w:kern w:val="0"/>
          <w:sz w:val="22"/>
          <w:szCs w:val="18"/>
        </w:rPr>
        <w:t>).</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England won 4:2 and so my brothers and I ran to the post office. As we burst in, my mother was standing behind the counter. She was waiting to sell us a very special limited edition with </w:t>
      </w:r>
      <w:r>
        <w:rPr>
          <w:rFonts w:eastAsia="微软雅黑" w:cs="微软雅黑" w:ascii="微软雅黑" w:hAnsi="微软雅黑"/>
          <w:b/>
          <w:color w:val="000000"/>
          <w:kern w:val="0"/>
          <w:sz w:val="22"/>
          <w:szCs w:val="18"/>
        </w:rPr>
        <w:t>ENGLAND WINNERS</w:t>
      </w:r>
      <w:r>
        <w:rPr>
          <w:rFonts w:eastAsia="微软雅黑" w:cs="微软雅黑" w:ascii="微软雅黑" w:hAnsi="微软雅黑"/>
          <w:b/>
          <w:color w:val="000000"/>
          <w:kern w:val="0"/>
          <w:sz w:val="22"/>
          <w:szCs w:val="18"/>
          <w:lang w:val="zh-CN"/>
        </w:rPr>
        <w:t xml:space="preserve"> </w:t>
      </w:r>
      <w:r>
        <w:rPr>
          <w:rFonts w:eastAsia="微软雅黑" w:cs="微软雅黑" w:ascii="微软雅黑" w:hAnsi="微软雅黑"/>
          <w:color w:val="000000"/>
          <w:kern w:val="0"/>
          <w:sz w:val="22"/>
          <w:szCs w:val="18"/>
        </w:rPr>
        <w:t>on each stamp. We were over the moon.</w:t>
      </w:r>
    </w:p>
    <w:p>
      <w:pPr>
        <w:pStyle w:val="Normal"/>
        <w:autoSpaceDE w:val="false"/>
        <w:spacing w:lineRule="atLeast" w:line="15"/>
        <w:ind w:firstLine="300"/>
        <w:rPr/>
      </w:pPr>
      <w:r>
        <w:rPr>
          <w:rFonts w:eastAsia="微软雅黑" w:cs="微软雅黑" w:ascii="微软雅黑" w:hAnsi="微软雅黑"/>
          <w:color w:val="000000"/>
          <w:kern w:val="0"/>
          <w:sz w:val="22"/>
          <w:szCs w:val="18"/>
        </w:rPr>
        <w:t>We still have it today</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 xml:space="preserve">and perhaps it is worth a lot of money.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is passage mainly tells us ______.</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 author and her brother used to like stamps very mu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author had a very kind m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e author and her brothers had an unforgettable experience in collecting stamp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ir mother used to support them by working in the post off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ccording to the passage, her mother worked in the post office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during the wee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on Saturday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 Sunday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for six day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Their mother told them to go to the post office straightaway after the match if England won, but she didn't tell them why. Why do you think she did that? </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She wanted to give them a surprise.</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She doubted if she would get the stamps.</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She forgot to do that.</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She thought it unnecessary to tell them the reas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What does the sentence "We were over the moon." mean?  </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We jumped high.</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We were extremely happy about it.</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We watched the moon for a long time.</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We couldn't sleep the whole nigh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What is the best title for this passag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y Childh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My M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 Precious Stam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Memorable Experience in Collecting Stamp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liked music very much when he was at school, but when he went to the university, he decided to study medicine instead. After he passed the examinations and became a doctor, he had to work in a hospital for some time. There he discovered that a lot of patients were happier and less worried about their illnesses if they could hear pleasant music. When Peter became a surgeon and began to work for himself, he decided to keep his patients happy by having a tape recorder in his waiting room, playing beautiful music for them.</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ut soon after the tape recorder was put in the waiting room, Peter's nurse heard a woman who was sitting in the crowded waiting room one morning complain, "Here we're all waiting to see the doctor, and he's just playing the piano in his office instead of doing his work!"</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liked music when he was at schoo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had to pass some examinations after he became a doct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decided to play music for his patients because he couldn't leave musi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put a recorder in his waiting ro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woman complained because she thought Peter wasn'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n England, people often talk about the weather because they can experience four seasons in one day. In the morning the weather is warm just like in spring. An hour later black clouds come and then it rains hard. The weather gets a little cold. In the late afternoon the sky will be sunny, the sun will begin to shine, and it will be summer at this time of a d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In England, </w:t>
      </w:r>
      <w:r>
        <w:rPr>
          <w:rFonts w:eastAsia="微软雅黑" w:cs="微软雅黑" w:ascii="微软雅黑" w:hAnsi="微软雅黑"/>
          <w:color w:val="000000"/>
          <w:kern w:val="0"/>
          <w:szCs w:val="18"/>
          <w:u w:val="single"/>
          <w:lang w:val="zh-CN"/>
        </w:rPr>
        <w:t>people can also have summer in winter</w:t>
      </w:r>
      <w:r>
        <w:rPr>
          <w:rFonts w:eastAsia="微软雅黑" w:cs="微软雅黑" w:ascii="微软雅黑" w:hAnsi="微软雅黑"/>
          <w:color w:val="000000"/>
          <w:kern w:val="0"/>
          <w:szCs w:val="18"/>
          <w:lang w:val="zh-CN"/>
        </w:rPr>
        <w:t xml:space="preserve">, or have winter in summer. So in winter they can swim sometimes, and in summer sometimes they should take warm clothe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you go to England, you will see that some English people usually take an umbrella or a raincoat with them in the sunny morning, but you should not laugh at them.</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f you don't take an umbrella or a raincoat, you will regret later in the da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ople in England often talk about the weather, because the sky is sunny all da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From the story we know that when black clouds come, there is a heavy ra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sentence "People can also have summer in winter." means "it is sometimes too warm in wint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n the sunny morning some English people usually take a raincoat or an umbrella with them because their friends ask them to do 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best title for this passage is Summer or Winter in Engl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Until a few years ago, vans were commercial vehicles used mostly by business firms as delivery trucks. Today, the van has become a palace on wheels. It is a place where the owner of a van, called vanner, can relax, visit with good friends, eat, drink, sleep and even watch televisio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 van may often look like an art museum on wheels. The exterior of vans is a visual feast of colors and styles. Many vans have paintings of various kinds on the sides. Each van is decorated and finished to reflect the personality of its owner. The most luxurious</w:t>
      </w:r>
      <w:r>
        <w:rPr>
          <w:rFonts w:ascii="微软雅黑" w:hAnsi="微软雅黑" w:cs="微软雅黑" w:eastAsia="微软雅黑"/>
          <w:color w:val="000000"/>
          <w:kern w:val="0"/>
          <w:szCs w:val="18"/>
          <w:lang w:val="zh-CN"/>
        </w:rPr>
        <w:t>（豪华的）</w:t>
      </w:r>
      <w:r>
        <w:rPr>
          <w:rFonts w:eastAsia="微软雅黑" w:cs="微软雅黑" w:ascii="微软雅黑" w:hAnsi="微软雅黑"/>
          <w:color w:val="000000"/>
          <w:kern w:val="0"/>
          <w:szCs w:val="18"/>
          <w:lang w:val="zh-CN"/>
        </w:rPr>
        <w:t>van has TV, a refrigerator and a sink, etc. Some even have paintings on the wall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Van is very popular with young married couples with small children, and with young people, such as high school and university students. The latter frequently use their vans for traveling parties, often going from place to place, or city to city, gathering friends along the w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n 1966 there were about 190,000 vans registered in US. By 1976 sales of vans were more than 2 million a year. What is the reason for van boom</w:t>
      </w:r>
      <w:r>
        <w:rPr>
          <w:rFonts w:ascii="微软雅黑" w:hAnsi="微软雅黑" w:cs="微软雅黑" w:eastAsia="微软雅黑"/>
          <w:color w:val="000000"/>
          <w:kern w:val="0"/>
          <w:szCs w:val="18"/>
          <w:lang w:val="zh-CN"/>
        </w:rPr>
        <w:t>（快速发展）</w:t>
      </w:r>
      <w:r>
        <w:rPr>
          <w:rFonts w:eastAsia="微软雅黑" w:cs="微软雅黑" w:ascii="微软雅黑" w:hAnsi="微软雅黑"/>
          <w:color w:val="000000"/>
          <w:kern w:val="0"/>
          <w:szCs w:val="18"/>
          <w:lang w:val="zh-CN"/>
        </w:rPr>
        <w:t>? Freedom and chance to be with other people are some of most often expressed reason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Vans were used as delivery trucks befo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Rapid Increase of Vans is the main topic of the passage.</w:t>
        <w:tab/>
        <w:tab/>
        <w:tab/>
        <w:tab/>
        <w:tab/>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van often looks like an art museum on wheal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ople with small children aren't vans lover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Vans are booming, because vanners need freedom.</w:t>
        <w:tab/>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Very few people were coming to eat at the White Rose Restaurant, and its owner didn't know what to do. The food in his restaurant was cheap and good, but nobody seemed to want to eat ther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Then he did something that changed all that, and in a few weeks his restaurant was always full of men and their lady friends. Whenever a gentleman came with a lady, a smiling waiter gave each of them a beautiful menu. The menus looked exactly the same on the outside, but there was an important difference inside. The menu that the waiter handed to the man gave the correct price for each dish and each bottle of wine; while the menu that he handed to the lady gave a much higher price! So when the man calmly ordered dish after dish and wine after wine, the lady thought he was much more generous than he really wa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waiter gave a beautiful menu to the guests when a gentleman and his lady friend came into the restauran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menus for the guests were the same on the outside but different insid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male guest could remain calm when he ordered dish after dish because he was r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lady thought of her friend very generous after a meal at this restauran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story mainly suggests that people like to go to expensive restaurant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Antarctic</w:t>
      </w:r>
      <w:r>
        <w:rPr>
          <w:rFonts w:ascii="微软雅黑" w:hAnsi="微软雅黑" w:cs="微软雅黑" w:eastAsia="微软雅黑"/>
          <w:color w:val="000000"/>
          <w:kern w:val="0"/>
          <w:sz w:val="18"/>
          <w:szCs w:val="18"/>
        </w:rPr>
        <w:t>（南极洲）</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is actually a desert. It is the only continent on the earth without a river or a lak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Antarctic is all ice all year round. The warmest temperature ever recorded there is zero, at the South Pole. Explorers used to think that a place so cold would have a heavy snowfall. But less than ten inches of snow falls each year. That is less than half an inch of water. Ten times that much moisture falls in parts of the Sahara.</w:t>
      </w:r>
    </w:p>
    <w:p>
      <w:pPr>
        <w:pStyle w:val="Normal"/>
        <w:autoSpaceDE w:val="false"/>
        <w:spacing w:lineRule="atLeast" w:line="15"/>
        <w:ind w:firstLine="300"/>
        <w:rPr/>
      </w:pPr>
      <w:r>
        <w:rPr>
          <w:rFonts w:eastAsia="微软雅黑" w:cs="微软雅黑" w:ascii="微软雅黑" w:hAnsi="微软雅黑"/>
          <w:color w:val="000000"/>
          <w:kern w:val="0"/>
          <w:sz w:val="18"/>
          <w:szCs w:val="18"/>
        </w:rPr>
        <w:t>The little snow that falls in Antarctic never melts. It continues to pile up deeper and deeper year after year. When the snow gets to be about eighty feet deep it is turned to ice by the weight of the snow above it.</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ntarctica is called a desert because it has little moisture and no lakes or rive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Antarctic has ten times as much moisture as the Sahar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temperature in the Antarctic is always above zer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snow in Antarctic is very deep because it piles up year after y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snow turns to ice when the snow above it is heavy enough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ime spent in bookshop can be most enjoyable, whether you are a book-lover or only there to buy a book as a present. You may even have entered the shop just to find shelter from a sudden shower. Whatever the person, you can soon become totally unaware of your surroundings. The desire to pick up a book with an attractive design is irresistible, although this method of selection ought not be followed, as you might end up with a rather uninteresting book. You soon become lost in some books or other, and usually it is only much later that you realize you have spent far too much time there and must hurry to keep some forgotten appointment --- without buying a book, of cours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opportunity to escape the realities of everyday life is, I think, the main attraction of a bookshop. There are not many places where it is possible to do this. A music shop is very like a bookshop. You can go to such places as much as you wish. If it is a good shop, no assistant will approach you with the greeting: "Can I help you, sir?" You needn't buy anything you don't want. In a bookshop, an assistant should remain in the background until you have finished reading. You may want to find out where a particular section is. Then, and only then, are his services necessary. But when he has led you there, the assistant should leave politely and look as if he is not interested in selling a single book.</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The best title for this passage may be The Attraction of Bookshop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According to the author, the best way to escape the realities of everyday life is to chat with assistants in a bookshop.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In a good bookshop, you are satisfied.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An assistant in a bookshop helps you on your entering the shop.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ccording to the passage, people go to bookshops only to buy book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en weather is hot, you go to a lake or an ocean. When you are near a lake or an ocean, you feel cool. Why? The sun makes the earth hot, but it cannot make the weather very hot. Although the air over the earth becomes hot, the air over the water stays cool. The hot air over the earth ris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n the cool air over the water moves in and takes the place of the hot air. When you are near a lake or an ocean, you feel the cool air when it moves in. You feel the wind, and the wind makes you feel cool.</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f course, scientists cannot answer all of our questions. If we ask, "Why is the ocean full of salt?" scientists will say that the salt comes from rocks. When a rock gets very hot or very cold, it cracks. Rain falls into the cracks. The rain then carries the salt into the earth and into the rivers. The rivers carry the salt into the ocean. But then we ask, "What happens to the salt in the ocean? The ocean does not get more salty every year." Scientists are not sure about the answer to this questio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We know a lot about our world. But there are still many answers that we do not have, and we are curiou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main idea of the passage is that people feel cool when they are near a lake or an oce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feel cool when you are near a lake or an ocean because the water is colder than the eart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Now scientists know what happens to the salt in the oce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rock cracks when rain fall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ople are always curious about the world around them because there are many answers that they do not hav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Young people have a new shape these days. They are about 20 pounds heavier than people of their age were 60 years ago. They are about four inches taller, too. These facts come from J. M. Tanner, a professor in England.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J. M. Tanner has been measuring people from all over the world for a long time. He has also studied people's growth records of the past 100 years.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Children today are bigger than ever before," he says. "Today's nine-year-olds look like eleven-year-olds looked back in 1900."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According to Tanner, adults are also taller than ever befor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But the biggest change can be seen in young people. That's because boys used to keep on growing until they reached age 26. But today they stop growing at 18 or 19. Most girls stop growing even earlier. So today's teenagers are bigger than 26-year-olds were 60 years ago.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What is causing this change? Professor Tanner says it's proper food. Good food alone cannot make you grow beyond your natural limits. Your final height is partly caused by the height of your parents and grandparents. But eating proper food can help you reach your final height, and reach it early in lif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Will people keep on getting bigger? Will we have a race of </w:t>
      </w:r>
      <w:r>
        <w:rPr>
          <w:rFonts w:eastAsia="微软雅黑" w:cs="微软雅黑" w:ascii="微软雅黑" w:hAnsi="微软雅黑"/>
          <w:b/>
          <w:color w:val="000000"/>
          <w:kern w:val="0"/>
          <w:sz w:val="20"/>
          <w:szCs w:val="18"/>
          <w:u w:val="single"/>
          <w:lang w:val="zh-CN"/>
        </w:rPr>
        <w:t>giants</w:t>
      </w:r>
      <w:r>
        <w:rPr>
          <w:rFonts w:eastAsia="微软雅黑" w:cs="微软雅黑" w:ascii="微软雅黑" w:hAnsi="微软雅黑"/>
          <w:color w:val="000000"/>
          <w:kern w:val="0"/>
          <w:sz w:val="20"/>
          <w:szCs w:val="18"/>
          <w:lang w:val="zh-CN"/>
        </w:rPr>
        <w:t xml:space="preserve">? No - at least not if the US is an example. Tanner says that we have eaten proper food for years, and our growth rate has already begun to level off.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is article talks mainly about the change of teenagers' shap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A nine-year-old child today is older than a child of the same age a century a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About 60 years ago, boys stopped growing at 26.</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According to Professor Tanner, natural limits have caused the change in height difference between young people now and those of 60 years a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word "giants" in the text probably means short peop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n ancient time the most important examinations were spoken, not written. In the schools of ancient Greece and Rome, testing usually consisted of saying poetry aloud or giving speeche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the European universities of the Middle Ages, students who were working for advanced degrees had to discuss questions in their field of study with people who had made a special study of the subject. This custom exists today as part of the process of testing candidates for the doctor's </w:t>
      </w:r>
      <w:r>
        <w:rPr>
          <w:rFonts w:eastAsia="微软雅黑" w:cs="微软雅黑" w:ascii="微软雅黑" w:hAnsi="微软雅黑"/>
          <w:color w:val="000000"/>
          <w:kern w:val="0"/>
          <w:sz w:val="20"/>
          <w:szCs w:val="18"/>
          <w:u w:val="single"/>
          <w:lang w:val="zh-CN"/>
        </w:rPr>
        <w:t>degree</w:t>
      </w:r>
      <w:r>
        <w:rPr>
          <w:rFonts w:eastAsia="微软雅黑" w:cs="微软雅黑" w:ascii="微软雅黑" w:hAnsi="微软雅黑"/>
          <w:color w:val="000000"/>
          <w:kern w:val="0"/>
          <w:sz w:val="20"/>
          <w:szCs w:val="18"/>
          <w:lang w:val="zh-CN"/>
        </w:rPr>
        <w: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Generally, however, modern examinations are written. The written examination, where all students are tested on the same questions, was probably not known until the nineteenth century. Perhaps it came into existence with the great increase in population and the development of modern industry. A room full of candidates for a state examination, timed exactly by electric clocks and carefully watched over by managers, resembles a group of workers at an automobile factory. Certainly, during examinations teachers and students are expected to act like machin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n the Middle Ages students never wrote exam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main idea of paragraph 3 is that workers now take examination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word "degree" in paragraph 2 means academic tit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Modern examinations must have developed before the Middle Ag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It may be concluded that testing has changed since the Middle Ag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A man was telling one of his friends why he was content with his married life. "My wife makes all the small decisions," he explained, "and I make all the big ones, so we never try to have too much influence in each other's business and never get annoyed with each other. We have no complaints and no arguments."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That sounds reasonable," answered his friend sympathetically. "And what sort of decisions does your wife mak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Well," answered the man, "she decides what jobs I apply for, what sort of house we live in, what furniture we have, where we go for our holidays, and things like that."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His friend was surprised. "Oh?" he said. "And what do you consider important decisions then?"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Well," answered the man, "I decide who should be President, whether we should increase our help to poor countries, what we should do about the atom bomb, and things like tha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man was content with his married life because he and his wife loved each other deepl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His friend didn't believe what the man said at firs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man can decide where to work.</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We can tell from the story that the man's wife has the final say in the famil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Your choice of the title would be A Happy Married Lif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9</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Li Qiu is a boy of fifteen and studying in Grade Three at Oak school. His family lives outside the town. His parents have a farm and grow a lot of vegetables on it and they often sell them in the town. These years they've built a new building and bought a tractor, a motorbik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 color television</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a fridge and other things.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wo years ago</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Li Qiu began to study in a middle school. He does well in all his lessons and now he's becoming more and more interested in science. He likes to try out new ideas and hopes to be an inventor. This term he's learned electricity (</w:t>
      </w:r>
      <w:r>
        <w:rPr>
          <w:rFonts w:ascii="微软雅黑" w:hAnsi="微软雅黑" w:cs="微软雅黑" w:eastAsia="微软雅黑"/>
          <w:color w:val="000000"/>
          <w:kern w:val="0"/>
          <w:sz w:val="20"/>
          <w:szCs w:val="18"/>
          <w:lang w:val="zh-CN"/>
        </w:rPr>
        <w:t>电学</w:t>
      </w:r>
      <w:r>
        <w:rPr>
          <w:rFonts w:eastAsia="微软雅黑" w:cs="微软雅黑" w:ascii="微软雅黑" w:hAnsi="微软雅黑"/>
          <w:color w:val="000000"/>
          <w:kern w:val="0"/>
          <w:sz w:val="20"/>
          <w:szCs w:val="18"/>
          <w:lang w:val="zh-CN"/>
        </w:rPr>
        <w:t>). He always watches TV carefully. Last Saturday</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when he came back hom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is parents were working in the fields. He looked at the new color TV for a while. Then he began to take apart (</w:t>
      </w:r>
      <w:r>
        <w:rPr>
          <w:rFonts w:ascii="微软雅黑" w:hAnsi="微软雅黑" w:cs="微软雅黑" w:eastAsia="微软雅黑"/>
          <w:color w:val="000000"/>
          <w:kern w:val="0"/>
          <w:sz w:val="20"/>
          <w:szCs w:val="18"/>
          <w:lang w:val="zh-CN"/>
        </w:rPr>
        <w:t>拆</w:t>
      </w:r>
      <w:r>
        <w:rPr>
          <w:rFonts w:eastAsia="微软雅黑" w:cs="微软雅黑" w:ascii="微软雅黑" w:hAnsi="微软雅黑"/>
          <w:color w:val="000000"/>
          <w:kern w:val="0"/>
          <w:sz w:val="20"/>
          <w:szCs w:val="18"/>
          <w:lang w:val="zh-CN"/>
        </w:rPr>
        <w:t>) it. Three hours later his mother came in and saw him fixing the TV set. She was surprised and asked</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What are you doing her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Li Qiu?”</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I took apart the TV just now.”</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Don't worry about i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Mummy,” said the boy “I only want to know how it work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Have you refixed it together?” asked Mum.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No</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Mum</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lang w:val="zh-CN"/>
        </w:rPr>
        <w:t xml:space="preserve">” </w:t>
      </w:r>
      <w:r>
        <w:rPr>
          <w:rFonts w:eastAsia="微软雅黑" w:cs="微软雅黑" w:ascii="微软雅黑" w:hAnsi="微软雅黑"/>
          <w:color w:val="000000"/>
          <w:kern w:val="0"/>
          <w:sz w:val="20"/>
          <w:szCs w:val="18"/>
          <w:lang w:val="zh-CN"/>
        </w:rPr>
        <w:t>the boy said in a hurry. “Look</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re are some parts left. I don't know where to put them.”</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18"/>
          <w:szCs w:val="18"/>
        </w:rPr>
        <w:t>Li Qiu's house is outside the tow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Li Qiu is in Grade Two now.</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Li Qiu becomes interested in science because he wants to be an invento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Li Qiu thought he could refix a televisi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In fac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Li Qiu has broken their TV dow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4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Smith was a landlord. He loved money very much and never gave anything to anybody. Soon he became rich.</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One day the weather was fine. There wasn't a cloud in the sky and the sun was very warm. The landlord was walking along a river with his friends, when, all of a sudden, he slipped and fell into it. He cried, “Help! Help!” One of his friends held out his hand and said, “Give me your hand and I will pull you out.” The landlord's head went under the water and then came up again, but he did not give his hand to his friends. Then another of his friends tried but the same thing happene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Just then a farmer came over and saw all this. He knew the landlord very well. He said to the others, “Let me try.” He held out his hand and said to the landlord, “Take my hand and I will pull you out.” Hearing this, the landlord took the farmer's hand, and in a minute the farmer pulled the landlord out of the wat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ll the others got very surprised at this and asked the farmer, “Why did he give his hand to you but not to us?” The farmer said, “You don't know your friend very well, When you say 'give' to him, he does nothing, but when you say 'take' he tak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18"/>
          <w:szCs w:val="18"/>
        </w:rPr>
        <w:t>Smith was a farm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Smith became very rich, because he never gave anything to anybod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One day Smith was walking along a lake with his friend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The rich man held out his hand when he heard “Take my 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His friends knew the rich man very wel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24"/>
          <w:szCs w:val="18"/>
          <w:lang w:val="zh-CN"/>
        </w:rPr>
        <w:t>41</w:t>
      </w:r>
      <w:r>
        <w:rPr>
          <w:rFonts w:ascii="微软雅黑" w:hAnsi="微软雅黑" w:cs="微软雅黑" w:eastAsia="微软雅黑"/>
          <w:color w:val="000000"/>
          <w:kern w:val="0"/>
          <w:sz w:val="24"/>
          <w:szCs w:val="18"/>
          <w:lang w:val="zh-CN"/>
        </w:rPr>
        <w:t>、</w:t>
      </w:r>
      <w:r>
        <w:rPr>
          <w:rFonts w:ascii="微软雅黑" w:hAnsi="微软雅黑" w:cs="微软雅黑" w:eastAsia="微软雅黑"/>
          <w:color w:val="000000"/>
          <w:kern w:val="0"/>
          <w:sz w:val="24"/>
          <w:szCs w:val="18"/>
        </w:rPr>
        <w:t xml:space="preserve">    </w:t>
      </w:r>
      <w:r>
        <w:rPr>
          <w:rFonts w:eastAsia="微软雅黑" w:cs="微软雅黑" w:ascii="微软雅黑" w:hAnsi="微软雅黑"/>
          <w:color w:val="000000"/>
          <w:kern w:val="0"/>
          <w:sz w:val="24"/>
          <w:szCs w:val="18"/>
        </w:rPr>
        <w:t>A farmer had once made a purchase of a fine fat sheep, hoping to offer it up to the Buddha. While he was leading it home, four thieves saw him and made up their minds to steal the sheep. They knew him to be an honest person and one who thought of no more harm in others than he had in himself. They dared not take the sheep away from him  by force, for they were too near the city. Therefore, they thought hard and got an idea: they first parted company and then came to the man as if they had come from several distinct parts.</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 xml:space="preserve">The first thief came up to the farm and said, </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My good old man, why are you leading this dog?</w:t>
      </w:r>
      <w:r>
        <w:rPr>
          <w:rFonts w:eastAsia="微软雅黑" w:cs="微软雅黑" w:ascii="微软雅黑" w:hAnsi="微软雅黑"/>
          <w:color w:val="000000"/>
          <w:kern w:val="0"/>
          <w:sz w:val="20"/>
          <w:szCs w:val="18"/>
        </w:rPr>
        <w:t>”</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 xml:space="preserve">At this moment the second thief, coming from another direction, cried to him, </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Poor old man, where have you stolen this dog?</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And immediately after these words, the third thief came up and asked the farmer,</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Where are you going with this handsome greyhound?</w:t>
      </w:r>
      <w:r>
        <w:rPr>
          <w:rFonts w:eastAsia="微软雅黑" w:cs="微软雅黑" w:ascii="微软雅黑" w:hAnsi="微软雅黑"/>
          <w:color w:val="000000"/>
          <w:kern w:val="0"/>
          <w:sz w:val="20"/>
          <w:szCs w:val="18"/>
        </w:rPr>
        <w:t>”</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The poor farmer began to doubt whether the sheep was a sheep or not. But the fourth robber put him quite beside himself by coming near him and asking what the dog cost him.</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The farmer began to think and got the conclusion that the four men, who came from different directions, could not all be wrong. He believed that the sheep he was leading was a dog. On realizing this, the farmer went back quickly to the market to demand his money from the person who sold him the dog, leaving the dog with the four thieves.</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r>
    </w:p>
    <w:p>
      <w:pPr>
        <w:pStyle w:val="Normal"/>
        <w:autoSpaceDE w:val="false"/>
        <w:spacing w:lineRule="atLeast" w:line="15"/>
        <w:rPr/>
      </w:pPr>
      <w:r>
        <w:rPr>
          <w:rFonts w:eastAsia="微软雅黑" w:cs="微软雅黑" w:ascii="微软雅黑" w:hAnsi="微软雅黑"/>
          <w:color w:val="000000"/>
          <w:kern w:val="0"/>
          <w:sz w:val="24"/>
          <w:szCs w:val="18"/>
          <w:lang w:val="zh-CN"/>
        </w:rPr>
        <w:t>1</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4"/>
          <w:szCs w:val="18"/>
        </w:rPr>
        <w:t>The farmer bought a sheep in the c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The four thieves decided to play a trick to get the sleep because the farmer was honest and could be easily cheated by their trick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24"/>
          <w:szCs w:val="18"/>
          <w:lang w:val="zh-CN"/>
        </w:rPr>
        <w:t>3</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4"/>
          <w:szCs w:val="18"/>
        </w:rPr>
        <w:t>The farmer began to have a doubt when the third thief called his sheep a do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24"/>
          <w:szCs w:val="18"/>
          <w:lang w:val="zh-CN"/>
        </w:rPr>
        <w:t>4</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4"/>
          <w:szCs w:val="18"/>
        </w:rPr>
        <w:t>The four thieves knew about the farm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The farmer was cheated by the four thie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42</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One day a bookseller</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书商</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On the next day the doctor came into the shop for some books. When the bookseller was getting them ready, he told the doctor about his bad foot. The doctor looked at it.</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You must put that foot in hot water every night. Then you must put something on it," said the doctor.</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He took out a piece of paper and wrote on it. "Buy this and put it on the foot before you go to bed every night," he said.</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ank you," said the bookseller. "And now, sir, here are your book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How much?" said the doctor.</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wo pound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Good," said the doctor. "I shall not have to pay you anything."</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Why?" asked the bookseller.</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tLeast" w:line="15"/>
        <w:rPr/>
      </w:pPr>
      <w:r>
        <w:rPr>
          <w:rFonts w:eastAsia="微软雅黑" w:cs="微软雅黑" w:ascii="微软雅黑" w:hAnsi="微软雅黑"/>
          <w:color w:val="000000"/>
          <w:kern w:val="0"/>
          <w:sz w:val="22"/>
          <w:szCs w:val="18"/>
          <w:lang w:val="zh-CN"/>
        </w:rPr>
        <w:t>1</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at happened to the bookseller one day?</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He lost a box of books.</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His foot was wounded by a box of books.</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He lent the doctor a box of books.</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e sold out all his book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bookseller's wife asked him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o go out for some medicin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o send somebody for a doct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o go to see the doct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o wait for the doctor to com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bookseller didn't take his wife's advice because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e was afraid of the doct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 didn't like to take medicin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e couldn't walk by himsel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e didn't want to pay the doct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doctor paid ______ for the book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one p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wo pound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noth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omet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pPr>
      <w:r>
        <w:rPr>
          <w:rFonts w:eastAsia="微软雅黑" w:cs="微软雅黑" w:ascii="微软雅黑" w:hAnsi="微软雅黑"/>
          <w:color w:val="000000"/>
          <w:kern w:val="0"/>
          <w:sz w:val="22"/>
          <w:szCs w:val="18"/>
          <w:lang w:val="zh-CN"/>
        </w:rPr>
        <w:t>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The bookseller paid ______ money for seeing the doctor in the e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e same amount 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43</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Newton is a place which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used to be very clea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is no longer a c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s very clea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ill be very clea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en the Government first ordered the people to kill rats, the people ______.</w:t>
      </w:r>
    </w:p>
    <w:p>
      <w:pPr>
        <w:pStyle w:val="Normal"/>
        <w:autoSpaceDE w:val="false"/>
        <w:spacing w:lineRule="atLeast" w:line="15"/>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asked for some money for each dead r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stole dead rats from the p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ere too lazy to kill many rats</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killed nearly all the rats 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people killed rats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o get money from the Govern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o help the Government make the city clean</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o make the Government officer happ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o protect</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保护</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their cats and dog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 deep hole was dug so that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rats couldn't come out to attack people at nigh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people could take rats from it easi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ople would kill more ra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body could take any rats from the pi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pPr>
      <w:r>
        <w:rPr>
          <w:rFonts w:eastAsia="微软雅黑" w:cs="微软雅黑" w:ascii="微软雅黑" w:hAnsi="微软雅黑"/>
          <w:color w:val="000000"/>
          <w:kern w:val="0"/>
          <w:sz w:val="22"/>
          <w:szCs w:val="18"/>
          <w:lang w:val="zh-CN"/>
        </w:rPr>
        <w:t>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at is the best topic for this pass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ow to Kill Ra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ewton</w:t>
      </w:r>
      <w:r>
        <w:rPr>
          <w:rFonts w:ascii="微软雅黑" w:hAnsi="微软雅黑" w:cs="微软雅黑" w:eastAsia="微软雅黑"/>
          <w:color w:val="000000"/>
          <w:kern w:val="0"/>
          <w:sz w:val="22"/>
          <w:szCs w:val="18"/>
          <w:lang w:val="zh-CN"/>
        </w:rPr>
        <w:t>一</w:t>
      </w:r>
      <w:r>
        <w:rPr>
          <w:rFonts w:eastAsia="微软雅黑" w:cs="微软雅黑" w:ascii="微软雅黑" w:hAnsi="微软雅黑"/>
          <w:color w:val="000000"/>
          <w:kern w:val="0"/>
          <w:sz w:val="22"/>
          <w:szCs w:val="18"/>
        </w:rPr>
        <w:t>A City of Ra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ow Newton Became a Very Clean Place</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ow Newton Became a Famous Cit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fourth Thursday in November is called Thanksgiving Day. In the United States, it is an annual occasion to show thanks to God for his goodness.</w:t>
      </w:r>
    </w:p>
    <w:p>
      <w:pPr>
        <w:pStyle w:val="Normal"/>
        <w:autoSpaceDE w:val="false"/>
        <w:spacing w:lineRule="atLeast" w:line="15"/>
        <w:ind w:firstLine="300"/>
        <w:rPr/>
      </w:pPr>
      <w:r>
        <w:rPr>
          <w:rFonts w:eastAsia="微软雅黑" w:cs="微软雅黑" w:ascii="微软雅黑" w:hAnsi="微软雅黑"/>
          <w:color w:val="000000"/>
          <w:kern w:val="0"/>
          <w:sz w:val="18"/>
          <w:szCs w:val="18"/>
        </w:rPr>
        <w:t>As a historical, national and religious holiday, Thanksgiving Day began with the English in Plymouth Colony. As far back as 1621, after a long bitter winter and the gathering of the first harvest, these early settlers shared a feast with the local Indians and offered prayers of thanksgiving. The first national Thanksgiving Day was proclaimed</w:t>
      </w:r>
      <w:r>
        <w:rPr>
          <w:rFonts w:ascii="微软雅黑" w:hAnsi="微软雅黑" w:cs="微软雅黑" w:eastAsia="微软雅黑"/>
          <w:color w:val="000000"/>
          <w:kern w:val="0"/>
          <w:sz w:val="18"/>
          <w:szCs w:val="18"/>
        </w:rPr>
        <w:t>（颁布）</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by President Washington on November 26, 1789. President Lincoln revived the custom in 1863.</w:t>
      </w:r>
    </w:p>
    <w:p>
      <w:pPr>
        <w:pStyle w:val="Normal"/>
        <w:autoSpaceDE w:val="false"/>
        <w:spacing w:lineRule="atLeast" w:line="15"/>
        <w:ind w:firstLine="300"/>
        <w:rPr/>
      </w:pPr>
      <w:r>
        <w:rPr>
          <w:rFonts w:eastAsia="微软雅黑" w:cs="微软雅黑" w:ascii="微软雅黑" w:hAnsi="微软雅黑"/>
          <w:color w:val="000000"/>
          <w:kern w:val="0"/>
          <w:sz w:val="18"/>
          <w:szCs w:val="18"/>
        </w:rPr>
        <w:t>It was not until 1941 that the U.S. Congress adopted a resolution</w:t>
      </w:r>
      <w:r>
        <w:rPr>
          <w:rFonts w:ascii="微软雅黑" w:hAnsi="微软雅黑" w:cs="微软雅黑" w:eastAsia="微软雅黑"/>
          <w:color w:val="000000"/>
          <w:kern w:val="0"/>
          <w:sz w:val="18"/>
          <w:szCs w:val="18"/>
        </w:rPr>
        <w:t>（决定）</w:t>
      </w:r>
      <w:r>
        <w:rPr>
          <w:rFonts w:eastAsia="微软雅黑" w:cs="微软雅黑" w:ascii="微软雅黑" w:hAnsi="微软雅黑"/>
          <w:color w:val="000000"/>
          <w:kern w:val="0"/>
          <w:sz w:val="18"/>
          <w:szCs w:val="18"/>
        </w:rPr>
        <w:t>, setting the fourth Thursday of November as an annual Thanksgiving Day. Thus what began as a religious celebration of the harvest has since become a nationwide holid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Now Thanksgiving Day is usually a family day, celebrated with a traditional turkey dinner and a happy reunion. Schools are closed on Thanksgiving Day and the day after. Many people, including students studying in another state, often travel long distances to spend the holiday at home.</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passage is mainly about how Thanksgiving Day came into being.</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Thanksgiving Day was first celebrated in 1621 by English settlers of the Plymouth Colony.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President Washington set Thursday, November 26, 1789 as the First National Thanksgiving Day.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Since </w:t>
      </w:r>
      <w:r>
        <w:rPr>
          <w:rFonts w:eastAsia="微软雅黑" w:cs="微软雅黑" w:ascii="微软雅黑" w:hAnsi="微软雅黑"/>
          <w:color w:val="000000"/>
          <w:kern w:val="0"/>
          <w:sz w:val="18"/>
          <w:szCs w:val="18"/>
          <w:lang w:val="zh-CN"/>
        </w:rPr>
        <w:t>1863</w:t>
      </w:r>
      <w:r>
        <w:rPr>
          <w:rFonts w:eastAsia="微软雅黑" w:cs="微软雅黑" w:ascii="微软雅黑" w:hAnsi="微软雅黑"/>
          <w:color w:val="000000"/>
          <w:kern w:val="0"/>
          <w:sz w:val="18"/>
          <w:szCs w:val="18"/>
        </w:rPr>
        <w:t xml:space="preserve">, the fourth Thursday of November has been set as an annual Thanksgiving Day, a nationwide holiday.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The pattern of the Thanksgiving celebration has not changed through the years. The basic traditional food on Thanksgiving Day is roast turkey.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4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is the main idea of this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 is not customary to telephone someone in the morning and in sleeping hours in the 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role of time in social life over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f people are late, they may be regarded as impolite or not fully responsible in the 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t every country treats the concept of time as the sam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does it mean in the passage if you call someone during his or her sleeping hours?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matter of wor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of life or dea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You want to see him or 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You want to make an appointment with him or 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time is proper if you want to make an appointment with your friend in the U.S. 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t 7:00 a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t 4:00 p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t the midnigh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t 4 a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statements is true according to the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n the U.S.A. guests tend to feel they are highly regarded if the invitation to a dinner party is extended only three or four days before the party da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o misunderstandings arise between people from different cultures about the concept of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y be considered foolish to make an appointment well in advance in the U.S.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Promptness is valued highly in American lif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From the passage we can safely infer that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s a matter of life or death if you call someone in day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meaning of time differs in different parts of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kes no difference in the U.S. whether you are early or late for a business par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f a person is late for a date, he needn’t make some explanati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6</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ill turned the key in the heavy lock and put it calmly in his pocket. He did so from a certain kind of fear. This was the only entrance to the house. Though Tom would be away for at least three days, Bill had a strange feeling of his nearness. In the stillness he seemed to hear Tom's voice. He turned round quickly, but there was only the girl.</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girl carrying an oil lamp led Bill upstairs. She stopped and raised the lamp in each doorway, staring at him meanwhile. Satisfied he was the only guest, Bill came to the last door.</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ou sleep here, sir," she said, giving him the lamp. "Your friend slept here, too."</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Good night, miss," he said politel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r lips moved in reply, but he didn't catch the words. Her eyes never for a moment left his face. He stepped in, and as he turned to close the door she was still standing there. In the silence he felt a little terrified now.</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 shut the door in the girl's face then, leaving her in the dark. He opened it again almost at once. She had disappeared without a sound. A deep mistrust suddenly came to him. Why had that girl stared at him 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ill took the key with him to prevent Tom from return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e know from the story that Tom had left there three days befo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ill was surprised when he turned round, because the woman were t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lthough Bill said good night to the girl, she gave him a rude answ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ill didn't trust the girl because he had never seen her befo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Cs w:val="18"/>
          <w:lang w:val="zh-CN"/>
        </w:rPr>
        <w:t>4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an sitting opposite Robert was the Financial Controller. Everybody called him "the FC"for short. He made all the decisions about money. Robert needed some more. That was why he had to see him. The two men did not get on very well. In fact, they had always disliked each other.</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Your request is out of the question,"the FC said. Robert had difficulty in controlling himself, but he managed somehow. He explained that he wanted the money in order to make more programm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nd why do you want to do that?" the FC asked sharply. Again, Robert almost lost his temper. "Because more and more people are listening to my department's programmes. There's great demand for them,"he answer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The FC did not seem to believe him. But Robert had a report on the numbers of listeners to all EBC programmes. The FC became less confident. Robert threw the report down on the table and told him to read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The FC looked at it in silence. The figures proved that he had been wrong, but he did not want to admit it. "Well," he finally said, "I may have made a small mistake." Robert noticed the word "may."He got up to leave. But he had the feeling that he would get the money after a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According to the story, the Financial Controller was a person in charge of EBC mone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rPr>
        <w:t>out of the question'' In the 2</w:t>
      </w:r>
      <w:r>
        <w:rPr>
          <w:rFonts w:eastAsia="微软雅黑" w:cs="微软雅黑" w:ascii="微软雅黑" w:hAnsi="微软雅黑"/>
          <w:color w:val="000000"/>
          <w:kern w:val="0"/>
          <w:szCs w:val="18"/>
          <w:vertAlign w:val="superscript"/>
        </w:rPr>
        <w:t>nd</w:t>
      </w:r>
      <w:r>
        <w:rPr>
          <w:rFonts w:eastAsia="微软雅黑" w:cs="微软雅黑" w:ascii="微软雅黑" w:hAnsi="微软雅黑"/>
          <w:color w:val="000000"/>
          <w:kern w:val="0"/>
          <w:szCs w:val="18"/>
        </w:rPr>
        <w:t>paragraph means without any questi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Robert decided to make more programmes because the FC disliked hi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We don</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t know why more and more people were listening to Roberts programm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Financial Controller won the argument in the e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ne day a policeman was taking a thief to the city police station. On their way they came to a shop where bread was sol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e have no food. And we must eat something on the train." said the thief. "It's a long way to the city and it will take us much time to get there. I'll go into this shop and buy some bread. Then you and I can eat it on the train. Wait here for m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was glad, "I'll have some food on the train," he thought. "Be quick," he said to the thief. "We haven't much tim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thief went into the shop, and the policeman waited in the street for a long time. He began to worry. He thought about the train, and at last he went into the shop.</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here's that man who came in here to buy some bread?" asked the policema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h, he went out by the back door," said the shopkeeper.</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ran out but he could not see the thief. So he had to go back to his own station and tell the others about it. They were very angry with him, and he was very unhapp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ll the police of the town began to look for the thief again, and they soon caught him. They brought him back to the police station and called the same policema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Now," said the officer, "take him to the city, and don't lose him agai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and the thief left the station, and they came to the same shop.</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ait here," said the thief. "I want to go into that shop and buy some brea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Oh, no," said the policeman. "You did that once, and ran away. This time, I'll go into the shop and buy the bread, and you must wait here for m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policeman was asked to look for the thie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When they got to the station, the policeman and the thief found a shop where bread was s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thief entered the shop in order to steal some mone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When the thief went into the shop, the policeman waited for him in the stre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 xml:space="preserve">The policeman </w:t>
      </w:r>
      <w:r>
        <w:rPr>
          <w:rFonts w:eastAsia="微软雅黑" w:cs="微软雅黑" w:ascii="微软雅黑" w:hAnsi="微软雅黑"/>
          <w:color w:val="000000"/>
          <w:kern w:val="0"/>
          <w:sz w:val="20"/>
          <w:szCs w:val="18"/>
          <w:lang w:val="zh-CN"/>
        </w:rPr>
        <w:t xml:space="preserve">might </w:t>
      </w:r>
      <w:r>
        <w:rPr>
          <w:rFonts w:eastAsia="微软雅黑" w:cs="微软雅黑" w:ascii="微软雅黑" w:hAnsi="微软雅黑"/>
          <w:color w:val="000000"/>
          <w:kern w:val="0"/>
          <w:sz w:val="20"/>
          <w:szCs w:val="18"/>
        </w:rPr>
        <w:t>los</w:t>
      </w:r>
      <w:r>
        <w:rPr>
          <w:rFonts w:eastAsia="微软雅黑" w:cs="微软雅黑" w:ascii="微软雅黑" w:hAnsi="微软雅黑"/>
          <w:color w:val="000000"/>
          <w:kern w:val="0"/>
          <w:sz w:val="20"/>
          <w:szCs w:val="18"/>
          <w:lang w:val="zh-CN"/>
        </w:rPr>
        <w:t>e</w:t>
      </w:r>
      <w:r>
        <w:rPr>
          <w:rFonts w:eastAsia="微软雅黑" w:cs="微软雅黑" w:ascii="微软雅黑" w:hAnsi="微软雅黑"/>
          <w:color w:val="000000"/>
          <w:kern w:val="0"/>
          <w:sz w:val="20"/>
          <w:szCs w:val="18"/>
        </w:rPr>
        <w:t xml:space="preserve"> the thief for the second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49</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mericans enjoy sports. The three national sports are American football, played in the fall; basketball, played in the winter; and baseball, played in the summer. The crowds at these events may surprise you. The World Series and the Super bowl will attract tens of thousands of fans to the stadium and there will be much shouting and cheering, but even if the spectator become very angry there is rare any violenc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Besides these big events, sports as recreation are enjoyed throughout the country. Golf, tennis, riding, sailing, surfing, jogging, and even parachuting, are popular recreational activities. You will find that the equipment for these sports can often be rented, so that even visitors are not excluded. Playing the sport you like is considered an essential part of a person's life. Luckily, the great natural resources such as lakes, mountains and vast seacoasts in the country allow Americans the space they need to enjoy themselve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Fall is the season of American football in the USA.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Americans enjoy big basketball events in winter.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Fights between opposing teams usually happen in a crowded stadium.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Professional sports and school sports are discussed in the passag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Sports events often lead to anger and violence among spectator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5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Chess must be one of the oldest games in the world. An Arab traveller in India in the year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 mate'. These words come from Persian 'Shah mat' means 'the king is dead'. That is when the game is over, and one player has wo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many people at the same time. The record was when one man played 400 games! It is said that some people played chess by post. This must make chess the slowest game in the worl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Chess was played in India long before 900.</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One player has won the game when he attacks the other player's 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Chess is a game for all sorts of peop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Only two people can play chess sitting at the same tab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According to the old rules of the game, the king could not move anywhe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51</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tLeast" w:line="15"/>
        <w:ind w:firstLine="300"/>
        <w:rPr/>
      </w:pPr>
      <w:r>
        <w:rPr>
          <w:rFonts w:eastAsia="微软雅黑" w:cs="微软雅黑" w:ascii="微软雅黑" w:hAnsi="微软雅黑"/>
          <w:color w:val="000000"/>
          <w:kern w:val="0"/>
          <w:sz w:val="22"/>
          <w:szCs w:val="18"/>
        </w:rPr>
        <w:t>This attitude toward manual (</w:t>
      </w:r>
      <w:r>
        <w:rPr>
          <w:rFonts w:ascii="微软雅黑" w:hAnsi="微软雅黑" w:cs="微软雅黑" w:eastAsia="微软雅黑"/>
          <w:color w:val="000000"/>
          <w:kern w:val="0"/>
          <w:sz w:val="22"/>
          <w:szCs w:val="18"/>
          <w:lang w:val="zh-CN"/>
        </w:rPr>
        <w:t>体力的</w:t>
      </w:r>
      <w:r>
        <w:rPr>
          <w:rFonts w:eastAsia="微软雅黑" w:cs="微软雅黑" w:ascii="微软雅黑" w:hAnsi="微软雅黑"/>
          <w:color w:val="000000"/>
          <w:kern w:val="0"/>
          <w:sz w:val="22"/>
          <w:szCs w:val="18"/>
        </w:rPr>
        <w:t>) labor is now still seen in many aspects of American life. One is invited to dinner at a home that is not only comfortably but even luxuriously (</w:t>
      </w:r>
      <w:r>
        <w:rPr>
          <w:rFonts w:ascii="微软雅黑" w:hAnsi="微软雅黑" w:cs="微软雅黑" w:eastAsia="微软雅黑"/>
          <w:color w:val="000000"/>
          <w:kern w:val="0"/>
          <w:sz w:val="22"/>
          <w:szCs w:val="18"/>
          <w:lang w:val="zh-CN"/>
        </w:rPr>
        <w:t>豪华地</w:t>
      </w:r>
      <w:r>
        <w:rPr>
          <w:rFonts w:eastAsia="微软雅黑" w:cs="微软雅黑" w:ascii="微软雅黑" w:hAnsi="微软雅黑"/>
          <w:color w:val="000000"/>
          <w:kern w:val="0"/>
          <w:sz w:val="22"/>
          <w:szCs w:val="18"/>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微软雅黑" w:ascii="微软雅黑" w:hAnsi="微软雅黑"/>
          <w:color w:val="000000"/>
          <w:kern w:val="0"/>
          <w:sz w:val="22"/>
          <w:szCs w:val="18"/>
          <w:u w:val="single"/>
        </w:rPr>
        <w:t>wait on table</w:t>
      </w:r>
      <w:r>
        <w:rPr>
          <w:rFonts w:eastAsia="微软雅黑" w:cs="微软雅黑" w:ascii="微软雅黑" w:hAnsi="微软雅黑"/>
          <w:color w:val="000000"/>
          <w:kern w:val="0"/>
          <w:sz w:val="22"/>
          <w:szCs w:val="18"/>
        </w:rPr>
        <w:t xml:space="preserve"> and wash dishes for his living, or during the summer he may work with a construction gang on a highway in order to pay for his education. </w:t>
      </w:r>
    </w:p>
    <w:p>
      <w:pPr>
        <w:pStyle w:val="Normal"/>
        <w:autoSpaceDE w:val="false"/>
        <w:spacing w:lineRule="atLeast" w:line="15"/>
        <w:rPr/>
      </w:pPr>
      <w:r>
        <w:rPr>
          <w:rFonts w:eastAsia="微软雅黑" w:cs="微软雅黑" w:ascii="微软雅黑" w:hAnsi="微软雅黑"/>
          <w:color w:val="000000"/>
          <w:kern w:val="0"/>
          <w:sz w:val="22"/>
          <w:szCs w:val="18"/>
          <w:lang w:val="zh-CN"/>
        </w:rPr>
        <w:t>1</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From Para. 1, we know that in America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eople tend to have a high opinion of the self-made man</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people can always rise to the top through their won effor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ollege professors win great respect from common workers</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people feel painful to mention their fathers as labor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ccording to the passage, the hostess cooks dinner herself mainly because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 xml:space="preserve">servants in America are hard to get. </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she takes pride in what she can do hersel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she can hardly afford servan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t is easy to prepare a meal with canned foo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underlined expression “wait on table” in Para. 2 means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ork in a furniture sho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keep accounts for a b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ait to lay the t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erve customers in a restaura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author’s attitude towards manual labor is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ositiv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egativ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umor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critical</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22"/>
          <w:szCs w:val="18"/>
          <w:lang w:val="zh-CN"/>
        </w:rPr>
        <w:t>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Which of the following could be the best title of the passag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Respectable Self-made Fami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merican Attitude toward Manual Lab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haracteristics of American Cult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Development of Manual Lab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5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t looks like a mobile phone, but the service is much cheaper. It acts like a mobile phone, but only in your own city. Beyond the city walls, it is useless.</w:t>
      </w:r>
    </w:p>
    <w:p>
      <w:pPr>
        <w:pStyle w:val="Normal"/>
        <w:autoSpaceDE w:val="false"/>
        <w:spacing w:lineRule="atLeast" w:line="15"/>
        <w:ind w:firstLine="300"/>
        <w:rPr/>
      </w:pPr>
      <w:r>
        <w:rPr>
          <w:rFonts w:eastAsia="微软雅黑" w:cs="微软雅黑" w:ascii="微软雅黑" w:hAnsi="微软雅黑"/>
          <w:color w:val="000000"/>
          <w:kern w:val="0"/>
          <w:sz w:val="18"/>
          <w:szCs w:val="18"/>
        </w:rPr>
        <w:t>"Little Smart", also called "Xiaolingtong", has always been compared to mobile phones. But actually it is more like one of those cordless phones</w:t>
      </w:r>
      <w:r>
        <w:rPr>
          <w:rFonts w:ascii="微软雅黑" w:hAnsi="微软雅黑" w:cs="微软雅黑" w:eastAsia="微软雅黑"/>
          <w:color w:val="000000"/>
          <w:kern w:val="0"/>
          <w:sz w:val="18"/>
          <w:szCs w:val="18"/>
        </w:rPr>
        <w:t>（无绳电话）</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used around the home. The only difference is that this one reaches much further. It can travel across an entire cit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heap costs are the main reason for the success of Little Smart. It costs 25 yuan a month for the line and about 0.1 yuan per minute to use. What's more, unlike mobile phones, there is no fee for incoming calls. </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ut Little Smart is not really that smart. Users often complain about its bad service quality. "I couldn't receive a phone call if I was on a bus," said Li, a user in Beijing. "It worked fine when I stood still, but there were breaks in signal when I was moving."</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Scientists are trying to make Little Smart more user-friendly. Messaging and Internet access </w:t>
      </w:r>
      <w:r>
        <w:rPr>
          <w:rFonts w:ascii="微软雅黑" w:hAnsi="微软雅黑" w:cs="微软雅黑" w:eastAsia="微软雅黑"/>
          <w:color w:val="000000"/>
          <w:kern w:val="0"/>
          <w:sz w:val="18"/>
          <w:szCs w:val="18"/>
        </w:rPr>
        <w:t>（接入）</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 xml:space="preserve">have been added to the service. And the latest Little Smart </w:t>
      </w:r>
      <w:r>
        <w:rPr>
          <w:rFonts w:eastAsia="微软雅黑" w:cs="微软雅黑" w:ascii="微软雅黑" w:hAnsi="微软雅黑"/>
          <w:color w:val="000000"/>
          <w:kern w:val="0"/>
          <w:sz w:val="18"/>
          <w:szCs w:val="18"/>
          <w:u w:val="single"/>
        </w:rPr>
        <w:t>handset</w:t>
      </w:r>
      <w:r>
        <w:rPr>
          <w:rFonts w:eastAsia="微软雅黑" w:cs="微软雅黑" w:ascii="微软雅黑" w:hAnsi="微软雅黑"/>
          <w:color w:val="000000"/>
          <w:kern w:val="0"/>
          <w:sz w:val="18"/>
          <w:szCs w:val="18"/>
        </w:rPr>
        <w:t xml:space="preserve"> even has color screen</w:t>
      </w:r>
      <w:r>
        <w:rPr>
          <w:rFonts w:ascii="微软雅黑" w:hAnsi="微软雅黑" w:cs="微软雅黑" w:eastAsia="微软雅黑"/>
          <w:color w:val="000000"/>
          <w:kern w:val="0"/>
          <w:sz w:val="18"/>
          <w:szCs w:val="18"/>
        </w:rPr>
        <w:t>（彩屏）</w:t>
      </w:r>
      <w:r>
        <w:rPr>
          <w:rFonts w:eastAsia="微软雅黑" w:cs="微软雅黑" w:ascii="微软雅黑" w:hAnsi="微软雅黑"/>
          <w:color w:val="000000"/>
          <w:kern w:val="0"/>
          <w:sz w:val="18"/>
          <w:szCs w:val="18"/>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Little Smart is so popular in China because it looks like a mobile phon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cost of the service of Little Smart is about 0.1 yuan per minute to 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Users are not satisfied with Little Smart because the quality of its service is ba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word “handset” in the last paragraph means appeara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Scientists are trying to make Little Smart more user-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3</w:t>
      </w:r>
      <w:r>
        <w:rPr>
          <w:rFonts w:ascii="微软雅黑" w:hAnsi="微软雅黑" w:cs="微软雅黑" w:eastAsia="微软雅黑"/>
          <w:color w:val="000000"/>
          <w:kern w:val="0"/>
          <w:szCs w:val="18"/>
          <w:lang w:val="zh-CN"/>
        </w:rPr>
        <w:t>、</w:t>
      </w:r>
      <w:r>
        <w:rPr>
          <w:rFonts w:eastAsia="微软雅黑" w:cs="微软雅黑" w:ascii="微软雅黑" w:hAnsi="微软雅黑"/>
          <w:b/>
          <w:color w:val="000000"/>
          <w:kern w:val="0"/>
          <w:szCs w:val="18"/>
          <w:lang w:val="zh-CN"/>
        </w:rPr>
        <w:t>Who will stage the gam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Preparing for the Olympic Games is a huge undertaking (</w:t>
      </w:r>
      <w:r>
        <w:rPr>
          <w:rFonts w:ascii="微软雅黑" w:hAnsi="微软雅黑" w:cs="微软雅黑" w:eastAsia="微软雅黑"/>
          <w:color w:val="000000"/>
          <w:kern w:val="0"/>
          <w:szCs w:val="18"/>
          <w:lang w:val="zh-CN"/>
        </w:rPr>
        <w:t>工程</w:t>
      </w:r>
      <w:r>
        <w:rPr>
          <w:rFonts w:eastAsia="微软雅黑" w:cs="微软雅黑" w:ascii="微软雅黑" w:hAnsi="微软雅黑"/>
          <w:color w:val="000000"/>
          <w:kern w:val="0"/>
          <w:szCs w:val="18"/>
          <w:lang w:val="zh-CN"/>
        </w:rPr>
        <w:t xml:space="preserve">). Just like the athletes, the host city spends years getting ready for the event. Before deciding which city will host the Olympic Games, the International Olympic Committee (IOC) has to examine bids from all over the world. Bidding for the games begins about ten years in advance. Without preparing a very strong bid, a city will not win the competition to host the games. Beijing was chosen for the 2008 games from five bidders </w:t>
      </w:r>
      <w:r>
        <w:rPr>
          <w:rFonts w:ascii="微软雅黑" w:hAnsi="微软雅黑" w:cs="微软雅黑" w:eastAsia="微软雅黑"/>
          <w:color w:val="000000"/>
          <w:kern w:val="0"/>
          <w:szCs w:val="18"/>
          <w:lang w:val="zh-CN"/>
        </w:rPr>
        <w:t>一</w:t>
      </w:r>
      <w:r>
        <w:rPr>
          <w:rFonts w:ascii="微软雅黑" w:hAnsi="微软雅黑" w:cs="微软雅黑" w:eastAsia="微软雅黑"/>
          <w:color w:val="000000"/>
          <w:kern w:val="0"/>
          <w:szCs w:val="18"/>
          <w:lang w:val="zh-CN"/>
        </w:rPr>
        <w:t xml:space="preserve"> </w:t>
      </w:r>
      <w:r>
        <w:rPr>
          <w:rFonts w:eastAsia="微软雅黑" w:cs="微软雅黑" w:ascii="微软雅黑" w:hAnsi="微软雅黑"/>
          <w:color w:val="000000"/>
          <w:kern w:val="0"/>
          <w:szCs w:val="18"/>
          <w:lang w:val="zh-CN"/>
        </w:rPr>
        <w:t>Osaka, Paris, Toronto and Istanb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b/>
          <w:color w:val="000000"/>
          <w:kern w:val="0"/>
          <w:szCs w:val="18"/>
          <w:lang w:val="zh-CN"/>
        </w:rPr>
        <w:t xml:space="preserve">Why does it take so long to prepare?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uilding the infrastructure (</w:t>
      </w:r>
      <w:r>
        <w:rPr>
          <w:rFonts w:ascii="微软雅黑" w:hAnsi="微软雅黑" w:cs="微软雅黑" w:eastAsia="微软雅黑"/>
          <w:color w:val="000000"/>
          <w:kern w:val="0"/>
          <w:szCs w:val="18"/>
          <w:lang w:val="zh-CN"/>
        </w:rPr>
        <w:t>基础设施</w:t>
      </w:r>
      <w:r>
        <w:rPr>
          <w:rFonts w:eastAsia="微软雅黑" w:cs="微软雅黑" w:ascii="微软雅黑" w:hAnsi="微软雅黑"/>
          <w:color w:val="000000"/>
          <w:kern w:val="0"/>
          <w:szCs w:val="18"/>
          <w:lang w:val="zh-CN"/>
        </w:rPr>
        <w:t xml:space="preserve">) costs huge amounts of money. Holding the World Cup in 2002 in Japan and South Korea, for example, meant that ten new stadiums had to be built, as well as many hotels and an improved transport system. In Beijing, after winning the bid the government began major construction projects </w:t>
      </w:r>
      <w:r>
        <w:rPr>
          <w:rFonts w:ascii="微软雅黑" w:hAnsi="微软雅黑" w:cs="微软雅黑" w:eastAsia="微软雅黑"/>
          <w:color w:val="000000"/>
          <w:kern w:val="0"/>
          <w:szCs w:val="18"/>
          <w:lang w:val="zh-CN"/>
        </w:rPr>
        <w:t>一</w:t>
      </w:r>
      <w:r>
        <w:rPr>
          <w:rFonts w:ascii="微软雅黑" w:hAnsi="微软雅黑" w:cs="微软雅黑" w:eastAsia="微软雅黑"/>
          <w:color w:val="000000"/>
          <w:kern w:val="0"/>
          <w:szCs w:val="18"/>
          <w:lang w:val="zh-CN"/>
        </w:rPr>
        <w:t xml:space="preserve"> </w:t>
      </w:r>
      <w:r>
        <w:rPr>
          <w:rFonts w:eastAsia="微软雅黑" w:cs="微软雅黑" w:ascii="微软雅黑" w:hAnsi="微软雅黑"/>
          <w:color w:val="000000"/>
          <w:kern w:val="0"/>
          <w:szCs w:val="18"/>
          <w:lang w:val="zh-CN"/>
        </w:rPr>
        <w:t>the extension of the underground, the improvement of the airport and the building of new motorways. Each host city must also build an Olympic village for the athletes. By planting trees and creating parks, the city becomes more attractive for tourist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b/>
          <w:color w:val="000000"/>
          <w:kern w:val="0"/>
          <w:szCs w:val="18"/>
          <w:lang w:val="zh-CN"/>
        </w:rPr>
        <w:t>Why do countries want to host the Olympic Gam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osting the games has a major effect on the economy and brings international prestige(</w:t>
      </w:r>
      <w:r>
        <w:rPr>
          <w:rFonts w:ascii="微软雅黑" w:hAnsi="微软雅黑" w:cs="微软雅黑" w:eastAsia="微软雅黑"/>
          <w:color w:val="000000"/>
          <w:kern w:val="0"/>
          <w:szCs w:val="18"/>
          <w:lang w:val="zh-CN"/>
        </w:rPr>
        <w:t>声望</w:t>
      </w:r>
      <w:r>
        <w:rPr>
          <w:rFonts w:eastAsia="微软雅黑" w:cs="微软雅黑" w:ascii="微软雅黑" w:hAnsi="微软雅黑"/>
          <w:color w:val="000000"/>
          <w:kern w:val="0"/>
          <w:szCs w:val="18"/>
          <w:lang w:val="zh-CN"/>
        </w:rPr>
        <w:t xml:space="preserve">) to the country. Thousands and thousands of visitors come to the games and the host cities are permanently improved.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idding for the Olympic Games usually starts one year before the games are really he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eijing was one of the five bidders for the 2008 gam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World Cup 2002 was held in Chin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eijing started the improvement of the airport after winning the bi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Countries want to host the Olympic Games because it has a major effect on the econo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54</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aking away a city's rubbish is a big job. Every day trucks come into a city to collect it. Most rubbish is made up of things we can't eat or use. If we kept these things, we would soon have a mountain of rubbish.</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some cities the rubbish is collected and taken outside the city to a dump. Often the city dump is placed where the ground is low or there is a big hole. The kitchen rubbish is broken into small pieces and sent into the </w:t>
      </w:r>
      <w:r>
        <w:rPr>
          <w:rFonts w:eastAsia="微软雅黑" w:cs="微软雅黑" w:ascii="微软雅黑" w:hAnsi="微软雅黑"/>
          <w:color w:val="000000"/>
          <w:kern w:val="0"/>
          <w:sz w:val="20"/>
          <w:szCs w:val="18"/>
          <w:u w:val="single"/>
          <w:lang w:val="zh-CN"/>
        </w:rPr>
        <w:t>sewage</w:t>
      </w:r>
      <w:r>
        <w:rPr>
          <w:rFonts w:ascii="微软雅黑" w:hAnsi="微软雅黑" w:cs="微软雅黑" w:eastAsia="微软雅黑"/>
          <w:color w:val="000000"/>
          <w:kern w:val="0"/>
          <w:sz w:val="20"/>
          <w:szCs w:val="18"/>
          <w:lang w:val="zh-CN"/>
        </w:rPr>
        <w:t>（污水，排水）</w:t>
      </w:r>
      <w:r>
        <w:rPr>
          <w:rFonts w:eastAsia="微软雅黑" w:cs="微软雅黑" w:ascii="微软雅黑" w:hAnsi="微软雅黑"/>
          <w:color w:val="000000"/>
          <w:kern w:val="0"/>
          <w:sz w:val="20"/>
          <w:szCs w:val="18"/>
          <w:lang w:val="zh-CN"/>
        </w:rPr>
        <w:t>system. The sewage system takes away the used water from toilets, bathtubs and other place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rFonts w:ascii="微软雅黑" w:hAnsi="微软雅黑" w:cs="微软雅黑" w:eastAsia="微软雅黑"/>
          <w:color w:val="000000"/>
          <w:kern w:val="0"/>
          <w:sz w:val="20"/>
          <w:szCs w:val="18"/>
          <w:lang w:val="zh-CN"/>
        </w:rPr>
        <w:t>（腐殖质）</w:t>
      </w:r>
      <w:r>
        <w:rPr>
          <w:rFonts w:eastAsia="微软雅黑" w:cs="微软雅黑" w:ascii="微软雅黑" w:hAnsi="微软雅黑"/>
          <w:color w:val="000000"/>
          <w:kern w:val="0"/>
          <w:sz w:val="20"/>
          <w:szCs w:val="18"/>
          <w:lang w:val="zh-CN"/>
        </w:rPr>
        <w:t xml:space="preserve">, which looks like black earth. It is rich with the kinds of things that feed plants and help make them grow.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rPr>
        <w:t>You can most probably read this kind of passage in a telephone book.</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ain idea of the passage is to tell people to take useful things out of rubbis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underlined word “sewage” in the second paragraph means laundr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ccording to the passage, the food parts of rubbish can be used again to feed plant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e should take care of a used metal box by reusing and recycling 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5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A group of frogs were traveling through the woods, and two of them fell into a deep pit. When the other frogs saw how deep the pit was, they told the two frogs that they were </w:t>
      </w:r>
      <w:r>
        <w:rPr>
          <w:rFonts w:eastAsia="微软雅黑" w:cs="微软雅黑" w:ascii="微软雅黑" w:hAnsi="微软雅黑"/>
          <w:color w:val="000000"/>
          <w:kern w:val="0"/>
          <w:sz w:val="22"/>
          <w:szCs w:val="18"/>
          <w:u w:val="single"/>
        </w:rPr>
        <w:t>as good as</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dead. The two frogs ignored the comments and tried to jump up out of the pit with all their might. The other frogs kept telling them to stop, that they were as good as dead. Finally, one of the frogs took heed of</w:t>
      </w:r>
      <w:r>
        <w:rPr>
          <w:rFonts w:ascii="微软雅黑" w:hAnsi="微软雅黑" w:cs="微软雅黑" w:eastAsia="微软雅黑"/>
          <w:color w:val="000000"/>
          <w:kern w:val="0"/>
          <w:sz w:val="22"/>
          <w:szCs w:val="18"/>
          <w:lang w:val="zh-CN"/>
        </w:rPr>
        <w:t>（倾听）</w:t>
      </w:r>
      <w:r>
        <w:rPr>
          <w:rFonts w:ascii="微软雅黑" w:hAnsi="微软雅黑" w:cs="微软雅黑" w:eastAsia="微软雅黑"/>
          <w:color w:val="000000"/>
          <w:kern w:val="0"/>
          <w:sz w:val="22"/>
          <w:szCs w:val="18"/>
        </w:rPr>
        <w:t xml:space="preserve"> </w:t>
      </w:r>
      <w:r>
        <w:rPr>
          <w:rFonts w:eastAsia="微软雅黑" w:cs="微软雅黑" w:ascii="微软雅黑" w:hAnsi="微软雅黑"/>
          <w:color w:val="000000"/>
          <w:kern w:val="0"/>
          <w:sz w:val="22"/>
          <w:szCs w:val="18"/>
        </w:rPr>
        <w:t>what the other frogs were saying and gave up. He fell down and died.</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other frog continued to jump as hard as he could. Once again, the crowd of frogs shouted  at him to stop the pain and just die. He jumped even harder and finally made it out. When he got out, the other frogs said, "Didn't you hear us?" The frog explained to them that he was a little deaf. He thought they were encouraging him the entire time.</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is story teaches us two lesson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1. There is power of life and death in the tongue. An encouraging word to someone who is down can lift him up and help him make it through the day.</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2. A destructive word to someone who is down can be what it takes to kill him.</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e careful of what you say. The power of words is sometimes hard to understand because an encouraging word can go such a long way. Anyone can speak words that tend to rob another of the spirit to continue in difficult times. Special is the individual who will take the time to encourage 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en-GB"/>
        </w:rPr>
        <w:t xml:space="preserve">The expression "as good as" (in line 2, paragraph 1) means </w:t>
      </w:r>
      <w:r>
        <w:rPr>
          <w:rFonts w:eastAsia="微软雅黑" w:cs="微软雅黑" w:ascii="微软雅黑" w:hAnsi="微软雅黑"/>
          <w:color w:val="000000"/>
          <w:kern w:val="0"/>
          <w:sz w:val="22"/>
          <w:szCs w:val="18"/>
        </w:rPr>
        <w:t>almost, practically</w:t>
      </w:r>
      <w:r>
        <w:rPr>
          <w:rFonts w:eastAsia="微软雅黑" w:cs="微软雅黑" w:ascii="微软雅黑" w:hAnsi="微软雅黑"/>
          <w:color w:val="000000"/>
          <w:kern w:val="0"/>
          <w:sz w:val="22"/>
          <w:szCs w:val="18"/>
          <w:lang w:val="en-GB"/>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en-GB"/>
        </w:rPr>
        <w:t xml:space="preserve">When other frogs told the two frogs there was no hope, the two frogs </w:t>
      </w:r>
      <w:r>
        <w:rPr>
          <w:rFonts w:eastAsia="微软雅黑" w:cs="微软雅黑" w:ascii="微软雅黑" w:hAnsi="微软雅黑"/>
          <w:color w:val="000000"/>
          <w:kern w:val="0"/>
          <w:sz w:val="22"/>
          <w:szCs w:val="18"/>
        </w:rPr>
        <w:t>gave up their efforts immediately</w:t>
      </w:r>
      <w:r>
        <w:rPr>
          <w:rFonts w:eastAsia="微软雅黑" w:cs="微软雅黑" w:ascii="微软雅黑" w:hAnsi="微软雅黑"/>
          <w:color w:val="000000"/>
          <w:kern w:val="0"/>
          <w:sz w:val="22"/>
          <w:szCs w:val="18"/>
          <w:lang w:val="en-GB"/>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en-GB"/>
        </w:rPr>
        <w:t xml:space="preserve">One of the frogs fell down and died because </w:t>
      </w:r>
      <w:r>
        <w:rPr>
          <w:rFonts w:eastAsia="微软雅黑" w:cs="微软雅黑" w:ascii="微软雅黑" w:hAnsi="微软雅黑"/>
          <w:color w:val="000000"/>
          <w:kern w:val="0"/>
          <w:sz w:val="22"/>
          <w:szCs w:val="18"/>
        </w:rPr>
        <w:t>he was so tir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en-GB"/>
        </w:rPr>
        <w:t xml:space="preserve">The other frog managed to jump out of the pit because </w:t>
      </w:r>
      <w:r>
        <w:rPr>
          <w:rFonts w:eastAsia="微软雅黑" w:cs="微软雅黑" w:ascii="微软雅黑" w:hAnsi="微软雅黑"/>
          <w:color w:val="000000"/>
          <w:kern w:val="0"/>
          <w:sz w:val="22"/>
          <w:szCs w:val="18"/>
        </w:rPr>
        <w:t>he was very strong physically</w:t>
      </w:r>
      <w:r>
        <w:rPr>
          <w:rFonts w:eastAsia="微软雅黑" w:cs="微软雅黑" w:ascii="微软雅黑" w:hAnsi="微软雅黑"/>
          <w:color w:val="000000"/>
          <w:kern w:val="0"/>
          <w:sz w:val="22"/>
          <w:szCs w:val="18"/>
          <w:lang w:val="en-GB"/>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People should avoid saying destructive words to those who are in trou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9:00Z</dcterms:created>
  <dc:creator>SkyUN.Org</dc:creator>
  <dc:description/>
  <cp:keywords/>
  <dc:language>en-US</dc:language>
  <cp:lastModifiedBy>SkyUN.Org</cp:lastModifiedBy>
  <dcterms:modified xsi:type="dcterms:W3CDTF">2019-07-30T05:52:00Z</dcterms:modified>
  <cp:revision>3</cp:revision>
  <dc:subject/>
  <dc:title/>
</cp:coreProperties>
</file>