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成考专升本《高等数学一》模拟试题及答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单项选择题（本大题共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题，每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，共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ax²+bx+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一个二次函数，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两个根号分别在区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,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,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内，则必有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两圆的方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²+y²+4x-5=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²+y²-12y+23=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那么两圆的位置关系是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选一个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正整数，它不是素数的概率为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1/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5/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4/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3/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函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=s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+π/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-π/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的最小正周期是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4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2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π/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实数，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&lt;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则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|a+b|&gt;|a-b|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|a+b|&lt;|a-b|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|a-b|&lt;| |a|-|b| |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|a-b|&lt;|a|+|b|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学生中选出两人担任正、副班长，不同的选举结果共有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2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时掷两枚硬币，两枚硬币朝上的币面图案一样的概率为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1/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1/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3/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x-y-4=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绕它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轴的交点逆时针旋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π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得的直线方程是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3x+y-6=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x+3y-2=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3x-y-6=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x+y+2=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六个数字，可组成没有重复数字的六位数的个数是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120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60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714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72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已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|a|=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|b|=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&gt;=15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∙b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-24√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 -2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 24√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 1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=sin(x-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y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-cosxd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cosxd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-cos(x-2)d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cos(x-2)d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inxd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于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sinx+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-sinx+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cosx+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-cosx+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829300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-2y+3z=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2:2x+y+2=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位置关系为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垂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斜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列方程为一阶线性微分方程的是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²+2y=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y′+2y²=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y′+y=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y′′+y′=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→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+x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的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阶无穷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阶但不等价无穷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价无穷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阶无穷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→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+ x²+x³+x^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（）的等价无穷小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x²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x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x^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∫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x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x²+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x²-x+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2x²+x+C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2x²+C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函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ƒ(x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区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可导，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ƒ´(x)&gt;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 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ƒ(1)&gt;ƒ(0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 ƒ(1)&lt;ƒ(0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 ƒ(1)=ƒ(0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 ƒ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ƒ(0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值不能比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γ=3+x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γ′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 2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 3+2x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 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 x²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参考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BBBCB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6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CAABA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</w:t>
        <w:br/>
        <w:t>11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DDAA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16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DABAA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今日复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581650" cy="749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600700" cy="464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7:23Z</dcterms:created>
  <dc:creator>Administrator</dc:creator>
  <dc:description/>
  <dc:language>en-US</dc:language>
  <cp:lastModifiedBy>Administrator</cp:lastModifiedBy>
  <dcterms:modified xsi:type="dcterms:W3CDTF">2022-10-26T08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275E6587B4A36A6BCF23211AF90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