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-?—He teaches physics 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 is your fat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-?—I’m suffering f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's the matter wit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-?—Well, they got there 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w long have 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-?—Yes, what size is 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nything I can do f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--?—You too!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erry Christmas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--?—but I am afraid I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really enjoyed ta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--?—Tom?-I fell off my bi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 did you d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-?—I think you have given 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xcuse m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-?—No, thanks. I'm just lo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an I help you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-?—Oh yes! Two bloc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m, let me think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--?—Thank you. 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ngratulation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-?—Welcome to the par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erry Christmas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-?—Susan. What’s the occ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’d love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--?—- It’s Friday.   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What day is i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--?—Just drop in wh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Nice having you here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--?—He is not very well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How is he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--?—I’m from Mexico.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Where are you from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--?—Very well, thank you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How are you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--?—This is Mr. Smith speakin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Who is tha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--?—I'm glad you like i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Did your do it y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--?—I have to study anywa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Of course no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--?—she was invited to the ball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Tha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--?—_to have kept you 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I am sorry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--?—today.--Yes. It was e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It's so ho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ABC Company, m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This is Jack speaking.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Allow me to introduce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 xml:space="preserve">I'm Todd Smith. </w:t>
            </w:r>
            <w:r>
              <w:rPr>
                <w:color w:val="000000"/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mi, I want this report 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’s be ready in 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re you and Bill from Cana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</w:t>
            </w:r>
            <w:r>
              <w:rPr>
                <w:sz w:val="15"/>
                <w:szCs w:val="18"/>
              </w:rPr>
              <w:t>，</w:t>
            </w:r>
            <w:r>
              <w:rPr>
                <w:sz w:val="15"/>
                <w:szCs w:val="18"/>
              </w:rPr>
              <w:t>we a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re you feeling all r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am sorry to hear t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re you feeling be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thank you, doct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re you fond of r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. I like reading novels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re you getting a 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ou must be jok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re you going on h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. Only a coupl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re you read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I’d like to ha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t that time, she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Ben, would you like to pla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’d love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ob, you have a very successfu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ell don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oth the kids and their parents _ E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ring me the bill, please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lease wait for a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an I ask you a few questions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ertainly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n I borrow your bike</w:t>
            </w:r>
            <w:r>
              <w:rPr>
                <w:sz w:val="15"/>
                <w:szCs w:val="18"/>
              </w:rPr>
              <w:t>？ （</w:t>
            </w:r>
            <w:r>
              <w:rPr>
                <w:sz w:val="15"/>
                <w:szCs w:val="18"/>
              </w:rPr>
              <w:t>Here you a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n I borrow your camer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ure, here you a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n I borrow your digital camer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ure , he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n I get you a cup of te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That's very kind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an I get you a drink? That'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n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an I have a look a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’m afraid you can’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n I help with your l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, thanks. I can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n I help you with the bag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an I help you,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Yes. I'd like to withdraw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n I help you, s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s. I’m just hav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an I help you? 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I'd like a sweat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n I speak to Mr. Tang, pleas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peaking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n I speak to Mrs. Ros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Sorry I'm not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n you briefly describ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am from BeiJ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n you go to the conc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I'd love to. But I'm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an you help clea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, but I have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an you help me clear up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 problem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n you help me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ure, What is it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an you pass me t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on’t you think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n you turn down t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'm sorry. I didn’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rol, you look ve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ou think so? That'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ome and see me if you have time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wi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ongratulations! You won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uld I ask you a rather person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o ahea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ld I borrow your car fo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Sure, here y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uld I borrow your car, p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ith pleas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ould I borrow your CD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I’m sorry.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uld I get something to dr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 plea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uld I speak to Don W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peaking, pleas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uld I speak to Jane, pl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’m afraid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uld I speak to Mike ple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o is speak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uld I use your bik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of course </w:t>
            </w:r>
            <w:r>
              <w:rPr>
                <w:sz w:val="15"/>
                <w:szCs w:val="18"/>
              </w:rPr>
              <w:t>，</w:t>
            </w:r>
            <w:r>
              <w:rPr>
                <w:sz w:val="15"/>
                <w:szCs w:val="18"/>
              </w:rPr>
              <w:t>you ca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uld you be so kind as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ure. Sorry to di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uld you borrow me your Englis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ould you buy some sal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ll righ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uld you do me a fav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ure my pleas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ould you help me pu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 proble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uld you help me with my h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 I ca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uld you help me with my p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 I can'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ould you pass me the sal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OK here you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uld you run over to t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ll right What d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uld you say it aga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couldn’t hear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uld you show me your passp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avid injured his leg pl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w did t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ear Tommy, why don’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That's very kind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id you see the ad on th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's it abo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id you use 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, I didn’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id you win the 100 metre rac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igh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remember me to your pa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we have any ass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I missed the class too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commute to w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w about you?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 you dance. 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w often do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feel like going jogg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'd love to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happen to have twent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 for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have any fresh fis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 I have som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have any play th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.I play to go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have to that TV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, I'm sorry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know if Mrs .Bro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 ,she 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know the girl over 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's Sam, my 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 you know what's t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's sunny today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know where I c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round the corner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know who call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I called him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know who telep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heard it w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like country m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 I’m crazy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like to play bask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am crazy about i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mind if I ask for 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Not at all, but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mind if I close the win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o ahead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mind if I open the 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f course no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mind if I play som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 at all. G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mind if I read the tex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, I don'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mind if I switch off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, not at a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mind if I take 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k, but what for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mind my smoking 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I do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mind telling m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Certainly not. I'm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mind answer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, of course no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mind turning of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, I didn't kn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 you prefer 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ffee, please.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think I can borro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'm sorry, b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think I could borrow dic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I'm going to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think I could borrow 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Yes, help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think it's going to ra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believe no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 you think this is a nic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I think so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think Tom is 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, I don't think s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ctor, I don’t feel well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’s the matter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n’t take too long at t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see. We have 30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n’t watch    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, I won’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n't forget to phone m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e a nice tri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n't make faces in clas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Sorry, I won't do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n't watch TV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Id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xcuse me ,but can you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, I’m a stra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but there’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e will solve i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. but I'm a bit lo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Yes, go down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can I smok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ou’d better no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xcuse me, can I have a sea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 ,plea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xcuse me, can you tell me the way to the bus stop?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go straight dow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can you tell me the way to the post office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, I'm a strang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could you sho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m, let me think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could you tell me the tim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's th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could you help 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ertain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could I try thes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ertain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could you tell me</w:t>
            </w:r>
            <w:r>
              <w:rPr/>
              <w:t xml:space="preserve"> </w:t>
            </w:r>
            <w:r>
              <w:rPr>
                <w:sz w:val="15"/>
                <w:szCs w:val="18"/>
              </w:rPr>
              <w:t>ho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, bu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xcuse me. Could you spare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f cours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could you tell me the 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s,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xcuse me, how do get to t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am not fr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how far is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’s about thir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xcuse me, how much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Would you like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I think there se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ally? I'm s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. I don't want to int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's quite a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I'm afraid you'v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, really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. I'm looking f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I'm sorry. I am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is there a hosp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, I 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is there a par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, I 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is there any groce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re is on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is this the S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'm afraid you h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is this the righ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ell, no, 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xcuse me, it's urgent I'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ld the lin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sir. I’m writ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, of cour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sir. Where is P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, I don'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sir. Where is the D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 I don’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when is the nex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n half an hou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 when will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's been delay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xcuse me, would you like t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ny differen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irstly, allow me to intr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How do you do,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George told me he could no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 a pity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Good afternoon. Can I help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need to buy 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Good evening, Professor Hardy.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 at a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Good morning, John. How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 so bad, a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Good morning, may I spea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o’s speak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Good morning, sir. May I help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Yes, I need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good morning. Can I help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 at the mom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Good morning. Have you go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we hav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Good morning. What seems t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Well, I don't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Good night and thanks agai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ood nigh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Good-bye and thank you v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Thank you for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Good-bye for now. 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ee you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Great party, isn't it?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ah, really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ppy birthday to you</w:t>
            </w:r>
            <w:r>
              <w:rPr>
                <w:sz w:val="15"/>
                <w:szCs w:val="18"/>
              </w:rPr>
              <w:t>！ （</w:t>
            </w:r>
            <w:r>
              <w:rPr>
                <w:sz w:val="15"/>
                <w:szCs w:val="18"/>
              </w:rPr>
              <w:t>Thank you</w:t>
            </w:r>
            <w:r>
              <w:rPr>
                <w:sz w:val="15"/>
                <w:szCs w:val="18"/>
              </w:rPr>
              <w:t>．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appy New Year 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same to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appy Teacher’s Day to you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ave a cup of tea, _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ill you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ave a nice holiday!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same to you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ve you any orang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madam, on t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ve you heard about Da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s it a real th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ve you handed in you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 yet. How ab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ve you installed the ne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, not ye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ven’t seen you for ages!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I am working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ven't seen you for ages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 are you u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ven't seen you for ages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reat idea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llo! Are you John Smith?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 I a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llo, Amy. How's everything?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Just so-s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llo, could I speak to Mi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o is speaking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llo, could I speak to M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ld on, pleas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llo, how are you?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ine, thank you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llo, I am Tom. Nice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Nice to meet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llo, I need to get in c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ld on, pleas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llo, I’d like to spe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, nobody b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llo, I’m Harry Potter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all me Charles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llo, I’m David Chen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ice to meet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llo. I'm looking for a fla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How much do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llo, I'd like to speak to Jac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This is Jack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llo, I'd like to speak to Mar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is is Mark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llo, I'd like to speak to Mr. Wang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ould y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llo. I’d like to book 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Just minute plea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llo, is Tom i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o’s speak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llo! Is that Mr Wang 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. This is Mr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sz w:val="15"/>
                <w:szCs w:val="18"/>
              </w:rPr>
              <w:t>Hello. Is Jim ther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is is Jim. Who'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llo, is that police station?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Yes. Can I hel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llo. Is Mr. Carter in, please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Can I take a m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Hello, may I speak to Liu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This is Liu Mei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llo, may I speak to Mike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Sorry, he isn’t in.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llo, may I speak to Peter?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Yes, speaking.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llo, may I talk to Jerry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Would you like to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llo, may I talk to the dire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Sorry, he is busy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llo. May 1 speak to Jim,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Who’s tha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llo, Peter. What do you do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I am a student f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llo, Sally. How's everything?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Just so-so.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lp yourself to the fish.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Thanks, but I don't l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y, Linda. You look so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I'm just getting ov</w:t>
            </w:r>
            <w:r>
              <w:rPr>
                <w:color w:val="000000"/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y, Linda. You look s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'm just getting ov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y, Tom, what’s up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, not much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i, Celia! _to the Unit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w was your tri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i! George. How are yo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ine Thanks A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i, haven't seen you for ages! 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i, I'm glad to see you.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e,too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i, I'm Liz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lease help yourself to the fis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i, is Mary there,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ld on. I’ll get her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i, Tom, how is everyth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m, not too bad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i Tom. I fell of my bik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 is the matt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i, welcome back! Ha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, fantastic! Fresh a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is salary as a driver i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 that of a teac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about going fishing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about going for a drive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ood idea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about going to dinne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’s great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about we watching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’m sorry. I hav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about a game chess?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y not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are you feeling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s for coming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are you going on wit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am going to tak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are you today? -_, thank yo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in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are you, Bob?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'm fine. Thank you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are you? You look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s, so do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are your parents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y are both fin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can I get to the c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o down this stree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clever your little son is!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could you say tha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’m really sorry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w did Mr. Jones get to the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By car.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w do I get to the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Go down this street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ow do you do ? Glad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How do you do?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ow do you do? -_ 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How do you do?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ow do you go to work? 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By train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w do you like the movi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've never seen .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w do you like my new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t looks terrific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w do you like this dr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The price is r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ow do you like your ma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Don't like it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w good the news is fo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 xml:space="preserve">It's kind of you 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ow is your headache?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Nothing serious.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ow is everything go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 xml:space="preserve">Not so bad, you 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ow is everything?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Just so-so.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is it that you ar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Because I missed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is Mr Brown?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e is fin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is your family?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 too ba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is your father today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e’s much b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is your mother thes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e is not ver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long have you work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For about two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long _you _the librar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e; kep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long have you liv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y whole lif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many languages do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our languages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many students do yo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bout 50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many students went to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All of them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much is that meat,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en yuan a kilo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much is the book?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3 dollars.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much is this blue tab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en dollars and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much is this necklac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It costs fifty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often do you go da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very other da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soon will your fath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n three days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tall is your sis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e is as tall as I am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was your trip t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, wonderful inde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was your final exam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am not sur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was your journey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 went very well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would you like to 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y air mail pleas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would you like your hai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ut shor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urry up please, or I’l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Sorry sir, but there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am afraid I can't return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ake your 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am calling to say goodby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What time are 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am going to ask for a pa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I think you may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am not feeling very well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y don't you go 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am so sorry to interrupt you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's all righ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am sorry for being late ,M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ever min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am sorry for what I have sa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on’t th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am terribly sorry! I broke t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on't worry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am under the weather toda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’s up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believe we've met somew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don't think s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can’t repair your rec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 proble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couldn't have done i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ou are welcom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’d like to book a fligh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sir, single or 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didn’t mean to do that. P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’s all righ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didn't know my identit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, but that's no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do apologize for not be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on’t worr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doubt whether the Chines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’s hard to sa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enjoyed the food very muc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I will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failed the maths exam aga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 a pit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feel sick. - _ - I’m not sur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o you have a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ad a really good week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, I'm glad to hea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ave an appointment 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lease wait for a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ave been admitted by the c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ood for you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ave lost my new Engl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 a pit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have passed the English exam.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ell don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ave passed the examina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ngratulation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aven’t seen Billy for 10 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either have I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ear you got through your exam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s.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eard Susa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usan word har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heard you got a full mark  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s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ope you have a most hap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same to you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ope you'll succeed in ev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 do I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learned that you won the 100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missed yesterday's footba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 a pity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must apologize to you fo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's all righ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must be going now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 soon! I hope you'v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must be going now. See 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ee you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need to go to the libra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t about 5:30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prefer the red dr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ou have a very go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really don't know how t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Think nothing of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really like your ap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s for saying so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think he is a good lecturer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 do I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think I'm coming dow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n you'd bett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think the Internet is ve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so do I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think the reference boo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So do I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think we had a very succ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we certain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want to go to New York.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ardon me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was born in Boston, but I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nd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as so sure that our exp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I'm sorry to hear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was wondering if you'd lik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ure, I'd lov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as worried abou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ngratulations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ent to the beach and go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am glad you di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wish you success in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same to you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onder if I could us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ure, go ahead.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onder if I could use your d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ere you a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onder if I could use your t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ell, of c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onder what the weather will b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Let's list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on't forget. Good-bye t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e a nice trip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'm afraid I spilled coffee on th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, don't w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’m afraid I can’t go to yo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 a pit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m afraid I've got a terribl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etter go and se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'm awfully sorr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's all righ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m engaged!- _on your 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ngratulation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’m glad you like it. Please 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I will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’m going to America fo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’s gre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m going to Beijing next 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njoy yoursel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’m going to take my entr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ood luck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m interested in that chair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’ll give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m looking for a shir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 size do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m not an English maj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. I like read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’m planning to study abroa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 can I d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m sorry I broke your m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 doesn't matt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m sorry I'm calling yo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's Okay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'm sorry I'm late. _ Com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 doesn't matter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'm sorry. I am late due to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ell, it's OK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’m sorry to trouble yo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ertainly! It is he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’m sorry to trouble you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 doesn’t matt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’m sorry. Bob is not in h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ould you like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’m sorry. Bob is not in h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an you take a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’m sorry. I lost the ke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ell, it’s OK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’m taking my driving 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ood luck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’ve got two tickets f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y not? Let’s go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’ve heard that you ar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e a nice journey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ve just heard that the ticket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was look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ve got two tickets for 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y not? Let’s go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ve got your invitation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an you come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've just locked my key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Let's calm down a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d like to book a fl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sir, single or return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d like to book a room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ingle or double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d like to withdraw 100 dollar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ll right. You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'll be away on a busines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'd be happy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ll fly to Shanghai on bus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e a good trip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ll go camping this we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e a good time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'll sorry to trouble you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 doesn't matt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you like I can mail th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’s very kind 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you like I can pick up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’s very kind 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f you need any help, don't h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s. I th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you need me, jut let me kno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s it OK if I take this seat?- S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's tak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s it possible for you to work lat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think s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s Julie’s husband wearing a suit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he 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s Mary there?-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peak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s that Mr. Robert Lee</w:t>
            </w:r>
            <w:r>
              <w:rPr>
                <w:sz w:val="15"/>
                <w:szCs w:val="18"/>
              </w:rPr>
              <w:t>？（</w:t>
            </w:r>
            <w:r>
              <w:rPr>
                <w:sz w:val="15"/>
                <w:szCs w:val="18"/>
              </w:rPr>
              <w:t>Yes, Lee speaking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s that seat taken?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don’t think so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s there a drugstore nea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there is a bi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s there a room available for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'm hoping to</w:t>
            </w:r>
            <w:r>
              <w:rPr>
                <w:sz w:val="15"/>
                <w:szCs w:val="18"/>
              </w:rPr>
              <w:t>）</w:t>
            </w:r>
          </w:p>
        </w:tc>
      </w:tr>
    </w:tbl>
    <w:p>
      <w:pPr>
        <w:pStyle w:val="Normal"/>
        <w:ind w:firstLine="340"/>
        <w:rPr>
          <w:spacing w:val="-20"/>
        </w:rPr>
      </w:pPr>
      <w:r>
        <w:rPr>
          <w:spacing w:val="-20"/>
        </w:rPr>
      </w:r>
    </w:p>
    <w:p>
      <w:pPr>
        <w:pStyle w:val="Normal"/>
        <w:ind w:firstLine="340"/>
        <w:rPr>
          <w:spacing w:val="-20"/>
        </w:rPr>
      </w:pPr>
      <w:r>
        <w:rPr>
          <w:spacing w:val="-20"/>
        </w:rPr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t is really very kind of you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’s all righ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’s been a wonderful ev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y pleasur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t’s rather cold in here. D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, go ahea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t’s stuffed here. Do you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f course no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’s too expensive. I d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's cheaper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's very nice of you. Th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You are welcom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's cold in here. Do yo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f course no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's late. I had to say goodbye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pe you hav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t's rather cold in her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 plea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t's time we _ the lecture beca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tart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t's very thoughtful of  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's my pleasur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Jill, you look tired. L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's a good idea.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Jim, please don’t put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Sorry, I won’t.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Joan is supposed to be 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She caught a cold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Let me give you a lift.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No, thanks.I prefe.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let me introduce myself. I am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Pleased to m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Let me introduce Peter to you.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Hello, Peter.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Let's go and have a good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What for?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Let’s go to a movie after w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Why not?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Let’s go to the library t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That's a good idea.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Let's go for a drive.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All right. Let's go.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Let's have a picnic by the 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Good idea.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Linda, can you give me a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 xml:space="preserve">Thank you for 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Lisa, I was wondering if you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 xml:space="preserve">Sure. I'll be 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Look at the rainbow! What a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 xml:space="preserve">yes. How a </w:t>
            </w:r>
            <w:r>
              <w:rPr>
                <w:color w:val="000000"/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dam, do all the bu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, I'm new her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Marilyn, I’m afraid I hav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, so early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rry, we should get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what about nex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ry, your dress is really be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. 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y I borrow those m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ou may keep them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May I have a look at your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of cour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May I help you, madam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I’d like 2 ki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May I move your bag a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o ahea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y I see the menu, pleas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ere you are, si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y I see your tickets, please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y I speak to Dr. B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this is Brow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y I take your ord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Yes, I'd like a dish of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y I use my credit car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I am afraid you 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y I use you r bike for 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By all means. 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y I use your dictiona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. Here you ar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Merry Christmas!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same to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ike, I am going to skate 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Have a good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m, it's not a bad room, is it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, it's great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ommy, when will we have d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on, hone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morning, sir. May I help you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I need so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Mr. Jones, this is Sean, a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ice to meet you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s. Henderson speaking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'm Brian Murph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s. Johnson, I've c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e a pleasant journey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ust I be home before sev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, you needn'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Must I take a taxi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, you don't have to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My brother fell off his bi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'm sorry to hear t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y mom is hospitalized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Very sorry to h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y motorcar was stolen.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’m sorry to he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y son won the first pri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Congratulations!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either John _his father was able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or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ice day, _?--Yes, it is.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sn't it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ce to see you again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Fine. Thank you.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w let’s move on to a  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Yes, perfectly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h dear! I've just broke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Never mind It ca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h, Betty, we will be having a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'd love to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h, dear! I've lost my new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What a pity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h, sorry to bother you. 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That's okay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ur class won the girls' r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Congratulations!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ul, _?  Oh, that’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Who’s talking over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aul, this is my friend, A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lad to meet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Paul, which is that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,that's my father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iccadilly Circus? 4 mil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w long does i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lease help yourself to the fis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s, but I 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Please help yourself to the seafoo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s, b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am offered to give me a rid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, don't worry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electing a mobile phone for persona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hall I drive you to the railway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e a ni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all we go by bus or by taxi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ither will d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hall we go out for dinne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, I have a 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hall we have another cup of tea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y not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hall we hold a party this Sa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ood idea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all we sit up here on 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’d rather stay here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 is running a fever, b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will go and see 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ir, if I can’t follow the partner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ardon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mith lost his wallet y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w did it happen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moking is forbidden 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 I did not know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o, _this weekend, Kate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 did you d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o, Adam, how was your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 great I had a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omething went wrong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am sorry to hea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orry about all the inconv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on't worry abo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orry for having kept you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 is all righ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orry for keeping you wait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’s all righ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orry I'm late.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on't worry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orry to give you so much troubl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's OK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orry to have kept you waiting.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's OK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orry to trouble you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 is a pleas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orry, I can't find the book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s anyway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orry, I couldn’t 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’s all righ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orry, I have kept you wait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's all righ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orry, Mr.Smith. I'm late.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 doesn't matter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orry. I have taken your sp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 doesn’t matt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usan is absent from toda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How come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ake these pills thre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 very mu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 for giving me 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y pleasur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 God. It’s Friday 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same to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ank you ever so much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'm glad you like i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ank you for asking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ou’re welcom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ank you for calling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ice talking to you.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 you for carrying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's my pleas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ank you for helping .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 at a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 you for inviting me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 f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ank you for taking me at t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's all righ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 you for the deliciou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am glad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 you for the wonderful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I'm glad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ank you for your great dinner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’m so gla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 you for your help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ou're welcome / 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 you for your invitati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’s a pleasur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 you for your nice g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I'm glad you like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 you so much for the book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I'm glad y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 you so much for the coa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'm glad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 you so much for the lovely 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 you very much for g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ou're welcom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ank you very much.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ou are welcom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 you, I hope I am not 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 at a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s for inviting me, John,b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! I'm sorr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s for inviting us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Everything tastes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s for the lovely an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 f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anks for your help. 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 xml:space="preserve">My pleasure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anks, I’m just checking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ay I help you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s, you saved my life!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'm glad I cou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at’s a beautiful dress you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Oh, thanks. I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t's a beautiful cat. I wond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 belongs to 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omputer system _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roke dow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girl is _ of a film sta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mething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arty is so wonderful. 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 f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red flower goes from one 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not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summer vacation is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e a good trip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se are certainly bea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's my pleas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book is really excell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 is it about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box is too heavy for me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Let me giv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is box to heav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'll give you a han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is a birthday pres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, what a surpri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is is a challenging job. Wh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’ll take i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is Bill speaking. May 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ere he com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is the worst film ever p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don't think s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kind of material expands _ 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it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week, I will travel to Jap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Have a good 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om, what did you do with my doc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es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om told me that you collec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I do. D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omorrow is my birthday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Many happy retu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Unbelievable! I have faile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heer u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aiter!— _— I can’t eat th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sir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are glad that we finally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 xml:space="preserve">with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e are going to cycling. Woul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’d like to g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e are going to have a si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’m afraid n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are going to London for 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ith pleas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are planning an out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Do you want to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are sure of winning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on’t be s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need some toothpast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Let’s get som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ordered 20 boxes of you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e will send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really enjoy ourselv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s again, Mr. a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e’d like two Cokes,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mall, medium 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e’ll have a basketball match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ood luck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’ll have a new English teach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ard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’ve got to do someth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it certainly is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elcome to Beijing!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lcome to the part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w pretty you a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lcome to United International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am sure I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ll ,we go there last 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 about a week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ell done an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ngratulation to you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ll done, Jim, You did very wel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ell done. Congratulation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 ver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ell, it's getting late. Mayb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I'll give you a 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a beautiful dress yo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a beautiful dress you'r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a surprise! You chang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ally? Con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about a dancing par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unds gre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at about having a drink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Good idea. 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about going f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Why not? A good idea.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at are you going to do? 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I'm planning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at are you majoring in?  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 xml:space="preserve">Mathematics.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can I do for you, ma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I want a kilo 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at can I do for you, sir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I'd like to have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at date is today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day is March 25th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day is it today</w:t>
            </w:r>
            <w:r>
              <w:rPr>
                <w:sz w:val="15"/>
                <w:szCs w:val="18"/>
              </w:rPr>
              <w:t>？（</w:t>
            </w:r>
            <w:r>
              <w:rPr>
                <w:sz w:val="15"/>
                <w:szCs w:val="18"/>
              </w:rPr>
              <w:t>It's Monday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at day is today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day is Saturday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at do you do on Sunday? 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I play football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at do you do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I'm a college student.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do you think of m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 looks ver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at do you think of that tea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 bad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at do you think of the movi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errific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at do you think of the new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 is ver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do you think of the so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 sounds swee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at do you think of this novel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's well-wri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at do you think of your new 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e is ver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do you want, Ma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I'd like some red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does Maggie look like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e is tall an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does Peter d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e's a language teacher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does Tom’s wife do f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e is a doctor.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at is she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e is a typis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is the matt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have the terribl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at is your eldest siste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e is ta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at time does our plan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Eight o'clock in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we have done is far fro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atisfactor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would you like to dr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range juice,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would you like to hav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ither will d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would you like, tea or c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ffee, pleas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’s the matter wit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feel a bit sick / I don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’s the matter, d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I have a terrible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’s the most popular spor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ootball, I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’s the problem with y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hing serious.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What’s the weather like in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It’s cold in winter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What’s the weather like today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 xml:space="preserve">It’s hot and 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What’s this in English?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It’s a map.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What’s your father do?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He is a farmer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What’s your plan this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 xml:space="preserve">I'd prefer to sleep. 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What's going on?</w:t>
            </w:r>
            <w:r>
              <w:rPr>
                <w:color w:val="000000"/>
                <w:sz w:val="15"/>
                <w:szCs w:val="18"/>
              </w:rPr>
              <w:t xml:space="preserve">（ </w:t>
            </w:r>
            <w:r>
              <w:rPr>
                <w:color w:val="000000"/>
                <w:sz w:val="15"/>
                <w:szCs w:val="18"/>
              </w:rPr>
              <w:t xml:space="preserve">The Times Theatre is 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What's the matter, Joh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I failed my French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What's wrong with your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 xml:space="preserve">One of the window 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When are you going on holiday?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Next week.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When are you going to the s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This evening.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When Lily came home.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was cooking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When the lights turn red, the traffic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mus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When would you like to sc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How about 9:00</w:t>
            </w:r>
            <w:r>
              <w:rPr>
                <w:color w:val="000000"/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your classmate can't follo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ardon?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ere is Miss Smith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e’s at hom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re is the Loan Departm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is way,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ich sweater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can’t decid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ile I was in the university, I lear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o has done your hair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hair styli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o’s that speaking? -This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peak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o's speaking, please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is is John Wa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y did Mrs. Green go 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or some informati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y didn’t you com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, but my wif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y didn't you tell me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, I forgo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y don't you come to my birt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k, I will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y not go and have dinn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’m afraid not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y not join us in the gam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K! I’m com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ill you be free tomorro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’m sorry I won’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ill you go on a picnic w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, I have a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ill you please give me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ertainly, I’ll giv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ish you a happy holiday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Thank you, the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ould you go t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'd like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ill you be able to finis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I don't think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ould you be interested i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reat! I'd love to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ould you come and h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I think I wi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ould you do me a favor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ith pleas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ould you like a cup of coffe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es, plea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ould you like another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 more, thanks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ould you like some mo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, thank you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uld you like some more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That’s very ki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ould you like something to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No, thanks.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uld you like to get somethin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That'd be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uld you like to go skating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Yes, I’d love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uld you like to go swimming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 xml:space="preserve">I wish I 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ould you like to go to a c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OK. Let’s go.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uld you like to go to the concert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'd love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uld you like to go to the party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’m afrai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uld you like to have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 xml:space="preserve">I'd love to, but I 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uld you like to join us fo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t's nice of you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uld you like to see a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Yes, I'd love to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ould you like to try some of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No, thanks.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ould you mind changing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No, I don't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ould you mind closing the win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 at all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ould you mind helping me wi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 at all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ould you mind if I turned th 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No, go ahea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ould you please pas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ertainly. Here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ould you please show m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ere you a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ould you rather come on Frida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rida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ow! This is a marvelou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s for you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are late! The discussion start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am rea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have been a great help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ou are welcom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have done a great job in 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. I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have lovely childr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have such a nice coz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's very kind 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You haven't been to Beijing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, I haven't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haven't paid for it ye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, I'm really v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know, I have three kid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’s terrific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look great in whit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seem to be lost. Ne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.I'm looking for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You shouldn't _ your time like tha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ki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You speak English very goo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You too!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erry Christmas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’ve given us a wond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’m glad you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You've got the first prize i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, really? I can'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You've been a great help. I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ou are welcom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r dress is very beautiful. -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r dress is very beautiful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 real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Your garden is very beautiful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r hangdwriting is ve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k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r name again, ple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 didn't quite catch you.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5b18ba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311</Words>
  <Characters>24573</Characters>
  <CharactersWithSpaces>28827</CharactersWithSpaces>
  <Paragraphs>57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9:00Z</dcterms:created>
  <dc:creator>Administrator</dc:creator>
  <dc:description/>
  <dc:language>en-US</dc:language>
  <cp:lastModifiedBy>Administrator</cp:lastModifiedBy>
  <dcterms:modified xsi:type="dcterms:W3CDTF">2020-07-08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