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ˎ̥;Times New Roman" w:hAnsi="ˎ̥;Times New Roman" w:cs="宋体;SimSun"/>
          <w:b/>
          <w:b/>
          <w:bCs/>
          <w:color w:val="003366"/>
          <w:kern w:val="2"/>
          <w:sz w:val="44"/>
          <w:szCs w:val="44"/>
        </w:rPr>
      </w:pPr>
      <w:r>
        <w:rPr>
          <w:rFonts w:cs="宋体;SimSun" w:ascii="ˎ̥;Times New Roman" w:hAnsi="ˎ̥;Times New Roman"/>
          <w:b/>
          <w:bCs/>
          <w:color w:val="003366"/>
          <w:kern w:val="2"/>
          <w:sz w:val="44"/>
          <w:szCs w:val="44"/>
        </w:rPr>
        <w:t>2012</w:t>
      </w:r>
      <w:r>
        <w:rPr>
          <w:rFonts w:ascii="ˎ̥;Times New Roman" w:hAnsi="ˎ̥;Times New Roman" w:cs="宋体;SimSun"/>
          <w:b/>
          <w:bCs/>
          <w:color w:val="003366"/>
          <w:kern w:val="2"/>
          <w:sz w:val="44"/>
          <w:szCs w:val="44"/>
        </w:rPr>
        <w:t>年成考高起点英语介词词组复习汇总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at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a los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困惑不解，茫然不知所措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t all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于否定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丝毫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all cost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惜任何代价，无论如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all event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管怎样，无论如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any rat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无论如何，至少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bes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充其量，至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eas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舒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安逸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firs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初，起初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hand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近在手边，在附近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larg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详尽的，普遍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未被获取的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las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终于，最后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leas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少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mos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多，不超过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no tim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不，决不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onc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马上，立刻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时，一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presen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目前，现在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the cost/expense o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……为代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the end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终，终了时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the momen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此刻，目前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the same tin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同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然而，不过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t the sight o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看见……就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augh a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因……而发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嘲笑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ook a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看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看待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by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acciden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偶然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all mean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尽一切办法，务必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and by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久，迟早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chanc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偶然，碰巧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y far …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得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最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means o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用，凭借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mistak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错误地，无意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做错了某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no means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决不，绝没有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onesel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单独地，独自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the way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顺便地，附带说说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y way o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经过，经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通过……的方法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earn by heart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记住，背诵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ittle by littl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点一点地，逐渐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side by sid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肩并肩地，一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for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eve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永远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exampl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good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永久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instanc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例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the sake of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了……的利益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or the time being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暂时，眼下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ccount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说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原因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llow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虑到，顾及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s for/to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至于，关于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sk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请求，要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but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倘没有，要不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ll fo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要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需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邀请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care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照顾，照料，喜欢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except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了……外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go in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从事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酷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追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head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朝……方向走去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in return (for)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……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回报，交换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ong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渴望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ook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寻找，寻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指望，期待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make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走向，向……前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导致，促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make up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补偿，弥补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pay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付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偿还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send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派人去请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召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索取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stand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……的缩写，代表，意味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张，支持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ake…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认为……是，把……看成是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ake for granted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认为……理所当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因视作当然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……不予以重视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wait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等候，等待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watch out for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密切注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戒备，提防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from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apart from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……之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别无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……之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尚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side fro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除……之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尚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ar from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远离，远非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rom time to time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时，有时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learn from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学习，向……学习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result from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……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造成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tell…from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辨别，分辨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333333"/>
          <w:kern w:val="0"/>
        </w:rPr>
        <w:t>in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 hurry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急于，匆忙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 senc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某种意义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 way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某种程度上，从某一点来看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 wor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简而言之，一句话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ddition to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除……之外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还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dvanc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预先，事先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ll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总共，共计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any cas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无论如何，不管怎样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brie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简单地说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cas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假使，以防万一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case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假如，如果发生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防备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charge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负责，主管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commo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共有的，共用的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detail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详细地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effec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实际上，事实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fac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事实上，其实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favour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支持，赞成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front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……前面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general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一般来说，大体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hal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分成两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honour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向……表示敬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纪念，为庆祝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no cas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无论如何不，决不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no tim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立即，马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no way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决不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order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按顺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整齐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order to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为了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做某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other words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换句话说，也就是说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par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部分地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particular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特别，尤其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perso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亲自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proportion to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与……成比例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public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公开地，当众地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regard to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关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relation to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有关，涉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shor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简言之，总之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sigh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看得见，在视线之内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望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spite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管，不顾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he course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……期间，在……过程中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he en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最后，终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he face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……前面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管，即使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he futur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将来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(the)light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鉴于，由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he way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挡道，妨碍某人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im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及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最后，终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ouch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联系，接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tur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依次地，轮流的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转而，反过来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 va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徒劳，白费力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instead of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替代，而不是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ear…in min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记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某事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break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破门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而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断，插嘴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heck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办理登记手续，报到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cut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打断，插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汽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超车抢档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draw in 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火车、汽车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站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drop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顺便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非正式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访问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all in love with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爱上某人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fill in/out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填写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get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入，参加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收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获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收回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插入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and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提交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递上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keep in min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记住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give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屈服，让步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have in mind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记在心里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考虑到，想到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lie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once in a while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偶尔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persist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坚持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lay a part (in)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……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扮演角色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在……中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起作用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pull in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车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进站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船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到岸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result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引起，导致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理解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take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欺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领会，理解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take part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参加，参与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ˎ̥;Times New Roman" w:hAnsi="ˎ̥;Times New Roman" w:cs="宋体;SimSun"/>
          <w:color w:val="333333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333333"/>
          <w:kern w:val="0"/>
          <w:szCs w:val="21"/>
        </w:rPr>
        <w:t xml:space="preserve">turn in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上床睡觉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交还，上交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urrent1">
    <w:name w:val="current1"/>
    <w:basedOn w:val="Style13"/>
    <w:qFormat/>
    <w:rPr>
      <w:b/>
      <w:bCs/>
      <w:color w:val="FFFFFF"/>
      <w:bdr w:val="single" w:sz="6" w:space="0" w:color="3666D4"/>
      <w:shd w:fill="3666D4" w:val="clear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2:00Z</dcterms:created>
  <dc:creator>微软用户</dc:creator>
  <dc:description/>
  <dc:language>en-US</dc:language>
  <cp:lastModifiedBy>kear</cp:lastModifiedBy>
  <dcterms:modified xsi:type="dcterms:W3CDTF">2012-08-18T07:52:00Z</dcterms:modified>
  <cp:revision>2</cp:revision>
  <dc:subject/>
  <dc:title/>
</cp:coreProperties>
</file>