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2012</w:t>
      </w:r>
      <w:r>
        <w:rPr/>
        <w:t>成人高考</w:t>
      </w:r>
      <w:r>
        <w:rPr/>
        <w:t>备考</w:t>
      </w:r>
      <w:r>
        <w:rPr/>
        <w:t>：语文</w:t>
      </w:r>
      <w:r>
        <w:rPr/>
        <w:t>冲刺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对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语文如何有效考试，在此总结了一些考试经验，希望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成考</w:t>
      </w:r>
      <w:r>
        <w:rPr>
          <w:sz w:val="28"/>
          <w:szCs w:val="28"/>
        </w:rPr>
        <w:t>朋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全国成人高考命题依据《全国各类成人高等学校招生考试大纲》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修订版）进行。大纲要求语文课复习考试的范围包括语言知识及运用、现代文阅读、古代诗文阅读、写作四个方面。本文结合大纲要点，就第一部分“语言知识及运用”进行分析说明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识记现代汉语普通话的读音。这里重点考查的是字音。考生在复习时，要注意复习三方面知识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　　首先，考生要注意拼音规则，特别是儿化音、间隔符号问题。其次，要注意同音字和多音字。最后，要注意辨识错音字，也就是我们生活中读错音的字，特别小心那些已经习惯读错的字，避免犯读半边、混读形似字、误读声调的错误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辨识现代汉语常见的错别字。我们日常生活中出现错别字的主要原因：第一种是同音字代替，也就是我们在书写时使用了一些音同而字形、字义皆不 同的字代替，造成错别字的现象。例如：“威胁”一词经常有人把它写成“危胁”。第二种是形似字混用，在书写时误将一些形体相似而音、义绝无关系的词混用。 例如：将“明星”写成“名星”。第三种是乱用简化字，日常生活中有不少人只图一时省事，将一些笔画多的汉字随便简化，造成错别字。例如：把“舞会”写成 “午会”，把“零件”写成“另件”。在语文考试中，不仅在选择题中有错别字试题，而且在问答题和作文中出现错别字同样会扣分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同义词、多义词和常见的成语。在复习同义词时，要注意区分其细微的差别。如“截止”和“截至”。对多义词使用，考生要注意它在不同语境中所 表达的准确意思。比如：“风骚”一词，在“独领风骚”和“卖弄风骚”中意思绝不一样。另外，复习成语时，要掌握成语本身真正的意义。例如：“不以为然”这 一成语，不少人将其用成了“满不在乎”的意思，其实，它的意思是“不以为是这样”。</w:t>
      </w:r>
    </w:p>
    <w:p>
      <w:pPr>
        <w:pStyle w:val="Style14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辨识和修改</w:t>
      </w:r>
      <w:r>
        <w:rPr>
          <w:sz w:val="28"/>
          <w:szCs w:val="28"/>
        </w:rPr>
        <w:t>7</w:t>
      </w:r>
      <w:r>
        <w:rPr>
          <w:sz w:val="28"/>
          <w:szCs w:val="28"/>
        </w:rPr>
        <w:t>种病句：一是语序混乱。语序混乱是指语言在表述时不符合语言的语法顺序。这可以细分为多项定语的混乱、多项状语的混乱、语意轻 重的颠倒、逻辑顺序的混乱以及修饰语没有靠近被修饰语等。二是不搭配。不搭配包括主谓不搭配、谓宾不搭配和修饰语与被修饰语不搭配。三是成分残缺。在辨识 成分残缺的病句时，要将重点放在句子主要的成分上。具体说，就是要盯住句子的主、谓、宾三大成分。比如：“在老师和同学的帮助下，使我进步很快。”在这句 话中，“在老师和同学的帮助下”是一个介宾短语，“使我”又是一个动宾短语，这两种短语都不能做主语，因此这句话就是一句缺主语的病句。四是成分赘余。一 个句子，缺成分不行，多成分也不行，成分赘余指的就是成分多余。五是结构混乱。六是表意不明。七是逻辑混乱。逻辑混乱的病句，一般包括不符合生活逻辑和自 相矛盾两种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辨识常见的修辞格。新的大纲要求成人要掌握</w:t>
      </w:r>
      <w:r>
        <w:rPr>
          <w:sz w:val="28"/>
          <w:szCs w:val="28"/>
        </w:rPr>
        <w:t>8</w:t>
      </w:r>
      <w:r>
        <w:rPr>
          <w:sz w:val="28"/>
          <w:szCs w:val="28"/>
        </w:rPr>
        <w:t>种修辞格，即：比喻（包括明喻、暗喻和借喻）、借代、比拟（包括拟人、拟物）、夸张、对偶、排比、设问、反问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注意复习语句衔接题。这类题题型比较活跃，考试时要注意把握句子与句子之间的内在联系，特别要注意复习好语段中句子相对应的特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习策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，注意基础知识的复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要注意辨识现代汉语常见的错别字。如“威胁”一词经常有人把它写成“危胁”，“ 明星”不能写成“名星”。不能乱用简化字，不少人只图一时省事，将一些笔画多的汉字随便简化，造成错别字，如把“舞会”写成“午会”，把“零件”写成“另 件”。同义词、多义词和常见的成语要注意区分其细微的差别。如“截止”和“截至”。又如“风骚”一词，在“独领风骚”和“卖弄风骚”中意思绝不一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第二，要训练“一题多立意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比如作文题为《节约》，考生可能会想到：节约是民族传统美德，应提倡和赞扬。想到这一点后，我建议考生先不要动笔，再思考一下。可能有的考生又 会换一个角度思考：一味地鼓励节约，削减支出，会影响人们的消费意识，如果消费意识不强，恐怕会影响国家的经济发展。这两种立意完全不同。作文最好将时间 控制在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钟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　第三，文言文阅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文言文阅读复习时，应将重点调整到成段阅读上来，不要在虚词、文言语法上花太多的时间。在考试中，大纲已经明确诗词一题不再包括现代诗歌，因此考生只要注意复习古代诗词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2:52:00Z</dcterms:created>
  <dc:creator>User</dc:creator>
  <dc:description/>
  <cp:keywords/>
  <dc:language>en-US</dc:language>
  <cp:lastModifiedBy>微软用户</cp:lastModifiedBy>
  <dcterms:modified xsi:type="dcterms:W3CDTF">2012-08-20T00:37:00Z</dcterms:modified>
  <cp:revision>4</cp:revision>
  <dc:subject/>
  <dc:title/>
</cp:coreProperties>
</file>