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宋体;SimSun" w:hAnsi="宋体;SimSun" w:eastAsia="宋体;SimSun" w:cs="宋体;SimSun"/>
          <w:color w:val="FF0000"/>
          <w:sz w:val="30"/>
          <w:szCs w:val="30"/>
        </w:rPr>
      </w:pPr>
      <w:r>
        <w:rPr>
          <w:rFonts w:ascii="宋体;SimSun" w:hAnsi="宋体;SimSun" w:cs="宋体;SimSun" w:eastAsia="宋体;SimSun"/>
          <w:color w:val="FF0000"/>
          <w:sz w:val="30"/>
          <w:szCs w:val="30"/>
        </w:rPr>
        <w:t>重点难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章 马克思主义哲学是科学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世界观和方法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哲学及其基本问题</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哲学与世界观、方法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哲学和世界观有着密切的联系，哲学和世界观都是人们对包括自然界、社会和人类思维在内的整个世界的总的根本的看法或观点。从这个意义上说，哲学也是一种世界观，是理论化、系统化的世界观。但世界观并不都可以称为哲学，只有理论化、系统化的世界观，才可称为哲学。</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方法论是关于如何认识世界和改造世界的根本方法的学说。人们用世界观指导或影响自己的认识与实践活动，这是世界观也就是方法论。一般说来，有什么样的世界观就有什么样的方法论；世界观的差异会导致方法论的不同，方法论的不同又体现了世界观的差异。</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哲学是世界观与方法论的统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哲学的基本问题</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哲学的基本问题是思维与存在的关系问题，或精神与物质的关系问题。这个问题包括两方面内容：其一，思维与存在，或精神和物质何者为第一性，即何者为世界的本原，何者为本原所派生；其二，思维与存在，或精神和物质之间有无同一性，即思维、精神能否正确认识存在、物质。哲学基本问题两方面的内容是相互制约并紧密地联系在一起的。任何哲学都必须回答这两个方面的内容。一个也不能少。</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哲学的主要派别</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哲学基本问题的两个方面中，第一个方面的问题具有更为根本的意义。根据对这一问题的不同回答，可以将哲学划分为唯物主义和唯心主义两大主要派别。凡主张世界的本原是物质，坚持物质第一性、精神第二性的，属于唯物主义哲学；凡主张世界的本原是精神，坚持精神第一性、物质第二性的，属于唯心主义哲学。唯物主义哲学根据其对作为世界本原的物质的认识水平的不同。又划分为古代朴素唯物主义、近代形而上学唯物主义、现代辩证唯物主义和历史唯物主义三种历史形态。其中，只有现代的辩证唯物主义和历史唯物主义即马克思主义哲学，实现了唯物主义与辩证法、唯物辩证的自然观与社会历史观的有机结合，是真正彻底、科学的唯物主义。唯心主义哲学根据其对作为世界本原的精神的不同，又划分为主观唯心主义、客观唯心主义两种基本形态。主观唯心主义将世界的本原归结为主观精神；客观唯心主义则将世界的本原归结为客观精神。它们只是在表现形式上有所不同，本质上都是唯心主义。唯物主义哲学都主张如实地反映世界的本来面貌，从根本立场上讲是正确的；不同形态的唯心主义哲学都在世界本原问题上颠倒了世界的真实关系，从根本立场上讲都是错误的。马克思主义哲学坚持唯物主义，反对唯心主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哲学基本问题的第二个方面问题，也是哲学基本问题的重要内容。根据对这一问题的不同回答，分为可知论与不可知论两个哲学派别。凡主张思维与存在之间有同一性，即思维能够正确认识存在的，属于可知论，是正确的；凡否认思维与存在有同一性，即思维完全不能或不能完全正确认识存在的，属于不可知论，是错误的。划分唯物主义与唯心主义的标准和划分可知论与不可知论的标准是不同的，所以它们之间存在着相互交叉的情况。一般来说，所有的唯物主义者和大多数唯心主义者都是可知论者，只有少数唯心主义者主张不可知论。马克思主义哲学主张可知论，反对不可知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马克思主义哲学及其基本特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马克思主义哲学产生的根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马克思主义哲学产生的社会历史条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恩主义哲学产生的社会历史条件是资本主义的发展和无产阶级登上政治舞台。资本主义的发展充分暴露了社会历史本身物质的和辩证的性质，为马克思主义哲学的产生提供了可能。无产阶级作为一支独立的力量登上政治舞台，迫切需要正确的理论指导，为马克思主义哲学的产生提出了历史的需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产生于</w:t>
      </w:r>
      <w:r>
        <w:rPr>
          <w:rFonts w:eastAsia="宋体;SimSun" w:cs="宋体;SimSun" w:ascii="宋体;SimSun" w:hAnsi="宋体;SimSun"/>
          <w:sz w:val="18"/>
          <w:szCs w:val="18"/>
        </w:rPr>
        <w:t>19</w:t>
      </w:r>
      <w:r>
        <w:rPr>
          <w:rFonts w:ascii="宋体;SimSun" w:hAnsi="宋体;SimSun" w:cs="宋体;SimSun" w:eastAsia="宋体;SimSun"/>
          <w:sz w:val="18"/>
          <w:szCs w:val="18"/>
        </w:rPr>
        <w:t>世纪</w:t>
      </w:r>
      <w:r>
        <w:rPr>
          <w:rFonts w:eastAsia="宋体;SimSun" w:cs="宋体;SimSun" w:ascii="宋体;SimSun" w:hAnsi="宋体;SimSun"/>
          <w:sz w:val="18"/>
          <w:szCs w:val="18"/>
        </w:rPr>
        <w:t>40</w:t>
      </w:r>
      <w:r>
        <w:rPr>
          <w:rFonts w:ascii="宋体;SimSun" w:hAnsi="宋体;SimSun" w:cs="宋体;SimSun" w:eastAsia="宋体;SimSun"/>
          <w:sz w:val="18"/>
          <w:szCs w:val="18"/>
        </w:rPr>
        <w:t>年代，这绝不是偶然的。第一，</w:t>
      </w:r>
      <w:r>
        <w:rPr>
          <w:rFonts w:eastAsia="宋体;SimSun" w:cs="宋体;SimSun" w:ascii="宋体;SimSun" w:hAnsi="宋体;SimSun"/>
          <w:sz w:val="18"/>
          <w:szCs w:val="18"/>
        </w:rPr>
        <w:t>19</w:t>
      </w:r>
      <w:r>
        <w:rPr>
          <w:rFonts w:ascii="宋体;SimSun" w:hAnsi="宋体;SimSun" w:cs="宋体;SimSun" w:eastAsia="宋体;SimSun"/>
          <w:sz w:val="18"/>
          <w:szCs w:val="18"/>
        </w:rPr>
        <w:t>世纪</w:t>
      </w:r>
      <w:r>
        <w:rPr>
          <w:rFonts w:eastAsia="宋体;SimSun" w:cs="宋体;SimSun" w:ascii="宋体;SimSun" w:hAnsi="宋体;SimSun"/>
          <w:sz w:val="18"/>
          <w:szCs w:val="18"/>
        </w:rPr>
        <w:t>40</w:t>
      </w:r>
      <w:r>
        <w:rPr>
          <w:rFonts w:ascii="宋体;SimSun" w:hAnsi="宋体;SimSun" w:cs="宋体;SimSun" w:eastAsia="宋体;SimSun"/>
          <w:sz w:val="18"/>
          <w:szCs w:val="18"/>
        </w:rPr>
        <w:t>年代，欧洲资本主义的发展和社会矛盾的激化，是马克思主义哲学产生的社会条件。机器生产提高了生产社会化的程度，资本主义固有的内部矛盾日益加深，经济关系决定一切社会关系的事实暴露在人们面前。资本主义国内市场和海外贸易的发展更加开阔了人们的眼界。社会发展的辩证性比以前更加明显地被揭示出来。所有这些为马克思主义哲学的产生提供了重要的社会条件。第二，</w:t>
      </w:r>
      <w:r>
        <w:rPr>
          <w:rFonts w:eastAsia="宋体;SimSun" w:cs="宋体;SimSun" w:ascii="宋体;SimSun" w:hAnsi="宋体;SimSun"/>
          <w:sz w:val="18"/>
          <w:szCs w:val="18"/>
        </w:rPr>
        <w:t>19</w:t>
      </w:r>
      <w:r>
        <w:rPr>
          <w:rFonts w:ascii="宋体;SimSun" w:hAnsi="宋体;SimSun" w:cs="宋体;SimSun" w:eastAsia="宋体;SimSun"/>
          <w:sz w:val="18"/>
          <w:szCs w:val="18"/>
        </w:rPr>
        <w:t>世纪</w:t>
      </w:r>
      <w:r>
        <w:rPr>
          <w:rFonts w:eastAsia="宋体;SimSun" w:cs="宋体;SimSun" w:ascii="宋体;SimSun" w:hAnsi="宋体;SimSun"/>
          <w:sz w:val="18"/>
          <w:szCs w:val="18"/>
        </w:rPr>
        <w:t>30</w:t>
      </w:r>
      <w:r>
        <w:rPr>
          <w:rFonts w:ascii="宋体;SimSun" w:hAnsi="宋体;SimSun" w:cs="宋体;SimSun" w:eastAsia="宋体;SimSun"/>
          <w:sz w:val="18"/>
          <w:szCs w:val="18"/>
        </w:rPr>
        <w:t>至</w:t>
      </w:r>
      <w:r>
        <w:rPr>
          <w:rFonts w:eastAsia="宋体;SimSun" w:cs="宋体;SimSun" w:ascii="宋体;SimSun" w:hAnsi="宋体;SimSun"/>
          <w:sz w:val="18"/>
          <w:szCs w:val="18"/>
        </w:rPr>
        <w:t>40</w:t>
      </w:r>
      <w:r>
        <w:rPr>
          <w:rFonts w:ascii="宋体;SimSun" w:hAnsi="宋体;SimSun" w:cs="宋体;SimSun" w:eastAsia="宋体;SimSun"/>
          <w:sz w:val="18"/>
          <w:szCs w:val="18"/>
        </w:rPr>
        <w:t>年代，无产阶级开始作为独立的政治力量登上历史舞台，这是马克思主义哲学产生的阶级基础。第三，无产阶级为了实现自己的历史使命．需要有科学的理论做指导。同时，无产阶级反对资产阶级的丰富经验，为这个科学理论的产生提供了现实的经验。马克思主义及其哲学的产生，标志着无产阶级从自发的阶级发展为自为的阶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马克思主义哲学产生的自然科学前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是对具体科学的概括与总结。</w:t>
      </w:r>
      <w:r>
        <w:rPr>
          <w:rFonts w:eastAsia="宋体;SimSun" w:cs="宋体;SimSun" w:ascii="宋体;SimSun" w:hAnsi="宋体;SimSun"/>
          <w:sz w:val="18"/>
          <w:szCs w:val="18"/>
        </w:rPr>
        <w:t>19</w:t>
      </w:r>
      <w:r>
        <w:rPr>
          <w:rFonts w:ascii="宋体;SimSun" w:hAnsi="宋体;SimSun" w:cs="宋体;SimSun" w:eastAsia="宋体;SimSun"/>
          <w:sz w:val="18"/>
          <w:szCs w:val="18"/>
        </w:rPr>
        <w:t>世纪上半期自然科学的巨大进步，尤其是被称为自然科学三大发现的细胞学说、能量守恒和转化定律以及达尔文的生物进化论，是马克思主义哲学产生的自然科学前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马克思主义哲学产生的思想理论来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继承和发扬了哲学史上唯物主义和辩证法、德国古典哲学。其中黑格尔的辩证法和费尔巴哈的唯物主义，是马克思主义哲学的直接理论来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马克思主义哲学的基本特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马克思主义哲学是关于自然、社会、思维发展普遍规律的科学</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和具体科学作为人类知识体系的不同组成部分，它们之间存在着既相互区别又相互联系的辩证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和具体科学的区别主要在于研究对象不同。各门具体科学都以世界的某一特殊领域的具体规律作为自己的研究对象，马克思主义哲学的研究对象则是自然、社会和思维发展的普遍规律。这种研究对象的不同规定了特殊与一般的关系，即具体科学的原理适用于特定领域，具有特殊意义，马克思主义哲学的原理适用于整个世界，具有普遍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与具体科学之间的联系在于：一方面，马克思主义哲学是对具体科学的概括与总结，是以各门具体科学为基础的；另一方面，各门具体科学的研究和发展要以马克思主义哲学为指导。</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哲学与具体科学之间存在着密不可分的辩证关系。但在哲学史上这个问题长期得不到正确解决。唯有马克思主义哲学正确解决了哲学与具体科学的关系问题，即马克思主义哲学是关于自然、社会、思维发展普遍规律的科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马克思主义哲学是辩证唯物主义与历史唯物主义相统一的完备的理论体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辩证法与形而上学</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辩证法与形而上学是两种对立的世界观。辩证法认为世界是相互联系、发展的，发展的动力在于事物的内部矛盾；形而上学则认为世界是彼此孤立、静止不变的，有变化也只是事物数量的增减和场所的变更，而且认为这种变化是外力推动的结果。辩证法如实反映了世界的本来面貌，是正确的；形而上学歪曲了世界的本来面貌，是错误的。马克思主义哲学坚持辩证法，反对形而上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马克思主义哲学是唯物论与辩证法、唯物辩证法的自然观与社会历史观的统一在马克思主义哲学前的近代哲学中。唯物主义和辩证法总的说来是互相分离的。马克思主义哲学从根本上克服了这一缺陷，在实践基础上将唯物主义和辩证法有机地结合在一起。在马克思主义哲学中，唯物主义是辩证法的唯物主义，辩证法是唯物主义的辩证法。实现唯物论与辩证法的统一，这是马克思主义哲学的重大历史功绩。</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前的哲学的历史观从总体上看都是唯心主义的，在自然观上比较坚定的唯物主义哲学家，进入社会历史领域也会陷入唯心主义。马克思主义哲学将唯物主义和辩证法相统一的哲学贯穿于社会历史领域，实现了唯物辩证的自然观与社会历史观的统一，这是马克思主义哲学的最伟大的理论贡献之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实现了唯物论与辩证法、唯物辩证的自然观与社会历史观的统一，所以马克思主义哲学是辩证唯物主义与历史唯物主义相统一的完备的理论体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马克思主义哲学是实践基础上革命性与科学性相统一的无产阶级哲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马克思主义哲学的实践性、科学性、革命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的实践性表现在，它第一次将科学的实践观引入了哲学，全面论证了实践对于人和一切人类活动的决定性意义，强调理论来自实践又付诸实践，接受实践的检验又指导实践，从而转化为群众的实践活动，转化为改造世界的物质力量。因此，实践是马克思主义哲学的出发点和归宿，实践性是马克思主义哲学区别于其他哲学的最主要、最根本的理论特征。</w:t>
      </w:r>
    </w:p>
    <w:p>
      <w:pPr>
        <w:pStyle w:val="Normal"/>
        <w:spacing w:lineRule="auto" w:line="60"/>
        <w:rPr/>
      </w:pPr>
      <w:r>
        <w:rPr>
          <w:rFonts w:ascii="宋体;SimSun" w:hAnsi="宋体;SimSun" w:cs="宋体;SimSun" w:eastAsia="宋体;SimSun"/>
          <w:sz w:val="18"/>
          <w:szCs w:val="18"/>
        </w:rPr>
        <w:t>马克思主义哲学的科学性表现在，它在实践基础上实现了唯物论和辩证法的高度统一，唯物辩证的自然观和历史观的高度统一，同时它还不断接受实践的检验，对社会发展的新情况及科学发展的新成果做出新的哲学概括。</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的革命性表现在，它以改造世界为己任，社会实践本身具有的革命变革的性质决定了以实践为基础的马克思主义哲学的革命性。它坚持以批判的态度审视一切，包括它自身，都是一个不断发展的过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实践的基础上，马克思主义科学既具有严格的科学性，又具有高度的革命性，是科学性和革命性相统一的哲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马克思主义哲学是无产阶级的哲学</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是无产阶级的世界观，这是马克思主义哲学区别于一切旧哲学的阶级本质。</w:t>
      </w:r>
    </w:p>
    <w:p>
      <w:pPr>
        <w:pStyle w:val="Normal"/>
        <w:spacing w:lineRule="auto" w:line="60"/>
        <w:rPr/>
      </w:pPr>
      <w:r>
        <w:rPr>
          <w:rFonts w:ascii="宋体;SimSun" w:hAnsi="宋体;SimSun" w:cs="宋体;SimSun" w:eastAsia="宋体;SimSun"/>
          <w:sz w:val="18"/>
          <w:szCs w:val="18"/>
        </w:rPr>
        <w:t>总之，马克思主义哲学是实践基础上革命性与科学性相统一的无产阶级哲学。</w:t>
      </w:r>
      <w:r>
        <w:rPr>
          <w:rFonts w:ascii="宋体;SimSun" w:hAnsi="宋体;SimSun" w:cs="宋体;SimSun" w:eastAsia="宋体;SimSun"/>
          <w:sz w:val="18"/>
          <w:szCs w:val="18"/>
        </w:rPr>
        <w:t xml:space="preserve"> </w:t>
      </w:r>
    </w:p>
    <w:p>
      <w:pPr>
        <w:pStyle w:val="Normal"/>
        <w:spacing w:lineRule="auto" w:line="60"/>
        <w:rPr/>
      </w:pPr>
      <w:r>
        <w:rPr>
          <w:rFonts w:eastAsia="宋体;SimSun" w:cs="宋体;SimSun" w:ascii="宋体;SimSun" w:hAnsi="宋体;SimSun"/>
          <w:sz w:val="18"/>
          <w:szCs w:val="18"/>
        </w:rPr>
        <w:t>4</w:t>
      </w:r>
      <w:r>
        <w:rPr>
          <w:rFonts w:ascii="宋体;SimSun" w:hAnsi="宋体;SimSun" w:cs="宋体;SimSun" w:eastAsia="宋体;SimSun"/>
          <w:sz w:val="18"/>
          <w:szCs w:val="18"/>
        </w:rPr>
        <w:t>．马克思主义哲学的中国化</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吸收中国传统哲学中的唯物论和辩证法的思想</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在中国传播与发展的过程也就是马克思主义哲学中国化的过程。马克思主义传人中国以后，中国的马克思主义者努力将马克思主义哲学同中国具体实践相结合，已经形成了具有鲜明中华民族特色的马克思主义哲学，并且马克思主义哲学的进一步发展仍然需要从中国传统哲学中汲取有益的精华。</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毛泽东思想是马克思主义哲学在中国革命和建设中的运用和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普遍原理同中国革命和建设的具体实践相结合经历了两次成功的飞跃。其中第一次飞跃的成果就是中国无产阶级的意识形态</w:t>
      </w:r>
      <w:r>
        <w:rPr>
          <w:rFonts w:ascii="宋体;SimSun" w:hAnsi="宋体;SimSun" w:cs="宋体;SimSun" w:eastAsia="宋体;SimSun"/>
          <w:sz w:val="18"/>
          <w:szCs w:val="18"/>
        </w:rPr>
        <w:t>——</w:t>
      </w:r>
      <w:r>
        <w:rPr>
          <w:rFonts w:ascii="宋体;SimSun" w:hAnsi="宋体;SimSun" w:cs="宋体;SimSun" w:eastAsia="宋体;SimSun"/>
          <w:sz w:val="18"/>
          <w:szCs w:val="18"/>
        </w:rPr>
        <w:t>毛泽东思想。以毛泽东为代表的中国共产党人把马克思主义普遍真理应用于中国革命和建设的具体实践，在马克思主义哲学的唯物论、辩证法、认识论和历史观等方面都有卓越的建树。实事求是、群众路线、独立自主三个基本方面是毛泽东思想活的灵魂，包含着极其丰富的哲学思想，是中国风格的马克思主义哲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邓小平理论是马克思主义哲学在中国社会主义现代化建设中的进一步运用和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邓小平理论是当代中国的马克思主义，是马克思主义普遍原理与中国具体实践相结合的又一次成功飞跃。邓小平理论坚持解放思想、实事求是，开拓了马克思主义的新境界。解放思想、实事求是是邓小平理论的哲学基础，是贯穿于邓小平理论科学体系中的活的灵魂和精髓。邓小平理论就是当代中国的马克思主义哲学，是马克思主义哲学中国化的最新成就。</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马克思主义哲学是认识和改造世界的伟大工具</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学习马克思主义哲学的目的是树立正确的世界观、人生观</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作为世界观的重要组成部分，人生观是人们依据一定的世界观和实践经验对人生重大问题的根本看法和态度。一定的世界观、人生观支配人们的思想言行，尤其是重大问题上的思想言行。人生观从根本上讲是受世界观制约的，世界观一旦形成，就会给人生观以一般观点和方法论的指导，成为人生观的理论基础。以全心全意为人民服务为根本宗旨的共产主义人生观，正是运用马克思主义哲学思考人生所得出的必然结论。学习并掌握马克思主义哲学是培养和确立科学的世界观和人生观的根本途径。肩负着中国社会主义现代化建设历史责任的一代人，特别要重视树立正确的世界观和人生观。</w:t>
      </w:r>
    </w:p>
    <w:p>
      <w:pPr>
        <w:pStyle w:val="Normal"/>
        <w:spacing w:lineRule="auto" w:line="60"/>
        <w:rPr/>
      </w:pPr>
      <w:r>
        <w:rPr>
          <w:rFonts w:eastAsia="宋体;SimSun" w:cs="宋体;SimSun" w:ascii="宋体;SimSun" w:hAnsi="宋体;SimSun"/>
          <w:sz w:val="18"/>
          <w:szCs w:val="18"/>
        </w:rPr>
        <w:t>2</w:t>
      </w:r>
      <w:r>
        <w:rPr>
          <w:rFonts w:ascii="宋体;SimSun" w:hAnsi="宋体;SimSun" w:cs="宋体;SimSun" w:eastAsia="宋体;SimSun"/>
          <w:sz w:val="18"/>
          <w:szCs w:val="18"/>
        </w:rPr>
        <w:t>．学习马克思主义哲学的目的是掌握认识世界、改造世界的科学的方法论和伟大工具。</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人在世界上所做的一切，无非是认识世界和改造世界两件大事。通过学习马克思主义哲避，掌握科学的世界观和方法论，能够帮助我们正确地分析和解决认识世界和改造世界中所面临的各种复杂问题，提高我们的认识水平和实践能力。</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是无产阶级政党制定战略、策略的理论基础，是我们建设中国特色社会主义的理论指南；马克思主义哲学可以增强我们鉴别各种理论和路线是非的能力；马克思主义哲学可以帮助我们掌握运用概念的艺术、提高理论思维的能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学习马克思主义哲学的根本方法是理论联系实际</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学习马克思主义哲学的方法最根本的就是要坚持理论联系实际的原则。坚持理论联系实际的原则，主要包括两方面的要求：一方面要掌握马克思主义哲学的基本观点与基本原理；另一方面要用马克思主义哲学作指导，分析和研究实际问题。这两方面必须相互配合、相互促进，才能真正学好马克思主义哲学。</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章  物质和意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辩证唯物主义的物质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物质是标志客观实在的哲学范畴</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物质概念从开始出现到辩证唯物主义物质概念的形成，经历了一个漫长的发展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唯心主义关于物质的观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唯心主义完全否定物质的客观实在性，总是将物质规定为某种精神的产物。其中，主观唯心主义将物质说成是某种主观精神的产物；客观唯心主义则将物质归结为某种客观精神的产物。唯心主义的物质观是错误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旧唯物主义关于物质的观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所谓旧唯物主义主要是指马克思主义以前的唯物主义，包括古代朴素唯物主义和近代形而上学唯物主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古代朴素唯物主义相信世界上存在着某一种或某几种。原初物质”，世界上的万事都是由这些“原初物质”所构成，这些“原初物质”是世界的本原。古代朴素唯物主义对物质的认识坚持了唯物主义的原则立场，是其合理之处，其根本缺陷则在于：一是混淆了哲学的物质范畴与具体的物质形态；二是缺乏实证科学的根据，具有自发的、直观的、猜测的性质，故而称其为“朴素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近代形而上学唯物主义将物质归结为原子，从而认为原子的个性就是一切物质的特性。与古代朴素唯物主义相比，形而上学唯物主义的物质观不仅坚持了唯物主义立场，而且以一定的自然科学的材料作为依据，是一个重大进步；但由于科学材料的不足和不懂得辩证法，它没能概括出各种物质形态最一般的共性，从而也不能提供对哲学物质范畴的科学认识。这决定了它不仅不能解释物质世界无限多样性的统一，而且无力回应来自自然科学的挑战和唯心主义的诘难，从而在社会历史领域中仍然陷入唯心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辩证唯物主义关于物质的观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对物质的认识集中体现在列宁的物质定义中，物质是标志客观实在的哲学范畴，这种客观实在是人通过感觉感知的。它不依赖于我们的感觉而存在，为我们的感觉所复写、摄影、反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列宁的物质定义深刻地揭示了物质对于意识的独立性和根源性，以及意识对于物质的依赖性和派生性。这就坚持了物质第一性、意识第二性的唯物主义根本立场，贯彻了唯物主义的一元论，与唯心主义和二元论划清了界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列宁的物质定义指出物质是人通过感觉感知的，人的认识可以反映的客观实在。这就坚持了辩证唯物主义的反映论和可知论，从而同先验论和不可知论划清了界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列宁的物质定义明确地指出了客观实在性是一切物质的共性，是普遍的、绝对的。这就坚持了唯物论与辩证法的统一，从而克服了形而上学唯物主义物质观的缺陷。</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运动是物质的根本属性和存在方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物质与运动的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认为，世界是物质的，物质是运动的，整个世界是永恒运动着的物质世界。运动是标志着一切事物变化及其过程的哲学范畴，它是物质固有的根本属性，是物质的存在方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物质和运动是不可分割的关系。一方面，物质离不开运动，物质是运动着的物质，运动是一切物质的根本属性，设想不运动的物质是形而上学的错误观点；另一方面，运动离不开物质，运动都是物质的运动，物质是一切运动的承担者和主体，设想离开物质的运动是唯心主义的错误观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运动与静止的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辩证唯物主义在肯定运动是物质根本属性的同时，并不否认物质具有某种相对静止的状态。所谓静止主要是指物质运动的两种特殊情形：其一是特定的事物之间没有发生空间位置的相对移动，其二是事物保持了自身质的相对稳定而尚未发生根本性质的变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运动与静止是对立统一的辩证关系。运动与静止的对立表现在，运动是绝对的，静止是相对的，二者相互区别，不可混淆。运动是绝对的，是指运动是物质的根本属性，任何事物在任何条件下都是永恒运动的，是无条件的。静止是相对的，是指运动在特定条件下的特殊状态，是有条件的。</w:t>
      </w:r>
    </w:p>
    <w:p>
      <w:pPr>
        <w:pStyle w:val="Normal"/>
        <w:spacing w:lineRule="auto" w:line="60"/>
        <w:rPr/>
      </w:pPr>
      <w:r>
        <w:rPr>
          <w:rFonts w:ascii="宋体;SimSun" w:hAnsi="宋体;SimSun" w:cs="宋体;SimSun" w:eastAsia="宋体;SimSun"/>
          <w:sz w:val="18"/>
          <w:szCs w:val="18"/>
        </w:rPr>
        <w:t>运动与静止的统一表现在运动和静止是相互依存、相互贯通的。</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辩证唯物主义在承认绝对运动的前提下肯定相对静止的存在有着重要的意义：第一。相对静止是事物由低级向高级发展的必要条件；第二，相对静止是人们认识事物的必要条件；第三，相对静止是把握绝对运动的必要条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时空是运动着的物质的存在形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时间、空闻及英特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时间是物质运动过程的持续性、顺序性。时间具有一维性，是不可逆的。空间是运动的物质的伸张性、广延性。空间具有三维性，任何物体都有一定的体积、形状、方位。</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时间、空间与物质运动的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辩证唯物主义认为，时间、空间是物质运动的存在方式，与物质运动是不可分离的。一方面，物质运动离不开时间和空间；另一方面，时间、空间离不开物质运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时间、空间的绝对性与相对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时间、空间是绝对性与相对性的统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时间、空间是绝对性与相对性的统一首先表现为时间、空间是不变性与可变性的统一。时间和空间的不变性是指时间．和空间的客观性是不变的。时间、空间的可变性是指时间、空间的具体特性是随着物质运动的变化而变化的，并非绝对的、永恒的，而是可变的，即相对的。与此相应，人们的时空观念也是不断变化发展的，也是相对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时间和空间绝对性与相对性的统一还表现为时间、空间是无限性与有限性的统一。时间和空间的无限性是指整个物质世界在时间上无始无终，在空间上无边无际。时间和空间的有限性是指现实世界中的每一具体事物在时间、空间上都是有限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意识的起源、本质和作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意识是物质世界长期发展的产物</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意识是自然界长期发展的产物</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意识是自然界发展到一定历史阶段的产物，是被物质的自然界所派生的，即第二性的。意识的产生经历了一个漫长的发展过程。这个过程包括三个决定性的阶段：由无机物的机械的、物理的、化学的反应特性到低等生物的刺激感应性；由低等生物的刺激感应性到高等动物自感觉和心理；由高等动物的感觉和心理到人的意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意识是社会劳动的产物</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意识不仅是自然界长期发展的产物，还是社会的产物，更是社会劳动的产物。这主要表现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劳动为意识的产生提供了必要性和可能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劳动创造了意识的物质外壳</w:t>
      </w:r>
      <w:r>
        <w:rPr>
          <w:rFonts w:ascii="宋体;SimSun" w:hAnsi="宋体;SimSun" w:cs="宋体;SimSun" w:eastAsia="宋体;SimSun"/>
          <w:sz w:val="18"/>
          <w:szCs w:val="18"/>
        </w:rPr>
        <w:t>——</w:t>
      </w:r>
      <w:r>
        <w:rPr>
          <w:rFonts w:ascii="宋体;SimSun" w:hAnsi="宋体;SimSun" w:cs="宋体;SimSun" w:eastAsia="宋体;SimSun"/>
          <w:sz w:val="18"/>
          <w:szCs w:val="18"/>
        </w:rPr>
        <w:t>语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劳动和语言的共同推动下，作为意识物质基础的人脑，其结构和功能日益完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劳动推动人的思维能力的提高和意识内容的不断丰富和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意识的本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意识是人脑的机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所谓意识是人脑的机能。是强调人脑是意识的物质器官。这也就是说：</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意识是从属于物质的，是第二性的，这不仅表现在它的起源上，更表现在其本质上．</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意识虽然是从属于物质的，但并不是任何物质都有意识机能，只有人脑这一世界上最高级、最复杂的特殊物质才有意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意识是客观存在的主观映象</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意识不是人脑主观产生的，而是人脑对客观存在的反映，离开了物质世界这个意识的唯一对象和来源，就不可能产生任何意识。所谓意识是对客观存在的主观映象，是强调意识是主观与客观的统一。一方面，意识的形式是主观的，并不存在于客观世界之中；另一方面，意识的内容是客观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意识对物质的能动作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意识的能动作用及其表现</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意识的能动作用，亦即主观能动性，是指意识能够能动地反映客观事物，并且自觉地指导人的实践活动，反作用于客观事物。</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意识能动作用主要表现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意识活动本身是一个主动的创造性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任何真正意义上的人的活动，都是在一定的思想观念的指导下展开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意识可以控制人体的生理活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对客观世界的能动改造是意识能动性最突出的表现。</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意识能动作用的实现途径与条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发挥意识的能动性，使观念形态的意识转化为现实的物质力量，必须通过和借助一定的物质途径和条件。这主要表现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必须遵循物质运动的客观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必须把正确的思想付诸实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必须依赖于一定的物质条件和物质手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四、意识与人工智能</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人工智能是在信息论、控制论等现代科学理论的指导下，在人脑科学和电脑科学研究的基础上，用机器模拟人脑思维的信息处理和变换过程，从而实现人类思维和智能的物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人工智能和人的意识之间有着本质的区别。这主要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物质基础和运动形式不同</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人工智能是在电子元件和线路基础上进行的机械的、物理的过程；人的意识是在人脑基础上进行的有生命的、能动复杂的高级神经活动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与活动规则的关系不同</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人工智能是根据形式逻辑、数理逻辑的规则来运行的，而任何逻辑规则都是人在长期实践基础上总结形成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活动的广度和深度不同</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人工智能是被动的，人的意识是能动的、主动的</w:t>
      </w:r>
      <w:r>
        <w:rPr>
          <w:rFonts w:eastAsia="宋体;SimSun" w:cs="宋体;SimSun" w:ascii="宋体;SimSun" w:hAnsi="宋体;SimSun"/>
          <w:sz w:val="18"/>
          <w:szCs w:val="18"/>
        </w:rPr>
        <w:t>1</w:t>
      </w:r>
      <w:r>
        <w:rPr>
          <w:rFonts w:ascii="宋体;SimSun" w:hAnsi="宋体;SimSun" w:cs="宋体;SimSun" w:eastAsia="宋体;SimSun"/>
          <w:sz w:val="18"/>
          <w:szCs w:val="18"/>
        </w:rPr>
        <w:t>人工智能主要是模拟人的意识活动中可形式化、可符号化、可定量化、可运算的部分，而人的意识中还有情感、顿悟、直觉、想象等大量难以形式化、符号化、定量化和精确运算的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活动的性质不同</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人工智能没有社会性，人的意识本质上是社会过程，不仅考虑思维结果的正确性、精确性，还要考虑其社会效果。</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总之，人工智能的出现使人摆脱了相当一部分烦琐的、程序化的脑力劳动。使人的主动性、创造性能够得到更充分的发挥，但电脑永远不能取代人脑，人工智能永远不能取代人的意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世界的物质统一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世界的统一性在手物质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世界的物质统一性原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世界是物质的，又是统一的，世界的统一性在于它的物质性。这是辩证唯物主义世界观最基本的原理，这一原理包括三方面的基本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世界是统一的世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世界的统一性在于它的物质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物质世界的统一性是无限多样的统一的辩证唯物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世界物质统一性的论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世界物质统一性原理，已经被科学和哲学的发展所证明：</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天体科学的发展证明，各种天体与人类居住的地球具有相同的物质基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生命科学的发展证明，生命现象与非生命现象一样都是物质现象。</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社会科学的发展证明，人类社会的发展是一个自然历史过程，与自然界统一的基础也是物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哲学发展的成果，提供了哲学的物质概念和以个另</w:t>
      </w:r>
      <w:r>
        <w:rPr>
          <w:rFonts w:eastAsia="宋体;SimSun" w:cs="宋体;SimSun" w:ascii="宋体;SimSun" w:hAnsi="宋体;SimSun"/>
          <w:sz w:val="18"/>
          <w:szCs w:val="18"/>
        </w:rPr>
        <w:t>q</w:t>
      </w:r>
      <w:r>
        <w:rPr>
          <w:rFonts w:ascii="宋体;SimSun" w:hAnsi="宋体;SimSun" w:cs="宋体;SimSun" w:eastAsia="宋体;SimSun"/>
          <w:sz w:val="18"/>
          <w:szCs w:val="18"/>
        </w:rPr>
        <w:t>证明一般的辩证逻辑，使世界物质统一性原理得以彻底的证明。</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坚持一切从实际出发。实事求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一切从实际出发，实事求是，是辨证唯物主义一元论世界观的根本要求，是做好一切工作的根本保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切从实际出发，就是从客观存在的实际事物出发。关于实事求是，毛泽东说：“实事’就是客观存在着的一切事物，‘是’就是客观事物的内部联系．即规律性，‘求’就是我们去研究．”邓小平说：“马克思、恩格斯创立了辩证唯物主义和历史唯物主义的思想路线，毛泽东同志用中国语言概括为‘实事求是’四个大字。”在当代中国，“实事”也就是在中国共产党领导下亿万人民群众进行的社会主义现代化建设的伟大实践；“求是”就是要尊重人民群众的实践，深入到人民群众的实践中去，认真调查研究，总结群众的实践经验，形成带有普遍性、规律性的认识，再用它去指导群众的实践活动。也就是说，实事求是的思想实质上是辩证唯物主义和历史唯物主义的高度概括和集中表述，体现了唯物论和辩证法的统一。尊重客观规律和发挥主观能动性的统一，自由和必然的统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坚持一切从实际出发、实事求是的党的思想路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所谓思想路线，就是某一阶级、社会集团或政党的指导思想并用以支配其行动的认识路线。中国共产党的思想路线是：一切从实际出发，理论联系实际，实事求是，在实践中检验真理和发展真理。其中，实事求是是党的思想路线的核心，而实事求是同解放思想又是不可分割的，所以称为解放思想、实事求是的思想路线，简称实事求是的思想路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中国共产党实事求是的思想路线是辩证唯物主义世界观和方法论在实际工作中的具体体现。辩证唯物主义是党的思想路线的哲学基础，党的思想路线深刻地体现了辩证唯物主义的基本观点。总之，辩证唯物主义和党的思想路线在本质上是完全一致的，辩证唯物主义是党的思想路线的哲学基础，党的思想路线则是辩证唯物主义世界观和方法论在实际工作中的具体体现。坚持解放思想、实事求是的思想路线，是我们党永葆蓬勃生机的法宝，是中国革命和建设事业成功的根本。</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党的思想路线与政治路线的关系。思想路线是制定政治路线的思想理论基础。党的历史经验告诉我们，是否坚持实事求是的思想路线，是关系革命和建设事业成败的关键，以毛泽东为核心的中国共产党第一代领导集体领导我们党抛弃了主观主义的思想路线，确立了实事求是的思想路线，创造性地提出和实践了马克思主义普遍原理和中国革命的具体实践相结合的政治路线，成功地进行了新民主主义革命，并把中国引上了社会主义道路。在社会主义建设时期，党的十一届三中全会重新确立了实事求是的思想路线，在以邓小平为核心的中国共产党第二代领导集体的领导下，拨乱反正，全面推进改革，将马克思主义基本原理同当代中国的具体实践紧密结合起来，成功地走出了一条建设有中国特色社会主义的道路。实践证明，坚持实事求是的思想路线，是我们党永葆蓬勃生机的法宝，是革命和建设事业成功的根本。</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章  事物的联系、发展及其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唯物辩证法的基本特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世界的普遍联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联系及其客观性、普遍性、多样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所谓联系，是指一切事物、现象、过程之间及其内部诸要素之间的相互依赖、相互制约、相互影响、相互作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事物的联系具有客观性。联系的客观性是指，事物的联系是事物本身所固有的，观念的联系是对事物联系的反映。事物联系的客观性要求我们从客观事物固有的联系去把握事物。</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事物的联系具有普遍性。联系的普遍性是指，联系不是个别事物的个别现象，而是一切事物的共同本质；联系不是某一事物局部的、暂时的现象，而是贯穿于该事物发展始终的普遍本性，整个世界就是由无数相互联系的事物构成的统一整体，任何个别事物都是这个统一整体中的组成部分或环节。事物的联系的普遍性要求我们用联系的观点认识和处理一切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事物的联系具有多样性。联系的多样性是指，具体事物的联系是多种多样、各具特点、各不相同的。在事物多样的联系中，应该特别注意原因与结果的联系、必然性与偶然性的联系、本质与现象的联系等这类一切事物都具有的普遍性的联系。客观世界中的事物、现象普遍存在着一种引起与被引起的关系，即因果联系。其中，引起现象的现象是原因，被现象引起的现象是结果。在事物复杂的因果联系中，有一部分原因与结果之间的关系是确定不移的，这种确定的关系称为必然性；也有一部分原因和结果之间的关系是不确定的，这种不确定的关系称为偶然性。事物的种种内在联系、根本性质构成事物的本质；事物的各种外部联系和表面特征则成为事物的现象。在原因与结果、必然性与偶然性、本质与现象之间存在着复杂的辩证关系，必须具体地研究事物的具体联系，才能不断提高人类认识和实践活动的自觉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联系的观点与系统的观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事物是普遍联系的，我们要树立联系的观点。客观事物普遍联系的重要表现就是它的系统性，我们要树立系统的观点。所谓系统是指相互依存、相互作用的若干要素按一定方式组成的具有特定功能的整体。系统性是事物的普遍属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系统具有如下特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系统具有整体性。系统的整体性主要揭示系统与要素的关系。系统与要素的关系本质上是整体与部分的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系统具有结构性。系统的结构性揭示的是系统中各要素之间的关系。结构是系统的构成形式．是系统内部各要素的结合方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系统具有层次性。系统和要素的关系总是相对的，任何特定的系统，它的各个要素在系统中所处的地位、所起的作用也是不同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系统具有开放性。一切现实的系统都是开放的系统，都与周围的：环境进行着物质、能量、信息的交流，差别只是交流的方式与程度不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世界的永恒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发展及其实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关于发展的概念，可以从以下三个递进的层次来理解：</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发展指的是运动而非静止。</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发展指的是前进性、上升性运动而非倒退的、下降的运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发展的实质是新事物的不断产生，旧事物的不断灭亡，发展表现为质变和量变两种形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新事物是指符合事物发展规律和前进趋势，具有强大生命力和远大前途的东西；旧事物则是指违背事物发展规律，丧失了存在的必然性而日趋灭亡的事物。发展的实质是旧事物灭亡，新事物产生。新事物必然战胜旧事物，新陈代谢是宇宙中普遍的、永远不可抗拒的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新事物必然战胜旧事物</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新事物是不可战胜的。这是因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新事物有新的要素、结构、功能、形态，远比旧事物更能适应已经变化了的环境和条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新事物孕育于旧事物之中。新事物可以否定旧事物中消极的、过时的东西，吸取、继承旧事物中积极的、仍然能适应新的环境和条件的东西，增添为</w:t>
      </w:r>
      <w:r>
        <w:rPr>
          <w:rFonts w:eastAsia="宋体;SimSun" w:cs="宋体;SimSun" w:ascii="宋体;SimSun" w:hAnsi="宋体;SimSun"/>
          <w:sz w:val="18"/>
          <w:szCs w:val="18"/>
        </w:rPr>
        <w:t>1</w:t>
      </w:r>
      <w:r>
        <w:rPr>
          <w:rFonts w:ascii="宋体;SimSun" w:hAnsi="宋体;SimSun" w:cs="宋体;SimSun" w:eastAsia="宋体;SimSun"/>
          <w:sz w:val="18"/>
          <w:szCs w:val="18"/>
        </w:rPr>
        <w:t>日事物所没有的新的东西，所以新事物总是优越于旧事物。</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社会历史领域的新事物总是那些先进的、富有创造力的人们创造活动的产物，反映社会生活进步要求和趋势，符合绝大多数人的根本利益，并最终得到绝大多数人，特别是有远大前途的先进社会力量的支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唯物辩证法的基本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规律及其特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规律是事物本身所固有的本质的必然的稳定的联系。唯物辩证法认为，规律具有如下主要特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规律是事物的本质联系。并非任何联系都是规律，只有事物的本质联系才称得上规律，故本质、规律是同等程度的概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规律是事物的必然联系。必然联系是事物的发展在一定条件下的不可避免性和确定不移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规律是事物稳定的联系。规律的稳定性表现为重复性，只要条件具备，规律性现象就会重复出现。规律的稳定性不仅表现为事物发展纵向的重复性，而且还表现为事物发展横向的普遍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规律具有客观性。这是规律最根本的特点。规律作为事物的本质联系、必然联系、稳定联系都是客观的，是事物本身所固有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对立统一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矛盾及其根本属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矛盾、同一性、斗争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矛盾是反映事物内部或事物之间对立和统一及其关系的哲学范畴，对立和统一是矛盾所固有的两种相反而又相成的基本属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矛盾的同一性是指矛盾对立面之间在一定条件下相互依存、相互吸引、相互贯通的趋势和性质。具体表现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矛盾对立面之间的相互依赖性。矛盾双方各自以对方为自己存在和发展的条件，互为媒介相互依存。任何一方都不能脱离对方而孤立地存在和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矛盾对立面之间的相互贯通性。矛盾双方不仅相互依存，而且存在相互渗透的渠道和桥梁，存在相互转化的趋势和可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矛盾的斗争性是指矛盾对立面之间相互排斥的属性，体现着对立双方相互分离的倾向和趋势。</w:t>
      </w:r>
      <w:r>
        <w:rPr>
          <w:rFonts w:ascii="宋体;SimSun" w:hAnsi="宋体;SimSun" w:cs="宋体;SimSun" w:eastAsia="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矛盾同一性与斗争性的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矛盾同一性与斗争性之间是对立统一的辩证关系。具体表现为：</w:t>
      </w:r>
    </w:p>
    <w:p>
      <w:pPr>
        <w:pStyle w:val="Normal"/>
        <w:spacing w:lineRule="auto" w:line="60"/>
        <w:rPr/>
      </w:pPr>
      <w:r>
        <w:rPr>
          <w:rFonts w:eastAsia="宋体;SimSun" w:cs="宋体;SimSun" w:ascii="宋体;SimSun" w:hAnsi="宋体;SimSun"/>
          <w:sz w:val="18"/>
          <w:szCs w:val="18"/>
        </w:rPr>
        <w:t>①</w:t>
      </w:r>
      <w:r>
        <w:rPr>
          <w:rFonts w:ascii="宋体;SimSun" w:hAnsi="宋体;SimSun" w:cs="宋体;SimSun" w:eastAsia="宋体;SimSun"/>
          <w:sz w:val="18"/>
          <w:szCs w:val="18"/>
        </w:rPr>
        <w:t>矛盾同一性与斗争性的统一表现为二者之间是相互联系、不可分离的关系。</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矛盾同一性与斗争性的对立表现为二者之间是相对绝对、相互区别的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矛盾是事物发展的根本动力</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唯物辩证法认为，事物的发展是矛盾同一性与斗争性紧密结合、共同推动的结果，同一性与斗争性各自在发展中起着不同的作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矛盾同一性在发展中的作用主要是：</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矛盾双方相互依存，为事物的发展提供前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矛盾双方相互渗透，各自从对方汲取有利于自己的因素，最终使整个事物得到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矛盾双方相互贯通，规定着发展的基本趋势。</w:t>
      </w:r>
    </w:p>
    <w:p>
      <w:pPr>
        <w:pStyle w:val="Normal"/>
        <w:spacing w:lineRule="auto" w:line="60"/>
        <w:rPr/>
      </w:pPr>
      <w:r>
        <w:rPr>
          <w:rFonts w:eastAsia="宋体;SimSun" w:cs="宋体;SimSun" w:ascii="宋体;SimSun" w:hAnsi="宋体;SimSun"/>
          <w:sz w:val="18"/>
          <w:szCs w:val="18"/>
        </w:rPr>
        <w:t>(2)</w:t>
      </w:r>
      <w:r>
        <w:rPr>
          <w:rFonts w:ascii="宋体;SimSun" w:hAnsi="宋体;SimSun" w:cs="宋体;SimSun" w:eastAsia="宋体;SimSun"/>
          <w:sz w:val="18"/>
          <w:szCs w:val="18"/>
        </w:rPr>
        <w:t>矛盾斗争性在发展中的作用主要是：</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在事物量变阶段，矛盾斗争推动双方力量对比的变化，为发展积蓄力量，创造条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在事物质变阶段，矛盾斗争突破旧事物的极限，使旧矛盾解体、新矛盾产生，旧事物变为新事物，使发展从可能趋势转化为现实。</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事物发展的内因和外因</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内因即事物的内部矛盾，外因即事物的外部矛盾；事物的发展是内、外因共同起作用的结果。内、外因的作用又是不同的：内因是根据</w:t>
      </w:r>
      <w:r>
        <w:rPr>
          <w:rFonts w:eastAsia="宋体;SimSun" w:cs="宋体;SimSun" w:ascii="宋体;SimSun" w:hAnsi="宋体;SimSun"/>
          <w:sz w:val="18"/>
          <w:szCs w:val="18"/>
        </w:rPr>
        <w:t>(</w:t>
      </w:r>
      <w:r>
        <w:rPr>
          <w:rFonts w:ascii="宋体;SimSun" w:hAnsi="宋体;SimSun" w:cs="宋体;SimSun" w:eastAsia="宋体;SimSun"/>
          <w:sz w:val="18"/>
          <w:szCs w:val="18"/>
        </w:rPr>
        <w:t>决定事物的性质、规定事物的发展方向</w:t>
      </w:r>
      <w:r>
        <w:rPr>
          <w:rFonts w:eastAsia="宋体;SimSun" w:cs="宋体;SimSun" w:ascii="宋体;SimSun" w:hAnsi="宋体;SimSun"/>
          <w:sz w:val="18"/>
          <w:szCs w:val="18"/>
        </w:rPr>
        <w:t>)</w:t>
      </w:r>
      <w:r>
        <w:rPr>
          <w:rFonts w:ascii="宋体;SimSun" w:hAnsi="宋体;SimSun" w:cs="宋体;SimSun" w:eastAsia="宋体;SimSun"/>
          <w:sz w:val="18"/>
          <w:szCs w:val="18"/>
        </w:rPr>
        <w:t>，外因是条件</w:t>
      </w:r>
      <w:r>
        <w:rPr>
          <w:rFonts w:eastAsia="宋体;SimSun" w:cs="宋体;SimSun" w:ascii="宋体;SimSun" w:hAnsi="宋体;SimSun"/>
          <w:sz w:val="18"/>
          <w:szCs w:val="18"/>
        </w:rPr>
        <w:t>(</w:t>
      </w:r>
      <w:r>
        <w:rPr>
          <w:rFonts w:ascii="宋体;SimSun" w:hAnsi="宋体;SimSun" w:cs="宋体;SimSun" w:eastAsia="宋体;SimSun"/>
          <w:sz w:val="18"/>
          <w:szCs w:val="18"/>
        </w:rPr>
        <w:t>加速或延缓事物发展进程，局部地改变事物发展的面貌</w:t>
      </w:r>
      <w:r>
        <w:rPr>
          <w:rFonts w:eastAsia="宋体;SimSun" w:cs="宋体;SimSun" w:ascii="宋体;SimSun" w:hAnsi="宋体;SimSun"/>
          <w:sz w:val="18"/>
          <w:szCs w:val="18"/>
        </w:rPr>
        <w:t>)</w:t>
      </w:r>
      <w:r>
        <w:rPr>
          <w:rFonts w:ascii="宋体;SimSun" w:hAnsi="宋体;SimSun" w:cs="宋体;SimSun" w:eastAsia="宋体;SimSun"/>
          <w:sz w:val="18"/>
          <w:szCs w:val="18"/>
        </w:rPr>
        <w:t>，外因通过内因而起作用；内因和外因是相对的，在一定条件下可以相互转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矛盾的普遍性与特殊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矛盾的普遍性在唯物辩证法中主要有两种含义：其一是指世界上矛盾存在的普遍性；其二是指同类事物矛盾性质的普遍性。我们在认识与实践中就必须坚持用矛盾的观点去研究和处理一切问题，将矛盾分析法作为最根本的认识方法和工作方法。无视矛盾或回避矛盾都是错误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矛盾的特殊性在唯物辩证法中指不同事物矛盾的性质、地位、作用及解决方式等的差别性与特点，可从三个方面把握：</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矛盾性质及矛盾发展阶段的特殊性。就整个世界而言，不同事物的矛盾具有不同的特殊本质。就某一具体事物而言，时时有矛盾，但事物的不同发展阶段矛盾也各有其特点。矛盾是普遍存在的，又是各不相同的。正是事物矛盾的特殊性构成了一事物区别于他事物的特殊本质，研究矛盾性质及其发展阶段的特殊性要求我们具体地分析具体的矛盾。具体情况具体分析是马克思主义的活的灵魂。</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矛盾及矛盾方面地位、作用的特殊性。处于支配地位、对事物发展过程起决定作用的矛盾称为主要矛盾；处于从属地位、对事物发展过程不起决定作用的矛盾称为非主要矛盾。一般来说，主要矛盾的存在和发展规定和影响着非主要矛盾的存在和发展。处于支配地位、起主导作用的方面称为矛盾的主要方面；处于被支配地位、不起主导作用的矛盾的方面称为矛盾的非主要方面。一般来说，事物的性质是由矛盾的主要方面决定的。主要矛盾与非主要矛盾、矛盾主要方面与非主要方面之间是对立统一的辩证关系。它们相互区别、相互制约、相互作用，并在一定条件下相互转化。主要矛盾与非主要矛盾、矛盾的主要方面与非主要方面之间的辩证关系，要求我们在认识和实践中坚持唯物辩证法的两点论与重点论的统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矛盾解决形式的特殊性。矛盾解决形式具有复杂性、多样性。矛盾解决的基本形式大致有三种：矛盾一方“克服”另一方；矛盾双方“同归于尽”；矛盾双方相互“融合”。研究矛盾解决形式的复杂性、多样性时，要特别注意区别社会生活中对抗性矛盾与非对抗性矛盾及其不同解决方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对抗性矛盾指矛盾双方根本利益互相冲突基础上的矛盾，非对抗性矛盾指矛盾双方根本利益一致基础上的矛盾，对抗性矛盾主要采取外部对抗的形式去解决；非对抗性矛盾主要采取内部协调的方式去解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矛盾普遍性和矛盾特殊性的辩证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矛盾普遍性与特殊性的关系即共性与个性对立统一的辩证关系。这主要表现在三个方面：</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相互区别．即共性是无条件的、绝对的，个性是有条件的、相对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相互依存，即共性寓于个性之中，没有个性就没有共性，共性统摄个性，没有无共性的个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相互转化，即随着事物的发展和条件的变化，共性与个性可以相互过渡、相互转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坚持矛盾的普遍性与特殊性关系原理的意义，矛盾普遍性与特殊性辩证关系原理在唯物辩证法中占有重要的理论地位，在认识和实践中具有重要的方法论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就人类认识过程而言，从对个别、特殊事物的认识上升到一般、共性的认识，再用一般、共性的认识指导对其他个别、特殊事物的认识，这正是人类获得正确认识的正常秩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就中国革命与建设的实践而言，共性与个性相结合的原理是毛泽东同志确立的马克思主义普遍原理与中国革命具体实践相结合基本原则的哲学基础，也是邓小平同志建设有中国特色社会主义理论的哲学基础，更是我国社会主义现代化建设伟大实践的理论指南。</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对立统一规律是唯物辩证法的实质与核心</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唯物辩证法揭示的是事物的联系与发展，而对立统一规律则具体揭示普遍联系的根本内容和永恒发展的根本动力；</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唯物辩证法是有着丰富内容的完整的科学理论体系，而对立统一规律则是理解唯物辩证法全部理论的关键；</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唯物辩证法既是世界观，又是方法论，矛盾分析法则是最根本的认识方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质量互变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质、量、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质是指事物成为它自身并区别于其他事物的内部所固有的规定性。质和事物的存在是直接同一的。就是说，特定的质就是特定的事物存在本身。事物的质发生了变化，那么该事物也就不复存在。事物的质在同其他事物的关系中表现为属性。一事物与其他事物的关系是复杂的，因而事物也就有多种多样的属性，人们是通过属性来认识事物的质的。由于不同属性从不同方面表现着事物的质，应当尽可能全面地认识事物的属性。不同的属性对确定事物的质是有不同作用的，应着重把握对事物的质有决定意义的本质属性。实践是区别本质属性与非本质属性的实际确定者。</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量与质是相对应的范畴。量是指事物的规模、程度、速度以及构成要素在空间上的排列组合等可以用数量表示的规定性。量也是事物固有的规定性，但量不同于质，它与事物的存在不具有直接同一性。在一定范围内，量的变化不影响某物之为某物。</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任何事物都是质和量的统一体。质与量的结合就是度。度是事物保持自己质的数量界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量变、质变及其相互转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事物的运动、变化和发展表现为质变和量变两种形式。量变是事物量的变化，是事物在原有质的基础上，在事物原有度的范围内，发生的不显著的变化，是事物发展中的连续性和渐进性，表现为事物的统一、相持、平衡、静止等。质变是事物性质的变化，是一种质态向另一种质态的飞跃。质变是对原有度的突破，是事物发展中的连续性和渐进性的中断，表现为统一物的分解以及相持、平衡和静止的破坏等。事物的变化是否超出度的范围，是区分量变与质变的根本标志。</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事物的量变与质变是相互联系的，并在一定条件下相互转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量变是质变的必要准备，质变是量变的必然结果。</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质变巩固着量变的成果，同时又引起新的量变。</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简言之，事物的量变超出了事物的度，就导致质变，在质变的基础上又出现新的量变，如此量变、质变、新的量变、新的质变，循环往复，以致无穷，这就是质量互变规律。</w:t>
      </w:r>
    </w:p>
    <w:p>
      <w:pPr>
        <w:pStyle w:val="Normal"/>
        <w:spacing w:lineRule="auto" w:line="60"/>
        <w:rPr/>
      </w:pPr>
      <w:r>
        <w:rPr>
          <w:rFonts w:eastAsia="宋体;SimSun" w:cs="宋体;SimSun" w:ascii="宋体;SimSun" w:hAnsi="宋体;SimSun"/>
          <w:sz w:val="18"/>
          <w:szCs w:val="18"/>
        </w:rPr>
        <w:t>(2)</w:t>
      </w:r>
      <w:r>
        <w:rPr>
          <w:rFonts w:ascii="宋体;SimSun" w:hAnsi="宋体;SimSun" w:cs="宋体;SimSun" w:eastAsia="宋体;SimSun"/>
          <w:sz w:val="18"/>
          <w:szCs w:val="18"/>
        </w:rPr>
        <w:t>质量互变规律具有重要的方法论意义：</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既然任何事物都是质与量的统一，就要把对事物的定性分析和定量分析结合起来，定性研究是认识的基础，定量研究是认识的深化和精确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既然任何事物都有自己特定的度，使我们应掌握适度原则。</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既然事物发展变化是量变与质变的统一，就要处理好量变与质变的关系，既要重视点滴的积累，又要善于抓住机遇，将事物推向新的发展阶段。</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四、否定之否定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辩证否定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肯定和否定及其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任何事物都是肯定与否定的对立统一。肯定是事物中维持自身存在的方面；否定是事物中促使自身灭亡的方面。当肯定方面处于主导地位时，原有事物继续存在，亦即事物处于量变阶段。当经过矛盾斗争，肯定与否定的力量对比发生变化，否定方面处于主导地位时，原有事物被新事物所取代，亦即事物经历了质变，进入新的量变阶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唯物辩证法在对现实世界中肯定与否定辩证关系理解的基础之上建立起科学的否定观</w:t>
      </w:r>
      <w:r>
        <w:rPr>
          <w:rFonts w:ascii="宋体;SimSun" w:hAnsi="宋体;SimSun" w:cs="宋体;SimSun" w:eastAsia="宋体;SimSun"/>
          <w:sz w:val="18"/>
          <w:szCs w:val="18"/>
        </w:rPr>
        <w:t>——</w:t>
      </w:r>
      <w:r>
        <w:rPr>
          <w:rFonts w:ascii="宋体;SimSun" w:hAnsi="宋体;SimSun" w:cs="宋体;SimSun" w:eastAsia="宋体;SimSun"/>
          <w:sz w:val="18"/>
          <w:szCs w:val="18"/>
        </w:rPr>
        <w:t>辩证否定观。其主要内容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辩证否定是事物的自我否定。辩证的否定事物内部肯定与否定两种力量之间经过矛盾斗争实现的矛盾转化，因此它的实质是事物的内在矛盾运动，是事物在内部矛盾推动下实现的合乎规律的自我否定，并通过这种自我否定实现事物的自我运动、自我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辩证否定是扬弃。一方面，辩证否定是事物发展的环节。另一方面，辩证否定是事物联系的环节。总之，辩证否定既是发展的环节，又是联系的环节，作为二者的统一，辩证的否定就是扬弃，即既克服，又保留。保留是指新事物对旧事物中积极因素的继承和保存，是发展中的连续性；克服是指新事物对旧事物中消极因素的抛弃，是发展中的非连续性。</w:t>
      </w:r>
    </w:p>
    <w:p>
      <w:pPr>
        <w:pStyle w:val="Normal"/>
        <w:spacing w:lineRule="auto" w:line="60"/>
        <w:rPr/>
      </w:pPr>
      <w:r>
        <w:rPr>
          <w:rFonts w:eastAsia="宋体;SimSun" w:cs="宋体;SimSun" w:ascii="宋体;SimSun" w:hAnsi="宋体;SimSun"/>
          <w:sz w:val="18"/>
          <w:szCs w:val="18"/>
        </w:rPr>
        <w:t>(3)</w:t>
      </w:r>
      <w:r>
        <w:rPr>
          <w:rFonts w:ascii="宋体;SimSun" w:hAnsi="宋体;SimSun" w:cs="宋体;SimSun" w:eastAsia="宋体;SimSun"/>
          <w:sz w:val="18"/>
          <w:szCs w:val="18"/>
        </w:rPr>
        <w:t>辩证否定观，具有重要的方法论意义。它要求我们对任何事物都要采取分析的态度，既不能只讲肯定，也不能只讲否定，反对任何不加分析地绝对肯定一切或否定一切的“复古主义”、“全盘西化”之类的形而上学片面性和绝对化。</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否定之否定</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事物从肯定阶段发展到否定阶段，原有事物中的否定方面已转化为新事物中的肯定方面，同时新事物中又会生长出新的否定方面。当新事物中的否定方面经过矛盾斗争取得主导地位时，事物也就又一次发生扬弃，也就是质变，事物也就发展到了否定之否定的阶段。事物在发展过程中表现出来的前进性与曲折性的辩证统一就是否定之否定规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否定之否定规律具有重要方法论意义。它揭示事物发展的总方向、总趋势是前进的、上升的，事物发展的具体道路又是曲折的、迂回的，事物的自我发展的道路是前进性与曲折性的统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事物发展是前进性和曲折性的统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发展的周期性。事物的发展都要经历肯定、否定和否定之否定三个阶级。例如，“公有</w:t>
      </w:r>
      <w:r>
        <w:rPr>
          <w:rFonts w:ascii="宋体;SimSun" w:hAnsi="宋体;SimSun" w:cs="宋体;SimSun" w:eastAsia="宋体;SimSun"/>
          <w:sz w:val="18"/>
          <w:szCs w:val="18"/>
        </w:rPr>
        <w:t>——</w:t>
      </w:r>
      <w:r>
        <w:rPr>
          <w:rFonts w:ascii="宋体;SimSun" w:hAnsi="宋体;SimSun" w:cs="宋体;SimSun" w:eastAsia="宋体;SimSun"/>
          <w:sz w:val="18"/>
          <w:szCs w:val="18"/>
        </w:rPr>
        <w:t>私有</w:t>
      </w:r>
      <w:r>
        <w:rPr>
          <w:rFonts w:ascii="宋体;SimSun" w:hAnsi="宋体;SimSun" w:cs="宋体;SimSun" w:eastAsia="宋体;SimSun"/>
          <w:sz w:val="18"/>
          <w:szCs w:val="18"/>
        </w:rPr>
        <w:t>——</w:t>
      </w:r>
      <w:r>
        <w:rPr>
          <w:rFonts w:ascii="宋体;SimSun" w:hAnsi="宋体;SimSun" w:cs="宋体;SimSun" w:eastAsia="宋体;SimSun"/>
          <w:sz w:val="18"/>
          <w:szCs w:val="18"/>
        </w:rPr>
        <w:t>公有”、“实践</w:t>
      </w:r>
      <w:r>
        <w:rPr>
          <w:rFonts w:ascii="宋体;SimSun" w:hAnsi="宋体;SimSun" w:cs="宋体;SimSun" w:eastAsia="宋体;SimSun"/>
          <w:sz w:val="18"/>
          <w:szCs w:val="18"/>
        </w:rPr>
        <w:t>——</w:t>
      </w:r>
      <w:r>
        <w:rPr>
          <w:rFonts w:ascii="宋体;SimSun" w:hAnsi="宋体;SimSun" w:cs="宋体;SimSun" w:eastAsia="宋体;SimSun"/>
          <w:sz w:val="18"/>
          <w:szCs w:val="18"/>
        </w:rPr>
        <w:t>认识</w:t>
      </w:r>
      <w:r>
        <w:rPr>
          <w:rFonts w:ascii="宋体;SimSun" w:hAnsi="宋体;SimSun" w:cs="宋体;SimSun" w:eastAsia="宋体;SimSun"/>
          <w:sz w:val="18"/>
          <w:szCs w:val="18"/>
        </w:rPr>
        <w:t>——</w:t>
      </w:r>
      <w:r>
        <w:rPr>
          <w:rFonts w:ascii="宋体;SimSun" w:hAnsi="宋体;SimSun" w:cs="宋体;SimSun" w:eastAsia="宋体;SimSun"/>
          <w:sz w:val="18"/>
          <w:szCs w:val="18"/>
        </w:rPr>
        <w:t>实践”等。在这个阶段上，经历了两次自我否定。经过两次否定以后，在事物发展的第三个阶段上，又出现了第一阶段上的某些特征，仿佛又回到第一阶段上来，使事物的发展呈现出周期性的特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发展的曲折性。事物的发展，不能直线地前进，而要经过迂回的道路。先要从正面走向反面，然后再从反面走向正面。我们称这种发展的特征为发展的曲折性。造成发展曲折性的原因，是由于事物内部的否定因素和肯定因素的斗争，在事物发展周期中产生了两次转化：第一次是从肯定阶段向否定阶段的转化，第二次是从否定阶段向否定之否定阶段的转化，表现出了正、反、合的发展趋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发展的前进性。事物的发展是前进的运动，即发展的前进性。这是因为：第一，否定是质变，则新质代替旧质，这就决定了事物是向上发展的。第二，发展是否定，是扬弃，即克服消极的因素，吸取积极的因素，并补充进了新的积极因素。这样，就把事物提高到了一个新的阶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发展是前进性和曲折性的统一。事物的发展，由肯定到否定，再由否定到否定之否定，完成了一个周期，在更高的阶段上仿佛回到原来的出发点，在内容上表现为事物的自我发展和自我完善，在形式上表现为波浪式前进和螺旋式上升，在内容和形式的统一上，表现为前进性和曲折性的统一。这就表明，第一，事物发展的总趋势是前进的，我们要树立前进的信心；第二，事物发展的道路是曲折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坚持发展是前进性和曲折性相统一的原理，必须反对两种错误的倾向：第一，反对循环论。只承认发展的曲折性，而否认发展的前进性。第二，反对直线论。只承认发展的前进性，而否定发展的曲折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w:t>
      </w:r>
      <w:r>
        <w:rPr>
          <w:rFonts w:ascii="宋体;SimSun" w:hAnsi="宋体;SimSun" w:cs="宋体;SimSun" w:eastAsia="宋体;SimSun"/>
          <w:sz w:val="18"/>
          <w:szCs w:val="18"/>
        </w:rPr>
        <w:t xml:space="preserve">  </w:t>
      </w:r>
      <w:r>
        <w:rPr>
          <w:rFonts w:ascii="宋体;SimSun" w:hAnsi="宋体;SimSun" w:cs="宋体;SimSun" w:eastAsia="宋体;SimSun"/>
          <w:sz w:val="18"/>
          <w:szCs w:val="18"/>
        </w:rPr>
        <w:t>唯物辩证法的基本范畴</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现象与本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现象和本质的含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现象与本质是揭示客观事物外部联系与内部联系的一对哲学范畴。现象是指事物的表面特征和外部联系。本质是指事物的根本性质和内部联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现象有真相和假象的区别。真相是以从正面直接表现本质的现象，假象则是从反面歪曲地表现本质的现象。假象不同于错觉，错觉是认识上的错误，属于主观范畴，而假象则是客观存在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现象和本质的辩证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现象和本质是对立统一的关系。对立主要表现为：现象是露于事物的外部，是多变易逝的，现象比较生动、丰富，是具体的、多种多样的，而本质深藏于事物的内部，靠抽象思维才能把握，是相对稳定的、普遍的、深刻的。两者统一主要表现在：现象不能脱离本质，本质是现象的根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根据现象和把握本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认识不能停留在事物的表面现象上，要通过科学研究揭示事物的本质；任何现象都从一定方面表现本质，只能通过对现象的研究才能达到对本质的认识，绝不能离开现象凭空想象事物的本质，并且要在不断积累材料的基础上，不断深化对事物本质的认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形式与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内容和形式的含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内容和形式是揭示事物内在要素及其结构和表现方式的一对范畴。内容是指构成事物一切要素的总和，形式是把内容诸要素统一起来的结构或表现内容的方式。任何事物都有外在形式和内在联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内容和形式的辩证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内容和形式是对立统一的，内容决定形式，形式反作用于内容。同时，活跃易变的内容与相对稳定的形式形成了二者的矛盾及矛盾运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内容和形式辩证关系原理的实践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根据内容决定形式的原理，我们在观察和处理问题上，要特别注重事物的内容；根据形式对内容的反作用原理，还应注重形式的作用，反对形式虚无主义；根据内容和形式矛盾运动的原理，当形式对内容起促进作用时，要保持形式的相对稳定性；而当形式不适合内容时，就要选择和创造新形式，以适应内容发展的需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原因与结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原因和结果的含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原因和结果是揭示世界普遍联系中事物前后相继、彼此制约的一对范畴。原因是指引起一定现象的现象，结果是指由一定现象引起的现象。</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原因和结果有两个显著特点：①原因和结果具有时间的顺序性或前后相继性，即原因总是在先，结果总是在后。②原因和结果之间存在着引起和被引起的必然联系。只有和时间的顺序性相联系的由一种现象引起另一种现象的本质的必然的联系，才是因果联系，承认因果联系的客观普遍性是唯物主义的决定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原因和结果的辩证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原因和结果是对立统一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因果联系的普遍性和复杂多样性。因果联系的复杂性包括：一因多果；同因异果；一果多因；同果异因；多因多果；复合因果等。</w:t>
      </w:r>
    </w:p>
    <w:p>
      <w:pPr>
        <w:pStyle w:val="Normal"/>
        <w:spacing w:lineRule="auto" w:line="60"/>
        <w:rPr/>
      </w:pPr>
      <w:r>
        <w:rPr>
          <w:rFonts w:eastAsia="宋体;SimSun" w:cs="宋体;SimSun" w:ascii="宋体;SimSun" w:hAnsi="宋体;SimSun"/>
          <w:sz w:val="18"/>
          <w:szCs w:val="18"/>
        </w:rPr>
        <w:t>3</w:t>
      </w:r>
      <w:r>
        <w:rPr>
          <w:rFonts w:ascii="宋体;SimSun" w:hAnsi="宋体;SimSun" w:cs="宋体;SimSun" w:eastAsia="宋体;SimSun"/>
          <w:sz w:val="18"/>
          <w:szCs w:val="18"/>
        </w:rPr>
        <w:t>．因果联系的实践意义</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认识和掌握事物的因果联系，才能认识事物的本质和规律；正确认识和掌握事物的因果联系，才能科学地总结经验教训，提高预见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四、必然性与偶然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必然性和偶然性的含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必然性和偶然性是揭示事物发生、发展和灭亡的不同趋势的一对范畴。必然性是指事物联系和发展过程中合乎规律的、一定要发生的、确定不移的趋势。偶然性是事物联系和发展过程中非必定发生的不确定的趋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必然性和偶然性的辩证关系</w:t>
      </w:r>
    </w:p>
    <w:p>
      <w:pPr>
        <w:pStyle w:val="Normal"/>
        <w:spacing w:lineRule="auto" w:line="60"/>
        <w:rPr/>
      </w:pPr>
      <w:r>
        <w:rPr>
          <w:rFonts w:ascii="宋体;SimSun" w:hAnsi="宋体;SimSun" w:cs="宋体;SimSun" w:eastAsia="宋体;SimSun"/>
          <w:sz w:val="18"/>
          <w:szCs w:val="18"/>
        </w:rPr>
        <w:t>必然性和偶然性是对立统一的关系。二者的对立表现在：必然性是事物联系和发展过程中必定要发生的趋势，偶然性则是不一定要发生的趋势；必然性是由事物内部的根本矛盾决定的，偶然性则是由事物发展过程中的非根本矛盾和外部条件决定的；必然性在事物发展过程中处于支配地位，而偶然性则属于从属地位。必然性和偶然性的统一表现在：必然性存在于偶然性之中，偶然性是必然性的表现和补充；偶然背后总是隐藏着必然，必然性是偶然性的支配力量；必然性和偶然性在一定条件下相互转化。</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必然性和偶然性辩证关系原理的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把握必然性是认识和实践的基础，科学研究的主要任务就在于通过大量的偶然现象揭示事物发展的必然规律，区分不同的偶然性促进工作的发展，防止消除不利的偶然性因素对科学研究和实际工作的危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五、可能性与现实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可能性和现实性的含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可能性和现实性是揭示事物发展的必然由可能向现实转化的哲学范畴。现实性是指现实存在的事物及其所具备的内在根据和外在条件的结合。可能性是指事物依据其内在根据和外在条件有可能转化为其事物的种种趋势，是潜在的尚未实现的东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可能性和现实性的辩证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可能性和现实性是既对立又统一的关系。二者的对立和区别是，现实性是事物内在根据和外在条件的综合，是已经实现了的可能性；二者的统一是指它们的相互依存、相互转化。任何现实事物都是由可能性转化而来的，是实现了的可能性；而可能性则可以现实性为基础，存在于现实性之中；现实事物是由可能性转化而来的，它又存在于未来发展的种种可能性，一旦具备条件，又会转为新的现实。如果无限发展，永不止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可能性和现实性辩证关系原理的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它是正确思维和行动的理论指导，并对可能性全面分析：尊重客观必然性，发挥主观能动性，创造有利条件，改变不利条件，使好的可能性转化为现实；反对故步自封、看不到事物发展的必然前途、无所作为的庸人思想，也要反对脱离现实条件的空想家和幻想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章   实践和认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实践的观点是认识论的首要的和基本的观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马克思主义认识论是能动的革命的反映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认识论是能动的、革命的反映论，这一观点划清了三个界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它把反映论原则贯彻到底，是全面的、彻底的反映论，从而坚持了唯物主义反映论，反对了唯心主义先验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它把科学的实践观引入认识论，强调社会实践是认识的基础，从而坚持了辩证唯物主义的可知论，反对了不可知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它把辩证法贯彻于反映论，科学地说明了认识发展的辩证过程，揭示了认识运动的基本规律，从而坚持了能动的革命的反映论，克服了直观的被动的反映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二、实践及其基本形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实践是人类能动地改造和探索现实世界的一切社会性的客观物质活动。实践具有自觉能动性、客观物质性和社会历史性三个特点。实践具有生产活动、处理社会关系活动和科学实验三种基本形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实践性是马克思主义哲学最根本的特征，实践的观点是马克思主义认识论之首要的和基本的观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实践与认识的辩证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实践对认识的决定作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实践和认识的辩证关系中，实践是认识的基础，实践决定认识。这表现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实践是认识的来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实践是认识发展的动力；</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实践是检验认识正确与否的唯一标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实践是认识的最终目的，正确认识世界的目的是为了有效地改造世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认识对实践的能动反作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实践对认识具有决定作用，同时，认识对实践又具有能动的反作用。这种能动作用主要表现在认识和理论对实践具有指导作用：实践目标的确立，实践手段、方法的取舍，实践结果的评价，都需要理论的指导。理论对实践的指导作用有大有小，有正效应，也有负效应。其效果正负及其大小取决于两个条件：一个是理论在多大程度正确地反映了客观事物的本质和规律；另一个是理论在多大程度上有效地把握了群众。</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理论和实践的统一，是具体的、历史的统一。在实际工作中，既会出现理论脱离实践基础的教条主义倾向，也会出现实践脱离理论指导的经验主义倾向，这两种主观主义错误倾向都是应该防止和克服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认识及其辩证发展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认识及其本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认识的主体与客体及其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认识的主体与客体是认识论中的一对基本范畴。认识的主体是指处于一定的社会条件和社会关系之中、从事一定实践活动和认识活动的人。认识的客体就是主体实践和认识活动所指向的对象。人的认识活动就是由认识主体和认识客体这两个基本要素相互联系、相互作用而发生与发展起来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主体与客体的关系主要有以下四个方面：</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实践关系，即主体和客体之间改造与被改造的关系，主体是改造者，客体是被改造者。实践不仅改造客体，同时也改造主体。实践关系是主客体之间最根本、最基础的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认识关系，即主体和客体之间反映与被反映的关系，主体是反映者，客体是被反映者。主体与客体在改造与被改造的实践关系基础上。又形成了反映与被反映的认识关系，同时认识关系又对实践关系起着指导作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价值关系，即客体对主体的利益关系。价值关系是主客体认识关系和实践关系的出发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与内在根据。</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审美关系，即主体要求在真和善的基础上按照美的规律来创造理想世界。客体经过主体的改造，不但成为满足人们需要的有用的对象，而且也体现着人的理想、力量、才能和创造性。因而，主体的实践活动也产生了对象的审美价值，即创造美。主客体的审美关系集真、善、美于一身，是主客体之间最高形态的统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主客体之问以上四方面的关系是相互联系、相互作用、相互渗透的。其中，实践关系是主客体关系中最基本的关系，其他三种关系都是在实践关系基础上发生和发展的。认识关系既是实践关系的产物，又具有相对独立性，是实践关系的必要条件。价值关系集中体现了主体的目的性需要，是主体认识和实践的内在尺度。审美关系则是在实践基础上认识关系和价值关系的统一，它既要依托前三种关系，又体现前三种关系的最终要求与目标——创造一个美的世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认识的本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辩证唯物主义认识论将实践的观点引入认识论，坚持在实践基础上揭示认识过程的本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认识是主体对客体的反映，认识离不开客体，人的认识根本上是由客体决定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主体对客体的反映是能动的，认识也离不开主体，人的认识要受到主体的生理状况和精神状况的制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认识的辩证运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从感性认识到理性认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感性认识与理性认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人的认识过程是在实践基础上从感性认识能动地发展到理</w:t>
      </w:r>
      <w:r>
        <w:rPr>
          <w:rFonts w:ascii="宋体;SimSun" w:hAnsi="宋体;SimSun" w:cs="宋体;SimSun" w:eastAsia="宋体;SimSun"/>
          <w:sz w:val="18"/>
          <w:szCs w:val="18"/>
        </w:rPr>
        <w:t xml:space="preserve">  </w:t>
      </w:r>
      <w:r>
        <w:rPr>
          <w:rFonts w:ascii="宋体;SimSun" w:hAnsi="宋体;SimSun" w:cs="宋体;SimSun" w:eastAsia="宋体;SimSun"/>
          <w:sz w:val="18"/>
          <w:szCs w:val="18"/>
        </w:rPr>
        <w:t>认识，这是认识过程中的第一次飞跃。</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感牲认识是人们通过感觉器官对于事物的现象、事物的各个片面和外部联系的认识，包括感觉、知觉和表象三种形式，具有直接性和具体性的特点。感性认识只是对事物表面现象的反映，是认识发展的低级阶段。</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实践基础上，人类认识从感性认识进一步上升到理性认识。理性认识是人们通过抽象思维而得到的关于事物的本质、事物的全体和内在联系的认识，包括概念、判断和推理三种形式，具有间接性和抽象性的特点。理性认识深入到事物内部的本质和规律，是认识发展的高级阶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感性认识与理性认识的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感性认识和理性认识之间是对立统一的辩证关系。一方面，它们是认识发展过程中两个不同的阶段，在内容、形式和特点上都有质的区别；另一方面，它们又是相互联系，相互渗透，在实践基础上达到辩证统一的。感性认识和理性认识的统一主要表现在：第一，感性认识和理性认识是相互联系的。一方面，理性认识依赖于感性认识；另一方面，感性认识有待于深化、发展为理性认识。第二，感性认识和理性认识是相互渗透的。一方面，感性认识中有理性因素；另一方面，理性认识中也渗透了感性因素。</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辩证唯物主义坚持感性认识与理性认识的辩证统一，反对割裂、对立二者关系的唯理论和经验论。唯理论片面夸大理性认识，认为只有理性认识才是可靠的；经验论片面夸大感性认识，认为只有感性认识才是可靠的。</w:t>
      </w:r>
    </w:p>
    <w:p>
      <w:pPr>
        <w:pStyle w:val="Normal"/>
        <w:spacing w:lineRule="auto" w:line="60"/>
        <w:rPr/>
      </w:pPr>
      <w:r>
        <w:rPr>
          <w:rFonts w:eastAsia="宋体;SimSun" w:cs="宋体;SimSun" w:ascii="宋体;SimSun" w:hAnsi="宋体;SimSun"/>
          <w:sz w:val="18"/>
          <w:szCs w:val="18"/>
        </w:rPr>
        <w:t>2</w:t>
      </w:r>
      <w:r>
        <w:rPr>
          <w:rFonts w:ascii="宋体;SimSun" w:hAnsi="宋体;SimSun" w:cs="宋体;SimSun" w:eastAsia="宋体;SimSun"/>
          <w:sz w:val="18"/>
          <w:szCs w:val="18"/>
        </w:rPr>
        <w:t>．从理性认识到实践</w:t>
      </w:r>
      <w:r>
        <w:rPr>
          <w:rFonts w:ascii="宋体;SimSun" w:hAnsi="宋体;SimSun" w:cs="宋体;SimSun" w:eastAsia="宋体;SimSun"/>
          <w:sz w:val="18"/>
          <w:szCs w:val="18"/>
        </w:rPr>
        <w:t xml:space="preserve"> </w:t>
      </w:r>
    </w:p>
    <w:p>
      <w:pPr>
        <w:pStyle w:val="Normal"/>
        <w:spacing w:lineRule="auto" w:line="60"/>
        <w:rPr/>
      </w:pPr>
      <w:r>
        <w:rPr>
          <w:rFonts w:eastAsia="宋体;SimSun" w:cs="宋体;SimSun" w:ascii="宋体;SimSun" w:hAnsi="宋体;SimSun"/>
          <w:sz w:val="18"/>
          <w:szCs w:val="18"/>
        </w:rPr>
        <w:t>(1)</w:t>
      </w:r>
      <w:r>
        <w:rPr>
          <w:rFonts w:ascii="宋体;SimSun" w:hAnsi="宋体;SimSun" w:cs="宋体;SimSun" w:eastAsia="宋体;SimSun"/>
          <w:sz w:val="18"/>
          <w:szCs w:val="18"/>
        </w:rPr>
        <w:t>从理性认识到实践的意义</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实践基础上从感性认识上升到理性认识，这是认识过程中的第一次飞跃。但是达到了对事物本质的理性认识，认识运动并没有结束，还必须从理性认识再回到实践，实现认识过程中的第二次飞跃。从理性认识到实践是意义更为重大的飞跃，因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认识世界的目的在于改造世界。只有使认识回到实践中去，指导实践，化为群众的行动，才能达到改造世界的目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认识只有回到实践中去，才能得到检验和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从理性认识到实践的条件与途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从理性认识到实践的飞跃，需要具备一定的条件，遵循一定的途径。这主要表现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理性认识本身应该是正确的。这是实现从理性认识向实践飞跃的前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要坚持从实际出发，坚持认识和实践相结合的原则。这是实现从理性认识向实践飞跃的保障。</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理性认识必须为群众所掌握，化为群众的自觉实践。这是实现从理性认识向实践飞跃的根本途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要具备一定的物质条件和手段。这是实现从理性认识向实践飞跃的物质基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认识运动的总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认识运动的不断反复</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人们对于某一具体事物的正确认识，一般说来仅仅经过在实践基础上，从感性认识到理性认识，再从理性认识到实践的一次循环，是不可能达到的，往往要经过多次反复才能成功。这是因为人们的认识总是要受到各种主客观条件的限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主体对客体的认识要受到客体本身发展过程和客体本质暴露程度的限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主体对客体的认识要受到一定的历史条件和科学技术条件的限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主体对客体的认识还要受到主体本身诸多条件的限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所以，一种真理性的认识，往往要经历实践、认识、再实践、再认识的多次反复才能达到。</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认识运动的无限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客观世界及其发展是无限的。从时间上说．一个过程向另一个过程的推移和转化是无限的；从空间上说，世界是无限广大的，客观事物是无限多样的，客观事物之间的联系以及客观事物本身的结构、层次等也是无限的。因而，人类的认识必然是一个无限发展和无限深入的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w:t>
      </w:r>
      <w:r>
        <w:rPr>
          <w:rFonts w:ascii="宋体;SimSun" w:hAnsi="宋体;SimSun" w:cs="宋体;SimSun" w:eastAsia="宋体;SimSun"/>
          <w:sz w:val="18"/>
          <w:szCs w:val="18"/>
        </w:rPr>
        <w:t xml:space="preserve">  </w:t>
      </w:r>
      <w:r>
        <w:rPr>
          <w:rFonts w:ascii="宋体;SimSun" w:hAnsi="宋体;SimSun" w:cs="宋体;SimSun" w:eastAsia="宋体;SimSun"/>
          <w:sz w:val="18"/>
          <w:szCs w:val="18"/>
        </w:rPr>
        <w:t>真理及其检验标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真理及其客观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真理与谬误</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真理是客观事物及其规律在人的意识中的正确反映。谬误是客观事物及其规律在人的意识中的歪曲反映。真理与谬误是一对最具根本意义的矛盾，二者之间存在着既对立又统一的辩证关系。一方面，真理与谬误有着明确的界限，真理是正确的认识，谬误是错误的认识，二者性质相反，不可混淆；另一方面，真理和谬误又相互依存，在特定的条件下是可以相互转化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真理的客观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真理的客观性亦称客观真理，有两个基本含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真理的内容是客观的，即真理的内容来自客观并如实反映了客观。真理形式上是主观的，内容上是客观事物及其规律，是客观的，所以，真理是主观形式与客观内容的统一。但就真理与谬误的区别而言，它们的本质区别不在于形式，而在于内容，因此内容的客观性是真理的本质属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真理的标准是客观的，即检验真理的唯一标准是实践，而实践是客观的。坚持真理的客观性就是坚持真理问题上的唯物论，所谓主观真理实际上是不存在的，仅仅是唯心主义的一种错误观点而已。</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真理的绝对性与相对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spacing w:lineRule="auto" w:line="60"/>
        <w:rPr/>
      </w:pPr>
      <w:r>
        <w:rPr>
          <w:rFonts w:eastAsia="宋体;SimSun" w:cs="宋体;SimSun" w:ascii="宋体;SimSun" w:hAnsi="宋体;SimSun"/>
          <w:sz w:val="18"/>
          <w:szCs w:val="18"/>
        </w:rPr>
        <w:t>l</w:t>
      </w:r>
      <w:r>
        <w:rPr>
          <w:rFonts w:eastAsia="宋体;SimSun" w:cs="宋体;SimSun" w:ascii="宋体;SimSun" w:hAnsi="宋体;SimSun"/>
          <w:sz w:val="18"/>
          <w:szCs w:val="18"/>
        </w:rPr>
        <w:t>.</w:t>
      </w:r>
      <w:r>
        <w:rPr>
          <w:rFonts w:ascii="宋体;SimSun" w:hAnsi="宋体;SimSun" w:cs="宋体;SimSun" w:eastAsia="宋体;SimSun"/>
          <w:sz w:val="18"/>
          <w:szCs w:val="18"/>
        </w:rPr>
        <w:t>绝对真理与相对真理</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真理是客观的，客观真理既是绝对的，又是相对的，是绝对性与相对性的统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真理的绝对性即绝对真理，有两方面的含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任何真理都包含有不依赖于主体，不依赖于人和人类的客观内容，都是对客观事物及其规律的正确反映，这是无条件、绝对的。在这个意义上，承认真理的客观性也就承认了真理的绝对性。</w:t>
      </w:r>
    </w:p>
    <w:p>
      <w:pPr>
        <w:pStyle w:val="Normal"/>
        <w:spacing w:lineRule="auto" w:line="60"/>
        <w:rPr/>
      </w:pPr>
      <w:r>
        <w:rPr>
          <w:rFonts w:ascii="宋体;SimSun" w:hAnsi="宋体;SimSun" w:cs="宋体;SimSun" w:eastAsia="宋体;SimSun"/>
          <w:sz w:val="18"/>
          <w:szCs w:val="18"/>
        </w:rPr>
        <w:t>第二，每一真理的获得都是对无限发展的物质世界的进一步接近；不断发展的真理越来越全面、深刻地反映客观实际，这也是无条件的、绝对的。在这个意义上，承认世界的可知性也就承认了真理的绝对性。</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真理的相对性即相对真理，也有两方面的含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就认识的深度而言，任何真理都只是对特定对象一定程度、一定层次的正确反映。在这个意义上，承认真理性的认识也有待深化，也就承认了真理的相对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就认识的广度而言，每一真理都是对无限发展的物质世界在有限范围内的正确反映。在这个意义上，承认真理性的认识也有待扩展，也就承认了真理的相对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绝对真理与相对真理的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真理的绝对性与相对性是对立统一的辩证关系。真理绝对性与相对性的区别和对立表现在，它们是客观真理的两个不同方面或两种不同属性。真理绝对性与相对性的辩证统一主要表现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真理的绝对性与相对性是相互联系、不可分割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真理的绝对性与相对性是相互渗透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真理是一个从相对向绝对转化的过程，每一真理都是人类认识从相对走向绝对的无穷转化过程中的环节。承认真理绝对性与相对性的统一，就是坚持真理问题上的辩证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真理之所以是绝对与相对的统一，这是因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物质世界及其发展本身就是绝对性与相对性的统一，所以作为人们对物质世界本质及其规律的正确反映，真理也就是绝对与相对的统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人类的认识能力既是至上的，又是非至上的，所以作为人类的认识成果，真理也就是绝对与相对的统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检验真理的实践标准既是确定的，又是不确定的，所以被实践标准检验的真理也就是绝对与相对的统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坚持真理与发展真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真理绝对性与相对性辩证统一的原理，要求我们以辩证的态度对待科学真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要将坚持真理和发展真理统一起来。真理的绝对性告诉我们，必须坚持以科学的真理去指导人们对世界的认识和改造；真理的相对性告诉我们，科学真理也必须随着实践的发展而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对待马列主义、毛泽东思想必须坚持一要坚持，二要发展的科学态度。既然马列主义、毛泽东思想是科学真理，就既有绝对性，又有相对性，对待它的正确态度就必须是坚持与发展的统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要反对绝对主义和相对主义两种错误倾向。只讲绝对性而否认相对性是绝对主义，其典型表现就是教条主义；只讲相对性而否认绝对性是相对主义，其典型表现就是主观真理论、怀疑主义和诡辩论。这些错误思想的共同根源就是不懂得真理绝对性与相对性的辩证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实践是检验真理的唯一标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实践是检验真理的唯一标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真理标准问题是真理论中的一个根本性的问题。马克思主义哲学正确解决了真理标准问题，明确指出实践才是检验真理的唯一标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实践是检验真理的唯一标准是指，只有实践才能作为检验真理的标准，主观认识和客观事物本身都不能作为检验真理的标准。实践能够成为检验真理的唯一标准，是由真理的本性和实践的特点所决定的。从真理的本性看，真理是主观与客观相符合。所谓检验真理，实质上就是判定主观与客观是否符合以及符合的程度如何。所以能够作为真理检验标准的必须是能够将主观与客观相联系、相沟通、相比较的环节，而能够满足真理本性这一要求的，只能是社会实践。从实践的特点看，实践是联结主观与客观的桥梁。实践作为主观见之于客观的活动，一方面同人的主观认识相联系，是一定认识指导下的活动；另一方面又同客观对象相联系，是改造客观对象的过程。一方面通过实践人们认识了客观对象；另一方面通过实践，人的认识又转化为客观现实。简单地说，认识指导实践，如果实践成功，得到了预想的结果，说明指导实践的认识是正确的，是真理，否则就是谬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实践标准的绝对性与相对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实践标准既是确定的，又是不确定的。实践标准的确定性是指实践标准的唯一性和可靠性，即实践是检验真理的唯一标准。并且实践最终一定能鉴别认识的真理性。承认这点就是承认真理标准问题上的唯物主义和可知论。实践标准的不确定性是指实践标准的过程性、局限性，即实践是具体的和历史的，有些认识由于实践本身的局限性当前还无法检验，还有待于实践的发展才能检验，而对于当前能够检验或已经进行了检验的认识来说，这种检验也不是一劳永逸的，随着认识与实践的发展，实践检验也是一个无限发展的过程。承认这点就是承认真理标准问题上的辩证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坚持实践是检验真理的唯一标准，并不排斥逻辑证明在检验真理过程中的作用。逻辑证明就是运用已知的正确判断作为前提，通过逻辑推理来确定判断是否正确的思维过程。它是一种探索真理、论证真理的手段，是正确思维的必要条件，是建立科学理论体系的一个重要途径。承认逻辑证明的作用与肯定实践标准的唯一性并不矛盾。逻辑证明本身就是实践的产物，逻辑证明的作用实质上是实践作用的间接体现。实践检验和逻辑证明是相辅相成的、互为补充的。否认实践检验的作用，就会离开唯物主义；否认逻辑证明的作用，则会把实践标准的理解简单化、片面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实践是检验真理的唯一标准是马克思主义认识论的基本原理之一。它要求我们必须坚持实践第一的原则，在实践中发现真理，又在实践中检验真理和发展真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四、真理发展的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通过实践发现真理，又通过实践证实并发展真理。真理的发展，不仅是由相对向绝对转化的过程，而且还是通过认识领域内不同见解的比较和争论，逐步克服谬误的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在人们的认识活动中，谬误的出现有其深刻的认识根源、社会历史根源和主观方面的原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真理和谬误是对立的统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真理和谬误是对立的：真理是对客观事物及其规律的正确反映，谬误是对客观事物及其规律的歪曲反映。真理和谬误的对立还表现在它们相互排斥、相互否定。</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真理和谬误又是统一的：一方面，真理和谬误相比较而存在，相斗争而发展；另一方面，真理和谬误相互贯通，在一定条件下能够相互转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真理的发展过程，就是同谬误进行斗争并不断战胜谬误的过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五章   人类社会的本质和基本结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唯物史观的创立及其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历史观的基本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存在与社会意识的关系问题是社会历史观的基本问题，其根据在于：</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它是一切社会历史观无法回避而且必须首先回答的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它是哲学基本问题在社会历史领域的延伸。</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它是划分唯物史观与唯心史观这两种对立的历史观的根本标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它规定着各门社会科学及现实生活中研究解释具体社会历史现象的基本方法与基本观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唯心史观的根本缺陷及其根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唯心史观及其根本缺陷</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凡在社会历史观的基本问题上主张社会意识决定社会存在，就属于唯心史观或历史唯心主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列宁指出，马克思以前一切历史理论存在着两个主要缺陷：第一，唯心史观不懂得社会存在决定社会意识，总是将思想动机之类社会意识当作社会历史的最终决定力量。第二，唯心史观不懂得人民群众是社会历史的创造者，总是将少数英雄、帝王当作社会历史的主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唯心史观产生的根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唯心史观的产生及其在社会历史领域长期占统治地位不是偶然的，丽是有其深刻的社会、阶级和认识论的根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唯物史观创立的伟大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唯物史观的创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社会历史观的基本问题上，唯物史观或历史唯物主义主张社会存在决定社会意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唯物史观是马克思主义哲学的独创，但并非凭空创造，而是有着深厚的思想理论来源和深刻的社会历史条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思想理论来源。由于生产的发展和科学的进步，人们对社会历史的认识大大深化，特别是空想社会主义者对资本主义制度的揭露和批判，是马克思唯物史观最直接的理论来源之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社会历史条件。以三大工人运动为标志，无产阶级作为独立的政治力量已经登上政治舞台，其历史主体意识的觉醒，呼唤着唯物史观的出现。</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唯物史观创立的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唯物史观的创立使马克思主义哲学成为了辩证唯物主义和历史唯物主义相统一的“一整块钢”，具有深远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唯物史观的创立，在哲学史上第一次唯物地、辩证地解决了社会历史观的基本问题，使唯物主义世界观第一次有了完备的形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唯物史观的创立，为人们认识和研究社会历史提供了科学的世界观和方法论，使社会科学第一次有可能成为真正意义上的科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人类社会生活的本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社会是个有机体</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唯物史观所讲的社会生活是对人们各种社会活动的总称，包括物质性的社会生活和非物质性的社会生活两类。物质性的社会生活决定着非物质性的社会生活，非物质性的社会生活又能对物质性的社会生活产生重大影响。社会生活的几个方面的相互作用、相互联系，推动着社会的变化和发展。这表明人类社会并不是各种要素的机械结合，也不是历史事件的无序堆积，而是以物质生活为基础的各种要素的有机结合，是活动着的和发展着的活的有机体。正如马克思所指出的：“现在的社会不是坚实的结晶体，而是一个能够变化并且经常处于变化过程中的有机体。”</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社会生活在本质上是实践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物质资料的生产是人类最基本的实践活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劳动是人和自然之间的物质变换过程，是人类对自然界的积极改造劳动是人和自然之间的物质变换过程，是人类对自然界的积极改造。劳动是人类特有的活动，与动物活动有着本质区别，主要表现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人类劳动是有明确的目的性的自觉的活动，动物活动是本能支配的活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人类劳动创造并使用一定的手段，动物活动则是直接以自己的身体作用于自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人类劳动的对象具有广泛性，动物活动则局限于适应对自身生存有直接意义的那部分自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衡量人类劳动的尺度有真理尺度、价值尺度和美的尺度，动物活动只有一个本能的尺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在自然界向人类社会飞跃的过程中，劳动起了决定性作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人类社会的产生是自然发展史上一次质的飞跃。它的关键在于劳动。因为人类社会的产生，世界上才出现了人类社会与自然界的对立统一。劳动是人类社会与自然界对立统一关系的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劳动使人从自然界分离出来，产生出人类社会，形成了社会与自然的对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劳动把社会与自然紧密联系起来，实现着二者的统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物质生产活动是社会存在和发展的基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在物质生产活动中不但产生了同自然界的关系，而且形成了社会关系、人与自然的关系和人与社会的关系及其相互制约</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人的自然寿命是有限的，为了人类社会的存在和发展就必须进行人类自身的生产和再生产。这就必须有供人们吃、穿、住、用等的物质生活资料。为了取得这些物质生活资料，就必须进行物质生产。因此，……物质资料生产是人类最基础的实践活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人类进行物质生产活动，必然发生两方面的关系：一方面是人与自然的关系，因为劳动本身就是一种改造自然的活动，这种关系就是生产力；另一方面是人与人之间的社会关系，因为劳动本身又是一种社会活动，这种关系就是生产关系。物质资料生产活动中所形成的这两个方面关系的有机统一，就是该社会的生产方式。人与自然的关系和人与社会的关系发生于同一劳动中，是相互制约的，人与自然的关系决定着人与社会的关系，人与社会的关系反作用于人与自然的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物质资料的生产方式制约了整个社会生活、政治生活和精神生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物质资料的生产方式的作用并不仅限于经济生活，并且制约着包括政治生活、精神生活在内的人类全部社会生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生产方式是人告别动物界，产生社会生活的决定力量和根本标志；</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生产方式为人类社会生活提供存在和发展的物质前提与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生产方式的变革最终决定着人类整个社会生活的变革。</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社会实践中主体和客体的相互作用构成了人类社会以及社会历史，历史不过是追求着自己目的的人的活动而已</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主体与客体是社会历史观的一对重要范畴。历史的主体是指从事实践和认识活动的现实的人。历史主体是历史的创造者，是社会发展的主体动力。任何时代人民群众都是历史主体的基本组成部分。历史客体是指历史主体实践活动所指向的一切事物。主体与客体的关系主要表现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相互规定的关系。一方面，客体规定着主体，因为主体之所以是主体，就在于它能够通过实践活动能动地创造客体，没有客体也就无所谓主体；另一方面，主体规定着客体，因为客体体现着主体的目的和意志，没有主体也就无所谓客体。</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制约与被制约的关系。主体的实践活动是以客体所提供的条件为基础和范围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改造与被改造的关系。主体是改造者，客体是被改造者。主体和客体在社会实践中的相互作用构成了人类社会以及社会历史，历史不过是追求着自己目的的人即历史主体的自觉活动而已。</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社会历史发展是一个自然历史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人类社会尽管有其特殊性，但它同自然界一样，本质上是一个客观的物质体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人类社会尽管有其特殊性，但它同自然界一样，本质上是一个辩证的发展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既然社会同自然界一样是物质的、辩证的、存在客观规律的体系和过程，那么我们就可以建立像唯物的、辩证的自然观那样，建立起唯物的、辩证的社会历史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w:t>
      </w:r>
      <w:r>
        <w:rPr>
          <w:rFonts w:ascii="宋体;SimSun" w:hAnsi="宋体;SimSun" w:cs="宋体;SimSun" w:eastAsia="宋体;SimSun"/>
          <w:sz w:val="18"/>
          <w:szCs w:val="18"/>
        </w:rPr>
        <w:t xml:space="preserve">  </w:t>
      </w:r>
      <w:r>
        <w:rPr>
          <w:rFonts w:ascii="宋体;SimSun" w:hAnsi="宋体;SimSun" w:cs="宋体;SimSun" w:eastAsia="宋体;SimSun"/>
          <w:sz w:val="18"/>
          <w:szCs w:val="18"/>
        </w:rPr>
        <w:t>人类社会的基本结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经济、政治、文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经济与社会经济结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经济一般是指与一定生产力相适应的社会生产关系或适应于一定社会生产力发展的社会经济制度。它同生产力的统一构成一定社会的生产方式，是社会上层建筑赖以建立的基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生产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生产力的含义和生产力的构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生产力是人们改造自然以获得物质生活资料的实际能力。生产力由劳动对象、劳动资料和劳动者三个实体性要素构成。劳动对象是劳动过程中被改造或加工的一切对象。没有劳动对象就不可能形成现实的生产力。劳动资料是劳动过程中用以改变或影响劳动对象的物质资料和物质手段。劳动资料是劳动者和劳动对象之间的媒介体，其中，生产工具是最主要的、决定性的子系统，是生产力发展水平的客观尺度。劳动资料和劳动对象的统一又称生产资料。劳动者是具有生产经验和技能并从事物质生产的人。劳动者的劳动能力是人的体力和智力的总和。劳动对象和劳动资料都是生产力中“物”的因素，劳动者是生产力中唯一能动的“人”的因素，所以劳动者是生产力中的主导性因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生产力的物质性和社会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生产力是在人的劳动过程中形成的，并且只存在于人的劳动过程之中，所以是人类社会特有的力量。生产力具有物质性和社会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生产力具有物质性即客观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生产力是由物质要素构成的物质力量，其形成、发展、变化是不以人的意志为转移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生产力对于每一代人而言都是一种既定的力量，是前一代人实践的结果，又是后一代人实践的起点和物质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生产力具有社会性。生产力是由无数个人的劳动能力所构成的，但单个人的劳动能力并不能成为生产力。社会生产力是通过一定的社会结合方式形成的社会力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生产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生产关系的含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生产关系是人们在生产过程中发生的一定的、必然的、不以人的意志为转移的客观物质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生产关系具有客观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生产关系实质上是人们在生产中形成的物质利益关系、经济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一定的生产关系总是同一定的生产力发展水平相适应的，生产关系的变化、发展归根到底也是由生产力的变化、发展决定的。每一代人在开始进行生产时，面临的生产力以及由这种生产力所决定的生产关系都是既定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生产关系的构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生产关系有其自身的内在结构。从动态看，生产关系包括生产、分配、交换和消费四个环节；从静态看，生产关系分为生产资料所有制形式、人们在生产中的地位和相互关系、产品分配形式三个方面。</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动态和静态的统一中，我们可以将生产关系的结构概括为三个方面：</w:t>
      </w:r>
    </w:p>
    <w:p>
      <w:pPr>
        <w:pStyle w:val="Normal"/>
        <w:spacing w:lineRule="auto" w:line="60"/>
        <w:rPr/>
      </w:pPr>
      <w:r>
        <w:rPr>
          <w:rFonts w:ascii="宋体;SimSun" w:hAnsi="宋体;SimSun" w:cs="宋体;SimSun" w:eastAsia="宋体;SimSun"/>
          <w:sz w:val="18"/>
          <w:szCs w:val="18"/>
        </w:rPr>
        <w:t>第一．生产资料的所有制关系；</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人们在生产过程中的地位和相互交换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产品的分配关系以及由它直接决定的消费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这三个方面中，一方面．生产资料所有制关系是整个生产关系的基础和核心，它决定着人们在生产和交换中的地位以及产品分配和消费的形式等其他两种关系；另一方面，人们在生产和交换中的地位以及产品分配和消费形式又体现并巩固着生产资料所有制的形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生产关系体系中，生产资料所有制关系起着决定的作用。这种决定作用的主要表现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生产资料所有制关系是生产劳动的前提。生产资料包括劳动资料和劳动对象，只有在劳动者动用劳动资料作用于劳动对象时，才能形成生产劳动。生产资料所有制关系就是劳动者与劳动资料结合的形式，而生产劳动都是以这种结合形式为前提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b</w:t>
      </w:r>
      <w:r>
        <w:rPr>
          <w:rFonts w:ascii="宋体;SimSun" w:hAnsi="宋体;SimSun" w:cs="宋体;SimSun" w:eastAsia="宋体;SimSun"/>
          <w:sz w:val="18"/>
          <w:szCs w:val="18"/>
        </w:rPr>
        <w:t>．生产资料所有制关系决定整个生产关系的性质。不同社会的生产关系都具有不同的性质，这种生产关系的性质，是由生产资料所有制关系所决定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c</w:t>
      </w:r>
      <w:r>
        <w:rPr>
          <w:rFonts w:ascii="宋体;SimSun" w:hAnsi="宋体;SimSun" w:cs="宋体;SimSun" w:eastAsia="宋体;SimSun"/>
          <w:sz w:val="18"/>
          <w:szCs w:val="18"/>
        </w:rPr>
        <w:t>．生产资料所有制关系决定人们在生产中的地位及其相互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d</w:t>
      </w:r>
      <w:r>
        <w:rPr>
          <w:rFonts w:ascii="宋体;SimSun" w:hAnsi="宋体;SimSun" w:cs="宋体;SimSun" w:eastAsia="宋体;SimSun"/>
          <w:sz w:val="18"/>
          <w:szCs w:val="18"/>
        </w:rPr>
        <w:t>．生产资料所有制关系决定分配关系和消费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③</w:t>
      </w:r>
      <w:r>
        <w:rPr>
          <w:rFonts w:ascii="宋体;SimSun" w:hAnsi="宋体;SimSun" w:cs="宋体;SimSun" w:eastAsia="宋体;SimSun"/>
          <w:sz w:val="18"/>
          <w:szCs w:val="18"/>
        </w:rPr>
        <w:t>生产关系的类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依据生产资料所有制性质的不同．可以把人类历史上的生产关系分为以生产资料公有制为基础的生产关系和以生产资料私有制为基础的生产关系等两种基本类型。其中，生产资料公有制类型的生产关系中又包括原始公有制的生产关系和共产主义公有制的生产关系等具体形式；生产资料私有制类型的生产关系中又包括奴隶主所有制的生产关系、封建主所有制的生产关系和资本家所有制的生产关系。生产关系及其具体形式，是生产力发展到一定阶段的产物，是历史发展的必然结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④</w:t>
      </w:r>
      <w:r>
        <w:rPr>
          <w:rFonts w:ascii="宋体;SimSun" w:hAnsi="宋体;SimSun" w:cs="宋体;SimSun" w:eastAsia="宋体;SimSun"/>
          <w:sz w:val="18"/>
          <w:szCs w:val="18"/>
        </w:rPr>
        <w:t>生产关系与社会经济结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经济结构是指一定社会中生产关系的总和。生产关系的性质取决于生产资料所有制的性质。这意味着，当一种社会形态中存在着多种生产资料所有制时，也就存在着多种生产关系。这些生产关系的总和就是该社会的经济结构。社会经济结构之上还建立着社会的政治结构和观念结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经济结构中有多种生产关系，各种生产关系在社会经济结构中的地位、作用是不同的。占统治地位的生产关系各方面的总和又称为经济基础，它体现着社会的经济关系。与经济基础相对应的范畴称为上层建筑，它体现着社会的政治和思想关系。理解经济基础要注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经济基础特指占统治地位的那种生产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经济基础是占统治地位的那种生产关系各方面的总和。</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经济基础是一个非常重要的范畴。因为，一方面，经济基础作为占统治地位的生产关系，支配着其他生产关系，从而也就决定着社会经济结构的性质；另一方面。经济基础决定着包括社会政治关系和思想关系的上层建筑，从而也就决定着整个社会形态的性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社会经济结构与阶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阶级是一个历史范畴，是生产发展到一定阶段的产物</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阶级是一个历史范畴，阶级是生产发展的一定历史阶段的特定的历史现象。阶级的产生和消亡都是社会生产发展的结果。</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阶级的产生必须具备两个必要的经济前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生产的发展导致剩余产品的出现，使阶级的产生成为可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社会分工引起的私有制的出现，使阶级的产生由可能变为现实。</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阶级的产生主要经过两条途径；一是氏族内部的贫富分化；二是氏族、部落战争中的战俘变为奴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阶级的实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对阶级实质的认识集中体现在列宁关于阶级的定义中。列宁指出：“所谓阶级，就是这样一些大的集团，这些集团在历史上一定的社会生产体系中所处的地位不同，同生产资料的关系</w:t>
      </w:r>
      <w:r>
        <w:rPr>
          <w:rFonts w:eastAsia="宋体;SimSun" w:cs="宋体;SimSun" w:ascii="宋体;SimSun" w:hAnsi="宋体;SimSun"/>
          <w:sz w:val="18"/>
          <w:szCs w:val="18"/>
        </w:rPr>
        <w:t>(</w:t>
      </w:r>
      <w:r>
        <w:rPr>
          <w:rFonts w:ascii="宋体;SimSun" w:hAnsi="宋体;SimSun" w:cs="宋体;SimSun" w:eastAsia="宋体;SimSun"/>
          <w:sz w:val="18"/>
          <w:szCs w:val="18"/>
        </w:rPr>
        <w:t>这种关系大部分是在法律上明文规定了的</w:t>
      </w:r>
      <w:r>
        <w:rPr>
          <w:rFonts w:eastAsia="宋体;SimSun" w:cs="宋体;SimSun" w:ascii="宋体;SimSun" w:hAnsi="宋体;SimSun"/>
          <w:sz w:val="18"/>
          <w:szCs w:val="18"/>
        </w:rPr>
        <w:t>)</w:t>
      </w:r>
      <w:r>
        <w:rPr>
          <w:rFonts w:ascii="宋体;SimSun" w:hAnsi="宋体;SimSun" w:cs="宋体;SimSun" w:eastAsia="宋体;SimSun"/>
          <w:sz w:val="18"/>
          <w:szCs w:val="18"/>
        </w:rPr>
        <w:t>不同，在社会劳动组织中所起的作用不同，因而取得归自己支配的那份社会财富的方式和多寡也不同。所谓阶级，就是这样一些集团，由于它们在一定的社会经济结构中所处的地位不同，其中一个集团能够占有另一个集团的劳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列宁的阶级定义告诉我们：</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阶级首先是一个经济范畴，是一些经济集团。阶级是特定的生产关系的承担者，划分阶级的唯一标准是经济标准，即不同阶级在生产关系中的地位不同。</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阶级是一个广泛的社会范畴。阶级的产生是由于经济的原因引起的，但阶级一旦产生出来，就要在经济关系的基础上，派生出各个阶级的政治立场和意识形态。一个阶级的经济地位、政治立场、意识形态总合起来构成这个阶级的全部特征，阶级是这些方面的有机统一体。当然，不同阶级的政治立场、意识形态归根结底是由其经济地位决定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阶级的实质是阶级剥削，即占有生产资料的阶级占有那些不占有或很少占有生产资料的阶级的劳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③</w:t>
      </w:r>
      <w:r>
        <w:rPr>
          <w:rFonts w:ascii="宋体;SimSun" w:hAnsi="宋体;SimSun" w:cs="宋体;SimSun" w:eastAsia="宋体;SimSun"/>
          <w:sz w:val="18"/>
          <w:szCs w:val="18"/>
        </w:rPr>
        <w:t>社会的阶级结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自阶级产生后，人类社会就由原来以血缘关系为纽带的无阶级结构转变为以阶级划分为纽带的阶级结构。社会的阶级结构是可以分为基本阶级、非基本阶级和阶层。基本阶级就是每一社会形态中的两大根本对立的阶级，基本阶级以外的阶级则属于非基本阶级。阶层有两种所指：一是指同一阶级内部由于经济地位差异而区分的不同层次；二是指根据特定的社会分工而划分的特殊的社会群体。</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政治与社会政治结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政治与政治结构及其核心</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政治与政治结构的含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政治是经济的集中表现。政治归根到底是由经济决定的，同时它又反作用于经济，给予经济的发展以巨大的影响，是实现经济目的的手段。处理阶级内部的关系，阶级之间的关系，民族间、国家间的关系等，都属于政治的内容。政治的重要表现形式是代表一定阶级的政党，社会集团，社会势力在国家生活和国际关系方面的政策和活动，在阶级社会里，经济利益对立的基本阶级之间的阶级斗争，是阶级社会中的政治的基本内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要把握社会的政治结构，首先必须把握上层建筑范畴。上层建筑指建立在一定社会经济基础之上的政治、法律制度及其设施以及与之相适应的社会意识形态。上层建筑由两部分构成：一部分是竖立在经济基础之上的政治、法律制度及其设施，它体现人们之间的政治关系，称为政治上层建筑；另一部分是反映经济基础并为之服务的思想、观念体系，这部分体现的是人们的思想关系，体现为思想上层建筑或观念上层建筑。政治上层建筑和思想上层建筑相互联系、相互影响、相互制约，都为经济基础所决定，并为经济基础服务。一定的经济基础与一定的上层建筑的辩证统一就是社会形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政治结构就是建立在一定社会经济基础之上的政治上层建筑。</w:t>
      </w:r>
    </w:p>
    <w:p>
      <w:pPr>
        <w:pStyle w:val="Normal"/>
        <w:spacing w:lineRule="auto" w:line="60"/>
        <w:rPr/>
      </w:pPr>
      <w:r>
        <w:rPr>
          <w:rFonts w:eastAsia="宋体;SimSun" w:cs="宋体;SimSun" w:ascii="宋体;SimSun" w:hAnsi="宋体;SimSun"/>
          <w:sz w:val="18"/>
          <w:szCs w:val="18"/>
        </w:rPr>
        <w:t>②</w:t>
      </w:r>
      <w:r>
        <w:rPr>
          <w:rFonts w:ascii="宋体;SimSun" w:hAnsi="宋体;SimSun" w:cs="宋体;SimSun" w:eastAsia="宋体;SimSun"/>
          <w:sz w:val="18"/>
          <w:szCs w:val="18"/>
        </w:rPr>
        <w:t>政治结构的核心</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政治结构的基本内容有两部分：一部分是政治法律制度；另一部分是体现和执行政治法律制度的设施，国家政权是社会政治结构的核心。</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③</w:t>
      </w:r>
      <w:r>
        <w:rPr>
          <w:rFonts w:ascii="宋体;SimSun" w:hAnsi="宋体;SimSun" w:cs="宋体;SimSun" w:eastAsia="宋体;SimSun"/>
          <w:sz w:val="18"/>
          <w:szCs w:val="18"/>
        </w:rPr>
        <w:t>政治结构与经济结构的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经济结构决定政治结构。经济是基础，政治是经济的集中表现，政治结构都是由经济结构所决定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b</w:t>
      </w:r>
      <w:r>
        <w:rPr>
          <w:rFonts w:ascii="宋体;SimSun" w:hAnsi="宋体;SimSun" w:cs="宋体;SimSun" w:eastAsia="宋体;SimSun"/>
          <w:sz w:val="18"/>
          <w:szCs w:val="18"/>
        </w:rPr>
        <w:t>．政治结构反作用于经济结构。既然政治是经济的集中表现，它就要为经济服务，所以政治结构必然反作用于经济结构，维护经济结构，巩固和发展经济结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政治结构是适应社会经济结构的需要，围绕着经济发展产生和演变的。同时，社会政治结构又有相对独立性，对经济生活产生有力的影响和干扰。</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社会政治结构与国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国家的起源和本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国家是一种政治组织，是从人群共同体中分化出来的政治共同体。国家不是从来就有的，而是随着阶级的产生而产生的。国家的产生，说明国家是阶级矛盾不可调和的产物和表现。</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国家与原始氏族组织有本质的区别：</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国家是按地域划分管辖下的居民和统治范围的，而氏族组织是按血缘关系划分居民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国家设有专门的常任官吏机构和专门暴力机构，氏族只有由普通居民组成的自动的武装组织；</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为了维持这种特殊机关，国家需要征收赋税，氏族组织成员不脱离生产，无须征税。</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国家的起源及其特征表明，国家本质上是一个阶级概念．属于政治范畴，它是阶级统治和压迫的工具，是一个阶级镇压另一个阶级的暴力机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国体与政体</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国家的类型即国体，指的是国家的阶级内容，即社会各阶级在国家中的地位。国家的类型表明国家政权掌握在哪个阶级手中，哪个阶级是统治阶级，它联合哪些阶级去统治哪些阶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国家的形式即政体，指的是国家政权的组织形式和管理形式，即统治阶级采取何种方式来实现自己的统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国体与政体是内容与形式的关系，国体决定政体，政体为国体服务，使国体得以实现。</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③</w:t>
      </w:r>
      <w:r>
        <w:rPr>
          <w:rFonts w:ascii="宋体;SimSun" w:hAnsi="宋体;SimSun" w:cs="宋体;SimSun" w:eastAsia="宋体;SimSun"/>
          <w:sz w:val="18"/>
          <w:szCs w:val="18"/>
        </w:rPr>
        <w:t>国家的职能和发展趋势</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国家的职能即国家的社会作用，是国家本质的具体表现，一般分为对内职能和对外职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国家的对内职能主要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政治职能，即镇压被统治阶级的反抗，保证统治阶级的根本利益不受侵犯；</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经济职能，即组织经济建设，维护统治阶级的经济利益，巩固自己的经济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社会管理职能，即调节社会矛盾，维护统治阶级所需要的社会秩序，发展科学、教育、文化事业，管理社会公共事务。</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国家的对外职能主要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国防职能，即以武力保证国家主权和领土完整，防止和抵御外来侵略；</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外交职能，即调整国际关系，保证本国的根本利益。</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国家的对内职能和对外职能是密切相关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对内职能是对外职能的基础和后盾，对外职能是对内职能的继续和延伸，二者都是国家阶级本质的表现。</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阶级是一个历史范畴，作为阶级矛盾不可调和的产物，国家也是一个历史范畴。国家随着阶级的产生而产生。国家也必将随着阶级的消灭而消亡．，这是社会发展的必然趋势。必须强调．不同类型的国家，其历史命运是不同的。资产阶级国家终将被无产阶级革命所消灭，只有无产阶级国家才能主动走向自行消亡。</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文化与社会文化结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文化及其本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文化在广义上指人类在改造自然、社会关系和人自身等方面所进行的各种活动．以及这些活动的积极的客体化成果，包括整个社会生活的物质领域和精神领域的全部成就。其中，物质领域中的成就称为物质文化。精神领域中的成就称为精神文化。文化在狭义上专指精神文化，有时甚至专指人类在教育、科学、文学、艺术、卫生、体育等方面的知识和成果。我们这里所讲的文化是指人类所创造的精神产品的总和，即狭义上的文化。简单地说，文化本质上就是人化，即人的精神的客体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社会意识诸形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意识是一个非常复杂的体系，具有非常复杂的结构。根据社会意识反映社会存在的水平看，社会意识可以区分为社会心理和社会意识形式两个不同层次。社会心理是与人们的日常生活相联系的、对社会生活的感性反映。它是一种不系统的、不定型的、自发的反映形式，是一种低水平的社会意识。社会意识形式是一种从社会生活的本质中提炼和概括出来的、对社会生活的理性反映。它是一种系统的、自觉的、理性的反映形式，是一种高水平的社会意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社会意识形式中包含着意识形态和非意识形态两个不同部分。社会意识形式中反映经济基础，属于上层建筑的部分称为社会意识形态。它包括社会意识形式的绝大部分内容，社会意识形式中不直接反映经济基础，不属于上层建筑的部分称为非意识形态。全部的自然科学以及一部分社会科学和思维科学。它们不是经济基础的产物．也不直接为经济基础服务，不具有阶级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意识形态的社会功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所谓社会的观念结构指的就是由各种意识形态组成的有机系统，与政治上层建筑相对应，观念结构又被称为意识形态上层建筑、思想上层建筑或观念上层建筑。</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意识形态具有多方面的社会功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反映社会存在的功能，是意识形态的基本功能，是其他功能实现的前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维护或批判现实的功能，对性质相同的社会现实加以维护，对性质相对立的社会现实予以否定。</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调控社会和人的活动的功能，通过认识现实、确定目标、制订计划、调整方案等实现调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创新功能，能创造出新的观念并在其指导下改变社会现实，创造出新的社会形态。这是意识形态功能的最高表现。</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文化在社会生活中的作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文化具有多方面的社会功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文化具有信息功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文化具有教化功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文化具有促进社会发展的功能，这也是文化最主要的功能。</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传统文化与现代文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传统文化通常是指历史上延续下来的民族文化，主要有两层含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指历史上延续下来的，具有相对稳定性的文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指本土的民族文化。一般说来，只有本民族在长期的生存发展中所形成的文化现象才具有巩固性、持久性和相对稳定性，才能够从历史上沿袭下来。从这个意义上说，传统文化也就是民族文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者应该正确地对待传统文化。传统都具有两重性，都可以分为精华和糟粕两部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对待传统文化，正确态度是取其精华，去其糟粕，古为今用，推陈出新。继承和吸取传统文化的优秀成果与实现社会主义现代化应该是一个相互联系、相互促进的过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现代文化是指现时代的文化，它是现代的经济和政治的反映，并反作用于现代的经济和政治。“现代文化”概念是相对的，传统文化也曾经是“现代的”，随着历史的延续，“现代文化”也要转化为传统文化的一部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传统文化和现代文化的关系。传统文化和现代文化不仅在划分上具有相对性，而且在内容上具有不可分割的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a</w:t>
      </w:r>
      <w:r>
        <w:rPr>
          <w:rFonts w:ascii="宋体;SimSun" w:hAnsi="宋体;SimSun" w:cs="宋体;SimSun" w:eastAsia="宋体;SimSun"/>
          <w:sz w:val="18"/>
          <w:szCs w:val="18"/>
        </w:rPr>
        <w:t>．传统文化是现代文化产生和发展的基础：现代文化是在传统文化的基础上产生和发展起来的，它必定包含传统文化的优秀的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b</w:t>
      </w:r>
      <w:r>
        <w:rPr>
          <w:rFonts w:ascii="宋体;SimSun" w:hAnsi="宋体;SimSun" w:cs="宋体;SimSun" w:eastAsia="宋体;SimSun"/>
          <w:sz w:val="18"/>
          <w:szCs w:val="18"/>
        </w:rPr>
        <w:t>．现代文化是对传统文化的批判和继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精神生产及其相对独立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精神生产及其特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精神生产是指政治法律思想、道德、艺术、科学、哲学和宗教等社会意识形式的生产。精神生产作为一种专门的精神劳动，是社会分工的产物。</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与精神生产相对应，物质生产是指人们改造自然，创造物质财富的活动。物质生产是人类最基本的实践活动，是人类社会赖以存在和发展的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精神生产和物质生产既相互区别，又相互联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它们的区别是：</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性质不同。前者属于社会意识领域，后者属于社会存在领域。</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产品的属性不同。前者是精神产品，后者是物质产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生产的具体目的不同。前者满足人的精神需要，后者满足人的物质需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它们的联系表现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精神生产和物质生产的主体都是人，都有一定的生产方式，都在一定的社会历史条件下进行；</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物质生产是精神生产的基础，脱离物质生产的精神生产是不可能进行的。同时，精神生产为物质生产提供智力支持，脱离精神生产，物质生产也就不能顺利进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精神生产的相对独立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精神生产是以物质生产为基础并受物质生产发展制约的，同时精神又有自己的相对独立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精神生产同物质生产一样，是相对独立的生产活动和生产部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精神生产与物质生产发展具有不完全同步性和不平衡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精神生产有不同于物质生产的规律和过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我国，加快发展精神生产是建设有中国特色社会主义文化的重要内容，也是我们党一贯倡导的加强社会主义精神文明建设的重要内容。只有经济、政治、文化协调发展，物质文明和精神文明两个文明建设都搞好，才是真正有中国特色的社会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社会存在和社会意识及其辩证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社会存在是社会生活的物质方面，是社会物质生活条件的总和，包括物质资料生产方式、自然环境和人口因素三个基本方面，其中物质资料的生产方式是最主要的、具有决定意义的方面。</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社会意识是社会生活的精神方面，是社会精神现象的总和，包括政治思想、法律思想、道德观念、科学理论、哲学理论、宗教观念以及各种社会心理等理性的和感性的社会精神活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马克思主义哲学关于物质决定意识，意识反作用于物质的原理在社会历史领域表现为社会存在决定社会意识，社会意识反作用于社会存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存在对社会意识的决定性，社会意识对社会存在的依赖性。这是历史观上的唯物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肯定社会意识对社会存在的依赖性，并不否认社会意识对社会存在具有相对独立性。这是历史观上的辩证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物质资料生产方式决定社会的存在和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生产方式是人类借以向自然界谋取物质生活资料的方式，包括生产力和生产关系两个方面，是特定的生产力和生产关系的统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生产方式对社会的存在和发展起着主要的决定的作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生产方式是人类从动物界分离出来的根本动力和人类区别于动物界的根本标志。</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生产方式是人类和人类社会得以存在和发展的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生产方式是形成人类一切社会关系的基础，决定整个社会的性质和面貌。</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生产方式的变革和发展决定社会形态的更替和社会制度的变更。</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六章</w:t>
      </w:r>
      <w:r>
        <w:rPr>
          <w:rFonts w:ascii="宋体;SimSun" w:hAnsi="宋体;SimSun" w:cs="宋体;SimSun" w:eastAsia="宋体;SimSun"/>
          <w:sz w:val="18"/>
          <w:szCs w:val="18"/>
        </w:rPr>
        <w:t xml:space="preserve">  </w:t>
      </w:r>
      <w:r>
        <w:rPr>
          <w:rFonts w:ascii="宋体;SimSun" w:hAnsi="宋体;SimSun" w:cs="宋体;SimSun" w:eastAsia="宋体;SimSun"/>
          <w:sz w:val="18"/>
          <w:szCs w:val="18"/>
        </w:rPr>
        <w:t>社会发展规律和历史主体的作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社会发展的基本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社会基本矛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生产力和生产关系、经济基础与上层建筑的矛盾是社会基本矛盾</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因为：第一，这两对矛盾所涉及的三个方面即生产力、生产关系</w:t>
      </w:r>
      <w:r>
        <w:rPr>
          <w:rFonts w:eastAsia="宋体;SimSun" w:cs="宋体;SimSun" w:ascii="宋体;SimSun" w:hAnsi="宋体;SimSun"/>
          <w:sz w:val="18"/>
          <w:szCs w:val="18"/>
        </w:rPr>
        <w:t>(</w:t>
      </w:r>
      <w:r>
        <w:rPr>
          <w:rFonts w:ascii="宋体;SimSun" w:hAnsi="宋体;SimSun" w:cs="宋体;SimSun" w:eastAsia="宋体;SimSun"/>
          <w:sz w:val="18"/>
          <w:szCs w:val="18"/>
        </w:rPr>
        <w:t>经济基础</w:t>
      </w:r>
      <w:r>
        <w:rPr>
          <w:rFonts w:eastAsia="宋体;SimSun" w:cs="宋体;SimSun" w:ascii="宋体;SimSun" w:hAnsi="宋体;SimSun"/>
          <w:sz w:val="18"/>
          <w:szCs w:val="18"/>
        </w:rPr>
        <w:t>)</w:t>
      </w:r>
      <w:r>
        <w:rPr>
          <w:rFonts w:ascii="宋体;SimSun" w:hAnsi="宋体;SimSun" w:cs="宋体;SimSun" w:eastAsia="宋体;SimSun"/>
          <w:sz w:val="18"/>
          <w:szCs w:val="18"/>
        </w:rPr>
        <w:t>、上层建筑，概括了经济生活、政治生活、精神生活等社会生活的基本领域，包含了经济关系、政治关系、思想关系等社会关系的基本方面，形成了经济结构、政治结构、文化结构等社会的基本结构。第二，这两对矛盾存在于一切社会之中，贯穿人类社会发展始终，决定着每一社会的性质，决定和支配着其他一切社会矛盾的存在和发展，是社会发展的根本动力。第三，这两对矛盾运动过程中所体现的生产力与生产关系、经济基础与上层建筑之间内在的、本质的、必然的联系，是社会发展的基本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生产力和生产关系的矛盾与经济基础和上层建筑的矛盾的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生产力和生产关系的矛盾与经济基础和上层建筑的矛盾。这两对矛盾之间是相互联系、相互制约的。一方面，生产力和生产关系的矛盾决定并制约着经济基础和上层建筑的变化发展。另一方面，经济基础和上层建筑的矛盾反过来影响和制约生产力和生产关系矛盾的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生产力和生产关系的矛盾运动及其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生产力和生产关系的矛盾运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定的生产方式是一定的生产力与一定的生产关系的矛盾统一体。在生产方式的矛盾统一体中，生产力决定着生产关系，生产关系对生产力具有反作用，在生产力与生产关系之间存在着自始至终的矛盾运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生产力对生产关系的决定作用主要表现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生产力的性质和水平决定生产关系的性质和形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生产力的发展决定生产关系的变革。</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生产关系对生产力的反作用主要表现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当生产关系适合生产力状况时会促进生产力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当生产关系不适合生产力状况时会阻碍生产力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生产力与生产关系的相互作用构成了生产方式及其矛盾运动。其中，生产力是生产方式的内容，是易变的；生产关系是生产方式的形式，是相对稳定的；所以二者间始终存在着矛盾。生产力与生产关系之间始终存在着既对立又统一的矛盾，并表现为从基本适合到基本不适合再到新的基本适合的矛盾运动过程，推动着生产方式从低级向高级的不断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生产关系一定要适合生产力状况的规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生产力决定着生产关系，生产关系对生产力具有反作用，生产力与生产关系之间的矛盾运动，这些就构成了生产关系一定要适合生产力状况的规律。这一规律贯穿于人类社会发展的全过程，是人类社会发展的基本规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这一规律贯穿于人类社会发展的全过程，是人类社会发展的基本规律，具有十分重要的意义。第一，它揭示了社会历史发展的客观必然性。既然生产关系根本上是由生产力决定的，那么随着生产力的发展，落后的生产关系就会被先进的生产关系取而代之，从而解放生产力，这是生产力发展的客观的必然的要求，是不以任何人的主观意志为转移的。第二，这是无产阶级政党确定革命和建设的任务，制定路线、方针、政策的客观依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经济基础和上层建筑的矛盾运动及其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经济基础和上层建筑的矛盾</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定的社会形态是一定的经济基础与一定的上层建筑的矛盾统一体。在社会形态的矛盾统一体中，经济基础决定上层建筑，上层建筑经反作用于经济基础，经济基础和上层建筑之间存在着自始至终的矛盾运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经济基础对上层建筑的决定作用主要表现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经济基础决定上层建筑的产生；</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经济基础决定上层建筑的性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经济基础决定上层建筑的变革。</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上层建筑对经济基础的反作用集中表现为上层建筑为经济基础服务：</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从服务的方式上看，上层建筑通过对社会生活各个方面和领域的控制和调节来为经济基础服务。</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从服务的内容上看，一方面，上层建筑保护和促进自己的经济基础的形成、巩固和发展；另一方面，上层建筑消灭和排斥异己的经济基础和上层建筑。</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从服务的性质上看，上层建筑对经济基础反作用在社会发展中所起作用的性质取决于其所服务的经济基础的性质，亦即如果上层建筑维护的是适合生产力发展的先进的经济基础，则该上层建筑反作用的社会性质是进步的，如果上层建筑维护的是不适合生产力发展的落后的经济基础，则该上层建筑反作用的社会性质是反动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经济基础和上层建筑的相互作用构成了社会形态及其矛盾运动。一种社会形态建立初期，上层建筑与经济基础是基本适合的。这时二者之间虽然也有矛盾，但可以在该社会形态内部通过改革和调整上层建筑中不适合经济基础的部分和环节加以解决。当一种社会形态发展到没落时期，经济基础已不能适合生产力发展的要求，上层建筑与经济基础领域中的变革要求也已经基本不适合了。这种矛盾就无法在该社会形态内部解决了，必须通过先进阶级的社会革命，消灭旧的经济基础和上层建筑，建立新的经济基础和上层建筑．才能根本解决这种矛盾。新经济基础和上层建筑一旦建立起来，经济基础和上层建筑之问就实现了在新的基础上的新的基本适合，从而又开始经济基础和上层建筑之间新的矛盾运动。在上层建筑与经济基础之间这种由基本适合到基本不适合，再到新的基本适合的永无止境的矛盾运动过程中，社会形态得到一次次更新。如此循环往复，社会不断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上层建筑一定要适合经济基础状况的规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经济基础决定上层建筑，上层建筑经反作用于经济基础，经济基础和上层建筑之问的矛盾运动，这些就构成了上层建筑必须适合经济基础状况的规律。这一规律与生产关系一定要适合生产力状况的规律一样，是人类社会发展的基本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社会发展的动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社会基本矛盾是社会发展的根本动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生产力和生产关系、经济基础与上层建筑的矛盾是社会基本矛盾生产力和生产关系的矛盾，经济基础和上层建筑的矛盾，是人类社会的基本矛盾。这是因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这两对矛盾所涉及的三个方面即生产力、生产关系</w:t>
      </w:r>
      <w:r>
        <w:rPr>
          <w:rFonts w:eastAsia="宋体;SimSun" w:cs="宋体;SimSun" w:ascii="宋体;SimSun" w:hAnsi="宋体;SimSun"/>
          <w:sz w:val="18"/>
          <w:szCs w:val="18"/>
        </w:rPr>
        <w:t>(</w:t>
      </w:r>
      <w:r>
        <w:rPr>
          <w:rFonts w:ascii="宋体;SimSun" w:hAnsi="宋体;SimSun" w:cs="宋体;SimSun" w:eastAsia="宋体;SimSun"/>
          <w:sz w:val="18"/>
          <w:szCs w:val="18"/>
        </w:rPr>
        <w:t>经济基础</w:t>
      </w:r>
      <w:r>
        <w:rPr>
          <w:rFonts w:eastAsia="宋体;SimSun" w:cs="宋体;SimSun" w:ascii="宋体;SimSun" w:hAnsi="宋体;SimSun"/>
          <w:sz w:val="18"/>
          <w:szCs w:val="18"/>
        </w:rPr>
        <w:t>)</w:t>
      </w:r>
      <w:r>
        <w:rPr>
          <w:rFonts w:ascii="宋体;SimSun" w:hAnsi="宋体;SimSun" w:cs="宋体;SimSun" w:eastAsia="宋体;SimSun"/>
          <w:sz w:val="18"/>
          <w:szCs w:val="18"/>
        </w:rPr>
        <w:t>、上层建筑，概括了社会生活的基本领域和基本关系，形成了社会的基本结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这两对矛盾存在于一切社会之中．贯穿于人类社会发展始终，决定着每一社会的性质，决定和支配着其他社会矛盾的存在和发展，是社会发展的根本动力；</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这两对矛盾运动过程中所体现的生产力与生产关系、经济基础与上层建筑之间本质的联系，是社会发展的基本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生产力和生产关系的矛盾与经济基础和上层建筑的矛盾的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生产力和生产关系的矛盾同经济基础和上层建筑的矛盾之间是相互联系、相互制约的。一方面，生产力和生产关系的矛盾决定并制约着经济基础和上层建筑的变化发展；另一方面，经济基础和上层建筑的矛盾反过来影响和制约生产力和生产关系矛盾的发展。生产力和生产关系矛盾的最终解决，必须依赖于经济基础和上层建筑的矛盾的解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社会基本矛盾的运动过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生产力和生产关系的矛盾、经济基础和上层建筑的矛盾，这两对矛盾交互作用，构成了社会的基本矛盾运动。社会发展总是从生产力的发展开始的，新的生产关系是适应生产力发展要求而建立起来的，因此与生产力是基本适合的，对生产力的发展起着积极的促进作用。随着生产力的进一步发展，相对稳定的生产关系便出现了与生产力发展的不相适应。这时，对生产关系以及上层建筑的某些方面和环节进行相应的调整，可以在一定程度上缓解不相适应的情况。但是，当生产关系、上层建筑无论怎样调整也不能适应生产力的要求时，就说明它们之间已经基本不适合了，为此就必须从根本上变革生产关系。而要从根本上变革生产关系就必须从根本上改变保护旧的生产关系的旧的上层建筑，建立新的上层建筑，以适应经济基础变革的要求，形成并巩固新的生产关系，使生产力从旧的生产关系的束缚中获得解放，达到新的基本适合。如此，社会基本矛盾表现为从生产关系对生产力、上层建筑对经济基础的基本适合到基本不适合，又到新的基本适合的运动过程。在社会基本矛盾的推动下，社会不断地从量变到质变、又从质变到新的量变，形成了社会形态的依次更替，使社会不断地从低级向高级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社会基本矛盾与社会形态的更替</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生产力和生产关系的矛盾、经济基础和上层建筑的矛盾交互作用，构成了社会的基本矛盾运动，推动人类社会由低级向高级发展，依次经历了原始社会、奴隶社会、封建社会、资本主义社会、社会主义和共产主义社会等社会形态的更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阶级斗争是阶级社会发展的直接动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阶级斗争是社会基本矛盾在阶级社会中的直接表现</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所谓阶级斗争是指在阶级社会中经济利益根本对立的对抗阶级之间的斗争。在阶级社会中，阶级斗争是客观的、必然的社会现象。</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阶级斗争根源于社会基本矛盾的尖锐化。在阶级社会里，社会基本矛盾直接表现为代表生产力发展方向的先进阶级和代表落后生产关系及反动上层建筑的反动统治阶级之间的阶级斗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阶级斗争的基本形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阶级斗争的基本形式有经济斗争、政治斗争和思想斗争。其中，政治斗争具有决定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以生产资料私有制为基础的阶级社会里，剥削阶级凭借其占有的生产资料，占有被剥削阶级的劳动，对被剥削阶级实行政治压迫和思想控制。被剥削阶级为改变自身的处境，就必须进行各种形式的反抗和斗争。在阶级社会中始终存在着这种剥削与反剥削、压迫与反压迫的阶级斗争。阶级斗争虽然根源于经济领域，但阶级斗争的展开并不限于经济领域，而是广泛展开于社会生活各个领域，所以其形式是多种多样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阶级斗争在社会发展中的作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阶级斗争是阶级社会发展的直接动力。在社会发展的量变过程中，阶级斗争推动社会的进化，为社会形态的质变准备条件；在社会发展的质变过程中，阶级斗争打碎旧的生产关系与上层建筑，推动着社会形态的更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科学技术是第一生产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科学技术在生产力发展的不同阶段和水平上所占的地位和所起的作用是不同的。在古代社会，真正意义上的科学还未产生，当然也就谈不上它是不是生产力。但在现代社会中，科学技术已经成为第一生产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科学技术是现代社会中生产力的必要要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科学技术是现代社会中推动生产力发展的首要要素。</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邓小平在科技革命情景下进一步发展了马克思关于科学是生产力的重要思想，提出了“科学技术是第一生产力”的著名论断，具有鲜明的时代特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w:t>
      </w:r>
      <w:r>
        <w:rPr>
          <w:rFonts w:ascii="宋体;SimSun" w:hAnsi="宋体;SimSun" w:cs="宋体;SimSun" w:eastAsia="宋体;SimSun"/>
          <w:sz w:val="18"/>
          <w:szCs w:val="18"/>
        </w:rPr>
        <w:t xml:space="preserve">  </w:t>
      </w:r>
      <w:r>
        <w:rPr>
          <w:rFonts w:ascii="宋体;SimSun" w:hAnsi="宋体;SimSun" w:cs="宋体;SimSun" w:eastAsia="宋体;SimSun"/>
          <w:sz w:val="18"/>
          <w:szCs w:val="18"/>
        </w:rPr>
        <w:t>历史是人们自觉活动的结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社会发展规律的客观性与人的活动的能动性是统一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社会发展规律存在并实现于人的有意识、有目的的实践活动之中人类社会与自然界有着本质的差别：在自然过程中所起作用的完全是盲目的、自发的力量，无须人的参与；在社会发展中所起作用的是人，而人都是有意识的自觉的人，可以说社会生活的一切领域、内容、过程和结果都是人的有意识、有目的的实践活动创造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但是历史发展的最终方向是不以任何个人意志为转移的，而是整个社会的并且世代延续的无数个人意志、个别行动彼此冲突、抵消、叠加等形成的最终结果。这种最终结果就是历史发展的必然性，就是历史发展的规律。所以说，社会发展规律是存在并实现于人的有意识、有目的的实践活动之中的。这是社会发展规律与自然规律的根本区别。</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社会发展过程中的决定性和选择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进步的决定性是指，社会发展具有自身固有的客观规律性，因而其根本方向是不以任何人的主观意志为转移的，是必定如此的必然趋势。社会进步的选择性是指，社会主体有意识、有目的地向着社会发展的某种可能的目标努力并使之成为现实。社会进步的选择性与社会进步的决定性是内在统一的。一方面，社会进步的选择性是在社会进步决定性前提下的选择性；另一方面，社会进步的决定性是在社会进步选择性参与下的决定性，这种社会发展决定性和选择性的统一，从根本上讲就是人类历史过程中客观规律性和人的自觉活动相统一的表现。</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人民群众在历史发展中的决定作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人民群众作为历史唯物主义的一个重要范畴，是指推动历史发展的绝大多数社会成员的总和。理解这一范畴要特别注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从量的规定性来看，人民群众任何时候都是社会成员的大多数；从质的规定性来看，人民群众总是指推动历史发展和社会进步的社会力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人民群众是一个历史范畴，在不同国家或同一国家的不同历史时期有不同的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历史唯物主义认为，人民群众是历史的创造者，在历史发展中起推动作用。这主要表现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人民群众是社会物质财富的创造者；</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人民群众是社会精神财富的创造者；</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人民群众是实现社会变革的决定力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历史唯物主义关于人民群众是历史的主体，是历史创造者的观点又称群众史观。历史唯物主义的群众史观与历史唯心主义的英雄史观是根本对立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个人及其在历史上的作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无产阶级领袖的历史作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人类历史上，每一个人按其对历史发展作用的大小可以将个人区分为普通个人和历史人物。那些在人类历史进程中留下明显的印记的个人被称为历史人物。历史人物按其历史作用的性质又可以区分为正面人物和反面人物。正面人物亦称杰出人物，是指在一定历史阶段上对社会发展起到促进作用和推动作用的伟大人物。无产阶级领袖就是无产阶级的杰出人物。</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无产阶级领袖的重要作用表现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他们在创立、捍卫和发展无产阶级革命理论方面做出了巨大贡献；</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他们在组织和领导无产阶级革命和社会主义建设的实践中立下了不朽功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历史证明，无产阶级和人民群众所取得的每一个伟大胜利，都是和无产阶级领袖的杰出贡献分不开的。我们既要热爱无产阶级领袖，维护他们的权威，又不要神化领袖，搞个人崇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无产阶级政党的群众观点和群众路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无产阶级政党从人民群众是历史创造者这一历史唯物主义的基本原理出发，在革命与建设的实践中形成了自己的群众观点与群众路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群众观点即人民群众自己解放自己的观点，全心全意为人民服务的观点，向人民群众负责的观点和向人民群众学习的观点。群众观点是无产阶级政党的根本观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群众路线是群众观点在实际工作中的贯彻和运用，即一切为了群众，一切依靠群众，从群众中来，到群众中去。群众路线是无产阶级政党根本的政治路线、根本的组织路线和根本的工作方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坚持群众观点与群众路线，是无产阶级政党的本质特征、力量源泉和胜利之本。</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七章   社会发展和人的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社会发展的历史进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社会形态及其演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社会形态的质变</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形态是标志社会性质及社会发展状况的历史唯物主义范畴。与一定的生产力相适应的一定的经济基础与一定的上层建筑的统一构成一定的社会形态。当生产力发展到一定阶段，现有生产关系已经基本不能适合生产力的发展要求，就必须推翻它并建立一种与发展了的生产力相适应的新的生产关系作为社会的经济基础。随着经济基础的变革，建立在旧经济基础上的全部旧的上层建筑也必然或迟或早发生变革，为新的上层建筑所取代。这样整个社会形态就完成了从经济基础到上层建筑的根本性质变，即社会革命。人类社会已经经历了奴隶社会取代原始社会、封建社会取代奴隶社会、资本主义社会取代封建社会、社会主义社会取代资本主义社会这样四次社会形态的质变或社会革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形态的质变或社会革命在各个国家与民族中，以及在同一国家与民族的各项变革中，因各自特殊的社会历史条件而有各自的特殊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相对于人类数百万年的发展历史，社会形态的质变或社会革命所占据的时间是很短暂的，然而它给社会发展带来的变化却是巨大的、根本性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社会形态的量变</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人类社会发展的绝大部分时间，社会是处在两次社会形态质变之间的某一社会形态之中。历史唯物主义认为，社会处于某一社会形态之中并非社会的停滞，而是处于社会的量变时期。</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形态的量变在社会发展中往往是通过社会各种形式的改良、改革、变法、维新等具体方式实现的。</w:t>
      </w:r>
    </w:p>
    <w:p>
      <w:pPr>
        <w:pStyle w:val="Normal"/>
        <w:spacing w:lineRule="auto" w:line="60"/>
        <w:rPr/>
      </w:pPr>
      <w:r>
        <w:rPr>
          <w:rFonts w:ascii="宋体;SimSun" w:hAnsi="宋体;SimSun" w:cs="宋体;SimSun" w:eastAsia="宋体;SimSun"/>
          <w:sz w:val="18"/>
          <w:szCs w:val="18"/>
        </w:rPr>
        <w:t>社会是充满矛盾的复杂系统。社会形态的发展呈现出阶段性。</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社会形态的演化是量变与质变的统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当社会形态的量变积累到超过社会形态本身的度，就引起社会形态的质变，使社会基本矛盾来一个总爆发、总解决。在新的社会形态中又产生新的量变。如此，量变、质变、新的量变，社会形态得到一次次更新，社会得到发展。这就是社会形态演变的过程，也是人类社会发展的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社会发展道路的统一性与多样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社会发展过程的前进性与曲折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社会发展的总趋势、总方向是前进的、上升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社会发展的具体道路是曲折的、复杂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深刻认识社会发展是前进性与曲折性的统一，要求我们既要对社会主义的必然胜利充满信心，又要懂得社会主义取代资本主义是一个艰难曲折的复杂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社会发展道路的统一性与多样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发展道路的统一性表现在，社会形态更替的次序是从低级到高级、从简单到复杂，表现为原始社会、奴隶社会、封建社会、资本主义社会和共产主义社会五种社会形态的依次更替。</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发展道路的多样性表现在，由于各自特殊的社会历史条件，有的民族的某一社会形态更替过程会超越某一种甚至某几种社会形态而呈现跨越式发展，有的民族的某一社会形态本身以及一种社会形态代替另一种社会形态的具体方式有本民族的特征，各民族的社会发展是不平衡或不同步的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发展道路的统一性和多样性实质上是社会发展的前进性和曲折性的必然表现。</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社会进步及其标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社会进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社会进步是对社会前进发展的总概括</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进步是指社会由低级到高级、由简单到复杂的合乎规律的前进性、上升性运动，包括社会形态的更替、社会经济生活、政治生活和文化生活的进化与变革。理解社会进步概念要注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它是一个有方向的概念，只有社会合乎规律的前进与上升性运动才是社会进步。</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它是一个整体性概念，只有社会生活的各个方面、各个领域的整体性发展才是社会进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社会进步的表现</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进步首先表现在社会形态的变革中。社会进步也表现于同一社会形态内部的改革与调整中。</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社会进步的根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进步的根源在于社会本身的内部矛盾。</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社会进步最深刻的根源在于社会基本矛盾，特别是生产力与生产关系的矛盾；</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社会进步的必然性还在于社会进步是一个辩证否定即“扬弃”的过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社会进步的必然性还在于它符合人民群众的根本利益。</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社会进步的复杂多样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社会进步的前进性和曲折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进步是前进性和曲折性的统一。一方面，社会进步的总趋势、总方向是前进的、上升的；另一方面，社会进步的具体道路又是曲折的、复杂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深刻认识社会进步是前进性与曲折性的统一，要求我们既要对社会主义的必然胜利充满信心，又要懂得社会主义取代资本主义是一个艰难曲折的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社会进步道路的统一性和多样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进步的道路是统一性和多样性的统一。社会进步道路的统一性表现在，社会形态更替的次序是从低级到高级、从简单到复杂，表现为原始社会、奴隶社会、封建社会、资本主义社会、共产主义社会五种社会形态的依次更替。社会进步道路的多样性表现在，有的民族的社会形态的更替中会超越某一种甚至某几种社会形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进步道路的统一性和多样性实质上是社会进步的前进性和曲折性的必然表现。统一性体现了社会历史发展的总的前进趋势和必然要求，多样性则体现了不同民族生存与发展条件的特殊性和解决各自矛盾的主动性、选择性和创造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人的本质和人的价值</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人性与人的本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人的自然属性和社会属性的统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人既有自然属性，也有社会属性。所谓自然属性是指人的肉体存在及其特性。所谓社会属性是指在实践活动中人与人之间发生的各种关系。人的自然属性与社会属性是不可分割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社会属性以自然属性为前提，自然属性中渗透着社会属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自然属性是人存在的基础，社会属性则是人的本质特征。因此，既不能无视人的自然属性、自然需要，又要懂得人的本质是由人的社会属性决定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人的本质在现实性上是一切社会关系的总和</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指出：“人的本质不是单个人所固有的抽象物，在其现实性上，它是一切社会关系的总和。”这一论断表明：</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人的本质是在后天社会生活和社会实践中形成的；</w:t>
      </w:r>
    </w:p>
    <w:p>
      <w:pPr>
        <w:pStyle w:val="Normal"/>
        <w:spacing w:lineRule="auto" w:line="60"/>
        <w:rPr/>
      </w:pPr>
      <w:r>
        <w:rPr>
          <w:rFonts w:ascii="宋体;SimSun" w:hAnsi="宋体;SimSun" w:cs="宋体;SimSun" w:eastAsia="宋体;SimSun"/>
          <w:sz w:val="18"/>
          <w:szCs w:val="18"/>
        </w:rPr>
        <w:t>第二，既然人的本质在其实质上是一切社会关系的总和，而人的社会关系是会发生变化的，所以人的本质总是随着社会关系的改变而变化的；</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由于人的本质是由社会关系决定的，人们的社会关系不同，本质也就不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人的价值</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人的价值是贡献和满足的统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人的价值即人在社会生活中的价值或意义。人的价值分为社会价值和个人价值两个方面：人的社会价值是指个人通过自己的实践活动为满足社会或他人物质的、精神的需要所做出的贡献和承担的责任，人的个人价值是指在社会生活和社会活动中，社会对个人和自己对自己作为人的存在的一种肯定关系，人的价值是社会价值与个人价值的统一，也就是贡献与满足的统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人的生活目的和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人生观是指生活于一定社会环境中的人，依据某种世界观和个人生活体验所形成的对人的生活目的、意义以及理想、态度等的根本看法和信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人生活的目的是指人在一生中所追求并努力使之实现的某种目标和对象。人生目的是人在其生活实践中逐渐形成和确立起来的，并随着人的生活实践的变化而变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人生活的意义即人生价值，是指人的生活、生存实践对自我、他人和社会所产生的意义及影响。人生的意义可以是积极的，也可以是消极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人生观的上述方面是紧密地联系在一起的，其中人生意义即人生价值是人生观的核心，它对人生观的其他方面有着重要的影响。</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社会主义条件下人的价值</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个人价值与社会价值是相互统一，不可分割的。这要求我们：一方面，社会应尽可能地创造条件，满足个人的合理需要；另一方面，个人也必须努力对社会尽义务、担责任，尽可能地为社会多做贡献。只讲对社会的贡献而不讲满足个人合理需要，或只讲满足个人需要而不讲为社会贡献，都是对人的价值的片面理解。</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并不否认自我价值同社会价值除了相统一、相一致的一面之外，也有不一致、相冲突的一面。我国目前正处于并将长期处于社会主义初级阶段，一方面，社会主义的优越制度为个人价值的实现创造了旧社会所无可比拟的条件和可能；另一方面，初级阶段相对落后的生产力和尚不完善的社会制度还不能为个人价值的实现提供充分的保证。这就要求我们必须把为社会做奉献、为人民服务放在第一位，特别是当自我价值同社会价值发生矛盾时，尤其提倡个人价值自觉地服从社会价值，有时甚至还要牺牲个人价值，去维护和实现社会价值。</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w:t>
      </w:r>
      <w:r>
        <w:rPr>
          <w:rFonts w:ascii="宋体;SimSun" w:hAnsi="宋体;SimSun" w:cs="宋体;SimSun" w:eastAsia="宋体;SimSun"/>
          <w:sz w:val="18"/>
          <w:szCs w:val="18"/>
        </w:rPr>
        <w:t xml:space="preserve">  </w:t>
      </w:r>
      <w:r>
        <w:rPr>
          <w:rFonts w:ascii="宋体;SimSun" w:hAnsi="宋体;SimSun" w:cs="宋体;SimSun" w:eastAsia="宋体;SimSun"/>
          <w:sz w:val="18"/>
          <w:szCs w:val="18"/>
        </w:rPr>
        <w:t>人的全面发展与共产主义社会</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自由王国与必然王国</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自由是对必然的认识和对客观世界的改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必然王国与自由王国是相互对应的社会历史观的范畴。必然王国是指人们对社会历史的必然性尚未认识和掌握，人的活动和行为不得不受这种盲目力量的支配和奴役的状态。自由王国是指人们认识和掌握了社会历史的必然性和规律，使自己成了自然界和社会的主人，从自然界和社会领域的盲目力量的支配和奴役下解放出来，能自觉地创造自己的历史的状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由与必然是辩证统一的关系。一方面，在必然王国中，人是被支配、受奴役的，是没有自由的；另一方面，人们要想获得自由又离不开必然，真正的自由是对必然性的认识和对客观世界的造。在自由和必然的关系问题上，要反对两种错误倾向：只承认必然，否认自由，必定陷入宿命论；夸大自由，否认因果性和客观必然性，必定陷入唯意志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人类从必然王国向自由王国的飞跃是历史发展的必然趋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自由与必然的辩证关系不仅表现为二者是既相区别、又相联系的辩证统一，而且表现于从必然王国向自由王国飞跃的历史过程中。这一过程不可避免地要受主客观条件的制约：从主观方面来说，主要是受到作为主体的人的认识能力和实践能力的制约。从客观方面来说，一方面是要受到对象自身作为过程展现程度的制约；另一方面还要受到客观上为主体所能提供的物质手段和条件的制约。所以在现实中，只能是主客观条件发展到什么程度，人们从必然王国向自由王国的跃进就到什么程度。人所生存于其中的物质世界的运动和发展是永恒的，人类社会的发展也是永恒的，因而人类无论对自然发展必然性的认识和利用，还是对社会发展必然性的认识和利用，都是无止境的。因此从必然王国向自由王国的飞跃是一个永无止境的历史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人的全面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人的发展和社会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生活在本质上是实践的，而实践又是人的存在方式，人们通过实践不断改造和创造社会关系、推动社会发展的同时，也就是在不断改造和创造人本身，推动人的发展。因此，社会发展和人的发展实质上是同一个过程的两个方面。人的发展社会发展的重要内容，人的发展程度是社会发展最重要的标志。</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人的全面而自由的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人的发展实质上就是人逐步获得解放，成为真正自觉发展的历史主体的过程。依据社会发展与人的发展的内在联系，可以将人的发展概括为三个基本的历史阶段：第一个历史阶段是人的依赖性关系占统治地位的阶段。第二个历史阶段是以物的依赖关系为基础的人的独立性的阶段。第三个历史阶段是建立在个人全面发展和他们共同的社会生产能力成为他们的社会财富这一基础上的自由个性的阶段，即人全面而自由的发展的阶段。人的依赖性关系占统治地位的阶段早已过去，现代社会正处在第二个阶段，即以物的依赖关系为基础的人的独立性的阶段，而第三个阶段，即人的全面而自由的发展只有在共产主义社会中才能真正实现。人的发展是与社会的发展是密切相关的，社会生产力及其创造的社会物质条件的发展是人的发展的现实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人的发展的历史进程表明，人的发展是与社会的发展密切相关的，是同一过程的两个侧面。一方面，社会生产力及其创造的社会特质条件的发展是人的发展的现实基础，人真正全面而自由的发展，其首要条件就是生产力高度发展，人的物质文化需要充分满足；另一方面，社会的发展又是为了人的发展，是以人的发展为首要内容的，没有人的全面而自由的发展，社会的发展是没有意义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共产主义的理想和实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共产主义的理想</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共产主义主要有三个含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一种由马克思和恩格斯创立的科学的理论或思想体系，即共产主义理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一种由共产主义理论所揭示的最合理的社会制度，即共产主义社会；</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以建立共产主义社会制度为最终目标的社会运动，即共产主义实践。我们应该以共产主义理论武装自己，树立建立共产主义社会制度的远大理想，投身于共产主义运动的伟大实践中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共产主义理论深刻揭示了共产主义制度是合乎社会发展规律的必然趋势，同时我们也应该懂得共产主义只有成为人类共同的理想和自觉实践时，它才能真正到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坚定共产主义理想与投身社会主义现代化建设的伟大实践</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共产主义是一种伟大的理想，实现共产主义需要创造一系列条件，而这就需要许多代人的自觉努力和长期奋斗。从马克思主义诞生起，共产主义伟大实践就已经开始。中国共产党领导中国人民所进行的革命和建设的实践也是这一伟大实践的组成部分。社会主义社会是共产主义社会的低级阶段，是进入共产主义社会的必经阶段。把我国建设成富强、民主、文明的社会主义现代化国家，就是实现共产主义远大理想的实际行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八章     毛泽东思想是马克思主义中国化的理论成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毛泽东思想的形成和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毛泽东思想产生的社会历史条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思想的产生是历史发展的必然，它适应了中国半殖民地半封建社会变革的需要，也适应了中国无产阶级登上政治舞台后领导中国革命的迫切需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20</w:t>
      </w:r>
      <w:r>
        <w:rPr>
          <w:rFonts w:ascii="宋体;SimSun" w:hAnsi="宋体;SimSun" w:cs="宋体;SimSun" w:eastAsia="宋体;SimSun"/>
          <w:sz w:val="18"/>
          <w:szCs w:val="18"/>
        </w:rPr>
        <w:t>世纪前中期世界和中国政局的变动。是毛泽东思想产生和形成的时代背景当时时代的主要特点是战争与革命。中国的先进分子从活生生的事实中认识到了马克思主义的强大生命力，以它作为指导思想和理论基础，指导中国革命运动，形成了适合中国国情的科学指导思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毛泽东思想的产生和形成．是近现代中国社会和革命运动发展的客观需要和历史产物</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自</w:t>
      </w:r>
      <w:r>
        <w:rPr>
          <w:rFonts w:eastAsia="宋体;SimSun" w:cs="宋体;SimSun" w:ascii="宋体;SimSun" w:hAnsi="宋体;SimSun"/>
          <w:sz w:val="18"/>
          <w:szCs w:val="18"/>
        </w:rPr>
        <w:t>1840</w:t>
      </w:r>
      <w:r>
        <w:rPr>
          <w:rFonts w:ascii="宋体;SimSun" w:hAnsi="宋体;SimSun" w:cs="宋体;SimSun" w:eastAsia="宋体;SimSun"/>
          <w:sz w:val="18"/>
          <w:szCs w:val="18"/>
        </w:rPr>
        <w:t>年鸦片战争之后，中国一步一步地沦为半殖民地半封建社会。太平天国运动、义和团运动、戊戌变法、辛亥革命的失败说明了中国的民主革命不仅中国的农民不能领导其完成，中国的资产阶级也不能领导其完成，必须让位于新的领导阶级，用新的科学理论来指导。毛泽东思想正是适应中国民族民主革命的发展需要而产生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新的社会生产力的增长和工人运动的发展。为毛泽东思想的产生和形成提供了物质基础和阶级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近代中国新的生产力主要指近代工业和代表先进生产力的工人阶级。“五四”运动后，中国的工人阶级成为中国革命的基本动力和领导阶级。中国工人运动的发展，一方面迫切需要马列主义与中国革命实际相结合的科学思想来指导；另一方面也为马列主义的传播及其中国化提供了物质基础和阶级基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四</w:t>
      </w:r>
      <w:r>
        <w:rPr>
          <w:rFonts w:eastAsia="宋体;SimSun" w:cs="宋体;SimSun" w:ascii="宋体;SimSun" w:hAnsi="宋体;SimSun"/>
          <w:sz w:val="18"/>
          <w:szCs w:val="18"/>
        </w:rPr>
        <w:t>)</w:t>
      </w:r>
      <w:r>
        <w:rPr>
          <w:rFonts w:ascii="宋体;SimSun" w:hAnsi="宋体;SimSun" w:cs="宋体;SimSun" w:eastAsia="宋体;SimSun"/>
          <w:sz w:val="18"/>
          <w:szCs w:val="18"/>
        </w:rPr>
        <w:t>新文化运动的兴起和马克思列宁主义的传播，为毛泽东思想的产生和形成准备了思想理论条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15</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兴起的新文化运动，是一场伟大的启蒙运动和思想解放运动，为中国先进分子接受十月革命的影响，为马克思列宁主义的传人和传播创造了有利条件。中国的先进分子开始逐步运用马克思主义的立场、观点和方法来考察、思考中国社会和中国革命的一系列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五</w:t>
      </w:r>
      <w:r>
        <w:rPr>
          <w:rFonts w:eastAsia="宋体;SimSun" w:cs="宋体;SimSun" w:ascii="宋体;SimSun" w:hAnsi="宋体;SimSun"/>
          <w:sz w:val="18"/>
          <w:szCs w:val="18"/>
        </w:rPr>
        <w:t>)</w:t>
      </w:r>
      <w:r>
        <w:rPr>
          <w:rFonts w:ascii="宋体;SimSun" w:hAnsi="宋体;SimSun" w:cs="宋体;SimSun" w:eastAsia="宋体;SimSun"/>
          <w:sz w:val="18"/>
          <w:szCs w:val="18"/>
        </w:rPr>
        <w:t>中国共产党领导的人民革命。是毛泽东思想产生和形成的实践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探索中国革命的发展道路和揭示中国革命的特殊规律的伟大实践中，中国共产党积累了丰富的正反两方面的经验，毛泽东思想就是对这些经验进行理论概括和科学总结而形成的科学体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毛泽东思想形成和发展的历史进程及特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毛泽东思想形成和发展的历史进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毛泽东思想的萌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从</w:t>
      </w:r>
      <w:r>
        <w:rPr>
          <w:rFonts w:eastAsia="宋体;SimSun" w:cs="宋体;SimSun" w:ascii="宋体;SimSun" w:hAnsi="宋体;SimSun"/>
          <w:sz w:val="18"/>
          <w:szCs w:val="18"/>
        </w:rPr>
        <w:t>1921</w:t>
      </w:r>
      <w:r>
        <w:rPr>
          <w:rFonts w:ascii="宋体;SimSun" w:hAnsi="宋体;SimSun" w:cs="宋体;SimSun" w:eastAsia="宋体;SimSun"/>
          <w:sz w:val="18"/>
          <w:szCs w:val="18"/>
        </w:rPr>
        <w:t>年中国共产党创立到</w:t>
      </w:r>
      <w:r>
        <w:rPr>
          <w:rFonts w:eastAsia="宋体;SimSun" w:cs="宋体;SimSun" w:ascii="宋体;SimSun" w:hAnsi="宋体;SimSun"/>
          <w:sz w:val="18"/>
          <w:szCs w:val="18"/>
        </w:rPr>
        <w:t>1927</w:t>
      </w:r>
      <w:r>
        <w:rPr>
          <w:rFonts w:ascii="宋体;SimSun" w:hAnsi="宋体;SimSun" w:cs="宋体;SimSun" w:eastAsia="宋体;SimSun"/>
          <w:sz w:val="18"/>
          <w:szCs w:val="18"/>
        </w:rPr>
        <w:t>年初，是毛泽东思想的萌芽阶段。中国共产党人在这个阶段考察中国社会各阶级的状况，摸索中国革命的基本问题，运用马克思主义理论探索中国的实际问题，毛泽东先后撰写了《中国社会各阶级的分析》、《湖南农民运动考察报告》等文章，提出了新民主主义革命的基本思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毛泽东思想的基本形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从</w:t>
      </w:r>
      <w:r>
        <w:rPr>
          <w:rFonts w:eastAsia="宋体;SimSun" w:cs="宋体;SimSun" w:ascii="宋体;SimSun" w:hAnsi="宋体;SimSun"/>
          <w:sz w:val="18"/>
          <w:szCs w:val="18"/>
        </w:rPr>
        <w:t>1927</w:t>
      </w:r>
      <w:r>
        <w:rPr>
          <w:rFonts w:ascii="宋体;SimSun" w:hAnsi="宋体;SimSun" w:cs="宋体;SimSun" w:eastAsia="宋体;SimSun"/>
          <w:sz w:val="18"/>
          <w:szCs w:val="18"/>
        </w:rPr>
        <w:t>年大革命失败到</w:t>
      </w:r>
      <w:r>
        <w:rPr>
          <w:rFonts w:eastAsia="宋体;SimSun" w:cs="宋体;SimSun" w:ascii="宋体;SimSun" w:hAnsi="宋体;SimSun"/>
          <w:sz w:val="18"/>
          <w:szCs w:val="18"/>
        </w:rPr>
        <w:t>1935</w:t>
      </w:r>
      <w:r>
        <w:rPr>
          <w:rFonts w:ascii="宋体;SimSun" w:hAnsi="宋体;SimSun" w:cs="宋体;SimSun" w:eastAsia="宋体;SimSun"/>
          <w:sz w:val="18"/>
          <w:szCs w:val="18"/>
        </w:rPr>
        <w:t>年遵义会议，是毛泽东思想的形成时期。以毛泽东为代表的中国共产党人，勇于创新、善于创新，总结了人民革命斗争的经验，发表了《中国的红色政权为什么能够存在</w:t>
      </w:r>
      <w:r>
        <w:rPr>
          <w:rFonts w:eastAsia="宋体;SimSun" w:cs="宋体;SimSun" w:ascii="宋体;SimSun" w:hAnsi="宋体;SimSun"/>
          <w:sz w:val="18"/>
          <w:szCs w:val="18"/>
        </w:rPr>
        <w:t>?</w:t>
      </w:r>
      <w:r>
        <w:rPr>
          <w:rFonts w:ascii="宋体;SimSun" w:hAnsi="宋体;SimSun" w:cs="宋体;SimSun" w:eastAsia="宋体;SimSun"/>
          <w:sz w:val="18"/>
          <w:szCs w:val="18"/>
        </w:rPr>
        <w:t>》、《井冈山的斗争》、《星星之火，可以燎原》等重要著作，解决了中国革命的一系列问题，在理论和实践的基础上，初步形成了关于中国革命道路的理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毛泽东思想的成熟</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从</w:t>
      </w:r>
      <w:r>
        <w:rPr>
          <w:rFonts w:eastAsia="宋体;SimSun" w:cs="宋体;SimSun" w:ascii="宋体;SimSun" w:hAnsi="宋体;SimSun"/>
          <w:sz w:val="18"/>
          <w:szCs w:val="18"/>
        </w:rPr>
        <w:t>1935</w:t>
      </w:r>
      <w:r>
        <w:rPr>
          <w:rFonts w:ascii="宋体;SimSun" w:hAnsi="宋体;SimSun" w:cs="宋体;SimSun" w:eastAsia="宋体;SimSun"/>
          <w:sz w:val="18"/>
          <w:szCs w:val="18"/>
        </w:rPr>
        <w:t>年遵义会议到</w:t>
      </w:r>
      <w:r>
        <w:rPr>
          <w:rFonts w:eastAsia="宋体;SimSun" w:cs="宋体;SimSun" w:ascii="宋体;SimSun" w:hAnsi="宋体;SimSun"/>
          <w:sz w:val="18"/>
          <w:szCs w:val="18"/>
        </w:rPr>
        <w:t>1945</w:t>
      </w:r>
      <w:r>
        <w:rPr>
          <w:rFonts w:ascii="宋体;SimSun" w:hAnsi="宋体;SimSun" w:cs="宋体;SimSun" w:eastAsia="宋体;SimSun"/>
          <w:sz w:val="18"/>
          <w:szCs w:val="18"/>
        </w:rPr>
        <w:t>年中共七大，毛泽东思想得到系统总结和多方面的展开而达到成熟，并被确立为党的指导思想。这个时期，毛泽东率先示范，进行了大量的创造性的理论研究工作，撰写了《中国革命和中国共产党》、《</w:t>
      </w:r>
      <w:r>
        <w:rPr>
          <w:rFonts w:eastAsia="宋体;SimSun" w:cs="宋体;SimSun" w:ascii="宋体;SimSun" w:hAnsi="宋体;SimSun"/>
          <w:sz w:val="18"/>
          <w:szCs w:val="18"/>
        </w:rPr>
        <w:t>(</w:t>
      </w:r>
      <w:r>
        <w:rPr>
          <w:rFonts w:ascii="宋体;SimSun" w:hAnsi="宋体;SimSun" w:cs="宋体;SimSun" w:eastAsia="宋体;SimSun"/>
          <w:sz w:val="18"/>
          <w:szCs w:val="18"/>
        </w:rPr>
        <w:t>共产党人</w:t>
      </w:r>
      <w:r>
        <w:rPr>
          <w:rFonts w:eastAsia="宋体;SimSun" w:cs="宋体;SimSun" w:ascii="宋体;SimSun" w:hAnsi="宋体;SimSun"/>
          <w:sz w:val="18"/>
          <w:szCs w:val="18"/>
        </w:rPr>
        <w:t>&gt;</w:t>
      </w:r>
      <w:r>
        <w:rPr>
          <w:rFonts w:ascii="宋体;SimSun" w:hAnsi="宋体;SimSun" w:cs="宋体;SimSun" w:eastAsia="宋体;SimSun"/>
          <w:sz w:val="18"/>
          <w:szCs w:val="18"/>
        </w:rPr>
        <w:t>发刊词》、《新民主主义论》等著作，进一步揭示了中国革命的特殊规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思想达到成熟，主要是指党已经能够自如地运用马克思主义普遍原理同中国革命实际相结合的原则，对中国革命的历史经验做出科学总结；已经能够深刻认识中国国情，中国革命的基本特点及其发展规律，并对中国革命的一系列基本问题做出马克思主义的回答；已经形成了既属于马克思主义，又具有中国共产党特色的完整的系统科学体系，并制定了适合中国国情的总路线和总政策。把成熟的毛泽东思想确立为党的指导思想，是中共七大最重要的历史贡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毛泽东思想的继续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思想在解放战争时期和中华人民共和国成立后继续得到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解放战争时期，中国共产党和毛泽东运用马克思主义基本原理指引中国革命取得伟大成功，毛泽东思想在中国革命夺取全国胜利中得到重大发展，形成了完善的十大军事原则以及党的建设等理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新中国成立后，毛泽东思想的丰富与发展体现在中国革命与建设的各个领域，既有对已经形成的新民主主义理论的丰富与完善，更有在新的实践基础上形成的关于社会主义革命和社会主义建设的正确的理论原则和经验总结。</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晚年的一些错误思想观点，不属于毛泽东思想的科学体系。十一届三中全会以后，以邓小平为代表的中国共产党人继承并发展了毛泽东思想，创立了邓小平理论，开辟了马克思主义在中国发展的新阶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毛泽东思想形成发展的特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毛泽东思想是马克思主义和中国实际相结合的产物。毛泽东思想的形成和发展过程就是马克思主义中国化的过程。毛泽东思想是马克思列宁主义在中国的运用和发展，它是具有中国独特内容和民族表现形式的、中国化的马克思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毛泽东思想是在中国革命实践的不断深入中，尤其是在同党内各种“左”右倾错误思潮的斗争中形成和发展起来的。毛泽东思想是被实践证明了的关于中国革命和建设的正确的理论原则和经验总结。</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毛泽东思想的形成和发展凝聚了全党的智慧。中国革命和建设的实践，是中国共产党领导广大人民群众的历史活动，毛泽东思想是对中国革命和建设实践经验的科学总结，凝聚了党和人民的集体智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毛泽东思想的科学含义和科学体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毛泽东思想的科学含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81</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中共十一届六中全会通过的《关于建国以来党的若干历史问题的决议》对毛泽东思想作出的准确概括，揭示了毛泽东思想的科学内涵。毛泽东思想的科学含义的核心是马克思列宁主义普遍真理同中国革命和建设具体实践相结合。</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毛泽东思想是马克思列宁主义在中国的运用和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毛泽东思想是被实践证明了的关于中国革命正确的理论原则和经验总结。</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毛泽东思想是中国共产党集体智慧的结晶。作为中国革命和建设的理论。在其形成和发展过程中，凝聚了党和人民的集体智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毛泽东思想的科学体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思想作为马克思主义同中国具体实际相结合的第一次历史性飞跃的理论成果，作为中国共产党领导中国革命和建设的指导思想，其基本原理构成的科学体系丰富和发展了马克思主义，把马克思主义创造性地运用到中国革命和建设的各个领域，在政治、经济、军事以及哲学等方面都有独创性成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毛泽东思想科学体系的内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思想科学体系主要包括以下六方面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关于新民主主义革命。关于中国资产阶级的分析和统一战线政策、武装斗争的特点与作用、党的建设、中国革命的道路等都是中国特色的独创性的马克思主义的理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关于社会主义革命和社会主义建设。毛泽东首先从理论上和实践上完成了建立社会主义制度的任务，提出了人民民主专政理论，以及两类矛盾学说和正确处理人民内部矛盾的理论，丰富了马克思列宁主义关于社会主义社会发展的理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关于革命军队的建设和军事战略。毛泽东以他领导的革命战争，创立革命根据地的经验，系统地提出了建设人民军队，进行人民战争的思想。新中国成立后，又提出了加强国防、建设现代化革命武装力量的指导思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关于政策和策略。毛泽东概括的政策和策略是党的生命的至理名言，揭示了中国革命长期的斗争经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关于思想政治工作和文化工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关于党的建设。毛泽东阐发了从思想上建设党的理论，概括了中国共产党的三大优良作风，创造了整风运动这种马克思主义思想教育形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毛泽东思想的活的灵魂</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实事求是、群众路线、独立自主，是贯穿于毛泽东思想各个组成部分的立场、观点和方法，是毛泽东思想活的灵魂。</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在领导中国革命的过程中，历来反对把马克思主义教条化，把共产国际决议和苏联经验神圣化的倾向，强调要注重掌握马克恩主义的立场、观点、方法。他号召“我们的同志学会应用马克思列宁主义的立场、观点和方法，认真地研究中国的历史，研究中国的经济、政治、军事和文化，对每一问题要根据详细的材料加以具体的分析。然后引出理论性的结论来”。这一思想充满着辩证唯物主义和历史唯物主义精神。把马克思主义的立场、观点、方法运用于党的全部工作，在中国革命的长期实践中形成了具有中国共产党人特色的实事求是、群众路线、独立自主的基本观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实事求是</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实事求是是毛泽东思想的精髓，也是毛泽东思想的根本出发点。毛泽东在《改造我们的学习》中指出：“实事’就是客观存在着的一切事物，‘是’就是客观事物的内部联系，即规律性，‘求’就是我们去研究。”实事求是是中国共产党的思想路线。</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实事求是的第一项基本内容，就是一切从实际出发。这是做到实事求是的基本前提。一切从实际出发，还包含解放思想的深刻含义。解放思想是马克思主义生气勃勃的创造精神的体现，是坚持实事求是原则的重要条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实事求是的第二项基本内容，就是理论联系实际。把马克思列宁主义普遍原理与中国革命具体实践相结合，这是做到实事求是的根本途径和方法，同时要在实践中进一步丰富和发展马克思列宁主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实事求是的第三项基本内容，就是坚持马克思主义的科学实践观。坚持实践是检验真理的唯一标准，这是马克思主义哲学的基础是实事求是思想路线的内在要求和得以实现的保证。以毛泽东为代表的中国共产党人正是深切体会到了马克思主义科学原理同中国实际相结合，在实际斗争中不断检验、丰富和发展，因而形成了具有鲜明中国特色的马克思主义一毛泽东思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群众路线</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群众路线是中国共产党的根本路线，就是一切为了群众，一切依靠群众，从群众中来，到群众中去。具体包含以下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一切为了群众，一切依靠群众，这是群众路线的基本点，也是中国共产党根本的政治路线和组织路线。它包括四个方面：</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①</w:t>
      </w:r>
      <w:r>
        <w:rPr>
          <w:rFonts w:ascii="宋体;SimSun" w:hAnsi="宋体;SimSun" w:cs="宋体;SimSun" w:eastAsia="宋体;SimSun"/>
          <w:sz w:val="18"/>
          <w:szCs w:val="18"/>
        </w:rPr>
        <w:t>一切为了人民群众。全心全意为人民服务，自觉地为人民谋利益；</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②</w:t>
      </w:r>
      <w:r>
        <w:rPr>
          <w:rFonts w:ascii="宋体;SimSun" w:hAnsi="宋体;SimSun" w:cs="宋体;SimSun" w:eastAsia="宋体;SimSun"/>
          <w:sz w:val="18"/>
          <w:szCs w:val="18"/>
        </w:rPr>
        <w:t>一切向人民群众负责，把向人民负责和向党的领导机关负责的一致性，当作一切工作的出发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③</w:t>
      </w:r>
      <w:r>
        <w:rPr>
          <w:rFonts w:ascii="宋体;SimSun" w:hAnsi="宋体;SimSun" w:cs="宋体;SimSun" w:eastAsia="宋体;SimSun"/>
          <w:sz w:val="18"/>
          <w:szCs w:val="18"/>
        </w:rPr>
        <w:t>相信群众能够自己解放自己，团结、教育、引导广大人民群众为实现自己的利益而奋斗；</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④</w:t>
      </w:r>
      <w:r>
        <w:rPr>
          <w:rFonts w:ascii="宋体;SimSun" w:hAnsi="宋体;SimSun" w:cs="宋体;SimSun" w:eastAsia="宋体;SimSun"/>
          <w:sz w:val="18"/>
          <w:szCs w:val="18"/>
        </w:rPr>
        <w:t>虚心向人民群众学习，共产党人要先做群众的学生，然后做群众的先生。</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从群众中来，到群众中去，这是中国共产党人最基本的领导方法和工作方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独立自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独立自主是中国革命和建设的基本立足点。独立自主、自力更生是以毛泽东为代表的中国共产党人提出的根本方针。中国人民正是遵循这个原则，依靠自己的智慧和力量取得了革命和建设的巨大成功。同时，坚持独立自主，也必须正确处理国家之间的关系。党和国家不分大小强弱都应一律平等，互不干涉，互相尊重。要尊重别国人民独立自主的权利，反对一切形式的强权政治和霸权主义。坚持独立自主，还必须正确处理爱国主义和国际主义的关系。毛泽东认为这两者是一致的，爱国主义是中国共产党人提出独立自主原则的思想基础，又是在国际交往中坚持独立自主的具体体现；在坚持爱国主义的同时，中国共产党人也一贯坚持无产阶级的国际主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总之，实事求是、群众路线、独立自主这三个方面是相互影响、互为条件的，是一个有机的统一体，忽视任何一方面，都会影响毛泽东思想的科学性和严密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w:t>
      </w:r>
      <w:r>
        <w:rPr>
          <w:rFonts w:ascii="宋体;SimSun" w:hAnsi="宋体;SimSun" w:cs="宋体;SimSun" w:eastAsia="宋体;SimSun"/>
          <w:sz w:val="18"/>
          <w:szCs w:val="18"/>
        </w:rPr>
        <w:t xml:space="preserve">  </w:t>
      </w:r>
      <w:r>
        <w:rPr>
          <w:rFonts w:ascii="宋体;SimSun" w:hAnsi="宋体;SimSun" w:cs="宋体;SimSun" w:eastAsia="宋体;SimSun"/>
          <w:sz w:val="18"/>
          <w:szCs w:val="18"/>
        </w:rPr>
        <w:t>毛泽东和毛泽东思想的历史地位</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对毛泽东的科学评价</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毛泽东是毛泽东思想的主要创立者。毛泽东集革命家、战略家、理论家于一身，既有极其丰富的革命实践经验，又有高度的马克思主义理论修养和中国优秀传统文化素养，具有非常的胆识和巨大的理论勇气，善于思考中国革命和建设的重大问题，敢于依据中国革命和建设的经验，进行大胆的理论创新，勇于抛弃马克思列宁主义中某些已经过时的、不适合中国具体环境的个别原理和个别结论，而代之以适合中国实际的新原理和新结论。历史证明，毛泽东确实比党内其他领导人都站得高些，看得远些，思考得多些、快些和深刻些，因而在形成和发展中国人民革命理论方面起了主要作用。毛泽东不愧为中国共产党内成功地进行马克思主义中国化这项艰巨而伟大的事业的最杰出代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毛泽东思想的历史地位</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一</w:t>
      </w:r>
      <w:r>
        <w:rPr>
          <w:rFonts w:eastAsia="宋体;SimSun" w:cs="宋体;SimSun" w:ascii="宋体;SimSun" w:hAnsi="宋体;SimSun"/>
          <w:sz w:val="18"/>
          <w:szCs w:val="18"/>
        </w:rPr>
        <w:t>)</w:t>
      </w:r>
      <w:r>
        <w:rPr>
          <w:rFonts w:ascii="宋体;SimSun" w:hAnsi="宋体;SimSun" w:cs="宋体;SimSun" w:eastAsia="宋体;SimSun"/>
          <w:sz w:val="18"/>
          <w:szCs w:val="18"/>
        </w:rPr>
        <w:t>毛泽东思想是马克思主义与中国实际相结合的光辉典范</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产生于西方资本主义条件下，后来传人俄国形成了列宁主义，是关于无产阶级解放斗争的科学理论，其基本原理对世界各国是普遍适用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半殖民地半封建的中国，进行新民主主义革命，靠背诵马克思主义一般原理，照搬外国经验，是不能解决实际问题的。在</w:t>
      </w:r>
      <w:r>
        <w:rPr>
          <w:rFonts w:eastAsia="宋体;SimSun" w:cs="宋体;SimSun" w:ascii="宋体;SimSun" w:hAnsi="宋体;SimSun"/>
          <w:sz w:val="18"/>
          <w:szCs w:val="18"/>
        </w:rPr>
        <w:t>20</w:t>
      </w:r>
      <w:r>
        <w:rPr>
          <w:rFonts w:ascii="宋体;SimSun" w:hAnsi="宋体;SimSun" w:cs="宋体;SimSun" w:eastAsia="宋体;SimSun"/>
          <w:sz w:val="18"/>
          <w:szCs w:val="18"/>
        </w:rPr>
        <w:t>世纪</w:t>
      </w:r>
      <w:r>
        <w:rPr>
          <w:rFonts w:eastAsia="宋体;SimSun" w:cs="宋体;SimSun" w:ascii="宋体;SimSun" w:hAnsi="宋体;SimSun"/>
          <w:sz w:val="18"/>
          <w:szCs w:val="18"/>
        </w:rPr>
        <w:t>20</w:t>
      </w:r>
      <w:r>
        <w:rPr>
          <w:rFonts w:ascii="宋体;SimSun" w:hAnsi="宋体;SimSun" w:cs="宋体;SimSun" w:eastAsia="宋体;SimSun"/>
          <w:sz w:val="18"/>
          <w:szCs w:val="18"/>
        </w:rPr>
        <w:t>年代后期和</w:t>
      </w:r>
      <w:r>
        <w:rPr>
          <w:rFonts w:eastAsia="宋体;SimSun" w:cs="宋体;SimSun" w:ascii="宋体;SimSun" w:hAnsi="宋体;SimSun"/>
          <w:sz w:val="18"/>
          <w:szCs w:val="18"/>
        </w:rPr>
        <w:t>30</w:t>
      </w:r>
      <w:r>
        <w:rPr>
          <w:rFonts w:ascii="宋体;SimSun" w:hAnsi="宋体;SimSun" w:cs="宋体;SimSun" w:eastAsia="宋体;SimSun"/>
          <w:sz w:val="18"/>
          <w:szCs w:val="18"/>
        </w:rPr>
        <w:t>年代前期，在国际共产主义运动中和中国共产党内盛行的把马克思主义教条化、把中国国际决议和苏联经验神圣化的倾向，几乎使中国革命陷入绝境。</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等中国共产党人，顶着来自共产国际和中国党内的巨大压力，鲜明地提出马克思主义，注重调查研究，实事求是，一切从实际出发，坚持马克思主义与中国实际相结合，把马克思主义中国化，冲破了教条主义及其一系列“左”倾错误思想的束缚，开创了符合中国实际新民主主义革命新道路，进而又进行了切合中国特点的社会主义改造运动，并对中国社会主义建设作了一系列艰难探索。毛泽东思想是马克思主义与中国实际相结合的伟大旗帜和光辉典范，为殖民地，半殖民地国家开辟了一条社会主义道路，也丰富和发展了马克思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二</w:t>
      </w:r>
      <w:r>
        <w:rPr>
          <w:rFonts w:eastAsia="宋体;SimSun" w:cs="宋体;SimSun" w:ascii="宋体;SimSun" w:hAnsi="宋体;SimSun"/>
          <w:sz w:val="18"/>
          <w:szCs w:val="18"/>
        </w:rPr>
        <w:t>)</w:t>
      </w:r>
      <w:r>
        <w:rPr>
          <w:rFonts w:ascii="宋体;SimSun" w:hAnsi="宋体;SimSun" w:cs="宋体;SimSun" w:eastAsia="宋体;SimSun"/>
          <w:sz w:val="18"/>
          <w:szCs w:val="18"/>
        </w:rPr>
        <w:t>毛泽东思想是夺取中国革命胜利的理论武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思想是在中国革命实践中产生和发展起来的，是中国革命从民主革命到社会主义革命不断夺取革命胜利的理论武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思想在分析中国国情和阶级力量对比的基础上，很好地解决了中国新民主主义革命的性质、领导、对象、动力、纲领、道路和前途等一系列基本问题，找到了中国特色的以农村包围城市、武装夺取政权的革命道路，总结了中国革命的三大法宝，从而指明了中国民主革命胜利发展的道路；同样，社会主义革命的三大改造理论，也是毛泽东思想的重要组成部分。在其指导下，中国社会主义改造创造了对资产阶级实行和平赎买等独特经验，创造了在剧烈的社会变革中保持社会稳定和经济持续增长的奇迹；并成为社会主义中国立国建国的思想政治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另外，毛泽东思想指导中国革命不断夺取胜利的过程，也是激励和形成中国革命精神的过程，毛泽东思想是中华民族团结和振兴的精神支柱，中国人民将永远高举毛泽东思想的伟大旗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三</w:t>
      </w:r>
      <w:r>
        <w:rPr>
          <w:rFonts w:eastAsia="宋体;SimSun" w:cs="宋体;SimSun" w:ascii="宋体;SimSun" w:hAnsi="宋体;SimSun"/>
          <w:sz w:val="18"/>
          <w:szCs w:val="18"/>
        </w:rPr>
        <w:t>)</w:t>
      </w:r>
      <w:r>
        <w:rPr>
          <w:rFonts w:ascii="宋体;SimSun" w:hAnsi="宋体;SimSun" w:cs="宋体;SimSun" w:eastAsia="宋体;SimSun"/>
          <w:sz w:val="18"/>
          <w:szCs w:val="18"/>
        </w:rPr>
        <w:t>毛泽东思想是邓小平理论的思想渊源和理论先导</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列宁主义同中国实际相结合的进程中有过两次历史性飞跃。产生了两大理论成果，即毛泽东思想和邓小平理论。两大理论成果既有内容的阶段性和鲜明的时代特征，又有前后相承的密不可分的历史延续性，前者是后者的思想源泉。一方面，毛泽东思想中的理论原则、经验总结，以及贯穿于各个部分的立场、观点、方法，仍有重大的现实指导作用；另一方面，新民主主义革命理论、社会主义革命理论，以及毛泽东对中国社会主义建设道路探索的积极成果，都为邓小平理论提供了理论先导。</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坚持和发展毛泽东思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中国共产党历史上，曾先后两次确立毛泽东思想为党的指导思想。第一次是在</w:t>
      </w:r>
      <w:r>
        <w:rPr>
          <w:rFonts w:eastAsia="宋体;SimSun" w:cs="宋体;SimSun" w:ascii="宋体;SimSun" w:hAnsi="宋体;SimSun"/>
          <w:sz w:val="18"/>
          <w:szCs w:val="18"/>
        </w:rPr>
        <w:t>1945</w:t>
      </w:r>
      <w:r>
        <w:rPr>
          <w:rFonts w:ascii="宋体;SimSun" w:hAnsi="宋体;SimSun" w:cs="宋体;SimSun" w:eastAsia="宋体;SimSun"/>
          <w:sz w:val="18"/>
          <w:szCs w:val="18"/>
        </w:rPr>
        <w:t>年党的七大上，决定毛泽东思想作为党的一切工作的指针。第二次是</w:t>
      </w:r>
      <w:r>
        <w:rPr>
          <w:rFonts w:eastAsia="宋体;SimSun" w:cs="宋体;SimSun" w:ascii="宋体;SimSun" w:hAnsi="宋体;SimSun"/>
          <w:sz w:val="18"/>
          <w:szCs w:val="18"/>
        </w:rPr>
        <w:t>1981</w:t>
      </w:r>
      <w:r>
        <w:rPr>
          <w:rFonts w:ascii="宋体;SimSun" w:hAnsi="宋体;SimSun" w:cs="宋体;SimSun" w:eastAsia="宋体;SimSun"/>
          <w:sz w:val="18"/>
          <w:szCs w:val="18"/>
        </w:rPr>
        <w:t>年十一届六中全会的决议以及十二大及其以后的党章，规定中国共产党以马克思列宁主义、毛泽东思想作为自己的行动指南。毛泽东思想不仅过去是、今天和将来仍然是中国共产党的指导思想。</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评价毛泽东的历史功过，确立毛泽东思想的历史地位，关系到怎样看待党和国家过去几十年奋斗的成就，关系到党的团结、国家的安定，也关系到党和国家未来的发展道路。毛泽东思想是马克思主义与中国实际相结合的光辉典范，是马克思主义发展史上的一个重要阶段，是夺取中国革命和建设事业胜利的理论武器，是社会主义中国立国建国的思想政治基础，是邓小平理论和“三个代表”重要思想的思想渊源和理论先导。在新的历史条件下，坚持和发展毛泽东思想具有重大意义。坚持毛泽东思想不是坚持毛泽东的个别结论，更不是坚持毛泽东晚年的错误，而是坚持由那些经过实践检验的基本原理构成的科学体系，特别是坚持贯彻毛泽东思想各个组成部分的立场、观点、方法，即毛泽东思想的活的灵魂。发展毛泽东思想，就是在坚持毛泽东思想科学体系的基础上，运用毛泽东思想的基本立场、观点、方法，针对新时代出现的新情况，创造性地做新分析、新判断和新结论，解决新问题。</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九章 新民主主义革命总路线和基本纲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近代中国社会和民族民主革命</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近代中国半殖民地半封建社会</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近代中国丰殖民地半封建化的历史进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近代中国半殖民地半封建社会的形成大体经历了由鸦片战争到中日甲午战争，再到八国联军侵华三个阶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鸦片战争和《南京条约》的签订，标志着中国半殖民地半封建化的开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840</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英国政府发动侵华战争，强迫中国政府于</w:t>
      </w:r>
      <w:r>
        <w:rPr>
          <w:rFonts w:eastAsia="宋体;SimSun" w:cs="宋体;SimSun" w:ascii="宋体;SimSun" w:hAnsi="宋体;SimSun"/>
          <w:sz w:val="18"/>
          <w:szCs w:val="18"/>
        </w:rPr>
        <w:t>1842</w:t>
      </w:r>
      <w:r>
        <w:rPr>
          <w:rFonts w:ascii="宋体;SimSun" w:hAnsi="宋体;SimSun" w:cs="宋体;SimSun" w:eastAsia="宋体;SimSun"/>
          <w:sz w:val="18"/>
          <w:szCs w:val="18"/>
        </w:rPr>
        <w:t>年</w:t>
      </w:r>
      <w:r>
        <w:rPr>
          <w:rFonts w:eastAsia="宋体;SimSun" w:cs="宋体;SimSun" w:ascii="宋体;SimSun" w:hAnsi="宋体;SimSun"/>
          <w:sz w:val="18"/>
          <w:szCs w:val="18"/>
        </w:rPr>
        <w:t>8</w:t>
      </w:r>
      <w:r>
        <w:rPr>
          <w:rFonts w:ascii="宋体;SimSun" w:hAnsi="宋体;SimSun" w:cs="宋体;SimSun" w:eastAsia="宋体;SimSun"/>
          <w:sz w:val="18"/>
          <w:szCs w:val="18"/>
        </w:rPr>
        <w:t>月</w:t>
      </w:r>
      <w:r>
        <w:rPr>
          <w:rFonts w:eastAsia="宋体;SimSun" w:cs="宋体;SimSun" w:ascii="宋体;SimSun" w:hAnsi="宋体;SimSun"/>
          <w:sz w:val="18"/>
          <w:szCs w:val="18"/>
        </w:rPr>
        <w:t>29</w:t>
      </w:r>
      <w:r>
        <w:rPr>
          <w:rFonts w:ascii="宋体;SimSun" w:hAnsi="宋体;SimSun" w:cs="宋体;SimSun" w:eastAsia="宋体;SimSun"/>
          <w:sz w:val="18"/>
          <w:szCs w:val="18"/>
        </w:rPr>
        <w:t>日签订了《南京条约》。</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从此由封建社会开始向半殖民地半封建社会转变。</w:t>
      </w:r>
      <w:r>
        <w:rPr>
          <w:rFonts w:eastAsia="宋体;SimSun" w:cs="宋体;SimSun" w:ascii="宋体;SimSun" w:hAnsi="宋体;SimSun"/>
          <w:sz w:val="18"/>
          <w:szCs w:val="18"/>
        </w:rPr>
        <w:t>1856</w:t>
      </w:r>
      <w:r>
        <w:rPr>
          <w:rFonts w:ascii="宋体;SimSun" w:hAnsi="宋体;SimSun" w:cs="宋体;SimSun" w:eastAsia="宋体;SimSun"/>
          <w:sz w:val="18"/>
          <w:szCs w:val="18"/>
        </w:rPr>
        <w:t>年的英法联军发动的第二次鸦片战争及《天津条约》、《北京条约》的签订则加快了这一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甲午战争和《马关条约》的签订，标志着中国社会半殖民地化程度大大加深</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895</w:t>
      </w:r>
      <w:r>
        <w:rPr>
          <w:rFonts w:ascii="宋体;SimSun" w:hAnsi="宋体;SimSun" w:cs="宋体;SimSun" w:eastAsia="宋体;SimSun"/>
          <w:sz w:val="18"/>
          <w:szCs w:val="18"/>
        </w:rPr>
        <w:t>年中日甲午战争后清政府与日本签订的《马关条约》，它标志着中国社会半殖民地化程度大大加深。</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八国联军侵华和《辛丑条约》的签订，标志着中国半殖民地半封建社会的格局已基本形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00</w:t>
      </w:r>
      <w:r>
        <w:rPr>
          <w:rFonts w:ascii="宋体;SimSun" w:hAnsi="宋体;SimSun" w:cs="宋体;SimSun" w:eastAsia="宋体;SimSun"/>
          <w:sz w:val="18"/>
          <w:szCs w:val="18"/>
        </w:rPr>
        <w:t>年夏，为镇压中国的义和团运动，英、法、俄、日、美、德、意、奥八国联军攻掠京津地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01</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清政府与八国政府签订了《辛丑条约》，它标志着帝国主义已全面控制了清政府，近代中国沦为半殖民地半封建社会的格局已基本形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近代中国半殖民地丰封建社会的特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近代中国的半殖民地半封建社会有它自己的许多特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帝国主义侵略势力日益成为统治中国、阻碍中国社会发展的决定的力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中国的封建势力已经同帝国主义势力狼狈为奸、互相勾结，成为帝国主义统治和奴役中国的社会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以农村封建土地所有制为基础的封建剥削在中国社会经济生活中仍然占据着明显的优势。</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民族资本主义有了某些发展，但是由于受到了外国资本主义的打击和本国官僚资本主义的压抑，它不仅力量软弱，而且发展缓慢，始终没有成为中国社会经济的主要形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五，由于帝国主义列强在中国划分势力范围，又由于地方性的农业经济的存在，造成中国政治、经济、文化的发展表现出极端的不平衡。</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六，在帝国主义和封建主义的双重压迫下，中国广大群众，尤其是工人和农民，过着饥寒交迫和毫无政治权利的生活，其贫困和不自由的程度，是世界上所少见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上述半殖民地半封建社会的特点，就是中国的基本国情。经济、政治和社会发展的极端不平衡，则是半殖民地半封建中国最基本的国情，在很大程度上规定着中国革命的方式方法，制约着中国革命的发展道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中国半殖民地半封建社会的主要矛盾和主要任务</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半殖民地半封建中国社会的矛盾是错综复杂的，既有内部的，又有外部的；既有对立的阶级之间的矛盾，又有统治阶级内部的矛盾。帝国主义和中华民族的矛盾，封建主义和人民大众的矛盾是近代中国社会的主要矛盾，而帝国主义和中华民族的矛盾，则是最主要的矛盾。</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近代中国社会的性质和主要矛盾，不仅成为中国革命发生和发展的根本原因，而且决定了中国革命的对象、任务和性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要在世界的东方屹立起来，中国人民要摆脱贫穷落后的境遇，过上自由、幸福、富裕的生活，就必须推翻帝国主义、封建主义的统治，改变半殖民地半封建的社会制度，改变了落后的面貌，实现国家的繁荣富强即实现中国的现代化。江泽民在中共十五大的报告中指出：“鸦片战争后，中国成为半殖民地半封建国家。中华民族面对着两大历史任务：一个是求得民族独立和人民解放；一个是实现国家繁荣富强和人民共同富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近代中华民族的两大历史任务，不能相互代替，而是彼此联系、不可分割的。一方面，争取民族独立和人民解放是实现国家繁荣富强和人民共同富裕的前提条件。另一方面，只有国家的现代化和繁荣富强，中华民族的独立和人民的解放才能真正实现，落后就要挨打的历史教训不能忘。同时，实现现代化，对于巩固国家政权、振兴民族经济、维护国家尊严和主权是至关重要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近代中国的民族民主革命</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完成中华民族的两大历史任务必须依靠革命手段。革命的性质是由社会的性质和社会主要矛盾决定的。近代中国是一个半殖民地半封建社会，阻碍中国经济发展、政治进步的主要是帝国主义和封建势力，那么，一方面，中国革命反帝国主义，具有民族革命的性质；另一方面，中国革命因反封建主义而具有民主革命的性质。这两个方面既有区别又有联系。中国革命的首要任务是推翻帝国主义的剥削和压迫，但封建地主阶级是帝国主义统治中国的主要社会基础，如果不推翻封建地主阶级的统治，就不能战胜帝国主义；反之，如果不推翻帝国主义的剥削和压迫，也无法消灭封建地主阶级的统治，因为帝国主义是封建地主阶级的主要支持者。可见，中国革命的性质是反帝反封建的资产阶级民主革命。近代中国社会的半殖民地半封建性质和中华民族的两大历史任务，决定了中国革命必须分两步走。第一步，改变这个半殖民地半封建社会的社会形态，使之变成一个独立的民主主义的社会。第二步，使革命向前发展．建立一个社会主义社会。因此，中国资产阶级民主革命可以分为旧民主主义革命和新民主主义革命两个阶段。旧民主主义革命由资产阶级领导、以建立资产阶级专政的国家和资本主义的社会为目的。新民主主义革命则由无产阶级领导，直接目标是建立革命阶级联合专政的国家和新民主主义的社会，它的前途是使中国走向社会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地主阶级改革派的自救举措</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西方列强的侵略，“天朝上国”的屡败，使封建地主阶级出现了一定程度的分化，一些政治眼光比较敏锐的封建知识分子们，开始寻找救国良策，提出了“师夷长技以制夷”的主张，龚自珍、林则徐和魏源是其中的代表人物。他们要求抵抗外来侵略，维护民族独立；希望改良社会，学习西方。</w:t>
      </w:r>
      <w:r>
        <w:rPr>
          <w:rFonts w:eastAsia="宋体;SimSun" w:cs="宋体;SimSun" w:ascii="宋体;SimSun" w:hAnsi="宋体;SimSun"/>
          <w:sz w:val="18"/>
          <w:szCs w:val="18"/>
        </w:rPr>
        <w:t>19</w:t>
      </w:r>
      <w:r>
        <w:rPr>
          <w:rFonts w:ascii="宋体;SimSun" w:hAnsi="宋体;SimSun" w:cs="宋体;SimSun" w:eastAsia="宋体;SimSun"/>
          <w:sz w:val="18"/>
          <w:szCs w:val="18"/>
        </w:rPr>
        <w:t>世纪</w:t>
      </w:r>
      <w:r>
        <w:rPr>
          <w:rFonts w:eastAsia="宋体;SimSun" w:cs="宋体;SimSun" w:ascii="宋体;SimSun" w:hAnsi="宋体;SimSun"/>
          <w:sz w:val="18"/>
          <w:szCs w:val="18"/>
        </w:rPr>
        <w:t>60—90</w:t>
      </w:r>
      <w:r>
        <w:rPr>
          <w:rFonts w:ascii="宋体;SimSun" w:hAnsi="宋体;SimSun" w:cs="宋体;SimSun" w:eastAsia="宋体;SimSun"/>
          <w:sz w:val="18"/>
          <w:szCs w:val="18"/>
        </w:rPr>
        <w:t>年代，以曾国藩、李鸿章等为代表的地主阶级洋务派，以“中学为体，西学为用”为宗旨，掀起了“自强”、“求富”的洋务运动，他们创办了一批军事工业和民用工业，企图采用资本主义国家的工业技术和军事装备来巩固和强化封建统治。洋务运动没能阻止中国半殖民地化的趋势，也未能使中国走上资本主义近代化的发展道路。地主阶级改良派企图用不改变腐朽的封建制度的办法来解决问题是根本不可能达到目的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太平天国农民运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w:t>
      </w:r>
      <w:r>
        <w:rPr>
          <w:rFonts w:ascii="宋体;SimSun" w:hAnsi="宋体;SimSun" w:cs="宋体;SimSun" w:eastAsia="宋体;SimSun"/>
          <w:sz w:val="18"/>
          <w:szCs w:val="18"/>
        </w:rPr>
        <w:t>世纪</w:t>
      </w:r>
      <w:r>
        <w:rPr>
          <w:rFonts w:eastAsia="宋体;SimSun" w:cs="宋体;SimSun" w:ascii="宋体;SimSun" w:hAnsi="宋体;SimSun"/>
          <w:sz w:val="18"/>
          <w:szCs w:val="18"/>
        </w:rPr>
        <w:t>50</w:t>
      </w:r>
      <w:r>
        <w:rPr>
          <w:rFonts w:ascii="宋体;SimSun" w:hAnsi="宋体;SimSun" w:cs="宋体;SimSun" w:eastAsia="宋体;SimSun"/>
          <w:sz w:val="18"/>
          <w:szCs w:val="18"/>
        </w:rPr>
        <w:t>一</w:t>
      </w:r>
      <w:r>
        <w:rPr>
          <w:rFonts w:eastAsia="宋体;SimSun" w:cs="宋体;SimSun" w:ascii="宋体;SimSun" w:hAnsi="宋体;SimSun"/>
          <w:sz w:val="18"/>
          <w:szCs w:val="18"/>
        </w:rPr>
        <w:t>60</w:t>
      </w:r>
      <w:r>
        <w:rPr>
          <w:rFonts w:ascii="宋体;SimSun" w:hAnsi="宋体;SimSun" w:cs="宋体;SimSun" w:eastAsia="宋体;SimSun"/>
          <w:sz w:val="18"/>
          <w:szCs w:val="18"/>
        </w:rPr>
        <w:t>年代，洪秀全领导的太平天国农民运动，建立了与清政府对立的农民政权，沉重打击了中国的封建统治和外国侵略势力，显示了农民作为中国革命主力军的巨大威力。它制定的《天朝田亩制度》和《资政新篇》，既集中表达了广大农民要求获得土地的强烈愿望，体现了中国农民对未来社会的乌托邦式的理想；又按照西方资本主义模式提出了反对封建制度、改造中国的某些设想，反映了当时中国社会所处的时代特点。但是，农民毕竟是分散的小生产者，不是新生产方式的代表，它不可能彻底摧毁</w:t>
      </w:r>
      <w:r>
        <w:rPr>
          <w:rFonts w:eastAsia="宋体;SimSun" w:cs="宋体;SimSun" w:ascii="宋体;SimSun" w:hAnsi="宋体;SimSun"/>
          <w:sz w:val="18"/>
          <w:szCs w:val="18"/>
        </w:rPr>
        <w:t>1</w:t>
      </w:r>
      <w:r>
        <w:rPr>
          <w:rFonts w:ascii="宋体;SimSun" w:hAnsi="宋体;SimSun" w:cs="宋体;SimSun" w:eastAsia="宋体;SimSun"/>
          <w:sz w:val="18"/>
          <w:szCs w:val="18"/>
        </w:rPr>
        <w:t>日制度，建立一个完全崭新的制度，不可能引导中国走向独立与富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资产阶级维新运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伴随着近代工业在中国的发展和民族资本主义的生长，中国资产阶级逐渐形成。处于上层的民族资产阶级发起了一场旨在效法西方资本主义制度，进行自上而下和平改良的维新运动。</w:t>
      </w:r>
      <w:r>
        <w:rPr>
          <w:rFonts w:eastAsia="宋体;SimSun" w:cs="宋体;SimSun" w:ascii="宋体;SimSun" w:hAnsi="宋体;SimSun"/>
          <w:sz w:val="18"/>
          <w:szCs w:val="18"/>
        </w:rPr>
        <w:t>1898</w:t>
      </w:r>
      <w:r>
        <w:rPr>
          <w:rFonts w:ascii="宋体;SimSun" w:hAnsi="宋体;SimSun" w:cs="宋体;SimSun" w:eastAsia="宋体;SimSun"/>
          <w:sz w:val="18"/>
          <w:szCs w:val="18"/>
        </w:rPr>
        <w:t>年的戊戌变法是这一运动的高潮，其主要代表人物是康有为、梁启超、谭嗣同等。他们的基本主张是：政治上兴民权，实行君主立宪；经济上兴办实业，发展民族经济；文化思想上倡西学，兴学堂，开发民智。资产阶级维新运动虽然很快失败了，但仍有其进步意义：“救亡图存”、“变法维新”体现了爱国主义精神，促进了民族的觉醒；发展资本主义、走独立富强的道路，符合历史发展趋势；提倡民权，宣传资产阶级的“自由”、“平等”，介绍西方的自然科学和社会科学知识，在社会上起到了启蒙作用。戊戌变法运动的失败，根本原因在于中国资产阶级的妥协软弱性和阶级局限性，说明在半殖民地半封建的中国，改良的道路是根本行不通的，因为帝国主义和封建主义都绝对不允许中国发展民族资本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辛亥革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指出：“中国反帝反封建的资产阶级民主革命，正规地说起来，是从孙中山先生开始的。”</w:t>
      </w:r>
      <w:r>
        <w:rPr>
          <w:rFonts w:ascii="宋体;SimSun" w:hAnsi="宋体;SimSun" w:cs="宋体;SimSun" w:eastAsia="宋体;SimSun"/>
          <w:sz w:val="18"/>
          <w:szCs w:val="18"/>
        </w:rPr>
        <w:t xml:space="preserve"> </w:t>
      </w:r>
      <w:r>
        <w:rPr>
          <w:rFonts w:ascii="宋体;SimSun" w:hAnsi="宋体;SimSun" w:cs="宋体;SimSun" w:eastAsia="宋体;SimSun"/>
          <w:sz w:val="18"/>
          <w:szCs w:val="18"/>
        </w:rPr>
        <w:t>孙中山领导的辛亥革命，“是在比较更完全的意义上开始了这个革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辛亥革命是在中国资本主义有了初步发展的条件下发生的。它由资产阶级革命派组织的全国性政党</w:t>
      </w:r>
      <w:r>
        <w:rPr>
          <w:rFonts w:ascii="宋体;SimSun" w:hAnsi="宋体;SimSun" w:cs="宋体;SimSun" w:eastAsia="宋体;SimSun"/>
          <w:sz w:val="18"/>
          <w:szCs w:val="18"/>
        </w:rPr>
        <w:t>——</w:t>
      </w:r>
      <w:r>
        <w:rPr>
          <w:rFonts w:ascii="宋体;SimSun" w:hAnsi="宋体;SimSun" w:cs="宋体;SimSun" w:eastAsia="宋体;SimSun"/>
          <w:sz w:val="18"/>
          <w:szCs w:val="18"/>
        </w:rPr>
        <w:t>同盟会领导，有公认的领袖孙中山，有比较明确的资产阶级民主革命纲领</w:t>
      </w:r>
      <w:r>
        <w:rPr>
          <w:rFonts w:ascii="宋体;SimSun" w:hAnsi="宋体;SimSun" w:cs="宋体;SimSun" w:eastAsia="宋体;SimSun"/>
          <w:sz w:val="18"/>
          <w:szCs w:val="18"/>
        </w:rPr>
        <w:t>——</w:t>
      </w:r>
      <w:r>
        <w:rPr>
          <w:rFonts w:ascii="宋体;SimSun" w:hAnsi="宋体;SimSun" w:cs="宋体;SimSun" w:eastAsia="宋体;SimSun"/>
          <w:sz w:val="18"/>
          <w:szCs w:val="18"/>
        </w:rPr>
        <w:t>民族、民权、民生三大主义，而且开展了实际革命行动，并最终推翻了清王朝，结束了中国</w:t>
      </w:r>
      <w:r>
        <w:rPr>
          <w:rFonts w:eastAsia="宋体;SimSun" w:cs="宋体;SimSun" w:ascii="宋体;SimSun" w:hAnsi="宋体;SimSun"/>
          <w:sz w:val="18"/>
          <w:szCs w:val="18"/>
        </w:rPr>
        <w:t>2 000</w:t>
      </w:r>
      <w:r>
        <w:rPr>
          <w:rFonts w:ascii="宋体;SimSun" w:hAnsi="宋体;SimSun" w:cs="宋体;SimSun" w:eastAsia="宋体;SimSun"/>
          <w:sz w:val="18"/>
          <w:szCs w:val="18"/>
        </w:rPr>
        <w:t>年之久的封建君主专制统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辛亥革命在中国近代历史上具有伟大意义。它推翻了帝国主义的代理人清王朝的统治，给外国侵略者和本国封建势力以沉重打击，从此，帝国主义、封建主义的反动统治秩序再也无法稳定下来；结束了中国封建君主制度，确立了共和政体，制定了具有资产阶级临时宪法性质的《临时约法》，此后，任何复辟帝制的企图总会遭到人民的反对而归于失败；冲破封建主义樊篱，颁布了若干保护民族工商业的政策和措施，为资本主义的发展创造了条件；促使中国人民思想的大解放和民主精神的空前高涨，鼓舞了中国的先进分子为挽救民族危亡而斗争的勇气。</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旧民主主义革命向新民主主义革命的转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国革命由旧民主主义向新民主主义转变的必要性</w:t>
      </w:r>
    </w:p>
    <w:p>
      <w:pPr>
        <w:pStyle w:val="Normal"/>
        <w:spacing w:lineRule="auto" w:line="60"/>
        <w:rPr/>
      </w:pPr>
      <w:r>
        <w:rPr>
          <w:rFonts w:ascii="宋体;SimSun" w:hAnsi="宋体;SimSun" w:cs="宋体;SimSun" w:eastAsia="宋体;SimSun"/>
          <w:sz w:val="18"/>
          <w:szCs w:val="18"/>
        </w:rPr>
        <w:t>中国资产阶级革命派没有能够巩固和发展辛亥革命的胜利果实，资产阶级共和国在中国只存在了几个月即告夭折。“中国仍旧在帝国主义和封建主义的压迫之下，反帝反封建的革命任务并没有完成。”资产阶级共和国蜕变成北洋军阀的专制统治，资本主义自由发展的道路不但没有开通，反而在半殖民地半封建社会的泥潭中越陷越深。孙中山等资产阶级革命党人相继发动的二次革命、护国运动、护法运动，又屡遭失败。为什么资产阶级领导的旧民主主义革命不能成功，资本主义的建国方案在中国行不通呢</w:t>
      </w:r>
      <w:r>
        <w:rPr>
          <w:rFonts w:eastAsia="宋体;SimSun" w:cs="宋体;SimSun" w:ascii="宋体;SimSun" w:hAnsi="宋体;SimSun"/>
          <w:sz w:val="18"/>
          <w:szCs w:val="18"/>
        </w:rPr>
        <w:t>?</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首先，因为帝国主义不容许。毛泽东指出：“资产阶级的共和国，外国有过的，中国不能有，因为中国是受帝国主义压迫的国家。”西方资本主义</w:t>
      </w:r>
      <w:r>
        <w:rPr>
          <w:rFonts w:ascii="宋体;SimSun" w:hAnsi="宋体;SimSun" w:cs="宋体;SimSun" w:eastAsia="宋体;SimSun"/>
          <w:sz w:val="18"/>
          <w:szCs w:val="18"/>
        </w:rPr>
        <w:t>——</w:t>
      </w:r>
      <w:r>
        <w:rPr>
          <w:rFonts w:ascii="宋体;SimSun" w:hAnsi="宋体;SimSun" w:cs="宋体;SimSun" w:eastAsia="宋体;SimSun"/>
          <w:sz w:val="18"/>
          <w:szCs w:val="18"/>
        </w:rPr>
        <w:t>帝国主义列强入侵中国，不是要使中国成为一个独立、富强的资本主义国家，而是为了掠夺中国从而发展本国资本主义。对它们来说，一个政治上、经济上不独立的地大物博、人口众多的半殖民地的中国，乃是极其广大的倾销商品的市场，理想的资本输出的对象，廉价原料、廉价劳动力的供应地。它们既不愿意失去在中国的殖民主义利益，也不愿意看到中国成为其强有力的竞争对手。所以，中国资产阶级革命派无论怎样虔诚地向西方国家学习，怎样热烈地向它们表示友谊，还是不能得到它们的同情和支持。事实上，袁世凯就是在帝国主义势力的支持下窃取辛亥革命的果实的。毛泽东指出：“帝国主义侵略中国，反对中国独立，反对中国发展资本主义的历史，这就是中国的近代史。历来中国革命的失败，都是被帝国主义绞杀的，无数革命的先烈，为此而抱终天之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其次，由于中国资产阶级的软弱性。这是根本的原因。中国民族资本主义自产生起就受到多方阻碍，不能得到自由和充分的发展。一是外国资本的压迫。它们在中国倾销商品和直接投资经营企业，致使中国的市场为它们的廉价商品所占领。二是官僚买办资本的排挤。它们在国民经济的许多部门占据垄断地位，其工业在资金、技术设备、原材料供应等方面都具有极大的优势。三是封建生产关系的束缚。农村生产力十分低下，农民购买力极其微弱，致使国内市场显得非常狭小。四是封建官僚政府的压榨。它们所实行的苛捐杂税等政策，使民族工商业获利变得十分困难。所以，在国民经济中，地主农业经济和个体农业经济占着明显的优势，资本主义经济只占很小部分。另外，在民族资本中，商业资本和金融资本比重较大，缺乏重工业基础，不能构成一个完整的工业体系，不得不依赖外国资本和官僚资本。相当多的民族资本家的前身是官僚地主，其资本由地租转化而来，有的继续从事封建剥削，兼有地主身份，同封建的土地所有制关系相当密切。</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半殖民地半封建中国的民族资产阶级，是带有两重性的阶级。一方面，他们受帝国主义、封建主义的压迫和束缚，与帝国主义、封建主义有矛盾，是革命的力量之一，另一方面，由于他们在经济上和政治上的软弱性，由于他们同帝国主义和封建主义并未完全断绝经济上的联系，所以，他们又没有彻底的反帝反封建的勇气。因而在革命中充分暴露出与生俱来的弱点：未能提出彻底的民主革命纲领；脱离人民群众，特别是广大农民；内部涣散而无法形成坚强的领导核心；没有建立革命的武装力量等等。民族资产阶级的历史局限性和阶级局限性，决定它不能领导中国民主革命走向胜利。旧民主主义革命的失败留下了深刻的历史教训：必须认清中国社会的性质和主要矛盾；必须具有革命的彻底性和坚定性；必须具备科学的革命理论指导；必须要有坚强的领导核心，旧民主主义革命必须向新民主主义革命转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中国革命由旧民主主义向新民主主义转变的条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民主革命由旧民主主义转变为新民主主义，是中国近代社会基本矛盾发展和中国革命运动发展的必然结果。辛亥革命以及后来多次斗争的失败，帝国主义对中国的侵略，北洋军阀对内专制独裁、对外卖国投降，造成严重的民族危机和社会危机。新的革命高潮不可避免地会到来。中国新的生产力的增长，无产阶级力量的壮大，由新文化运动的启蒙和十月革命胜利的影响而唤起的中国人民及其先进分子的新觉醒，马克思主义在中国的传播，具有初步共产主义思想的知识分子队伍的形成，使中国民主革命实现从旧民主主义到新民主主义的历史性飞跃具备了政治、经济和思想条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中国民族资本主义的发展为民主革命性质的转变创造了经济条件。中国近代民族工业从诞生之日起，发展一直很慢，但在辛亥革命后，特别是第一次世界大战期间，发展比较迅速。有以下原因：辛亥革命沉重地打击了封建统治，一定程度上提高了民族资产阶级的政治、经济地位；南京临时政府制定</w:t>
      </w:r>
      <w:r>
        <w:rPr>
          <w:rFonts w:eastAsia="宋体;SimSun" w:cs="宋体;SimSun" w:ascii="宋体;SimSun" w:hAnsi="宋体;SimSun"/>
          <w:sz w:val="18"/>
          <w:szCs w:val="18"/>
        </w:rPr>
        <w:t>r</w:t>
      </w:r>
      <w:r>
        <w:rPr>
          <w:rFonts w:ascii="宋体;SimSun" w:hAnsi="宋体;SimSun" w:cs="宋体;SimSun" w:eastAsia="宋体;SimSun"/>
          <w:sz w:val="18"/>
          <w:szCs w:val="18"/>
        </w:rPr>
        <w:t>一系列发展社会经济的政策法令；全国掀起反对帝国壬义经济侵略的“抵制洋货，保护国货”运动，扩大了民族工商业的市场；广大华侨积极归国投资办厂；欧美帝国主义列强由于第一次世界大战无暇东顾，暂时放松了对中国的掠夺，使得中国民族资本主义在短时间内获得了相当迅速的发展。中国民族资本主义的进一步发展主要表现在以下几个方面：商品输入量减少，出口量增加，中国外贸差额逐年下降，虽未根本改变入超国地位，但某些商品</w:t>
      </w:r>
      <w:r>
        <w:rPr>
          <w:rFonts w:eastAsia="宋体;SimSun" w:cs="宋体;SimSun" w:ascii="宋体;SimSun" w:hAnsi="宋体;SimSun"/>
          <w:sz w:val="18"/>
          <w:szCs w:val="18"/>
        </w:rPr>
        <w:t>(</w:t>
      </w:r>
      <w:r>
        <w:rPr>
          <w:rFonts w:ascii="宋体;SimSun" w:hAnsi="宋体;SimSun" w:cs="宋体;SimSun" w:eastAsia="宋体;SimSun"/>
          <w:sz w:val="18"/>
          <w:szCs w:val="18"/>
        </w:rPr>
        <w:t>如面粉</w:t>
      </w:r>
      <w:r>
        <w:rPr>
          <w:rFonts w:eastAsia="宋体;SimSun" w:cs="宋体;SimSun" w:ascii="宋体;SimSun" w:hAnsi="宋体;SimSun"/>
          <w:sz w:val="18"/>
          <w:szCs w:val="18"/>
        </w:rPr>
        <w:t>)</w:t>
      </w:r>
      <w:r>
        <w:rPr>
          <w:rFonts w:ascii="宋体;SimSun" w:hAnsi="宋体;SimSun" w:cs="宋体;SimSun" w:eastAsia="宋体;SimSun"/>
          <w:sz w:val="18"/>
          <w:szCs w:val="18"/>
        </w:rPr>
        <w:t>已由人超变为出超；中国近代工业，其中主要是轻工业，有了比较迅速韵发展，重工业也有所发展；资本集中趋势日益明显，拥有千万元以上的大企业开始形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中国工人阶级的成长和工人运动的发展为民主革命性质的转变奠定了政治基础。中国无产阶级是在中国社会逐步走向半殖民地半封建化的过程中，最先出现的代表先进生产力的新的社会力量。</w:t>
      </w:r>
      <w:r>
        <w:rPr>
          <w:rFonts w:eastAsia="宋体;SimSun" w:cs="宋体;SimSun" w:ascii="宋体;SimSun" w:hAnsi="宋体;SimSun"/>
          <w:sz w:val="18"/>
          <w:szCs w:val="18"/>
        </w:rPr>
        <w:t>19</w:t>
      </w:r>
      <w:r>
        <w:rPr>
          <w:rFonts w:ascii="宋体;SimSun" w:hAnsi="宋体;SimSun" w:cs="宋体;SimSun" w:eastAsia="宋体;SimSun"/>
          <w:sz w:val="18"/>
          <w:szCs w:val="18"/>
        </w:rPr>
        <w:t>世纪中叶，外国资本在中国沿海开办企业，产生了中国最早的产业工人；</w:t>
      </w:r>
      <w:r>
        <w:rPr>
          <w:rFonts w:eastAsia="宋体;SimSun" w:cs="宋体;SimSun" w:ascii="宋体;SimSun" w:hAnsi="宋体;SimSun"/>
          <w:sz w:val="18"/>
          <w:szCs w:val="18"/>
        </w:rPr>
        <w:t>60</w:t>
      </w:r>
      <w:r>
        <w:rPr>
          <w:rFonts w:ascii="宋体;SimSun" w:hAnsi="宋体;SimSun" w:cs="宋体;SimSun" w:eastAsia="宋体;SimSun"/>
          <w:sz w:val="18"/>
          <w:szCs w:val="18"/>
        </w:rPr>
        <w:t>年代起，在洋务派创办的军用和民用企业中，诞生了中国第二批产业工人；到</w:t>
      </w:r>
      <w:r>
        <w:rPr>
          <w:rFonts w:eastAsia="宋体;SimSun" w:cs="宋体;SimSun" w:ascii="宋体;SimSun" w:hAnsi="宋体;SimSun"/>
          <w:sz w:val="18"/>
          <w:szCs w:val="18"/>
        </w:rPr>
        <w:t>1919</w:t>
      </w:r>
      <w:r>
        <w:rPr>
          <w:rFonts w:ascii="宋体;SimSun" w:hAnsi="宋体;SimSun" w:cs="宋体;SimSun" w:eastAsia="宋体;SimSun"/>
          <w:sz w:val="18"/>
          <w:szCs w:val="18"/>
        </w:rPr>
        <w:t>年“五四”运动前夕，中国产业工人队伍已达</w:t>
      </w:r>
      <w:r>
        <w:rPr>
          <w:rFonts w:eastAsia="宋体;SimSun" w:cs="宋体;SimSun" w:ascii="宋体;SimSun" w:hAnsi="宋体;SimSun"/>
          <w:sz w:val="18"/>
          <w:szCs w:val="18"/>
        </w:rPr>
        <w:t>200</w:t>
      </w:r>
      <w:r>
        <w:rPr>
          <w:rFonts w:ascii="宋体;SimSun" w:hAnsi="宋体;SimSun" w:cs="宋体;SimSun" w:eastAsia="宋体;SimSun"/>
          <w:sz w:val="18"/>
          <w:szCs w:val="18"/>
        </w:rPr>
        <w:t>万人。中国工人阶级比资产阶级资格更老，反帝反封建更坚决。随着工人阶级队伍的壮大和工人群众觉悟的提高，工人阶级的斗争也日益发展。一是罢工次数增加，规模扩大。从</w:t>
      </w:r>
      <w:r>
        <w:rPr>
          <w:rFonts w:eastAsia="宋体;SimSun" w:cs="宋体;SimSun" w:ascii="宋体;SimSun" w:hAnsi="宋体;SimSun"/>
          <w:sz w:val="18"/>
          <w:szCs w:val="18"/>
        </w:rPr>
        <w:t>1914</w:t>
      </w:r>
      <w:r>
        <w:rPr>
          <w:rFonts w:ascii="宋体;SimSun" w:hAnsi="宋体;SimSun" w:cs="宋体;SimSun" w:eastAsia="宋体;SimSun"/>
          <w:sz w:val="18"/>
          <w:szCs w:val="18"/>
        </w:rPr>
        <w:t>年至</w:t>
      </w:r>
      <w:r>
        <w:rPr>
          <w:rFonts w:eastAsia="宋体;SimSun" w:cs="宋体;SimSun" w:ascii="宋体;SimSun" w:hAnsi="宋体;SimSun"/>
          <w:sz w:val="18"/>
          <w:szCs w:val="18"/>
        </w:rPr>
        <w:t>1919</w:t>
      </w:r>
      <w:r>
        <w:rPr>
          <w:rFonts w:ascii="宋体;SimSun" w:hAnsi="宋体;SimSun" w:cs="宋体;SimSun" w:eastAsia="宋体;SimSun"/>
          <w:sz w:val="18"/>
          <w:szCs w:val="18"/>
        </w:rPr>
        <w:t>年</w:t>
      </w:r>
      <w:r>
        <w:rPr>
          <w:rFonts w:eastAsia="宋体;SimSun" w:cs="宋体;SimSun" w:ascii="宋体;SimSun" w:hAnsi="宋体;SimSun"/>
          <w:sz w:val="18"/>
          <w:szCs w:val="18"/>
        </w:rPr>
        <w:t>5</w:t>
      </w:r>
      <w:r>
        <w:rPr>
          <w:rFonts w:ascii="宋体;SimSun" w:hAnsi="宋体;SimSun" w:cs="宋体;SimSun" w:eastAsia="宋体;SimSun"/>
          <w:sz w:val="18"/>
          <w:szCs w:val="18"/>
        </w:rPr>
        <w:t>月，全国罢工就达</w:t>
      </w:r>
      <w:r>
        <w:rPr>
          <w:rFonts w:eastAsia="宋体;SimSun" w:cs="宋体;SimSun" w:ascii="宋体;SimSun" w:hAnsi="宋体;SimSun"/>
          <w:sz w:val="18"/>
          <w:szCs w:val="18"/>
        </w:rPr>
        <w:t>105</w:t>
      </w:r>
      <w:r>
        <w:rPr>
          <w:rFonts w:ascii="宋体;SimSun" w:hAnsi="宋体;SimSun" w:cs="宋体;SimSun" w:eastAsia="宋体;SimSun"/>
          <w:sz w:val="18"/>
          <w:szCs w:val="18"/>
        </w:rPr>
        <w:t>次。二是同盟性罢工日益增多，工人阶级的组织能力有很大提高。开始成立“工团”组织，上海、汉口、天津、广州等城市出现了早期的近代工会组织。三是罢工斗争由经济斗争向反帝反封建的政治斗争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新文化运动的兴起和马克思主义的传播为民主革命性质的转变提供了思想指导。</w:t>
      </w:r>
      <w:r>
        <w:rPr>
          <w:rFonts w:eastAsia="宋体;SimSun" w:cs="宋体;SimSun" w:ascii="宋体;SimSun" w:hAnsi="宋体;SimSun"/>
          <w:sz w:val="18"/>
          <w:szCs w:val="18"/>
        </w:rPr>
        <w:t>1915</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陈独秀在上海创办《青年杂志》</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2</w:t>
      </w:r>
      <w:r>
        <w:rPr>
          <w:rFonts w:ascii="宋体;SimSun" w:hAnsi="宋体;SimSun" w:cs="宋体;SimSun" w:eastAsia="宋体;SimSun"/>
          <w:sz w:val="18"/>
          <w:szCs w:val="18"/>
        </w:rPr>
        <w:t>卷起改名为《新青年》</w:t>
      </w:r>
      <w:r>
        <w:rPr>
          <w:rFonts w:eastAsia="宋体;SimSun" w:cs="宋体;SimSun" w:ascii="宋体;SimSun" w:hAnsi="宋体;SimSun"/>
          <w:sz w:val="18"/>
          <w:szCs w:val="18"/>
        </w:rPr>
        <w:t>)</w:t>
      </w:r>
      <w:r>
        <w:rPr>
          <w:rFonts w:ascii="宋体;SimSun" w:hAnsi="宋体;SimSun" w:cs="宋体;SimSun" w:eastAsia="宋体;SimSun"/>
          <w:sz w:val="18"/>
          <w:szCs w:val="18"/>
        </w:rPr>
        <w:t>，是新文化运动兴起的标志。</w:t>
      </w:r>
      <w:r>
        <w:rPr>
          <w:rFonts w:eastAsia="宋体;SimSun" w:cs="宋体;SimSun" w:ascii="宋体;SimSun" w:hAnsi="宋体;SimSun"/>
          <w:sz w:val="18"/>
          <w:szCs w:val="18"/>
        </w:rPr>
        <w:t>1916</w:t>
      </w:r>
      <w:r>
        <w:rPr>
          <w:rFonts w:ascii="宋体;SimSun" w:hAnsi="宋体;SimSun" w:cs="宋体;SimSun" w:eastAsia="宋体;SimSun"/>
          <w:sz w:val="18"/>
          <w:szCs w:val="18"/>
        </w:rPr>
        <w:t>年底陈独秀应北京大学校长蔡元培的邀请。任北大文科学长。《新青年》编辑部也从上海迁到北京。《新青年》集结了陈独秀、李大钊、胡适、钱玄同、鲁迅、周作人、刘半农、沈尹默、易白沙、吴虞等一批资产阶级、小资产阶级激进民主主义者，阵容强大，影响广泛，成为新文化运动的主要阵地。新文化运动提倡民主政治，反对封建专制；提倡科学，反对迷信；提倡新道德，反对旧道德；提倡新文学，反对旧文学；提倡白话文，废除文言文，给封建主义以空前沉重的打击，破除了封建教条对人们思想的束缚，发挥了思想启蒙运动的作用，增强了中国人民的民主自由观念，为马克思主义在中国的传播创造了有利条件。</w:t>
      </w:r>
    </w:p>
    <w:p>
      <w:pPr>
        <w:pStyle w:val="Normal"/>
        <w:spacing w:lineRule="auto" w:line="60"/>
        <w:rPr/>
      </w:pPr>
      <w:r>
        <w:rPr>
          <w:rFonts w:eastAsia="宋体;SimSun" w:cs="宋体;SimSun" w:ascii="宋体;SimSun" w:hAnsi="宋体;SimSun"/>
          <w:sz w:val="18"/>
          <w:szCs w:val="18"/>
        </w:rPr>
        <w:t>1917</w:t>
      </w:r>
      <w:r>
        <w:rPr>
          <w:rFonts w:ascii="宋体;SimSun" w:hAnsi="宋体;SimSun" w:cs="宋体;SimSun" w:eastAsia="宋体;SimSun"/>
          <w:sz w:val="18"/>
          <w:szCs w:val="18"/>
        </w:rPr>
        <w:t>年，俄国爆发了举世瞩目的十月革命，建立了世界上第一个无产阶级专政的社会主义国家，开创了人类历史的新纪元，标志着无产阶级和殖民地半殖民地民族革命新时代的到来。十月革命对中国最大、最深刻的影响是送来了马克思主义，使中国的先进分子开始用无产阶级的宇宙观作为观察国家命运的工具，重新考虑中国的问题。李大钊在</w:t>
      </w:r>
      <w:r>
        <w:rPr>
          <w:rFonts w:eastAsia="宋体;SimSun" w:cs="宋体;SimSun" w:ascii="宋体;SimSun" w:hAnsi="宋体;SimSun"/>
          <w:sz w:val="18"/>
          <w:szCs w:val="18"/>
        </w:rPr>
        <w:t>1918</w:t>
      </w:r>
      <w:r>
        <w:rPr>
          <w:rFonts w:ascii="宋体;SimSun" w:hAnsi="宋体;SimSun" w:cs="宋体;SimSun" w:eastAsia="宋体;SimSun"/>
          <w:sz w:val="18"/>
          <w:szCs w:val="18"/>
        </w:rPr>
        <w:t>年先后发表了《法俄革命之比较观》、《庶民的胜利》、《布尔什维主义的胜利》等文章，热烈欢呼十月革命的胜利，宣传马克思主义，成为中国传播马克思主义的第一人。“五四”运动以后，马克思主义的传播成为新文化运动的主流。一批先进知识分子纷纷组织社团和出版刊物，探讨改造中国的方案，研究、宣传社会主义新思潮，他们自己也在这一过程中先后转变成为马克思主义者。</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五四”运动是新民主主义革命的开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五四”运动是中国人民发动的一场大规模的爱国运动。“五四”运动的爆发，根本原因是帝国主义对中国加紧侵略，北洋军阀政府对内残酷镇压、对外妥协卖国的反动政策。其直接原因和导火线则是巴黎和会上中国外交的失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五四”运动在中国近代革命史上具有划时代意义，它带着辛亥革命不曾有的姿态，就是彻底地不妥协地反对帝国主义和彻底地不妥协地反对封建主义，划分了中国新旧民主革命的界限，成为中国新民主主义革命的伟大开端。</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从历史时代看，“五四”运动是在十月革命的直接号召下发生的，它为帝国主义所反对，而为社会主义国家和国际无产阶级所声援，已成为世界无产阶级革命的一部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从领导权看，“五四”运动中，中国无产阶级已不再是资产阶级、小资产阶级的追随者，而是以独立的政治力量的姿态出现在历史舞台上，取代资产阶级成为中国反帝反封建的民主革命领导者，而区别新、旧民主革命的根本标志正是革命的领导权在哪个阶级手中。</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从指导思想看，“五四”运动时虽然还没有中国共产党，但已经有了一批具有初步共产主义思想的知识分子，他们用以指导行动的理论武器是马克思主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从革命发展方向看，“五四”运动后中国革命的方向已不是建立资产阶级共和国，而是建立新民主主义社会和社会主义社会。</w:t>
      </w:r>
    </w:p>
    <w:p>
      <w:pPr>
        <w:pStyle w:val="Normal"/>
        <w:spacing w:lineRule="auto" w:line="60"/>
        <w:rPr/>
      </w:pPr>
      <w:r>
        <w:rPr>
          <w:rFonts w:ascii="宋体;SimSun" w:hAnsi="宋体;SimSun" w:cs="宋体;SimSun" w:eastAsia="宋体;SimSun"/>
          <w:sz w:val="18"/>
          <w:szCs w:val="18"/>
        </w:rPr>
        <w:t>可见，虽然新旧民主主义革命的对象、动力都是相同的，但“五四”运动的指导思想、领导阶级、革命前途以及发生的时代条件，与资产阶级领导的旧民主主义革命相比都有了新的变化。其中，两者的根本区别在于领导权不同：旧民主主义革命由资产阶级及其政党领导。民主革命“由于无产阶级的领导，根本地改变了革命的面貌，引出了阶级关系的新调度，农民革命的大发动，反帝国主义和反封建主义的革命彻底性，由民主革命转变到社会主义革命的可能性，等等。所有这些，都是在资产阶级领导革命时期不可能出现的”。</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中国共产党的诞生是近代中国社会发展的必然结果</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五四”运动以前的历史革命斗争的失败已经充分证明历史发展要求新的阶级和政党来承担革命的领导责任，“五四”时期工人阶级登上政治舞台以及中国共产党的诞生，正适应了历史的要求。</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中国工人阶级成长壮大和工人运动的发展，为中国共产党的成立奠定了阶级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马克思主义在中国的广泛传播，为中国共产党的成立奠定了思想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五四”运动后，中国早期马克思主义者在各地建立共产主义小组，开始系统地宣传马克思主义，特别是深入到工人中进行宣传工作和组织工作，使马克思主义与中国工人运动结合起来，这就为中国共产党的成立在组织上和干部上作了直接的准备。</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21</w:t>
      </w:r>
      <w:r>
        <w:rPr>
          <w:rFonts w:ascii="宋体;SimSun" w:hAnsi="宋体;SimSun" w:cs="宋体;SimSun" w:eastAsia="宋体;SimSun"/>
          <w:sz w:val="18"/>
          <w:szCs w:val="18"/>
        </w:rPr>
        <w:t>年</w:t>
      </w:r>
      <w:r>
        <w:rPr>
          <w:rFonts w:eastAsia="宋体;SimSun" w:cs="宋体;SimSun" w:ascii="宋体;SimSun" w:hAnsi="宋体;SimSun"/>
          <w:sz w:val="18"/>
          <w:szCs w:val="18"/>
        </w:rPr>
        <w:t>7</w:t>
      </w:r>
      <w:r>
        <w:rPr>
          <w:rFonts w:ascii="宋体;SimSun" w:hAnsi="宋体;SimSun" w:cs="宋体;SimSun" w:eastAsia="宋体;SimSun"/>
          <w:sz w:val="18"/>
          <w:szCs w:val="18"/>
        </w:rPr>
        <w:t>月，中国共产党第一次全国代表大会在上海召开，宣告中国共产党的正式成立，确定党的奋斗目标是推翻资产阶级政权，建立无产阶级专政，目前的中心工作是组织工人阶级，领导工人运动。大会选举陈独秀、张国焘、李达</w:t>
      </w:r>
      <w:r>
        <w:rPr>
          <w:rFonts w:eastAsia="宋体;SimSun" w:cs="宋体;SimSun" w:ascii="宋体;SimSun" w:hAnsi="宋体;SimSun"/>
          <w:sz w:val="18"/>
          <w:szCs w:val="18"/>
        </w:rPr>
        <w:t>3</w:t>
      </w:r>
      <w:r>
        <w:rPr>
          <w:rFonts w:ascii="宋体;SimSun" w:hAnsi="宋体;SimSun" w:cs="宋体;SimSun" w:eastAsia="宋体;SimSun"/>
          <w:sz w:val="18"/>
          <w:szCs w:val="18"/>
        </w:rPr>
        <w:t>人组成中央局，陈独秀为书记，张国焘、李达分别负责组织和宣传工作。</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综上所述，中国共产党成立不仅是中国近代社会和中国革命发展的历史要求，也完全具备了必要的主客观条件，它一经诞生，中国革命的面貌就焕然一新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新民主主义革命总路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以毛泽东为代表的中国共产党人，从中国的社会历史状况出发，研究了中国革命的特点，制定了一条符合中国革命发展规律的民主革命总路线：无产阶级领导的、人民大众的、反对帝国主义、封建主义和官僚资本主义的革命。</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新民主主义革命的对象</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谁是中国革命的对象这个问题在中国近代史上长期没有得到解决。</w:t>
      </w:r>
      <w:r>
        <w:rPr>
          <w:rFonts w:eastAsia="宋体;SimSun" w:cs="宋体;SimSun" w:ascii="宋体;SimSun" w:hAnsi="宋体;SimSun"/>
          <w:sz w:val="18"/>
          <w:szCs w:val="18"/>
        </w:rPr>
        <w:t>1922</w:t>
      </w:r>
      <w:r>
        <w:rPr>
          <w:rFonts w:ascii="宋体;SimSun" w:hAnsi="宋体;SimSun" w:cs="宋体;SimSun" w:eastAsia="宋体;SimSun"/>
          <w:sz w:val="18"/>
          <w:szCs w:val="18"/>
        </w:rPr>
        <w:t>年中共二大召开，会议揭示了中国社会的半殖民地半封建性质，制定了党的民主革命纲领：消除内乱、打倒军阀、建设国内和平；推翻国际帝国主义的压迫，达到中华民族的完全独立；统一中国，使之成为真正的民主共和国。中共二大第一次在全国人民面前提出了彻底的反帝反封建的民主革命纲领，为中国革命指明了方向。</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新民主主义革命的领导权</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新民主主义革命总路线的核心是无产阶级领导。无产阶级的领导是新民主主义革命区别于旧民主主义革命的根本标志。中国无产阶级同世界各国无产阶级一样，不占有任何生产资料，富于组织性和纪律性，是历史上最进步的阶级。此外，它还有许多特殊优点，有利于它在中国革命中成为领导阶级。主要是：第一，成长于半殖民地半封建社会中的中国无产阶级深受帝国主义、封建主义和官僚资本主义的三重压迫，这些压迫的严重性、残酷性是世界上少有的，因而更富于革命的彻底性和坚决性；第二，中国的产业工人大多来自于破产的农民，他们比较了解农民的痛苦和要求，便于和农民结成亲密的联盟；第三，中国无产阶级人数虽不多，但集中在沿海、沿江大中城市，集中在煤矿、纺织等一些工矿企业部门，便于组织和团结，易于形成强大的战斗力。中国无产阶级的这些特点必然使它成为近代中国的一个特别能战斗的最革命的阶级，担负领导中国革命的重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无产阶级领导权问题上，必须反对“右”的和“左”的错误倾向。。右”是放弃领导权，把整个队伍送出去；“左”是把自己孤立起来，把整个队伍推出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新民主主义革命的动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新民主主义革命的动力，就是新民主主义革命总路线中所说的“人民大众”，是包括无产阶级、农民阶级、城市小资产阶级和民族资产阶级在内的庞大群体，其中占全国人口</w:t>
      </w:r>
      <w:r>
        <w:rPr>
          <w:rFonts w:eastAsia="宋体;SimSun" w:cs="宋体;SimSun" w:ascii="宋体;SimSun" w:hAnsi="宋体;SimSun"/>
          <w:sz w:val="18"/>
          <w:szCs w:val="18"/>
        </w:rPr>
        <w:t>80</w:t>
      </w:r>
      <w:r>
        <w:rPr>
          <w:rFonts w:ascii="宋体;SimSun" w:hAnsi="宋体;SimSun" w:cs="宋体;SimSun" w:eastAsia="宋体;SimSun"/>
          <w:sz w:val="18"/>
          <w:szCs w:val="18"/>
        </w:rPr>
        <w:t>％的农民是主体。</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无产阶级是中国社会最先进、最革命的阶级，是新民主主义革命的领导阶级。农民是最可靠的同盟军，是中国革命的主力军。中国民族资产阶级可分为上层和下层，在政治上表现出进步、革命与妥协、软弱的两面性。农民以外的各种类型的小资产阶级，包括广大的知识分子、小商人、手工业者和自由职业者，是无产阶级可靠的同盟者。</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四、新民主主义革命的特性和前途</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新民主主义革命的特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革命是反帝反封建的资产阶级民族民主革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无产阶级领导的新民主主义革命和资产阶级领导的旧民主主义革命的不同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新旧民主主义革命的根本区别是领导阶级不同。“五四”运动之前，中国资产阶级民主革命的政治指导者早中国的资产阶级、小资产阶级及其知识分子。“五四”运动之后，虽然中国民族资产阶级继续参加了革命，但中国民主革命的政治指导者已是无产阶级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新民主主义革命发生在十月革命之后，属于世界无产阶级革命的范畴。由于第一次世界大战和十月社会主义革命改变了世界历史的方向，划分了整个世界历史的时代，此后殖民地半殖民地国家如果发生了反对帝国主义的革命，就属于世界无产阶级社会主义革命的范畴。</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新民主主义革命的指导思想是马克思主义。在“五四”运动前，中国的革命、改良或其他形式反帝反封建斗争的指导思想均是西方资产阶级的民主思想。</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革命前途问题也是新旧民主主义革命的区别之一。中国革命不再以发展欧美资本主义为最终目的，而是要在无产阶级领导下建立人民民主专政的国家，经过新民主主义革命进而达到社会主义目标。</w:t>
      </w:r>
    </w:p>
    <w:p>
      <w:pPr>
        <w:pStyle w:val="Normal"/>
        <w:spacing w:lineRule="auto" w:line="60"/>
        <w:rPr/>
      </w:pPr>
      <w:r>
        <w:rPr>
          <w:rFonts w:eastAsia="宋体;SimSun" w:cs="宋体;SimSun" w:ascii="宋体;SimSun" w:hAnsi="宋体;SimSun"/>
          <w:sz w:val="18"/>
          <w:szCs w:val="18"/>
        </w:rPr>
        <w:t>2</w:t>
      </w:r>
      <w:r>
        <w:rPr>
          <w:rFonts w:ascii="宋体;SimSun" w:hAnsi="宋体;SimSun" w:cs="宋体;SimSun" w:eastAsia="宋体;SimSun"/>
          <w:sz w:val="18"/>
          <w:szCs w:val="18"/>
        </w:rPr>
        <w:t>．新民主主义革命的前途</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新民主主义革命前途问题实际上是怎样处理民主革命和社会主义革命两者之间的关系问题。毛泽东根据中国半殖民地半封建的社会性质，认为中国革命必须分两个步骤：第一步，改变半殖民地半封建的社会形态，使中国成为一个独立的新民主主义国家；第二步，使革命向前发展，建立一个社会主义社会。民主革命是社会主义革命的必要准备，社会主义革命是民主革命的必然趋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45</w:t>
      </w:r>
      <w:r>
        <w:rPr>
          <w:rFonts w:ascii="宋体;SimSun" w:hAnsi="宋体;SimSun" w:cs="宋体;SimSun" w:eastAsia="宋体;SimSun"/>
          <w:sz w:val="18"/>
          <w:szCs w:val="18"/>
        </w:rPr>
        <w:t>年</w:t>
      </w:r>
      <w:r>
        <w:rPr>
          <w:rFonts w:eastAsia="宋体;SimSun" w:cs="宋体;SimSun" w:ascii="宋体;SimSun" w:hAnsi="宋体;SimSun"/>
          <w:sz w:val="18"/>
          <w:szCs w:val="18"/>
        </w:rPr>
        <w:t>4</w:t>
      </w:r>
      <w:r>
        <w:rPr>
          <w:rFonts w:ascii="宋体;SimSun" w:hAnsi="宋体;SimSun" w:cs="宋体;SimSun" w:eastAsia="宋体;SimSun"/>
          <w:sz w:val="18"/>
          <w:szCs w:val="18"/>
        </w:rPr>
        <w:t>月，毛泽东在党的七大上的口头政治报告中指出：“我们的路线，我们的纲领，拿一句话来概括，就是‘无产阶级领导的人民大众的反帝反封建的革命’。”这是党在新民主主义革命时期的总路线的最早表述。</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48</w:t>
      </w:r>
      <w:r>
        <w:rPr>
          <w:rFonts w:ascii="宋体;SimSun" w:hAnsi="宋体;SimSun" w:cs="宋体;SimSun" w:eastAsia="宋体;SimSun"/>
          <w:sz w:val="18"/>
          <w:szCs w:val="18"/>
        </w:rPr>
        <w:t>年</w:t>
      </w:r>
      <w:r>
        <w:rPr>
          <w:rFonts w:eastAsia="宋体;SimSun" w:cs="宋体;SimSun" w:ascii="宋体;SimSun" w:hAnsi="宋体;SimSun"/>
          <w:sz w:val="18"/>
          <w:szCs w:val="18"/>
        </w:rPr>
        <w:t>4</w:t>
      </w:r>
      <w:r>
        <w:rPr>
          <w:rFonts w:ascii="宋体;SimSun" w:hAnsi="宋体;SimSun" w:cs="宋体;SimSun" w:eastAsia="宋体;SimSun"/>
          <w:sz w:val="18"/>
          <w:szCs w:val="18"/>
        </w:rPr>
        <w:t>月，毛泽东在晋绥干部会议上发表讲话，完整地提出了中国共产党在新民主主义历史阶段的总路线和总政策，即“无产阶级领导的、人民大众的、反对帝国主义、封建主义和官僚资本主义的革命”。这条总路线正确地解决了新民主主义的一系列基本问题，丰富和发展了马克思列宁主义关于民主革命的学说。</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w:t>
      </w:r>
      <w:r>
        <w:rPr>
          <w:rFonts w:ascii="宋体;SimSun" w:hAnsi="宋体;SimSun" w:cs="宋体;SimSun" w:eastAsia="宋体;SimSun"/>
          <w:sz w:val="18"/>
          <w:szCs w:val="18"/>
        </w:rPr>
        <w:t xml:space="preserve">  </w:t>
      </w:r>
      <w:r>
        <w:rPr>
          <w:rFonts w:ascii="宋体;SimSun" w:hAnsi="宋体;SimSun" w:cs="宋体;SimSun" w:eastAsia="宋体;SimSun"/>
          <w:sz w:val="18"/>
          <w:szCs w:val="18"/>
        </w:rPr>
        <w:t>新民主主义的基本纲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新民主主义革命是在半殖民地半封建的社会历史条件下展开的，目的是要建立新民主主义的社会和相应的新民主主义的政治、经济与文化。中国共产党人制定了新民主主义的政治、经济、文化纲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新民主主义的政治纲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新民主主义的国体和政体</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政治纲领一般包括国家制度和政权组织形式，即国体和政体两个方面。国体实质上是指社会各阶级在国家中的地位问题。政体是指政权构成的形式问题，即一定的社会阶级采取任何形式去反对敌人以保护自己的政权机关。国体和政体必须相适应，没有适当形式的政权机关，就不能代表国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新民主主义的政治纲领，描绘了新民主主义社会的国家制度和政权组织形式。毛泽东指出：“国体</w:t>
      </w:r>
      <w:r>
        <w:rPr>
          <w:rFonts w:ascii="宋体;SimSun" w:hAnsi="宋体;SimSun" w:cs="宋体;SimSun" w:eastAsia="宋体;SimSun"/>
          <w:sz w:val="18"/>
          <w:szCs w:val="18"/>
        </w:rPr>
        <w:t>——</w:t>
      </w:r>
      <w:r>
        <w:rPr>
          <w:rFonts w:ascii="宋体;SimSun" w:hAnsi="宋体;SimSun" w:cs="宋体;SimSun" w:eastAsia="宋体;SimSun"/>
          <w:sz w:val="18"/>
          <w:szCs w:val="18"/>
        </w:rPr>
        <w:t>各革命阶级的联合专政。政体</w:t>
      </w:r>
      <w:r>
        <w:rPr>
          <w:rFonts w:ascii="宋体;SimSun" w:hAnsi="宋体;SimSun" w:cs="宋体;SimSun" w:eastAsia="宋体;SimSun"/>
          <w:sz w:val="18"/>
          <w:szCs w:val="18"/>
        </w:rPr>
        <w:t>——</w:t>
      </w:r>
      <w:r>
        <w:rPr>
          <w:rFonts w:ascii="宋体;SimSun" w:hAnsi="宋体;SimSun" w:cs="宋体;SimSun" w:eastAsia="宋体;SimSun"/>
          <w:sz w:val="18"/>
          <w:szCs w:val="18"/>
        </w:rPr>
        <w:t>民主集中制。这就是新民主主义的政治，这就是新民主主义的共和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新民主主义的国家制度，就是无产阶级领导的，以工农联盟为基础的，反对帝国主义、封建主义、官僚资本主义的各革命阶级联合专政的共和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新民主主义共和国既不同于旧式的、欧美式的、资产阶级专政的资本主义共和国，也与苏联式的、无产阶级专政的社会主义共和国相区别。</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新民主主义国家的政权组织形式是实行民主集中制的人民代表大会制度。这是新民主主义国家基本的政治制度。</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新民主主义社会的基本政治制度，与欧美式的“三权分立”有本质区别。新民主主义政治实行人民代表大会制度，在中国共产党领导下，代表了最广大人民群众的根本利益，人民代表由有选举权的全体公民投票选举产生，是全体人民的真正代表。中国的人民代表大会制度是包括民族资产阶级在内的全体人民在民主集中制原则下的平等合作，带有统一战线的特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新民主主义革命的政治目标是推翻帝国主义和封建主义的压迫，建立无产阶级领导的各革命阶级联合专政的民主共和国。</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人民民主专政理论的基本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48</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30</w:t>
      </w:r>
      <w:r>
        <w:rPr>
          <w:rFonts w:ascii="宋体;SimSun" w:hAnsi="宋体;SimSun" w:cs="宋体;SimSun" w:eastAsia="宋体;SimSun"/>
          <w:sz w:val="18"/>
          <w:szCs w:val="18"/>
        </w:rPr>
        <w:t>日，毛泽东在《将革命进行到底》一文中，第一次公开使用“人民民主专政”的概念。在中共七届二中全会上，毛泽东再一次明确提出，要建立和巩固“无产阶级领导的以工农联盟为基础的人民民主专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49</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30</w:t>
      </w:r>
      <w:r>
        <w:rPr>
          <w:rFonts w:ascii="宋体;SimSun" w:hAnsi="宋体;SimSun" w:cs="宋体;SimSun" w:eastAsia="宋体;SimSun"/>
          <w:sz w:val="18"/>
          <w:szCs w:val="18"/>
        </w:rPr>
        <w:t>日，毛泽东发表《论人民民主专政》一文，标志着人民民主专政理论的最终形成。其主要内容有：①阐明了新中国政权的性质，是无产阶级领导的以工农联盟为基础的人民民主专政的共和国，而不是资产阶级专政的共和国。②论述了人民民主专政国家内部各阶级的地位及其相互关系，指出工人阶级是领导力量，工农联盟是人民共和国的基础，民族资产阶级还有很大的作用。但不应在国家政权中占主要地位。③阐述了人民民主专政的基本任务及民主与专政的相互关系，人民民主专政是对人民内部的民主和对反动派的专政两个方面的结合，只有对敌人实行专政，才能保障人民民主；只有发扬人民民主，才能对敌人实行有力的专政。④阐明了新中国的对外政策，指出人民民主专政的国家必须倒向社会主义一边，和国际革命力量团结一致，同时要在平等、互利和互相尊重领土主权的基础上同一切国家建立外交关系，在互利的条件下和外国包括资本主义国家做生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我国人民民主专政政权的特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它衔接了两个革命阶段，即新民主主义革命与社会主义革命和建设两个阶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它扩大了人民民主的范围。</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概念表述准确鲜明。它具有人民民主和人民专政的双重含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新民主主义的经济纲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新民主主义的三大经济纲领是没收封建阶级的土地归农民所有、没收垄断资本归新民主主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的国家所有、保护民族工商业。新民主主义国民经济的指导方针是必须紧紧地追随着发展生产、繁荣经济、公私兼顾、劳资两利这个总目标。</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没收封建地主的土地归农民所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没收官僚资本归新民主主义国家所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保护民族工商业。</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大经济纲领是中国共产党在新民主主义革命过程中的经济方略，它的实行使中国逐步建立起新民主主义的社会经济制度，形成了五种经济成分并存的局面。“国营经济是社会主义性质的，合作经济是半社会主义性质的，加上私人资本主义，加上个体经济，加上国家和私人合作的国家资本主义经济，这些就是人民共和国的几种主要的经济成分，这些就构成新民主主义经济形态。”对此，毛泽东在中共七届三中全会上作了全面系统的阐述。</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党的七届二中全会后，制定和实行了“公私兼顾、劳资两利、城乡互助、内外交流”的新民主主义的经济政策，简称“四面八方”政策。“新民主主义的经济形态”，如果说是确认社会主义国营经济领导下多种经济成分的并存，“四面八方”政策则是处理多种经济成分之间的关系及其他关系的准则。它们符合中国历史和中国革命所造成的社会现实，有利于发挥各种经济成分的优势，使社会经济得到快速发展，因而是完全正确的经济理论与政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新民主主义的文化纲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定的文化是一定社会的政治和经济在观念形态上的反映，同时又是为这种政治和经济服务的。新民主主义的政治和经济，必然产生新民主主义的文化，也必然由这种文化为之服务。新民主主义文化是从“五四”运动以后逐步形成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新民主主义的文化就是无产阶级领导的人民大众的反帝反封建的文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新民主主义文化是由无产阶级思想即共产主义思想领导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新民主主义文化是民族的，强调的是文化的民族形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新民主主义文化是科学的，强调的是科学的内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新民主主义文化是大众的，强调的是大众的方向。</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总之，新民主主义的政治、经济、文化纲领是新民主主义革命总路线的具体化，是新民主主义理论体系的重要组成部分．为新民主主义社会提供了行动准则和基本模式，它将引导中国经过新民主主义最终走向社会主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十章     农村包围城市、武装夺取政权道路的理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武装斗争是中国革命的主要斗争形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武装斗争是中国革命的特点和优点之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半殖民地半封建的中国，如何进行新民主主义革命．以什么为主要的斗争形式</w:t>
      </w:r>
      <w:r>
        <w:rPr>
          <w:rFonts w:eastAsia="宋体;SimSun" w:cs="宋体;SimSun" w:ascii="宋体;SimSun" w:hAnsi="宋体;SimSun"/>
          <w:sz w:val="18"/>
          <w:szCs w:val="18"/>
        </w:rPr>
        <w:t>?</w:t>
      </w:r>
      <w:r>
        <w:rPr>
          <w:rFonts w:ascii="宋体;SimSun" w:hAnsi="宋体;SimSun" w:cs="宋体;SimSun" w:eastAsia="宋体;SimSun"/>
          <w:sz w:val="18"/>
          <w:szCs w:val="18"/>
        </w:rPr>
        <w:t>毛泽东从理论和实践的结合上创造性地解决这一问题，即以长期的武装斗争为主要形式，领导中国革命取得胜利。这是中国革命的特点和优点之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毛泽东从中国的国情出发，分析了半殖民地半封建中国社会的实际状况，强调中国革命只能以长期的武器斗争为主要形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毛泽东从中国反动统治阶级的残酷性出发，强调中国革命面对庞大的反革命武装，只能以武装的革命反对武装的反革命。这是中国革命的特点和优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毛泽东进一步分析了敌我力量对比、帝国主义和国内各派军阀之间的矛盾、国内反动统治集团之间的矛盾，以及中国政治经济发展不平衡的状态，规定了中国革命的武装斗争将不可避免地要经历一个长期和曲折的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中国的武装斗争实质上是无产阶级领导下的农民战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这是因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农民是中国革命的主要力量，是中国革命的最广大的动力，是中国革命队伍的主力军。因此农民问题是中国革命的基本问题。农民是封建势力的主要压榨对象和帝国主义的主要掠夺对象，因而他们是中国革命的最广大动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农民是中国军队的来源。不同时期的中国人民的武装力量</w:t>
      </w:r>
      <w:r>
        <w:rPr>
          <w:rFonts w:ascii="宋体;SimSun" w:hAnsi="宋体;SimSun" w:cs="宋体;SimSun" w:eastAsia="宋体;SimSun"/>
          <w:sz w:val="18"/>
          <w:szCs w:val="18"/>
        </w:rPr>
        <w:t>——</w:t>
      </w:r>
      <w:r>
        <w:rPr>
          <w:rFonts w:ascii="宋体;SimSun" w:hAnsi="宋体;SimSun" w:cs="宋体;SimSun" w:eastAsia="宋体;SimSun"/>
          <w:sz w:val="18"/>
          <w:szCs w:val="18"/>
        </w:rPr>
        <w:t>红军、八路军和新四军、中国人民解放军，绝大部分是穿着军装的农民。</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中国革命进行长期的武装斗争，主要的是中国共产党领导之下的农民游击战争。无产阶级及其政党为着革命的最后胜利，要积极积蓄和锻炼自己的力量，避免在力量不够的时候和强大的敌人作决定胜负的战斗，就必须到落后的农村去创建先进的巩固的根据地，依靠广大农民，开展游击战，把农村造成军事上、政治上、经济上、文化上的伟大的革命阵地，借以反对利用城市进攻农村区域的凶恶敌人，借以在长期战斗中逐步地争取革命的全部胜利。</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农村包围城市、武装夺取政权的理论要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中国共产党人对革命新道路的探索</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土地革命和武装反抗国民党的方针</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南昌起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27</w:t>
      </w:r>
      <w:r>
        <w:rPr>
          <w:rFonts w:ascii="宋体;SimSun" w:hAnsi="宋体;SimSun" w:cs="宋体;SimSun" w:eastAsia="宋体;SimSun"/>
          <w:sz w:val="18"/>
          <w:szCs w:val="18"/>
        </w:rPr>
        <w:t>年</w:t>
      </w:r>
      <w:r>
        <w:rPr>
          <w:rFonts w:eastAsia="宋体;SimSun" w:cs="宋体;SimSun" w:ascii="宋体;SimSun" w:hAnsi="宋体;SimSun"/>
          <w:sz w:val="18"/>
          <w:szCs w:val="18"/>
        </w:rPr>
        <w:t>8</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南昌起义打响了武装反抗国民党反动统治的第一枪，成为中国共产党独立领导人民革命战争，创建人民军队和武装夺取政权的伟大开端，揭开了土地革命战争的序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八七会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27</w:t>
      </w:r>
      <w:r>
        <w:rPr>
          <w:rFonts w:ascii="宋体;SimSun" w:hAnsi="宋体;SimSun" w:cs="宋体;SimSun" w:eastAsia="宋体;SimSun"/>
          <w:sz w:val="18"/>
          <w:szCs w:val="18"/>
        </w:rPr>
        <w:t>年</w:t>
      </w:r>
      <w:r>
        <w:rPr>
          <w:rFonts w:eastAsia="宋体;SimSun" w:cs="宋体;SimSun" w:ascii="宋体;SimSun" w:hAnsi="宋体;SimSun"/>
          <w:sz w:val="18"/>
          <w:szCs w:val="18"/>
        </w:rPr>
        <w:t>8</w:t>
      </w:r>
      <w:r>
        <w:rPr>
          <w:rFonts w:ascii="宋体;SimSun" w:hAnsi="宋体;SimSun" w:cs="宋体;SimSun" w:eastAsia="宋体;SimSun"/>
          <w:sz w:val="18"/>
          <w:szCs w:val="18"/>
        </w:rPr>
        <w:t>月</w:t>
      </w:r>
      <w:r>
        <w:rPr>
          <w:rFonts w:eastAsia="宋体;SimSun" w:cs="宋体;SimSun" w:ascii="宋体;SimSun" w:hAnsi="宋体;SimSun"/>
          <w:sz w:val="18"/>
          <w:szCs w:val="18"/>
        </w:rPr>
        <w:t>7</w:t>
      </w:r>
      <w:r>
        <w:rPr>
          <w:rFonts w:ascii="宋体;SimSun" w:hAnsi="宋体;SimSun" w:cs="宋体;SimSun" w:eastAsia="宋体;SimSun"/>
          <w:sz w:val="18"/>
          <w:szCs w:val="18"/>
        </w:rPr>
        <w:t>日，中共中央在汉口召开会议，史称“八七会议”。会议认真总结了国民革命失败的经验教训，批评和纠正了以陈独秀为首的党中央在处理国民党问题、农民土地问题、武装斗争问题等方面的右倾投降主义错误，确定了土地革命和武装反抗国民党反动派统治的总方针。毛泽东在发言中提出了“须知政权是由枪杆子中取得”的重要论断。这次会议是一个转折点，指明了新的出路，为挽救党和革命做出了重大贡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从以城市为中心到以乡村为中心的认识转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城市中心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从建党到国民革命，党基本上是按照俄国革命的模式开展工作的，以城市为中心，以开展城市工人运动和同国民党建立统一战线为工作重心。大革命失败后，中国共产党人进行的上百次起义和暴动，其指导思想基本上仍是城市中心论，然而这些起义和暴动，无一例外地都失败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以乡村为中心的思想的逐步形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比较早地认识到农民运动在中国革命中的伟大作用。在国民革命时期，毛泽东领导和参与了农民运动。面对党内外对农民运动的指责，他撰写了《湖南农民运动考察报告》，高度评价了农民运动的伟大意义，提出必须依靠贫农作为革命先锋，团结中农和其他可以争取的力量，推翻地主武装，建立农民武装，掌握农村的一切权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27</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毛泽东领导了湘赣边界秋收起义。</w:t>
      </w:r>
      <w:r>
        <w:rPr>
          <w:rFonts w:eastAsia="宋体;SimSun" w:cs="宋体;SimSun" w:ascii="宋体;SimSun" w:hAnsi="宋体;SimSun"/>
          <w:sz w:val="18"/>
          <w:szCs w:val="18"/>
        </w:rPr>
        <w:t>10</w:t>
      </w:r>
      <w:r>
        <w:rPr>
          <w:rFonts w:ascii="宋体;SimSun" w:hAnsi="宋体;SimSun" w:cs="宋体;SimSun" w:eastAsia="宋体;SimSun"/>
          <w:sz w:val="18"/>
          <w:szCs w:val="18"/>
        </w:rPr>
        <w:t>月底，部队抵达井冈山地区，开始了湘赣边界的“工农武装割据”，创建了井冈山农村革命根据地。一批具体领导武装斗争的共产党人。也相继走向农村，建立农村根据地。</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至此，党的武装斗争已经开始从中心城市起义转向“工农武装割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农村包围城市、武装夺取政权道路理论的形成过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井冈山农村革命根据地的建立，从实践上开辟了一条发展中国革命的正确道路。但是，当时中共中央的许多领导人却仍然照搬俄国十月革命的中心城市武装起义的经验，不认识或拒绝承认建立农村革命根据地的战略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28</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至</w:t>
      </w:r>
      <w:r>
        <w:rPr>
          <w:rFonts w:eastAsia="宋体;SimSun" w:cs="宋体;SimSun" w:ascii="宋体;SimSun" w:hAnsi="宋体;SimSun"/>
          <w:sz w:val="18"/>
          <w:szCs w:val="18"/>
        </w:rPr>
        <w:t>7</w:t>
      </w:r>
      <w:r>
        <w:rPr>
          <w:rFonts w:ascii="宋体;SimSun" w:hAnsi="宋体;SimSun" w:cs="宋体;SimSun" w:eastAsia="宋体;SimSun"/>
          <w:sz w:val="18"/>
          <w:szCs w:val="18"/>
        </w:rPr>
        <w:t>月在莫斯科举行的中共六大，虽然认真总结了大革命失败后的经验教训，但大会仍然把城市工作放在中心地位，没有认识到中国革命的长期性和复杂性，没有认识到农村在中国革命中所具有的特殊地位，更没有认识到以乡村为中心、农村包围城市的革命道路是中国革命唯一正确的选择。</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30</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毛泽东在《星星之火，可以燎原》中，从半殖民地半封建的中国社会的基本特点出发，第一次明确了党的工作应以乡村为中心的战略思想，从而标志着毛泽东关于农村包围城市、武装夺取政权道路理论的基本形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同年</w:t>
      </w:r>
      <w:r>
        <w:rPr>
          <w:rFonts w:eastAsia="宋体;SimSun" w:cs="宋体;SimSun" w:ascii="宋体;SimSun" w:hAnsi="宋体;SimSun"/>
          <w:sz w:val="18"/>
          <w:szCs w:val="18"/>
        </w:rPr>
        <w:t>5</w:t>
      </w:r>
      <w:r>
        <w:rPr>
          <w:rFonts w:ascii="宋体;SimSun" w:hAnsi="宋体;SimSun" w:cs="宋体;SimSun" w:eastAsia="宋体;SimSun"/>
          <w:sz w:val="18"/>
          <w:szCs w:val="18"/>
        </w:rPr>
        <w:t>月，毛泽东又写了《反对本本主义》一文，其中心思想是批评党内和红军中盛行的教条主义倾向，提出了“没有调查，就没有发言权”的论断。从思想路线的高度，为农村包围城市、武装夺取政权的理论奠定了坚实的哲学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在农村革命根据地发展壮大的实践也有力地促使党内许多同志思想认识上的转变。</w:t>
      </w:r>
      <w:r>
        <w:rPr>
          <w:rFonts w:eastAsia="宋体;SimSun" w:cs="宋体;SimSun" w:ascii="宋体;SimSun" w:hAnsi="宋体;SimSun"/>
          <w:sz w:val="18"/>
          <w:szCs w:val="18"/>
        </w:rPr>
        <w:t>1929</w:t>
      </w:r>
      <w:r>
        <w:rPr>
          <w:rFonts w:ascii="宋体;SimSun" w:hAnsi="宋体;SimSun" w:cs="宋体;SimSun" w:eastAsia="宋体;SimSun"/>
          <w:sz w:val="18"/>
          <w:szCs w:val="18"/>
        </w:rPr>
        <w:t>年</w:t>
      </w:r>
      <w:r>
        <w:rPr>
          <w:rFonts w:eastAsia="宋体;SimSun" w:cs="宋体;SimSun" w:ascii="宋体;SimSun" w:hAnsi="宋体;SimSun"/>
          <w:sz w:val="18"/>
          <w:szCs w:val="18"/>
        </w:rPr>
        <w:t>5</w:t>
      </w:r>
      <w:r>
        <w:rPr>
          <w:rFonts w:ascii="宋体;SimSun" w:hAnsi="宋体;SimSun" w:cs="宋体;SimSun" w:eastAsia="宋体;SimSun"/>
          <w:sz w:val="18"/>
          <w:szCs w:val="18"/>
        </w:rPr>
        <w:t>月，周恩来在为中共中央起草的给贺龙及湘鄂西党委的信中已包含要把党的工作重点放在农村的思想。周恩来又在中央给红四军党委的“九月来信”中充分肯定了毛泽东等创造的“先有农村红军，后有城市政权”的革命道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农村包围城市、武装夺取政权的理论要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红色政权能够存在和发展的原因和条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28</w:t>
      </w:r>
      <w:r>
        <w:rPr>
          <w:rFonts w:ascii="宋体;SimSun" w:hAnsi="宋体;SimSun" w:cs="宋体;SimSun" w:eastAsia="宋体;SimSun"/>
          <w:sz w:val="18"/>
          <w:szCs w:val="18"/>
        </w:rPr>
        <w:t>年</w:t>
      </w:r>
      <w:r>
        <w:rPr>
          <w:rFonts w:eastAsia="宋体;SimSun" w:cs="宋体;SimSun" w:ascii="宋体;SimSun" w:hAnsi="宋体;SimSun"/>
          <w:sz w:val="18"/>
          <w:szCs w:val="18"/>
        </w:rPr>
        <w:t>10</w:t>
      </w:r>
      <w:r>
        <w:rPr>
          <w:rFonts w:ascii="宋体;SimSun" w:hAnsi="宋体;SimSun" w:cs="宋体;SimSun" w:eastAsia="宋体;SimSun"/>
          <w:sz w:val="18"/>
          <w:szCs w:val="18"/>
        </w:rPr>
        <w:t>月和</w:t>
      </w:r>
      <w:r>
        <w:rPr>
          <w:rFonts w:eastAsia="宋体;SimSun" w:cs="宋体;SimSun" w:ascii="宋体;SimSun" w:hAnsi="宋体;SimSun"/>
          <w:sz w:val="18"/>
          <w:szCs w:val="18"/>
        </w:rPr>
        <w:t>11</w:t>
      </w:r>
      <w:r>
        <w:rPr>
          <w:rFonts w:ascii="宋体;SimSun" w:hAnsi="宋体;SimSun" w:cs="宋体;SimSun" w:eastAsia="宋体;SimSun"/>
          <w:sz w:val="18"/>
          <w:szCs w:val="18"/>
        </w:rPr>
        <w:t>月，毛泽东在《中国的红色政权为什么能够存在</w:t>
      </w:r>
      <w:r>
        <w:rPr>
          <w:rFonts w:eastAsia="宋体;SimSun" w:cs="宋体;SimSun" w:ascii="宋体;SimSun" w:hAnsi="宋体;SimSun"/>
          <w:sz w:val="18"/>
          <w:szCs w:val="18"/>
        </w:rPr>
        <w:t>?</w:t>
      </w:r>
      <w:r>
        <w:rPr>
          <w:rFonts w:ascii="宋体;SimSun" w:hAnsi="宋体;SimSun" w:cs="宋体;SimSun" w:eastAsia="宋体;SimSun"/>
          <w:sz w:val="18"/>
          <w:szCs w:val="18"/>
        </w:rPr>
        <w:t>》、《井冈山的斗争》、《星星之火，可以燎原》等文章中，系统地论述了中国红色政权发生、发展的原因和条件，从理论上为中国革命的道路问题寻找答案。</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中国是一个政治经济发展极不平衡的半殖民地半封建大国，这个基本国情成为红色政权能够存在和发展的最根本原因。</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良好的群众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向前发展的革命形势。</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有相当力量的正式红军的存在。</w:t>
      </w:r>
    </w:p>
    <w:p>
      <w:pPr>
        <w:pStyle w:val="Normal"/>
        <w:spacing w:lineRule="auto" w:line="60"/>
        <w:rPr/>
      </w:pPr>
      <w:r>
        <w:rPr>
          <w:rFonts w:ascii="宋体;SimSun" w:hAnsi="宋体;SimSun" w:cs="宋体;SimSun" w:eastAsia="宋体;SimSun"/>
          <w:sz w:val="18"/>
          <w:szCs w:val="18"/>
        </w:rPr>
        <w:t>第五，共产党的正确领导。</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工农武装割据”的思想</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工农武装割据”的思想是指在中国共产党领导下，以土地革命为基本内容，以武装斗争为主要形式，以农村革命根据地为战略基地的三者密切结合。</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土地革命是中国民主革命的基本内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武装斗争是中国民主革命的主要斗争形式，是进行土地革命、巩固和发展革命根据地的最有力的工具。</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农村革命根据地是中国民主革命的战略基地，是开展土地革命，实行武装斗争的基础和依托。</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者相辅相成，缺一不可，是有机的统一体。</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走农村包围城市、武装夺取政权道路的必要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在</w:t>
      </w:r>
      <w:r>
        <w:rPr>
          <w:rFonts w:eastAsia="宋体;SimSun" w:cs="宋体;SimSun" w:ascii="宋体;SimSun" w:hAnsi="宋体;SimSun"/>
          <w:sz w:val="18"/>
          <w:szCs w:val="18"/>
        </w:rPr>
        <w:t>1936</w:t>
      </w:r>
      <w:r>
        <w:rPr>
          <w:rFonts w:ascii="宋体;SimSun" w:hAnsi="宋体;SimSun" w:cs="宋体;SimSun" w:eastAsia="宋体;SimSun"/>
          <w:sz w:val="18"/>
          <w:szCs w:val="18"/>
        </w:rPr>
        <w:t>年底至</w:t>
      </w:r>
      <w:r>
        <w:rPr>
          <w:rFonts w:eastAsia="宋体;SimSun" w:cs="宋体;SimSun" w:ascii="宋体;SimSun" w:hAnsi="宋体;SimSun"/>
          <w:sz w:val="18"/>
          <w:szCs w:val="18"/>
        </w:rPr>
        <w:t>1939</w:t>
      </w:r>
      <w:r>
        <w:rPr>
          <w:rFonts w:ascii="宋体;SimSun" w:hAnsi="宋体;SimSun" w:cs="宋体;SimSun" w:eastAsia="宋体;SimSun"/>
          <w:sz w:val="18"/>
          <w:szCs w:val="18"/>
        </w:rPr>
        <w:t>年底发表的《中国革命战争的战略问题》、《中国革命和中国共产党》、《</w:t>
      </w:r>
      <w:r>
        <w:rPr>
          <w:rFonts w:eastAsia="宋体;SimSun" w:cs="宋体;SimSun" w:ascii="宋体;SimSun" w:hAnsi="宋体;SimSun"/>
          <w:sz w:val="18"/>
          <w:szCs w:val="18"/>
        </w:rPr>
        <w:t>(</w:t>
      </w:r>
      <w:r>
        <w:rPr>
          <w:rFonts w:ascii="宋体;SimSun" w:hAnsi="宋体;SimSun" w:cs="宋体;SimSun" w:eastAsia="宋体;SimSun"/>
          <w:sz w:val="18"/>
          <w:szCs w:val="18"/>
        </w:rPr>
        <w:t>共产党人</w:t>
      </w:r>
      <w:r>
        <w:rPr>
          <w:rFonts w:eastAsia="宋体;SimSun" w:cs="宋体;SimSun" w:ascii="宋体;SimSun" w:hAnsi="宋体;SimSun"/>
          <w:sz w:val="18"/>
          <w:szCs w:val="18"/>
        </w:rPr>
        <w:t>)</w:t>
      </w:r>
      <w:r>
        <w:rPr>
          <w:rFonts w:ascii="宋体;SimSun" w:hAnsi="宋体;SimSun" w:cs="宋体;SimSun" w:eastAsia="宋体;SimSun"/>
          <w:sz w:val="18"/>
          <w:szCs w:val="18"/>
        </w:rPr>
        <w:t>发刊词》等文章中，系统地论证了中国革命走农村包围城市、武装夺取政权道路的必要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中国是一个半殖民地半封建国家，外部没有民族独立而受帝国主义压迫，内部没有民主制度而受封建制度压迫，无产阶级及其政党无议会可以利用，也没有组织工人罢工的合法权利，只有以武装的革命反对武装的反革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中国是一个经济落后的农业大国．这就决定了农民是民主革命的主力军，中国的民主革命实质上是农民革命，武装斗争实质上是无产阶级领导的以农民为主体的革命斗争，“工农武装割据”是无产阶级领导的革命斗争的最高形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大革命失败后中国共产党人多次奋斗也说明，革命在城市首先取得胜利的可能性已不存在，而反动统治相对薄弱的广大农村地区，正是实行“工农武装割据”的革命阵地和夺驴城市、夺取全国政权的出发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农村包围城市、武装夺取政权道路理论的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农村包围城市、武装夺取政权的革命发展新道路，是符合中国国情的正确革命道路，是中国革命唯一正确的革命道路。</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农村包围城市、武装夺取政权的革命发展新道路理论是以毛泽东为代表的中国共产党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坚持实事求是的原则，一切从实际出发，冲破教条主义的束缚，创造性地把马克思列宁主义普遍原理同中国革命实践相结合的产物，是马克思主义中国化的重要成果，是毛泽东思想形成的重要标志。</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农村包围城市、武装夺取政权的革命发展新道路理论对马克思主义理论宝库作出了独创性的贡献，在世界共产主义运动史上，为殖民地半殖民地国家的人民进行革命夺取政权树立了榜样。</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农村包围城市、武装夺取政权的革命发展新道路的理论及其实现，自始至终贯穿的基本思想就是马克思列宁主义基本原理同中国革命实践相结合，走自己的路，邀对于中国进行社会主义建设具有启迪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农村包围城市、武装夺取政权的理论和实践经验表明，世界无产阶级不可能按一种固定的模式来进行，各国共产党人必须遵循马克思主义基本原理，从本国实际出发走自己的革命和发展的道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w:t>
      </w:r>
      <w:r>
        <w:rPr>
          <w:rFonts w:ascii="宋体;SimSun" w:hAnsi="宋体;SimSun" w:cs="宋体;SimSun" w:eastAsia="宋体;SimSun"/>
          <w:sz w:val="18"/>
          <w:szCs w:val="18"/>
        </w:rPr>
        <w:t xml:space="preserve">  </w:t>
      </w:r>
      <w:r>
        <w:rPr>
          <w:rFonts w:ascii="宋体;SimSun" w:hAnsi="宋体;SimSun" w:cs="宋体;SimSun" w:eastAsia="宋体;SimSun"/>
          <w:sz w:val="18"/>
          <w:szCs w:val="18"/>
        </w:rPr>
        <w:t>人民军队的建设和人民战争的战略战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人民军队的建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坚持中国共产党对军队的绝对领导</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任何军队都是从属于一定阶级并为其利益服务的。以毛泽东为代表的中国共产党人，从南昌起义开始，走上了建立人民军队、开展武装斗争的道路，“党指挥枪”的思想也就随之逐步确立起来。</w:t>
      </w:r>
    </w:p>
    <w:p>
      <w:pPr>
        <w:pStyle w:val="Normal"/>
        <w:spacing w:lineRule="auto" w:line="60"/>
        <w:rPr/>
      </w:pPr>
      <w:r>
        <w:rPr>
          <w:rFonts w:eastAsia="宋体;SimSun" w:cs="宋体;SimSun" w:ascii="宋体;SimSun" w:hAnsi="宋体;SimSun"/>
          <w:sz w:val="18"/>
          <w:szCs w:val="18"/>
        </w:rPr>
        <w:t>1927</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下旬，毛泽东领导的三湾改编。提出建立党的各级组织和党代表制度，支部建在连上，班排设党小组，连以上设党代表，营、团建立党委，确立了党指挥枪这个人民军队建设的最根本原则，奠定了建设新型人民军队的基础。</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29</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的古田会议，毛泽东强调了人民军队必须置于党的绝对领导之下，批评了“司令部对外”等脱离党的领导的错误倾向。抗战初期，毛泽东明确指出：“我们的原则是党指挥枪，而绝不容许枪指挥党。”</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人民军队的宗旨和任务</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在古田会议明确了红军的性质：“中国的红军是一个执行革命的政治任务的武装集团”，是服从于无产阶级思想领导，并服务于人民革命斗争和革命根据地建设的工具。</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人民军队的唯一宗旨是“全心全意为人民服务”，这个宗旨是无产阶级军队区别于中国旧军队的根本标志。人民军队的宗旨是人民军队的一切行动准则。因此，它不仅要担负打仗的任务，同时还要担负群众工作和开展生产建设的任务，即它不仅是一支战斗队，同时又是一支工作队、生产队。</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人民军队的政治工作</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政治工作是人民军队的生命线。政治建军是无产阶级治军的根本原则，是区别于一切旧式军队的主要标志。克服各种非无产阶级思想，不能靠打骂、处罚或旧式军队的管理方法，而要靠强有力的革命政治工作。为调动全体指战员的积极性，毛泽东指出军队也需要民主主义，指出在军队中要实行政治、军事和经济三大民主，此外，他还为人民军队制定了“三大纪律、八项注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人民战争的战略战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人民战争的思想</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依靠群众开展人民战争，是毛泽东关于武装斗争思想又一方面的内容。毛泽东指出：革命战争，群众的战争，只有动员和依靠群众，才能进行战争。这是共产党的群众路线在革命武装斗争上的体现。战争不只是武力的较量，要是人心向背的较量。从人民战争的观点出发，毛泽东主张实现野战军、地方军、民兵三结合的武装力量体制，互相配合。使革命武装斗争显示出人民战争的整体威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人民战争的战略战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战略上藐视敌人，战术上重视敌人。毛泽东强调革命者必须在战略上、在全体上，藐视敌人，敢于同他们斗争，敢于夺取胜利；同时又要在战术上、策略上，在每一个局部上，在每一个具体斗争问题上，重视敌人，采取谨慎态度，讲究斗争艺术，根据不同的时间、地点和条件，采取适当的斗争形式，以便一步一步地孤立和消灭敌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积极防御。战略防御思想是毛泽东思想的重要组成部分。毛泽东在《中国革命战争的战略问题》和《论持久战》等著作中，创造性地阐明了战略防御的理论。首先，战略防御有积极防御和消极防御，应该承认积极防御，反对消极防御；其次，积极防御的战略方针，可具体化为“防御中的进攻，持久中的速决，内线中的外线”的作战方针，即实行主动的、灵活的、有计划的战略防御中的战役和战斗的进攻战，战略持久中的战役和战斗的速决战，战略内线中的战役和战斗的外线作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集中优势兵力打歼灭战。“集中优势兵力，各个歼灭敌人”是人民战争战略战术的主要原则，也是人民军队的作战思想和传统的作战方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战略进攻和战略决战思想。战略进攻是为达到战争目的而对战略防御之敌实施的全面进攻，它是消灭敌人和夺取或收复领土的主要手段。</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十一章  关于统一战线的理论和策略思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统一战线是中国革命的主要阵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统一战线问题，就是中国革命中无产阶级的同盟军问题，它是关系到中国有无浩浩荡荡的革命队伍，关系到中国革命能否成功的大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统一战线是无产阶级政党的基本策略路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马列经典作家的有关论述</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统一战线是马克思主义的一个重要原则。在特定的历史条件下，无产阶级政党为反对主要敌人，必须同其他革命阶级、政党以及一切可能团结的力量结成广泛的联盟。</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中国共产党关于统一战线的基本路线和策略路线</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统一战线是中国革命的三大法宝之</w:t>
      </w:r>
      <w:r>
        <w:rPr>
          <w:rFonts w:eastAsia="宋体;SimSun" w:cs="宋体;SimSun" w:ascii="宋体;SimSun" w:hAnsi="宋体;SimSun"/>
          <w:sz w:val="18"/>
          <w:szCs w:val="18"/>
        </w:rPr>
        <w:t>·</w:t>
      </w:r>
      <w:r>
        <w:rPr>
          <w:rFonts w:ascii="宋体;SimSun" w:hAnsi="宋体;SimSun" w:cs="宋体;SimSun" w:eastAsia="宋体;SimSun"/>
          <w:sz w:val="18"/>
          <w:szCs w:val="18"/>
        </w:rPr>
        <w:t>；中国革命必须要建立占人口绝大多数的广泛的统一战线；统一战线中必须保持无产阶级的独立自主，坚持共产党的领导权；对于资产阶级要区别对待，特别是关于民族资产阶级的政策一定要慎重；等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建立广泛的统一战线在中国革命中的特殊重要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国无产阶级虽然是中国革命中最先进的力量，但是人数很少。要战胜掌握政权，经济力量坚实，又有帝国主义支持的大地主、大资产阶级，完成反帝反封建的任务，就必须从实际出发，照顾到农民、小资产阶级和其他中间阶级的利益，必须同这些阶级结成广泛的统一战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由于反革命力量相对强大，由于中国政治经济发展极不平衡，中国革命将是一个艰苦的长期过程。共产党更加要采取统一战线策略，努力争取一切可以皇</w:t>
      </w:r>
      <w:r>
        <w:rPr>
          <w:rFonts w:eastAsia="宋体;SimSun" w:cs="宋体;SimSun" w:ascii="宋体;SimSun" w:hAnsi="宋体;SimSun"/>
          <w:sz w:val="18"/>
          <w:szCs w:val="18"/>
        </w:rPr>
        <w:t>}</w:t>
      </w:r>
      <w:r>
        <w:rPr>
          <w:rFonts w:ascii="宋体;SimSun" w:hAnsi="宋体;SimSun" w:cs="宋体;SimSun" w:eastAsia="宋体;SimSun"/>
          <w:sz w:val="18"/>
          <w:szCs w:val="18"/>
        </w:rPr>
        <w:t>取的力量，利用一切可以利用的矛盾，使自己在长期斗争中逐步改变敌我力量的对比，争取革命的最后胜利。</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建立广泛的统一战线的可能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中国革命中，无产阶级及其政党领导建立广泛的统一战线，不仅十分必要，而且是完全可能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农民阶级长期受地主阶级的压迫和剥削，鸦片战争后又受外国资本主义、帝国主义的压迫。小资产阶级的处境与农民相似，农民阶级和小资产阶级是革命的基本的和主要的力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民族资产阶级由于受到帝国主义和封建主义的压迫和排挤，在一定时期和一定程度上，能够参加反帝反封建的斗争。无产阶级完全有可能在一定时期内与之建立统一战线，并尽可能保持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中国带买办性的大资产阶级历来都是革命的对象，但由于他们的各个集团是以不同帝国主义为背景的，当各个帝国主义之间的矛盾尖锐化的时候，大资产阶级集团有可能在一定程度上和一定时期内参加反对某一个帝国主义的斗争。无产阶级为了削弱敌人和加强自己的后备力量，可以同这样的大资产阶级建立统一战线，并在有利于革命的一定条件下尽可能地保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四、统一战线在中国革命中的实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的统一战线是在中国革命过程中形成、发展和壮大起来的，在不同的历史时期和不同的革命阶段里，统一战线有着不同的任务、内容和特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国民革命统一战线</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国民革命统一战线是从共产党人以个人名义加入国民党，同国民党实行党内合作为特点的。这次国共合作正式形成的标志是中国国民党第一次全国代表大会。国共合作的国民革命，是一场以推翻帝国主义和北洋军阀在中国的统治为目标的民族民主革命，北伐战争的胜利标志着国共两党第一次合作的革命统一战线取得伟大成功。</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年轻的中国共产党对怎样处理与资产阶级的复杂关系，如何争取和实现无产阶级领导权等问题，既没有经验，又缺乏清醒的认识。以陈独秀为代表的右倾投降主义在中国共产党内占了统治地位，导致了国民革命的失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工农民主统一战线</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次国内革命战争失败后，进入土地革命战争时期，只剩下工人、农民和小资产阶级联合起来，以反对封建压迫和国民党新军阀统治为主要目标的所形成的工农民主统一战线。</w:t>
      </w:r>
      <w:r>
        <w:rPr>
          <w:rFonts w:eastAsia="宋体;SimSun" w:cs="宋体;SimSun" w:ascii="宋体;SimSun" w:hAnsi="宋体;SimSun"/>
          <w:sz w:val="18"/>
          <w:szCs w:val="18"/>
        </w:rPr>
        <w:t>1931</w:t>
      </w:r>
      <w:r>
        <w:rPr>
          <w:rFonts w:ascii="宋体;SimSun" w:hAnsi="宋体;SimSun" w:cs="宋体;SimSun" w:eastAsia="宋体;SimSun"/>
          <w:sz w:val="18"/>
          <w:szCs w:val="18"/>
        </w:rPr>
        <w:t>年</w:t>
      </w:r>
      <w:r>
        <w:rPr>
          <w:rFonts w:eastAsia="宋体;SimSun" w:cs="宋体;SimSun" w:ascii="宋体;SimSun" w:hAnsi="宋体;SimSun"/>
          <w:sz w:val="18"/>
          <w:szCs w:val="18"/>
        </w:rPr>
        <w:t>11</w:t>
      </w:r>
      <w:r>
        <w:rPr>
          <w:rFonts w:ascii="宋体;SimSun" w:hAnsi="宋体;SimSun" w:cs="宋体;SimSun" w:eastAsia="宋体;SimSun"/>
          <w:sz w:val="18"/>
          <w:szCs w:val="18"/>
        </w:rPr>
        <w:t>月在江西瑞金成立的中华苏维埃共和国临时中央政府，是中国共产党领导的有工人、农民、小资产阶级参加的，具有统一战线性质的革命政权组织。</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抗日民族统一战线</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的抗日民族统一战线是世界反法西斯统一战线的重要组成部分。其特点是：成分复杂、广泛；是国共两党两个政权、两个军队的合作；没有双方共同遵守的共同纲领和固定的组织形式；处于一种既有利又极其复杂的国际环境之中。</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人民民主统一战线</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解放战争时期，中国革命的主要阵线是以多党派合作为主要内容，以反对美帝国主义和蒋介石为主要任务的人民民主统一战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实现革命统一战线的基本原则和基本经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政策和策略是党的生命</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指出：“政策和策略是党的生命，各级领导同志务必充分注意，万万不可粗心大意。”所谓政策，就是无产阶级及其政党为实现一定历史时期的革命任务而制定的行动准则、规范和制度；所谓策略，就是根据客观形势的发展变化而制定和采取的相应的行动方针、斗争方式和手段。政策和策略具有特殊的重要性，因为：革命政党和革命群众的实践，总是同一定的政策相联系；党的政策和策略，是党的利益和群众利益的体现；是贯彻党的路线和完成党的战略任务的保证；关系着革命政党能否时刻统一全党的意志，形成坚强的领导核心。</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共产党人认为，无产阶级领导下的统一战线，包括两个性质不同的联盟：一是劳动者之间的联盟，即工人阶级同农民、城市小资产阶级和其他劳动人民的联盟，这是基本的和主要的联盟；二是劳动者与非劳动者之间的联盟，即工人阶级和全体劳动人民同一切可以合作的非劳动人民的联盟，这是非常基本的，但又是重要的和不可缺少的联盟。中国共产党处理两个联盟关系的经验是：“第一，放手发展和加强工农联盟，使它真正成为统一战线的基础和依靠；第二，尽可能扩大第二个联盟。团结一切可以团结的力量；第三，正确地发挥两个联盟之间的相互作用，使它们互相促进。”中国共产党在长期的统一战线实践中，形成和实行了一系列重要的策略方针和策略原则。</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实现革命统一战线的基本原则</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所谓独立自主，是指无产阶级及其政党在统一战线中必须保持思想上、政治上和组织上的独立性，即既统一，又独立。只有这样，才能及时提出和贯彻正确的路线、方针、政策，实现自己在统一战线中的领导权，完成自己的历史使命。党在制定统一战线的策略方针和原则时，总是坚持阶级分析法，对统一战线的阶级构成进行科学分析，在抗战时期提出了“进步势力”、“中间势力”、“顽固势力”三个政治范畴，确定了“发展进步势力，争取中间势力，孤立顽固势力”的策略总方针，以及同顽固派做斗争的“有理、有利、有节”三原则。统一战线的根本目的就是要团结尽可能多的社会力量，最大限度地孤立主要敌人，这就需要善于利用敌人内部的矛盾，在敌人营垒中找朋友，由此制定了“利用矛盾，争取多数，反对少数，各个击破”的十六字策略原则。另外，把原则的坚定性和策略的灵活性结合起来，是坚持和发展统一战线的又一条基本原则。在统一战线问题上，无产阶级及其政党必须保持自己的独立性，在政治上逐步把同盟者提高到当前革命纲领的水平，而不是把自己降低到同盟者的水平。这就是原则性，否则就是投降主义。但是，原则性必须和灵活性结合起来，灵活机动地运用各种斗争形式，及时地改变自己的策略，善于与同盟者达成必要的妥协。否则，就没有统一战线，就是关门主义和冒险主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共产党不仅制定了统一战线的总政策和总策略，而且还制定了具体的政策和策略。争取一切可以争取的同盟者，结成最广泛的统一战线，集中力量打击当前最主要的敌人，是毛泽东统一战线策略的核心。抗日战争时期，中国共产党提出了发展进步势力，争取中问势力，孤立顽固势力的策略。对顽固派做斗争时，必须坚持有理、有利、有节的原则。“有理’’即自卫原则，就是绝不无故进攻人家，也绝不可在被人家进攻时不予反击。要掌握斗争的防御性，人不犯我，我不犯人，人若犯我，我必犯人。“有利”即胜利原则。就是绝不进行无计划、无准备、无把握斗争，不斗则已，斗则必胜，但要掌握斗争的局部性，不要影响统一战线的大局。“有节”即休战原则，就是在打退顽固派的进攻之后和在其没有举行新的进攻之前，应该适可而止，实行休战，掌握斗争的暂时性。</w:t>
      </w:r>
      <w:r>
        <w:rPr>
          <w:rFonts w:eastAsia="宋体;SimSun" w:cs="宋体;SimSun" w:ascii="宋体;SimSun" w:hAnsi="宋体;SimSun"/>
          <w:sz w:val="18"/>
          <w:szCs w:val="18"/>
        </w:rPr>
        <w:t>1940</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毛泽东在《论政策》中又提出了“利用矛盾．争取多数，反对少数，各个击破”的策略思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新民主主义统一战线的历史经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坚持根据不同历史时期的具体情况确定统一战线的策略。但工农联盟始终是统一战线的基础。马克思主义的活的灵魂就是具体问题具体分析。在中国新民主主义革命的漫长历程中，各个时期的情况有所不同，这就要求中国共产党能够根据具体情况的变化，及时调整政策和策略，最大限度地团结一切可以团结的力量，以反对主要的敌人。国民革命时期，中国共产党和孙中山领导的国民党实现了第一次合作，推翻了北洋军阀的统治；</w:t>
      </w:r>
      <w:r>
        <w:rPr>
          <w:rFonts w:eastAsia="宋体;SimSun" w:cs="宋体;SimSun" w:ascii="宋体;SimSun" w:hAnsi="宋体;SimSun"/>
          <w:sz w:val="18"/>
          <w:szCs w:val="18"/>
        </w:rPr>
        <w:t>1931</w:t>
      </w:r>
      <w:r>
        <w:rPr>
          <w:rFonts w:ascii="宋体;SimSun" w:hAnsi="宋体;SimSun" w:cs="宋体;SimSun" w:eastAsia="宋体;SimSun"/>
          <w:sz w:val="18"/>
          <w:szCs w:val="18"/>
        </w:rPr>
        <w:t>年“九</w:t>
      </w:r>
      <w:r>
        <w:rPr>
          <w:rFonts w:eastAsia="宋体;SimSun" w:cs="宋体;SimSun" w:ascii="宋体;SimSun" w:hAnsi="宋体;SimSun"/>
          <w:sz w:val="18"/>
          <w:szCs w:val="18"/>
        </w:rPr>
        <w:t>·</w:t>
      </w:r>
      <w:r>
        <w:rPr>
          <w:rFonts w:ascii="宋体;SimSun" w:hAnsi="宋体;SimSun" w:cs="宋体;SimSun" w:eastAsia="宋体;SimSun"/>
          <w:sz w:val="18"/>
          <w:szCs w:val="18"/>
        </w:rPr>
        <w:t>一八”事变后，民族资产阶级的政治态度发生重大变化，中国共产党根据国内阶级关系的新变化，及时与民族资产阶级调整关系，并采取积极措施，多方推进抗日民族统一战线的形成；解放战争时期，中国共产党团结一切反蒋爱国力量。建立了最广泛的人民民主统一战线，各民主党派、地方实力派、国民党内的民主派纷纷和新民主主义合流，使蒋介石集团很快走向覆灭。</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坚持反倾向斗争是统一战线策略正确实施的重要保证。党在制定和执行统一战线策略的过程中，曾出现过右的和“左”的倾向，给党的事业造成了严重危害。大革命后期，陈独秀在国民党日益右倾的严竣形势下，“一切联合，否认斗争”，造成了大革命的失败。第二次国内革命战争期间，王明在统一战线问题上“一切斗争，否认联合”。错误地把中间阶级当成最危险的敌人加以打击，使革命遭到严重挫折。抗日战争时期，毛泽东深刻地总结了这一沉痛教训，既反对王明在抗战初期的“一切经过统一战线，一切服从统一战线”的右的倾向，又反对皖南事变后党内滋长起来的“左”的情绪，始终坚持抗日民族统一战线的正确政策和策略，取得了抗日战争的胜利。</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又联合又斗争是坚持统一战线策略的总方针。在统一战线内部坚持联合和斗争的辩证统一，是根本的策略方针。中国革命是在同资产阶级长期的复杂关联中走过来的。因此，正确处理同资产阶级又联合又斗争的关系，有着特殊重要的意义。</w:t>
      </w:r>
      <w:r>
        <w:rPr>
          <w:rFonts w:eastAsia="宋体;SimSun" w:cs="宋体;SimSun" w:ascii="宋体;SimSun" w:hAnsi="宋体;SimSun"/>
          <w:sz w:val="18"/>
          <w:szCs w:val="18"/>
        </w:rPr>
        <w:t>1939</w:t>
      </w:r>
      <w:r>
        <w:rPr>
          <w:rFonts w:ascii="宋体;SimSun" w:hAnsi="宋体;SimSun" w:cs="宋体;SimSun" w:eastAsia="宋体;SimSun"/>
          <w:sz w:val="18"/>
          <w:szCs w:val="18"/>
        </w:rPr>
        <w:t>年，毛泽东在总结党对待资产阶级问题上正反两方面的历史经验后，强调指出：中国共产党的政治路线的重要一部分，就是同资产阶级联合又同它斗争的政治路线。这一方针不仅是用来处理同资产阶级的关系，也是用来处理统一战线内部各种社会矛盾的。统一战线中的又联合又斗争，是辩证的完整的政策．团结是目的，斗争是手段，团结中有斗争，斗争是为了团结。毛泽东深刻地指出，以斗争求团结则团结存，以退让求团结则团结亡。总的来说，以团结为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坚持统一战线中无产阶级的领导权。党对统一战线实行坚强的领导，是中国统一战线的最根本特点，也是中国统一战线得以在长期的革命和建设实践中发挥重大作用的最基本保证。坚持无产阶级领导权，首先是坚持对农民、小资产阶级的领导权，领导他们坚决开展反帝反封建的斗争，放手发动群众，建立人民军队，不断巩固和扩大革命根据地。坚持无产阶级领导权，还必须对中间阶级坚持政治引导原则。加强对同盟者领导的责任。坚持无产阶级领导权，在一定条件下还可以同大资产阶级进行合作，其总政策是在团结中要斗争、在斗争中要团结。在抗日战争时期，正是中国共产党坚持了这些正确的原则，维护了抗日民族统一战线，为夺取抗战胜利做出了重要贡献。</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十二章  关于中国共产党自身建设的理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中国共产党自身建设的重要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党的建设的有利条件和特殊困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能否领导中国革命取得胜利，关键在于有没有一个坚持马克思主义思想指导，具有正确路线、方针、政策的党。因此，注重中国共产党自身的建设十分重要，毛泽东将共产党的建设列为克敌制胜的又一个法宝。</w:t>
      </w:r>
      <w:r>
        <w:rPr>
          <w:rFonts w:eastAsia="宋体;SimSun" w:cs="宋体;SimSun" w:ascii="宋体;SimSun" w:hAnsi="宋体;SimSun"/>
          <w:sz w:val="18"/>
          <w:szCs w:val="18"/>
        </w:rPr>
        <w:t>1939</w:t>
      </w:r>
      <w:r>
        <w:rPr>
          <w:rFonts w:ascii="宋体;SimSun" w:hAnsi="宋体;SimSun" w:cs="宋体;SimSun" w:eastAsia="宋体;SimSun"/>
          <w:sz w:val="18"/>
          <w:szCs w:val="18"/>
        </w:rPr>
        <w:t>年</w:t>
      </w:r>
      <w:r>
        <w:rPr>
          <w:rFonts w:eastAsia="宋体;SimSun" w:cs="宋体;SimSun" w:ascii="宋体;SimSun" w:hAnsi="宋体;SimSun"/>
          <w:sz w:val="18"/>
          <w:szCs w:val="18"/>
        </w:rPr>
        <w:t>10</w:t>
      </w:r>
      <w:r>
        <w:rPr>
          <w:rFonts w:ascii="宋体;SimSun" w:hAnsi="宋体;SimSun" w:cs="宋体;SimSun" w:eastAsia="宋体;SimSun"/>
          <w:sz w:val="18"/>
          <w:szCs w:val="18"/>
        </w:rPr>
        <w:t>月，毛泽东把建设一个全国范围的广大群众性的、思想上政治上组织上完全巩固的马克思主义政党称之为“伟大的工程”。建设这项工程既有有利的条件，又有特殊的困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有利条件：</w:t>
      </w:r>
      <w:r>
        <w:rPr>
          <w:rFonts w:eastAsia="宋体;SimSun" w:cs="宋体;SimSun" w:ascii="宋体;SimSun" w:hAnsi="宋体;SimSun"/>
          <w:sz w:val="18"/>
          <w:szCs w:val="18"/>
        </w:rPr>
        <w:t>(1)</w:t>
      </w:r>
      <w:r>
        <w:rPr>
          <w:rFonts w:ascii="宋体;SimSun" w:hAnsi="宋体;SimSun" w:cs="宋体;SimSun" w:eastAsia="宋体;SimSun"/>
          <w:sz w:val="18"/>
          <w:szCs w:val="18"/>
        </w:rPr>
        <w:t>中国共产党从成立之日起，就是以马克思主义的理论为指导的，有一个好的思想基础；马克思主义经典作家对于搞好无产阶级政党自身建设的问题有过许多重要的论述，对中国共产党的建设有着指导意义。</w:t>
      </w:r>
      <w:r>
        <w:rPr>
          <w:rFonts w:eastAsia="宋体;SimSun" w:cs="宋体;SimSun" w:ascii="宋体;SimSun" w:hAnsi="宋体;SimSun"/>
          <w:sz w:val="18"/>
          <w:szCs w:val="18"/>
        </w:rPr>
        <w:t>(2)</w:t>
      </w:r>
      <w:r>
        <w:rPr>
          <w:rFonts w:ascii="宋体;SimSun" w:hAnsi="宋体;SimSun" w:cs="宋体;SimSun" w:eastAsia="宋体;SimSun"/>
          <w:sz w:val="18"/>
          <w:szCs w:val="18"/>
        </w:rPr>
        <w:t>中国</w:t>
      </w:r>
      <w:r>
        <w:rPr>
          <w:rFonts w:eastAsia="宋体;SimSun" w:cs="宋体;SimSun" w:ascii="宋体;SimSun" w:hAnsi="宋体;SimSun"/>
          <w:sz w:val="18"/>
          <w:szCs w:val="18"/>
        </w:rPr>
        <w:t>r</w:t>
      </w:r>
      <w:r>
        <w:rPr>
          <w:rFonts w:ascii="宋体;SimSun" w:hAnsi="宋体;SimSun" w:cs="宋体;SimSun" w:eastAsia="宋体;SimSun"/>
          <w:sz w:val="18"/>
          <w:szCs w:val="18"/>
        </w:rPr>
        <w:t>工人阶级革命最彻底，中国共产党又有一个好的阶级基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以毛泽东为代表的中国共产党人十分重视党的自身建设，并把马克思主义的建党学说同中国共产党的实际结合起来，形成了具有中国共产党人自己特色的建党理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特殊的困难：</w:t>
      </w:r>
      <w:r>
        <w:rPr>
          <w:rFonts w:eastAsia="宋体;SimSun" w:cs="宋体;SimSun" w:ascii="宋体;SimSun" w:hAnsi="宋体;SimSun"/>
          <w:sz w:val="18"/>
          <w:szCs w:val="18"/>
        </w:rPr>
        <w:t>(1)</w:t>
      </w:r>
      <w:r>
        <w:rPr>
          <w:rFonts w:ascii="宋体;SimSun" w:hAnsi="宋体;SimSun" w:cs="宋体;SimSun" w:eastAsia="宋体;SimSun"/>
          <w:sz w:val="18"/>
          <w:szCs w:val="18"/>
        </w:rPr>
        <w:t>中国共产党是在较短的时间里组织成立的，理论准备不充分，而且建党后就投入到紧张的革命实践，没有时间和精力去深入研究马克思主义。再加上反动政府的管制查禁，马克思主义书籍严重缺乏，理论武装不够。</w:t>
      </w:r>
      <w:r>
        <w:rPr>
          <w:rFonts w:eastAsia="宋体;SimSun" w:cs="宋体;SimSun" w:ascii="宋体;SimSun" w:hAnsi="宋体;SimSun"/>
          <w:sz w:val="18"/>
          <w:szCs w:val="18"/>
        </w:rPr>
        <w:t>(2)</w:t>
      </w:r>
      <w:r>
        <w:rPr>
          <w:rFonts w:ascii="宋体;SimSun" w:hAnsi="宋体;SimSun" w:cs="宋体;SimSun" w:eastAsia="宋体;SimSun"/>
          <w:sz w:val="18"/>
          <w:szCs w:val="18"/>
        </w:rPr>
        <w:t>中国共产党从诞生之日起就毫无疑问地具有无产阶级先进政党的性质，但是党的组织发展受到半殖民地半封建社会条件的制约。</w:t>
      </w:r>
      <w:r>
        <w:rPr>
          <w:rFonts w:eastAsia="宋体;SimSun" w:cs="宋体;SimSun" w:ascii="宋体;SimSun" w:hAnsi="宋体;SimSun"/>
          <w:sz w:val="18"/>
          <w:szCs w:val="18"/>
        </w:rPr>
        <w:t>(3)</w:t>
      </w:r>
      <w:r>
        <w:rPr>
          <w:rFonts w:ascii="宋体;SimSun" w:hAnsi="宋体;SimSun" w:cs="宋体;SimSun" w:eastAsia="宋体;SimSun"/>
          <w:sz w:val="18"/>
          <w:szCs w:val="18"/>
        </w:rPr>
        <w:t>在帝国主义、封建主义的残酷统治下，中国共产党被迫远离中心城市，长期战斗在农村的环境中。</w:t>
      </w:r>
      <w:r>
        <w:rPr>
          <w:rFonts w:eastAsia="宋体;SimSun" w:cs="宋体;SimSun" w:ascii="宋体;SimSun" w:hAnsi="宋体;SimSun"/>
          <w:sz w:val="18"/>
          <w:szCs w:val="18"/>
        </w:rPr>
        <w:t>(4)</w:t>
      </w:r>
      <w:r>
        <w:rPr>
          <w:rFonts w:ascii="宋体;SimSun" w:hAnsi="宋体;SimSun" w:cs="宋体;SimSun" w:eastAsia="宋体;SimSun"/>
          <w:sz w:val="18"/>
          <w:szCs w:val="18"/>
        </w:rPr>
        <w:t>中国共产党需要处理各种复杂的阶级关系和社会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党的建设与统一战线、武装斗争的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统一战线和武装斗争是中国革命战胜敌人的两个基本武器。统一战线是实行武装斗争的统一战线。而党的组织，则是掌握统一战线和武装斗争这两个武器以实行对敌冲锋陷阵的英勇战士。党的自身建设与中国革命的关系，集中体现在党的建设与统一战线和武装斗争的关系之中。</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统一战线与党的建设的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革命的历史表明，当党的政治路线是正确地处理同资产阶级建立统一战线或被迫分裂统一战线的问题时，党的发展、巩固就前进一步；如果不能正确处理同资产阶级关系，党的发展、巩固就后退一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党的建设与武装斗争的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只有切实加强党的建设，党才能高举土地革命和武装反抗国民党反动派的大旗，揭开中国革命历史新的一页；只有切实加强党的建设，党才能从实际出发，走上符合中国国情要求的农村包围城市、武装夺取政权的道路；只有切实加强党的建设，党领导的人民军队的素质和党领导的武装斗争的水平才能不断提高，从而为人民民主专政的建立奠定坚强的武装力量的基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中国共产党自身建设的基本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党的思想建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着重从思想上建党，指的是共产党员不仅在组织上入党，而且要在思想上入党，即加入中国共产党的工人阶级先进分子应具有为共产主义事业奋斗到底的共产主义觉悟和实践共产主义的行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着重从思想上建党，把思想建设放在党的建设的首位，是由党的自身特点决定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共产党内最突出的矛盾是无产阶级思想与农民、小资产阶级思想的矛盾，是无产阶级思想和非无产阶级思想的矛盾。要把中国共产党建设成为一个坚强的马克思主义政党，必须首先进行思想建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着重从思想上建党，把思想建设放在党的建设的首位，必须做到</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全体党员普遍深入地学习和研究马克思主义理论，学会运用马克思主义的立场、观点和方法来分析、解决中国的实际问题。</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充分发挥党的思想政治工作的作用，把坚持对党员进行思想政治教育作为党的思想建设的中心环节。</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自觉运用整风形式对全党加强马克思主义理论教育，提高全党的马克思主义水平，加强党员的党性修养，使党的思想建设不断向前推进。</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加强党的理论建设，确立马克思主义理论的指导地位、确立正确对待马克思主义的态度和风气即正确的学风，确立一条把马克思主义普遍真理与中国实际相结合的思想路线，形成马克思主义与中国实际结合的科学理论并作为党的指导思想。只有这样，才能真正解决思想建设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着重从思想上建党。把党的思想建设放在首位的同时，还要加强党的政治建设和组织建设</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党的政治建设。党的政治建设的基本前提是确定党的性质和宗旨。中国共产党是无产阶级政党，是中国工人阶级的先锋队，是以全心全意为人民服务为宗旨的。党的政治建设的首要任务是制定正确的政治路线即在每一历史时期的政治任务和奋斗目标，以及实现这一目标依靠的力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党的组织建设。党的组织建设是党的建设的物质基础，是实现党的各项任务的可靠性保证。党的组织建设的基本原则是民主集中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整风</w:t>
      </w:r>
      <w:r>
        <w:rPr>
          <w:rFonts w:ascii="宋体;SimSun" w:hAnsi="宋体;SimSun" w:cs="宋体;SimSun" w:eastAsia="宋体;SimSun"/>
          <w:sz w:val="18"/>
          <w:szCs w:val="18"/>
        </w:rPr>
        <w:t>——</w:t>
      </w:r>
      <w:r>
        <w:rPr>
          <w:rFonts w:ascii="宋体;SimSun" w:hAnsi="宋体;SimSun" w:cs="宋体;SimSun" w:eastAsia="宋体;SimSun"/>
          <w:sz w:val="18"/>
          <w:szCs w:val="18"/>
        </w:rPr>
        <w:t>党的思想建设的有效形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所谓整风，就是按照马克思列宁主义的思想原则，整顿党的思想作风和工作作风，就是在主客观条件具备的时候，有领导、有计划、有步骤地针对党内存在的主要错误倾向，集中一段时间，对全党进行马克思主义的思想教育。</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整风运动的实质，就是用马克思列宁主义和中国革命实践相统一的思想来武装全党，以反对非马克思主义思想和纠正非无产阶级思想，特别是小资产阶级思想的一种马克思列宁主义思想教育的特殊形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共产党第一次运用整风形式在全党范围内开展的马克思列宁主义的教育运动是</w:t>
      </w:r>
      <w:r>
        <w:rPr>
          <w:rFonts w:eastAsia="宋体;SimSun" w:cs="宋体;SimSun" w:ascii="宋体;SimSun" w:hAnsi="宋体;SimSun"/>
          <w:sz w:val="18"/>
          <w:szCs w:val="18"/>
        </w:rPr>
        <w:t>1942</w:t>
      </w:r>
      <w:r>
        <w:rPr>
          <w:rFonts w:ascii="宋体;SimSun" w:hAnsi="宋体;SimSun" w:cs="宋体;SimSun" w:eastAsia="宋体;SimSun"/>
          <w:sz w:val="18"/>
          <w:szCs w:val="18"/>
        </w:rPr>
        <w:t>年的延安整风运动，其主要的任务是反对以经验主义、特别是教条主义为特征的主观主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整风的根本方法，是在学习马克思列宁主义经典著作和中共中央文件的基础上，通过检查工作和思想，开展批评与自我批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党的组织建设和作风建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建立健全党的民主集中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在思想上政治上的统一，需要由党在组织上的统一来加以巩固，为此必须注重党的组织建设，坚持民主集中制。民主集中制是无产阶级政党的根本组织原则。党组织的集中与民主的高度统一，是党的力量之所在。</w:t>
      </w:r>
    </w:p>
    <w:p>
      <w:pPr>
        <w:pStyle w:val="Normal"/>
        <w:spacing w:lineRule="auto" w:line="60"/>
        <w:rPr/>
      </w:pPr>
      <w:r>
        <w:rPr>
          <w:rFonts w:ascii="宋体;SimSun" w:hAnsi="宋体;SimSun" w:cs="宋体;SimSun" w:eastAsia="宋体;SimSun"/>
          <w:sz w:val="18"/>
          <w:szCs w:val="18"/>
        </w:rPr>
        <w:t>民主集中制的基本要求是在民主基础上的集中和在集中指导下的民主的结合。在长期的斗争中，中国共产党逐渐贯彻执行了民主集中制原则，使全党既有民主又有集中，既有纪律又有自由，既有权利又有义务，形成了党内团结、紧张、严肃、活泼的生动局面。正是因为真正贯彻了民主集中制原则，中国共产党才能够调动全党的积极性，集中全党的经验和智慧，从艰难困苦中开创一条胜利之路。</w:t>
      </w:r>
      <w:r>
        <w:rPr>
          <w:rFonts w:ascii="宋体;SimSun" w:hAnsi="宋体;SimSun" w:cs="宋体;SimSun" w:eastAsia="宋体;SimSun"/>
          <w:sz w:val="18"/>
          <w:szCs w:val="18"/>
        </w:rPr>
        <w:t xml:space="preserve">  </w:t>
      </w:r>
    </w:p>
    <w:p>
      <w:pPr>
        <w:pStyle w:val="Normal"/>
        <w:spacing w:lineRule="auto" w:line="60"/>
        <w:rPr/>
      </w:pPr>
      <w:r>
        <w:rPr>
          <w:rFonts w:eastAsia="宋体;SimSun" w:cs="宋体;SimSun" w:ascii="宋体;SimSun" w:hAnsi="宋体;SimSun"/>
          <w:sz w:val="18"/>
          <w:szCs w:val="18"/>
        </w:rPr>
        <w:t>2</w:t>
      </w:r>
      <w:r>
        <w:rPr>
          <w:rFonts w:ascii="宋体;SimSun" w:hAnsi="宋体;SimSun" w:cs="宋体;SimSun" w:eastAsia="宋体;SimSun"/>
          <w:sz w:val="18"/>
          <w:szCs w:val="18"/>
        </w:rPr>
        <w:t>．培育党的优良作风</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理论联系实际</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理论联系实际是党的唯物主义思想路线，也是党一贯的思想和作风。其根本问题是把马列主义普通原理同中国革命的具体实际相结合，用马克思主义的立场、观点和方法来解决中国革命的具体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密切联系群众</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密切联系群众是党的群众路线在工作作风方面的体现，是党的根本的政治路线和组织路线。与最广大的人民群众保持最密切的联系，这是中国共产党强大的生命力之所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批评与自我批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批评与自我批评是中国共产党与中国革命发展的重要武器，它既是正确进行党内斗争的方法，也是共产党人的优良作风。</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w:t>
      </w:r>
      <w:r>
        <w:rPr>
          <w:rFonts w:ascii="宋体;SimSun" w:hAnsi="宋体;SimSun" w:cs="宋体;SimSun" w:eastAsia="宋体;SimSun"/>
          <w:sz w:val="18"/>
          <w:szCs w:val="18"/>
        </w:rPr>
        <w:t xml:space="preserve">  </w:t>
      </w:r>
      <w:r>
        <w:rPr>
          <w:rFonts w:ascii="宋体;SimSun" w:hAnsi="宋体;SimSun" w:cs="宋体;SimSun" w:eastAsia="宋体;SimSun"/>
          <w:sz w:val="18"/>
          <w:szCs w:val="18"/>
        </w:rPr>
        <w:t>在执政条件下加强党的自身建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执政党建设问题的提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49</w:t>
      </w:r>
      <w:r>
        <w:rPr>
          <w:rFonts w:ascii="宋体;SimSun" w:hAnsi="宋体;SimSun" w:cs="宋体;SimSun" w:eastAsia="宋体;SimSun"/>
          <w:sz w:val="18"/>
          <w:szCs w:val="18"/>
        </w:rPr>
        <w:t>年</w:t>
      </w:r>
      <w:r>
        <w:rPr>
          <w:rFonts w:eastAsia="宋体;SimSun" w:cs="宋体;SimSun" w:ascii="宋体;SimSun" w:hAnsi="宋体;SimSun"/>
          <w:sz w:val="18"/>
          <w:szCs w:val="18"/>
        </w:rPr>
        <w:t>3</w:t>
      </w:r>
      <w:r>
        <w:rPr>
          <w:rFonts w:ascii="宋体;SimSun" w:hAnsi="宋体;SimSun" w:cs="宋体;SimSun" w:eastAsia="宋体;SimSun"/>
          <w:sz w:val="18"/>
          <w:szCs w:val="18"/>
        </w:rPr>
        <w:t>月，毛泽东在中共七届二中全会上指出革命胜利后，共产党面临的新形势、新任务和党内可能出现的新问题，提出了执政条件下党的建设问题。毛泽东指出，随着中国革命在全国的胜利，党的工作重心由乡村转移到了城市，党必须用极大的努力去学会管理城市和建设城市；学习生产的技术和管理生产的方法；各项工作必须围绕着生产建设这个中心并为这个中心服务；迅速地恢复和发展经济，使人民的生活有所改善。如果我们不这样做，我们就会站不住脚，我们就会失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对执政条件下党的建设的探索</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扫除官气，不断克服官僚主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执政党最容易犯的毛病，就是官气十足，官僚主义严重。官僚主义以及不断滋生的以权谋私、贪污腐败等，必然导致严重脱离群众，犯主观主义错误。中共八大决定在全党进行反对官僚主义、宗派主义和主观主义的整风运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反对官僚主义，必须大兴调查研究之风，坚持实事求是；必须以真正平等的态度对待群众。</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执政的中国共产党必须接受来自党内和党外的监督</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45</w:t>
      </w:r>
      <w:r>
        <w:rPr>
          <w:rFonts w:ascii="宋体;SimSun" w:hAnsi="宋体;SimSun" w:cs="宋体;SimSun" w:eastAsia="宋体;SimSun"/>
          <w:sz w:val="18"/>
          <w:szCs w:val="18"/>
        </w:rPr>
        <w:t>年</w:t>
      </w:r>
      <w:r>
        <w:rPr>
          <w:rFonts w:eastAsia="宋体;SimSun" w:cs="宋体;SimSun" w:ascii="宋体;SimSun" w:hAnsi="宋体;SimSun"/>
          <w:sz w:val="18"/>
          <w:szCs w:val="18"/>
        </w:rPr>
        <w:t>7</w:t>
      </w:r>
      <w:r>
        <w:rPr>
          <w:rFonts w:ascii="宋体;SimSun" w:hAnsi="宋体;SimSun" w:cs="宋体;SimSun" w:eastAsia="宋体;SimSun"/>
          <w:sz w:val="18"/>
          <w:szCs w:val="18"/>
        </w:rPr>
        <w:t>月，黄炎培提出了中国共产党能否跳出中国历史上历代封建王朝“其兴也勃焉”、“其亡也忽焉”的周期律的问题，毛泽东回答说要跳出这个周期律的出路就是民主，只要让人民来监督政府，政府才不敢松懈；只有人人起来负责，才不会人亡政息。</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新中国成立后，毛泽东、邓小平等多次强调执政的中国共产党必须接受来自党内和党外的监督。监督来自三个方面：一是党的监督；二是群众的监督；三是民主党派和无党派民主人士的监督。</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培养和造就千百万无产阶级革命事业接班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要把中国建设成一个伟大的社会主义强国，不可能在一两代人的时期里完成。为此，必须培养和造就千百万无产阶级革命事业的接班人，这是关系到社会主义前途和共产党命运的大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64</w:t>
      </w:r>
      <w:r>
        <w:rPr>
          <w:rFonts w:ascii="宋体;SimSun" w:hAnsi="宋体;SimSun" w:cs="宋体;SimSun" w:eastAsia="宋体;SimSun"/>
          <w:sz w:val="18"/>
          <w:szCs w:val="18"/>
        </w:rPr>
        <w:t>年．毛泽东提出了无产阶级革命事业接班人的五条标准：①要搞马克思主义，不搞修正主义。⑦耍为大多数人谋利益，不是为少数人，更不是为剥削阶级。③要能够团结大多数人．包括以前反对自己反对错了的人。④有事要跟同志们商量，要讲民主，搞民主作风，不要“一言堂”，不能搞家长作风。⑤自己有了错误要作自我批评。不要总认为自己对，好像真理都在自己手里。这五条标准，概括了世界观、人生观和价值观，又包括了领导作风和工作方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认为，培养和造就革命接班人的问题，从根本上说，是老一辈无产阶级革命家所开创的革命事业是否后继有人的问题。</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十三章  关于社会主义改造的理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从新民主主义向社会主义的转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49</w:t>
      </w:r>
      <w:r>
        <w:rPr>
          <w:rFonts w:ascii="宋体;SimSun" w:hAnsi="宋体;SimSun" w:cs="宋体;SimSun" w:eastAsia="宋体;SimSun"/>
          <w:sz w:val="18"/>
          <w:szCs w:val="18"/>
        </w:rPr>
        <w:t>年</w:t>
      </w:r>
      <w:r>
        <w:rPr>
          <w:rFonts w:eastAsia="宋体;SimSun" w:cs="宋体;SimSun" w:ascii="宋体;SimSun" w:hAnsi="宋体;SimSun"/>
          <w:sz w:val="18"/>
          <w:szCs w:val="18"/>
        </w:rPr>
        <w:t>10</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中华人民共和国成立了，这标志着中国新民主主义革命已经取得了基本的胜利，中国开始了从新民主主义向社会主义转变的时期。</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新民主主义社会理论的基本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为完成民主革命遗留的任务和恢复国民经济，我们进行了各方面的斗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巩固人民民主政权</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军事上．迅速实现全国范围的基本解放和统一；在政治上，建立各级地方人民政权；在外交上，积极发展各国政府与人民间的友好合作关系；在经济上，没收官僚资本，建立社会主义国家经济，统一全国财政管理，并稳定物价。</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各项社会改革运动的开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进行了土地改革运动，镇压反革命运动，“三反”即反贪污、反浪费、反官僚主义运动“五反”即反对行贿、反对偷税漏税、反对偷工减料、反对盗窃国家财产、反对盗窃国家经济情报运动及抗美援朝运动，使人民民主专政得到巩固，国民经济得到恢复和发展，为新民主主义过渡到社会主义奠定了坚实的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关于由新民主主义向社会主义转变的最初设想是：在时间上，大约经过</w:t>
      </w:r>
      <w:r>
        <w:rPr>
          <w:rFonts w:eastAsia="宋体;SimSun" w:cs="宋体;SimSun" w:ascii="宋体;SimSun" w:hAnsi="宋体;SimSun"/>
          <w:sz w:val="18"/>
          <w:szCs w:val="18"/>
        </w:rPr>
        <w:t>15</w:t>
      </w:r>
      <w:r>
        <w:rPr>
          <w:rFonts w:ascii="宋体;SimSun" w:hAnsi="宋体;SimSun" w:cs="宋体;SimSun" w:eastAsia="宋体;SimSun"/>
          <w:sz w:val="18"/>
          <w:szCs w:val="18"/>
        </w:rPr>
        <w:t>年至</w:t>
      </w:r>
      <w:r>
        <w:rPr>
          <w:rFonts w:eastAsia="宋体;SimSun" w:cs="宋体;SimSun" w:ascii="宋体;SimSun" w:hAnsi="宋体;SimSun"/>
          <w:sz w:val="18"/>
          <w:szCs w:val="18"/>
        </w:rPr>
        <w:t>20</w:t>
      </w:r>
      <w:r>
        <w:rPr>
          <w:rFonts w:ascii="宋体;SimSun" w:hAnsi="宋体;SimSun" w:cs="宋体;SimSun" w:eastAsia="宋体;SimSun"/>
          <w:sz w:val="18"/>
          <w:szCs w:val="18"/>
        </w:rPr>
        <w:t>年或更长的时间</w:t>
      </w:r>
      <w:r>
        <w:rPr>
          <w:rFonts w:eastAsia="宋体;SimSun" w:cs="宋体;SimSun" w:ascii="宋体;SimSun" w:hAnsi="宋体;SimSun"/>
          <w:sz w:val="18"/>
          <w:szCs w:val="18"/>
        </w:rPr>
        <w:t>}</w:t>
      </w:r>
      <w:r>
        <w:rPr>
          <w:rFonts w:ascii="宋体;SimSun" w:hAnsi="宋体;SimSun" w:cs="宋体;SimSun" w:eastAsia="宋体;SimSun"/>
          <w:sz w:val="18"/>
          <w:szCs w:val="18"/>
        </w:rPr>
        <w:t>在条件上，只有先实现国家工业化，才能实行私营工业国有化和个体农业的集体化</w:t>
      </w:r>
      <w:r>
        <w:rPr>
          <w:rFonts w:eastAsia="宋体;SimSun" w:cs="宋体;SimSun" w:ascii="宋体;SimSun" w:hAnsi="宋体;SimSun"/>
          <w:sz w:val="18"/>
          <w:szCs w:val="18"/>
        </w:rPr>
        <w:t>#</w:t>
      </w:r>
      <w:r>
        <w:rPr>
          <w:rFonts w:ascii="宋体;SimSun" w:hAnsi="宋体;SimSun" w:cs="宋体;SimSun" w:eastAsia="宋体;SimSun"/>
          <w:sz w:val="18"/>
          <w:szCs w:val="18"/>
        </w:rPr>
        <w:t>在步骤、方式上．经过相当长时期的经济建设为社会主义准备条件，然后一举消灭资本主义，进入社会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新中国面临的形势和党在国民经济恢复时期的方针政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共产党执政后，面</w:t>
      </w:r>
      <w:r>
        <w:rPr>
          <w:rFonts w:eastAsia="宋体;SimSun" w:cs="宋体;SimSun" w:ascii="宋体;SimSun" w:hAnsi="宋体;SimSun"/>
          <w:sz w:val="18"/>
          <w:szCs w:val="18"/>
        </w:rPr>
        <w:t>I</w:t>
      </w:r>
      <w:r>
        <w:rPr>
          <w:rFonts w:ascii="宋体;SimSun" w:hAnsi="宋体;SimSun" w:cs="宋体;SimSun" w:eastAsia="宋体;SimSun"/>
          <w:sz w:val="18"/>
          <w:szCs w:val="18"/>
        </w:rPr>
        <w:t>临着十分严峻的国内外形式和挑战。</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解放战争尚未完全结束，新生的人民政权亟待巩固，在新解放区，还有大批土匪、特务和其他反革命分子破坏捣乱。</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民主改革的任务需要继续进行。</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的农村尚未进行土地改革．主要矛盾仍是封建主义和人民大众之间的矛盾，城市封建势力和黑社会组织还没铲除。</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人民政府面临严重的财政经济困难，恢复国民经济的任务十分艰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以美国为首的反华势力对我国采取政治上孤立、经济上封锁、军事上包围的政策，企图扼杀新生的人民共和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五，我党自身队伍建设面临新的考验。党在建国初期的基本任务是：第一，消灭国民党残余势力，建立和巩固人民民主政权，彻底完成民主革命遗留的任务；第二，迅速恢复国民经济，在全国建立新民主主义社会秩序，为有步骤地实行从新民主主义向社会主义的转变创造条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为确定党在建国初期的方针政策，统一全国思想认识，中共中央于</w:t>
      </w:r>
      <w:r>
        <w:rPr>
          <w:rFonts w:eastAsia="宋体;SimSun" w:cs="宋体;SimSun" w:ascii="宋体;SimSun" w:hAnsi="宋体;SimSun"/>
          <w:sz w:val="18"/>
          <w:szCs w:val="18"/>
        </w:rPr>
        <w:t>1950</w:t>
      </w:r>
      <w:r>
        <w:rPr>
          <w:rFonts w:ascii="宋体;SimSun" w:hAnsi="宋体;SimSun" w:cs="宋体;SimSun" w:eastAsia="宋体;SimSun"/>
          <w:sz w:val="18"/>
          <w:szCs w:val="18"/>
        </w:rPr>
        <w:t>年</w:t>
      </w:r>
      <w:r>
        <w:rPr>
          <w:rFonts w:eastAsia="宋体;SimSun" w:cs="宋体;SimSun" w:ascii="宋体;SimSun" w:hAnsi="宋体;SimSun"/>
          <w:sz w:val="18"/>
          <w:szCs w:val="18"/>
        </w:rPr>
        <w:t>6</w:t>
      </w:r>
      <w:r>
        <w:rPr>
          <w:rFonts w:ascii="宋体;SimSun" w:hAnsi="宋体;SimSun" w:cs="宋体;SimSun" w:eastAsia="宋体;SimSun"/>
          <w:sz w:val="18"/>
          <w:szCs w:val="18"/>
        </w:rPr>
        <w:t>月召开七届三中全会。在会上毛泽东全面阐述了我党对于迅速恢复国民经济的工作方针和政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提出国民经济恢复时期的中心任务是为实现国家政财经济状况的根本好转而斗争</w:t>
      </w:r>
      <w:r>
        <w:rPr>
          <w:rFonts w:eastAsia="宋体;SimSun" w:cs="宋体;SimSun" w:ascii="宋体;SimSun" w:hAnsi="宋体;SimSun"/>
          <w:sz w:val="18"/>
          <w:szCs w:val="18"/>
        </w:rPr>
        <w:t>,</w:t>
      </w:r>
      <w:r>
        <w:rPr>
          <w:rFonts w:ascii="宋体;SimSun" w:hAnsi="宋体;SimSun" w:cs="宋体;SimSun" w:eastAsia="宋体;SimSun"/>
          <w:sz w:val="18"/>
          <w:szCs w:val="18"/>
        </w:rPr>
        <w:t>这一中心任务的实现需要三个条件：土地改革的完成、工商业的合理调查、国家机构所需经费的大量节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制定了“不要四面出击”的策略方针。提出对民族资产阶级采取又团结又斗争的政策，强调以团结为主，是节制资本而不是排挤、消灭资本。</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民主革命任务的胜利完成和国民经济的全面恢复</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七届三中全会战略、策略方针指导下，党和政府领导全国人民胜利完成了民主革命遗留的任务，实现了国民经济的全面恢复。</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实现了全国大陆的解放和统一，建立了各级地方人民民主政权。</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没收官僚资本，稳定物价和统一财政，建立起社会主义性质的国营经济，奠定了人民民主专政的经济基础，为恢复和发展国民经济创造了有利条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开展土地改革运动。将征收富农多余土地财产的政策改变为保存富农经济的政策。到</w:t>
      </w:r>
      <w:r>
        <w:rPr>
          <w:rFonts w:eastAsia="宋体;SimSun" w:cs="宋体;SimSun" w:ascii="宋体;SimSun" w:hAnsi="宋体;SimSun"/>
          <w:sz w:val="18"/>
          <w:szCs w:val="18"/>
        </w:rPr>
        <w:t>1952</w:t>
      </w:r>
      <w:r>
        <w:rPr>
          <w:rFonts w:ascii="宋体;SimSun" w:hAnsi="宋体;SimSun" w:cs="宋体;SimSun" w:eastAsia="宋体;SimSun"/>
          <w:sz w:val="18"/>
          <w:szCs w:val="18"/>
        </w:rPr>
        <w:t>年底，全国基本上完成了土地改革，彻底消灭了封建剥削制度，实现了农民土地所有制，标志着中国革命中一个最基本历史任务的完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进行了抗美援朝以及镇压反革命，“三反”、“五反”运动和民主改革。</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五，国民经济的全面恢复。</w:t>
      </w:r>
      <w:r>
        <w:rPr>
          <w:rFonts w:eastAsia="宋体;SimSun" w:cs="宋体;SimSun" w:ascii="宋体;SimSun" w:hAnsi="宋体;SimSun"/>
          <w:sz w:val="18"/>
          <w:szCs w:val="18"/>
        </w:rPr>
        <w:t>1952</w:t>
      </w:r>
      <w:r>
        <w:rPr>
          <w:rFonts w:ascii="宋体;SimSun" w:hAnsi="宋体;SimSun" w:cs="宋体;SimSun" w:eastAsia="宋体;SimSun"/>
          <w:sz w:val="18"/>
          <w:szCs w:val="18"/>
        </w:rPr>
        <w:t>年底，国民经济恢复工作完成。我国经济结构发生深刻变化，逐步建立了在社会主义国营经济领导下的五种经济成分并存的新民主主义经济。</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党在过渡时期的总路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过渡时期总路线提出的基本依据</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是迅速发展国营经济和扩大计划经济，顺利实施“一五”计划的客观要求。迅速发展国营经济和计划经济要求中国实现工业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是对资本主义工商业实行利用、限制改造发展的必然结果。</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是土改后农村经济发展的必然趋势。</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是巩固人民民主专政的必要条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五，初步确立了马克思列宁主义的指导思想的地位，并奠定了社会主义改造的思想意识形态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六，复杂的国际环境、新中国面临的严重的战争威胁，要求我们必须争取时间，集中力量搞好工业化建设，增强经济实力和国防力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过渡时期总路线的基本内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在这个过渡时期的总路线和总任务，是要在一个相当长的时期内，逐步实现国家的社会主义工业化，并逐步实现国家对农业、手工业和资本主义工商业的社会主义改造。</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在过渡时期的总路线，是以“一化三改”为核心内容的总路线。包括两方面的内容：一是逐步实现社会主义工业化，这是总路线的主体；二是逐步实现对农业、手工业和资本主义工商业的社会主义改造，这是总路线的两翼。这两方面互相联系、互相促进、互相制约，因为我国原来的生产力发展水平很低，要实现这条路线必须经过长期努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过渡时期总路线反映了中国由新民主主义向社会主义转变的历史必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实现国家工业化，是国家独立和富强的当然要求和必要条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对资本主义工商业进行社会主义改造，是迅速实现工业化，建设社会主义强大国家的迫切需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对个体农业和手工业进行社会主义改造，是发展农业和整个社会生产力的需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总之，过渡时期总路线的提出是具有现实依据的，是符合我国社会发展的客观需要的，反映了我国由民主主义向社会主义转变的历史必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适合中国特点的社会主义改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对农业和手工业的社会主义改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对农业的社会主义改造</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我国对个体农业的社会主义改造是通过互相合作化的途径，逐步地把个体农民的生产资料私有制改造成为社会主义的集体所有制。国家按照积极领导、稳步前进的方针，以及自愿互利、典型示范和国家帮助的原则，引导农民自愿积极联合起来；创造了经过互助组，到初级农业生产合作社，再到高级农业合作社，由低级到高级逐步过渡的形式。到</w:t>
      </w:r>
      <w:r>
        <w:rPr>
          <w:rFonts w:eastAsia="宋体;SimSun" w:cs="宋体;SimSun" w:ascii="宋体;SimSun" w:hAnsi="宋体;SimSun"/>
          <w:sz w:val="18"/>
          <w:szCs w:val="18"/>
        </w:rPr>
        <w:t>1956</w:t>
      </w:r>
      <w:r>
        <w:rPr>
          <w:rFonts w:ascii="宋体;SimSun" w:hAnsi="宋体;SimSun" w:cs="宋体;SimSun" w:eastAsia="宋体;SimSun"/>
          <w:sz w:val="18"/>
          <w:szCs w:val="18"/>
        </w:rPr>
        <w:t>年底，改造基本完成，改变了农村的生产关系，使</w:t>
      </w:r>
      <w:r>
        <w:rPr>
          <w:rFonts w:eastAsia="宋体;SimSun" w:cs="宋体;SimSun" w:ascii="宋体;SimSun" w:hAnsi="宋体;SimSun"/>
          <w:sz w:val="18"/>
          <w:szCs w:val="18"/>
        </w:rPr>
        <w:t>5</w:t>
      </w:r>
      <w:r>
        <w:rPr>
          <w:rFonts w:ascii="宋体;SimSun" w:hAnsi="宋体;SimSun" w:cs="宋体;SimSun" w:eastAsia="宋体;SimSun"/>
          <w:sz w:val="18"/>
          <w:szCs w:val="18"/>
        </w:rPr>
        <w:t>亿多农民在中国共产党的领导下走上社会主义道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对手工业的社会主义改造</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我国对个体手工业的改造，也是经过合作社的途径，把个体手工业的生产资料私有制逐步改造为社会主义的集体所有制。党对手工业的社会主义改造采取积极领导、稳步前进的方针，在对于工业社会主义改造的步骤和形式上，中国共产党采取了从供销合作小组到手工业供销合作社，再到手工业生产合作社，由小到大，由低级到高级，逐步改变手工业的生产关系的形式。到</w:t>
      </w:r>
      <w:r>
        <w:rPr>
          <w:rFonts w:eastAsia="宋体;SimSun" w:cs="宋体;SimSun" w:ascii="宋体;SimSun" w:hAnsi="宋体;SimSun"/>
          <w:sz w:val="18"/>
          <w:szCs w:val="18"/>
        </w:rPr>
        <w:t>1956</w:t>
      </w:r>
      <w:r>
        <w:rPr>
          <w:rFonts w:ascii="宋体;SimSun" w:hAnsi="宋体;SimSun" w:cs="宋体;SimSun" w:eastAsia="宋体;SimSun"/>
          <w:sz w:val="18"/>
          <w:szCs w:val="18"/>
        </w:rPr>
        <w:t>年底，基本上实现了对手工业的社会主义改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对资本主义工商业的社会主义改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对资本主义工商业进行和平改造的原因</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中国民族资产阶级是具有两面性的阶级，在资产阶级民主革命时期，它有革命性的一面，又有妥协性的一面；在社会主义革命时期，它有剥削工人阶级取得利润的一面，又有拥护宪法愿意接受社会主义改造的一面。</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我国经济落后，工业不发达，需要利用私营工业有利于国计民生的积极作用，以利于国民经济的恢复和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我国民族资产阶级中的大多数人具有不同程度的现代科学文化知识和经济管理经验，实行和平改造，有利于发挥他们的知识和才能为社会主义建设服务。</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对资本主义工商业进行社会主义改造的方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对资本主义工商业和社会主义的改造，是通过国家资本主义的途径，用“和平赎买”的方式，逐步把以剥削工人剩余劳动为基础的资本主义私人所有制改造为社会主义全民所有制。到</w:t>
      </w:r>
      <w:r>
        <w:rPr>
          <w:rFonts w:eastAsia="宋体;SimSun" w:cs="宋体;SimSun" w:ascii="宋体;SimSun" w:hAnsi="宋体;SimSun"/>
          <w:sz w:val="18"/>
          <w:szCs w:val="18"/>
        </w:rPr>
        <w:t>1956</w:t>
      </w:r>
      <w:r>
        <w:rPr>
          <w:rFonts w:ascii="宋体;SimSun" w:hAnsi="宋体;SimSun" w:cs="宋体;SimSun" w:eastAsia="宋体;SimSun"/>
          <w:sz w:val="18"/>
          <w:szCs w:val="18"/>
        </w:rPr>
        <w:t>年底，资本主义工商业改造基本完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社会主义制度的确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一五”计划的制定与完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进行社会主义改造的同时，我国发展国民经济的第一个五年计划</w:t>
      </w:r>
      <w:r>
        <w:rPr>
          <w:rFonts w:eastAsia="宋体;SimSun" w:cs="宋体;SimSun" w:ascii="宋体;SimSun" w:hAnsi="宋体;SimSun"/>
          <w:sz w:val="18"/>
          <w:szCs w:val="18"/>
        </w:rPr>
        <w:t>(1953</w:t>
      </w:r>
      <w:r>
        <w:rPr>
          <w:rFonts w:ascii="宋体;SimSun" w:hAnsi="宋体;SimSun" w:cs="宋体;SimSun" w:eastAsia="宋体;SimSun"/>
          <w:sz w:val="18"/>
          <w:szCs w:val="18"/>
        </w:rPr>
        <w:t>一</w:t>
      </w:r>
      <w:r>
        <w:rPr>
          <w:rFonts w:eastAsia="宋体;SimSun" w:cs="宋体;SimSun" w:ascii="宋体;SimSun" w:hAnsi="宋体;SimSun"/>
          <w:sz w:val="18"/>
          <w:szCs w:val="18"/>
        </w:rPr>
        <w:t>1957</w:t>
      </w:r>
      <w:r>
        <w:rPr>
          <w:rFonts w:ascii="宋体;SimSun" w:hAnsi="宋体;SimSun" w:cs="宋体;SimSun" w:eastAsia="宋体;SimSun"/>
          <w:sz w:val="18"/>
          <w:szCs w:val="18"/>
        </w:rPr>
        <w:t>年</w:t>
      </w:r>
      <w:r>
        <w:rPr>
          <w:rFonts w:eastAsia="宋体;SimSun" w:cs="宋体;SimSun" w:ascii="宋体;SimSun" w:hAnsi="宋体;SimSun"/>
          <w:sz w:val="18"/>
          <w:szCs w:val="18"/>
        </w:rPr>
        <w:t>)</w:t>
      </w:r>
      <w:r>
        <w:rPr>
          <w:rFonts w:ascii="宋体;SimSun" w:hAnsi="宋体;SimSun" w:cs="宋体;SimSun" w:eastAsia="宋体;SimSun"/>
          <w:sz w:val="18"/>
          <w:szCs w:val="18"/>
        </w:rPr>
        <w:t>也在顺利实行。“一五”计划的制定与实施，是过渡时期总路线的重要内容，是我国从新民主主义向社会主义转变的重大步骤，标志着我国大规模的有计划的社会主义建设的开始。到</w:t>
      </w:r>
      <w:r>
        <w:rPr>
          <w:rFonts w:eastAsia="宋体;SimSun" w:cs="宋体;SimSun" w:ascii="宋体;SimSun" w:hAnsi="宋体;SimSun"/>
          <w:sz w:val="18"/>
          <w:szCs w:val="18"/>
        </w:rPr>
        <w:t>1956</w:t>
      </w:r>
      <w:r>
        <w:rPr>
          <w:rFonts w:ascii="宋体;SimSun" w:hAnsi="宋体;SimSun" w:cs="宋体;SimSun" w:eastAsia="宋体;SimSun"/>
          <w:sz w:val="18"/>
          <w:szCs w:val="18"/>
        </w:rPr>
        <w:t>年，“一五”计划原定的主要指标大多提前完成。到</w:t>
      </w:r>
      <w:r>
        <w:rPr>
          <w:rFonts w:eastAsia="宋体;SimSun" w:cs="宋体;SimSun" w:ascii="宋体;SimSun" w:hAnsi="宋体;SimSun"/>
          <w:sz w:val="18"/>
          <w:szCs w:val="18"/>
        </w:rPr>
        <w:t>1957</w:t>
      </w:r>
      <w:r>
        <w:rPr>
          <w:rFonts w:ascii="宋体;SimSun" w:hAnsi="宋体;SimSun" w:cs="宋体;SimSun" w:eastAsia="宋体;SimSun"/>
          <w:sz w:val="18"/>
          <w:szCs w:val="18"/>
        </w:rPr>
        <w:t>年底，“一五”计划的各项指标大多大幅度超额完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一五”计划不仅使我国经济建设取得举世瞩目的成就，加强和巩固了我国社会主义经济基础，为全面进行社会主义建设奠定了坚实的基础，而且为探索中国社会主义建设道路积累了十分宝贵的经验。第一，在优先发展重工业的前提下，必须加强农业和轻工业的发展，尤其是农业的发展，对重工业和轻工业的发展起着决定性的作用；第二，社会主义经济建设必须贯彻量力而行的原则，既反保守，又反冒进，保持工农业发展的综合平衡；第三，要正确处理经济建设和提高人民物质文化生活水平的关系，贯彻统筹兼顾、全面安排的原则，照顾到国家、集体、个人三方面的利益，充分调动人民群众建设社会主义的积极性；第四，要正确处理经济建设中自力更生与争取外援的关系，注重提高经济效益，增加生产，厉行节约，降低成本，反对铺张浪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第一届全国人民代表大会的召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54</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在北京举行。毛泽东致《为建设一个伟大的社会主义国家而奋斗》的开幕词，刘少奇作《关于中华人民共和国宪法草案的报告》。会议通过《中华人民共和国宪法》，规定了中华人民共和国的国家性质和政治制度，充分体现了人民民主原则和社会主义原则，会议选举毛泽东为中华人民共和国主席，刘少奇为全国人民代表大会常务委员会委员长。</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届人大在新中国发展史上具有极为重大的意义：第一，标志着我国人民革命和国家建设事业走上新的里程，它以宪法的形式肯定了我国从新民主主义转变到社会主义的基本途径；第二，结束了由中国人民政治协商会议代行人民代表大会职权，以《共同纲领》代替国家根本大法的过渡状态；第三，进一步巩固了我国的人民民主专政制度，为确立社会主义政治制度，把我国建设成为伟大的社会主义国家奠定了基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社会主义改造的胜利完成及其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56</w:t>
      </w:r>
      <w:r>
        <w:rPr>
          <w:rFonts w:ascii="宋体;SimSun" w:hAnsi="宋体;SimSun" w:cs="宋体;SimSun" w:eastAsia="宋体;SimSun"/>
          <w:sz w:val="18"/>
          <w:szCs w:val="18"/>
        </w:rPr>
        <w:t>年，我国农业、手工业和资本主义工商业的社会主义改造取得了决定性胜利，标志着我国由新民主主义向社会主义转变的完成，标志着我国社会主义制度的建立，中国社会从此进入社会主义初级阶段。其重大意义在于：</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社会主义改造的胜利完成，是我国历史上最深刻、最伟大的社会变革。在一个人口众多、经济文化十分落后的发展中大国，完成消灭私有制的壮举，不仅没有造成生产力的破坏和社会的巨大动荡，反而实现了国民经济的稳定发展并得到了广大人民群众的热烈拥护，创造了人类社会发展史的空前奇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社会主义改造的完成，使我国经济结构发生了根本变化，以生产资料公有制为基础的社会主义制度基本上建立起来，几千年的剥削制度已经基本消灭，社会生产力得到了极大解放，为我国社会的全面发展奠定了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在社会主义改造实践中，我党和毛泽东创造性地开辟了一条适合中国特点的社会主义改造道路，在人类历史上第一次成功实现了马列主义关于对资产阶级和平赎买的设想，并创造了一系列由低级到高级向社会主义过渡的形式，同时把对经济制度的改造和对人的改造结合起来，从而用新的经验和思想丰富发展了马克思主义的科学社会主义理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十四章    关于社会主义建设的理论原则和经验总结</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社会主义若干重大理论问题的探索成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走中国自己的社会主义建设道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探索中国社会主义建设道路任务的提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社会主义改造基本完成后，中国共产党领导中国人民转入全面建设社会主义的新时期。然而，如何从中国实际出发，探索出一条适合我国国情的社会主义建设道路，成为摆在以毛泽东为代表的中国共产党人面前的一个崭新的课题。</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从国际环境看，朝鲜战争结束后，特别是</w:t>
      </w:r>
      <w:r>
        <w:rPr>
          <w:rFonts w:eastAsia="宋体;SimSun" w:cs="宋体;SimSun" w:ascii="宋体;SimSun" w:hAnsi="宋体;SimSun"/>
          <w:sz w:val="18"/>
          <w:szCs w:val="18"/>
        </w:rPr>
        <w:t>1954</w:t>
      </w:r>
      <w:r>
        <w:rPr>
          <w:rFonts w:ascii="宋体;SimSun" w:hAnsi="宋体;SimSun" w:cs="宋体;SimSun" w:eastAsia="宋体;SimSun"/>
          <w:sz w:val="18"/>
          <w:szCs w:val="18"/>
        </w:rPr>
        <w:t>年日内瓦会议实现了印度支那停战后，国际局势趋向缓和，中国周边地区环境逐步稳定。为我国开展大规模经济建设提供了十分有利的外部条件。党中央和毛泽东估计，新的侵华战争和新的世界大战短时期内打不起来，可能出现</w:t>
      </w:r>
      <w:r>
        <w:rPr>
          <w:rFonts w:eastAsia="宋体;SimSun" w:cs="宋体;SimSun" w:ascii="宋体;SimSun" w:hAnsi="宋体;SimSun"/>
          <w:sz w:val="18"/>
          <w:szCs w:val="18"/>
        </w:rPr>
        <w:t>10</w:t>
      </w:r>
      <w:r>
        <w:rPr>
          <w:rFonts w:ascii="宋体;SimSun" w:hAnsi="宋体;SimSun" w:cs="宋体;SimSun" w:eastAsia="宋体;SimSun"/>
          <w:sz w:val="18"/>
          <w:szCs w:val="18"/>
        </w:rPr>
        <w:t>年或者更长一些的和平时期，我国必须抓住和利用这一难得的历史机遇，加快国内经济建设。</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从社会主义发展模式上看，建国以后，我国学习苏联社会主义建设的经验，并取得了巨大的成就，但学习苏联终究不能代替对本国建设道路的探索，何况苏联模式并不都是成功的，对此党和毛泽东早有觉察。</w:t>
      </w:r>
      <w:r>
        <w:rPr>
          <w:rFonts w:eastAsia="宋体;SimSun" w:cs="宋体;SimSun" w:ascii="宋体;SimSun" w:hAnsi="宋体;SimSun"/>
          <w:sz w:val="18"/>
          <w:szCs w:val="18"/>
        </w:rPr>
        <w:t>1956</w:t>
      </w:r>
      <w:r>
        <w:rPr>
          <w:rFonts w:ascii="宋体;SimSun" w:hAnsi="宋体;SimSun" w:cs="宋体;SimSun" w:eastAsia="宋体;SimSun"/>
          <w:sz w:val="18"/>
          <w:szCs w:val="18"/>
        </w:rPr>
        <w:t>年</w:t>
      </w:r>
      <w:r>
        <w:rPr>
          <w:rFonts w:eastAsia="宋体;SimSun" w:cs="宋体;SimSun" w:ascii="宋体;SimSun" w:hAnsi="宋体;SimSun"/>
          <w:sz w:val="18"/>
          <w:szCs w:val="18"/>
        </w:rPr>
        <w:t>2</w:t>
      </w:r>
      <w:r>
        <w:rPr>
          <w:rFonts w:ascii="宋体;SimSun" w:hAnsi="宋体;SimSun" w:cs="宋体;SimSun" w:eastAsia="宋体;SimSun"/>
          <w:sz w:val="18"/>
          <w:szCs w:val="18"/>
        </w:rPr>
        <w:t>月，苏共二十大揭露了苏联模式的弊端，在国际共产主义运动中引起强烈震动，也为我党破除对苏联模式的迷信，解除教条主义的思想束缚，探索自己的社会主义建设道路起到了积极的推动作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从国内形势看，社会主义改造的基本完成和“一五”计划的顺利进行，极大地调动了全国人民建设社会主义和迅速实现国家工业化的积极性，同时也在农业生产和经济建设中出现了急躁冒进的倾向，整个国民经济一度出现紧张局面。其原因，一是由于全党和全国人民希望早日建成社会主义的迫切心情造成的；二是由于缺乏对社会主义建设客观规律的认识所致。因此，中国共产党必须从中国的国情出发，把马克思主义普遍原理同我国实际相结合，在实践中探索一条适合中国国情的社会主义建设道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论十大关系》的发表及其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55</w:t>
      </w:r>
      <w:r>
        <w:rPr>
          <w:rFonts w:ascii="宋体;SimSun" w:hAnsi="宋体;SimSun" w:cs="宋体;SimSun" w:eastAsia="宋体;SimSun"/>
          <w:sz w:val="18"/>
          <w:szCs w:val="18"/>
        </w:rPr>
        <w:t>年底，毛泽东率先在党内提出了以苏联经验为鉴戒，探索适合中国情况的社会主义建设的重大问题。</w:t>
      </w:r>
      <w:r>
        <w:rPr>
          <w:rFonts w:eastAsia="宋体;SimSun" w:cs="宋体;SimSun" w:ascii="宋体;SimSun" w:hAnsi="宋体;SimSun"/>
          <w:sz w:val="18"/>
          <w:szCs w:val="18"/>
        </w:rPr>
        <w:t>1956</w:t>
      </w:r>
      <w:r>
        <w:rPr>
          <w:rFonts w:ascii="宋体;SimSun" w:hAnsi="宋体;SimSun" w:cs="宋体;SimSun" w:eastAsia="宋体;SimSun"/>
          <w:sz w:val="18"/>
          <w:szCs w:val="18"/>
        </w:rPr>
        <w:t>年</w:t>
      </w:r>
      <w:r>
        <w:rPr>
          <w:rFonts w:eastAsia="宋体;SimSun" w:cs="宋体;SimSun" w:ascii="宋体;SimSun" w:hAnsi="宋体;SimSun"/>
          <w:sz w:val="18"/>
          <w:szCs w:val="18"/>
        </w:rPr>
        <w:t>4</w:t>
      </w:r>
      <w:r>
        <w:rPr>
          <w:rFonts w:ascii="宋体;SimSun" w:hAnsi="宋体;SimSun" w:cs="宋体;SimSun" w:eastAsia="宋体;SimSun"/>
          <w:sz w:val="18"/>
          <w:szCs w:val="18"/>
        </w:rPr>
        <w:t>月，毛泽东在中央政治局扩大会议上发表《论十大关系》的讲话，正式提出了探索中国社会主义建设道路的任务，他以苏联经验为鉴戒，总结了我国的经验，论述了正确处理中国社会主义建设中的一系列重大关系，提出了调动一切积极因素为社会主义事业服务的基本方针，对适合我国情况的社会主义建设道路进行了初步探索。主要内容包括：</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正确处理重工业和轻工业、农业的关系。提出适当调整重工业和农业、轻工业的投资比例，更多地发展农业和轻工业。避免走苏联和一些东欧国家片面地注重重工业．忽视农业和轻工业的老路。</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正确处理沿海工业和内地工业的关系。提出为了平衡工业发展的布局，既要积极发展和支持内地工业，也要更多地利用和发展沿海工业，特别是轻工业，使我们可以更有力量地发展和支持内地工业。</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正确处理经济建设和国防建设的关系。提出在加强国防建设的基础上，增加经济建设费用，只有加快发展经济建设，国防建设才能有更大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正确处理国家、集体和个人的关系。提出必须兼顾国家、集体和个人三方面的关系，不能只顾一头。</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五，正确处理中央和地方的关系。提出应当在巩固中央统一领导的前提下，扩大一些地方的权力，给地方更多的独立性，让地方办更多的事情。充分发挥中央和地方两个积极性，避免像苏联那样，把什么都集中到中央，把地方卡得死死的，一点机动权都没有，这对于中国这样一个大国十分重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六，正确处理汉族和少数民族的关系。提出着重反对大汉族主义，同时也反对地方民族主义，诚心诚意地帮助少数民族发展经济建设和文化建设，巩固各民族的团结。</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七。正确处理党和非党的关系。提出坚持“长期共存，互相监督”的统一战线方针，改善同民主党派的关系，调动他们为社会主义建设服务的积极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八，正确处理革命与反革命的关系。提出实行“一个不杀，大部不捉”的方针，对一切反革命分子，都应当给以生活出路，使他们有改过自新的机会。</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九，正确处理是与非的关系，提出在处理党内矛盾时，继续坚持“惩前毖后，治病救人”的方针，帮助犯错误的同志改正错误。</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十，正确处理中国和外国的关系。提出“向外国学习”的方针和口号，学习一切民族和国家的优点和长处，反对盲目照搬和一概排斥。</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在讲话中特别强调，要把马克思主义与中国实际相结合，学习别国长处，借鉴别国经验，走自己的路，把我国建设成为伟大的社会主义强国。这实际上成为我党进行中国社会主义建设的指导思想。</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论十大关系》提出的许多重要观点和内容，初步提出了中国社会主义经济、政治建设的若干新方针，标志着中国共产党对建设社会主义道路探索的开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中共八大的召开及历史功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56</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中共八大在北京召开。毛泽东致开幕词，刘少奇作政治报告，周恩来作关于发展国民经济的第二个五年计划的建议的报告，邓小平作关于修改党章的报告。大会的基本任务是：总结党的七大以来的经验，团结党内外一切可以团结的力量，为建设一个伟大的社会主义中国而奋斗。大会制定的一系列正确路线和决策，充分体现了中国共产党探索社会主义建设道路的新构想和新成果。</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科学分析了我国三大改造完成后的阶级关系和国内主要矛盾的变化，确定了党在新的历史时期的根本任务，实际上确定了党的工作重点的战略转移。大会指出：社会主义制度在我国已经基本建立起来，无产阶级同资产阶级的矛盾已经基本解决。国内的主要矛盾，已经是人民对于经济文化迅速发展的需要同当前经济文化不能满足人民需要的状况之间的矛盾。党和全国人民今后的主要任务是集中力量发展社会生产力，实现国家工业化，逐步满足人民日益增长的物质和文化需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总结了第一个五年计划的经验，确定了第二个五年计划的基本任务，制定了既反保守，又反冒进，即在综合平衡中稳步前进的经济建设方针。陈云在会上提出“三个主体，三个补充”的建议，即以国家和集体经营、国家计划生产、国家市场为主体，以个体经营、自由生产、自由市场为补充。这为打破单一的社会主义经济体制模式，探索经济体制改革提供了一个新思路，成为探索我国社会主义经济体制改革的重要尝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提出进一步扩大国家的民主生活，健全社会主义法制的任务。要求加强对国家政府机关和领导干部的监督，反对官僚主义；按照“长期共存，互相监督”的方针，加强同各民主党派和无党派民主人士的合作，充分发挥人民政协的作用；加强法制教育，做到有法可依，有法必依，依法办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提出加强执政党建设的任务。强调坚持民主集中制和集体领导制度，反对个人崇拜和突出个人；发扬党内民主和人民民主，坚持党的群众路线，加强党同人民群众的联系；还提出废除在实际中存在的领导干部职务终身制的问题。</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共八大制定的路线和方针政策，标志着我党在探索中国自己的建设社会主义道路过程中取得了重大成果，为后来开创有中国特色的社会主义建设道路提供了宝贵经验，具有十分重要和深远的历史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社会主义社会的矛盾学说</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57</w:t>
      </w:r>
      <w:r>
        <w:rPr>
          <w:rFonts w:ascii="宋体;SimSun" w:hAnsi="宋体;SimSun" w:cs="宋体;SimSun" w:eastAsia="宋体;SimSun"/>
          <w:sz w:val="18"/>
          <w:szCs w:val="18"/>
        </w:rPr>
        <w:t>年</w:t>
      </w:r>
      <w:r>
        <w:rPr>
          <w:rFonts w:eastAsia="宋体;SimSun" w:cs="宋体;SimSun" w:ascii="宋体;SimSun" w:hAnsi="宋体;SimSun"/>
          <w:sz w:val="18"/>
          <w:szCs w:val="18"/>
        </w:rPr>
        <w:t>2</w:t>
      </w:r>
      <w:r>
        <w:rPr>
          <w:rFonts w:ascii="宋体;SimSun" w:hAnsi="宋体;SimSun" w:cs="宋体;SimSun" w:eastAsia="宋体;SimSun"/>
          <w:sz w:val="18"/>
          <w:szCs w:val="18"/>
        </w:rPr>
        <w:t>月，毛泽东在最高国务会议第</w:t>
      </w:r>
      <w:r>
        <w:rPr>
          <w:rFonts w:eastAsia="宋体;SimSun" w:cs="宋体;SimSun" w:ascii="宋体;SimSun" w:hAnsi="宋体;SimSun"/>
          <w:sz w:val="18"/>
          <w:szCs w:val="18"/>
        </w:rPr>
        <w:t>11</w:t>
      </w:r>
      <w:r>
        <w:rPr>
          <w:rFonts w:ascii="宋体;SimSun" w:hAnsi="宋体;SimSun" w:cs="宋体;SimSun" w:eastAsia="宋体;SimSun"/>
          <w:sz w:val="18"/>
          <w:szCs w:val="18"/>
        </w:rPr>
        <w:t>次会议上阐述了关于正确处理社会主义矛盾的理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关于社会主义社会的基本矛盾及其特点。指出社会主义的基本矛盾仍然是生产力和生产关系，经济基础和上层建筑之间的矛盾。</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关于两类社会矛盾的理论。指出社会主义社会存在着敌我之间和人民内部两类性质根本不同的矛盾。</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强调把正确处理人民内部矛盾作为国家政治生活的主题。指出社会主义改造基本完成，革命时期的群众阶级斗争基本结束，我们的根本任务已经由解放生产力变为在新的生产关系下面保护和发展生产力。</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提出正确处理人民矛盾的一系列方针。</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处理人民内部的矛盾，对我们有重大的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它以完整的理论形态，独创性的内容，丰富了马克思主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它为正确处理社会主义社会的各种社会矛盾，协调人与人之间的社会关系，创造有利于生产力发展的良好的社会环境和政治局面，提供了基本的理论依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中国社会主义的发展阶段和现代化发展战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国处于不发达的社会主义阶段</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关于社会主义发展阶段问题，毛泽东进行了有益探索。他在</w:t>
      </w:r>
      <w:r>
        <w:rPr>
          <w:rFonts w:eastAsia="宋体;SimSun" w:cs="宋体;SimSun" w:ascii="宋体;SimSun" w:hAnsi="宋体;SimSun"/>
          <w:sz w:val="18"/>
          <w:szCs w:val="18"/>
        </w:rPr>
        <w:t>1956</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召开的知识分子问题会议上，第一次提出我国的“社会主义社会已经进入，尚未完成”的思想。</w:t>
      </w:r>
      <w:r>
        <w:rPr>
          <w:rFonts w:eastAsia="宋体;SimSun" w:cs="宋体;SimSun" w:ascii="宋体;SimSun" w:hAnsi="宋体;SimSun"/>
          <w:sz w:val="18"/>
          <w:szCs w:val="18"/>
        </w:rPr>
        <w:t>1959</w:t>
      </w:r>
      <w:r>
        <w:rPr>
          <w:rFonts w:ascii="宋体;SimSun" w:hAnsi="宋体;SimSun" w:cs="宋体;SimSun" w:eastAsia="宋体;SimSun"/>
          <w:sz w:val="18"/>
          <w:szCs w:val="18"/>
        </w:rPr>
        <w:t>年底到</w:t>
      </w:r>
      <w:r>
        <w:rPr>
          <w:rFonts w:eastAsia="宋体;SimSun" w:cs="宋体;SimSun" w:ascii="宋体;SimSun" w:hAnsi="宋体;SimSun"/>
          <w:sz w:val="18"/>
          <w:szCs w:val="18"/>
        </w:rPr>
        <w:t>1960</w:t>
      </w:r>
      <w:r>
        <w:rPr>
          <w:rFonts w:ascii="宋体;SimSun" w:hAnsi="宋体;SimSun" w:cs="宋体;SimSun" w:eastAsia="宋体;SimSun"/>
          <w:sz w:val="18"/>
          <w:szCs w:val="18"/>
        </w:rPr>
        <w:t>年初，毛泽东在读苏联《政治经济学教科书》的谈话中，认为社会主义可分成两个阶段，第一个阶段是不发达的社会主义，第二阶段是比较发达的社会主义。后一阶段可能比前一阶段需要更长时间，并根据生产力的发展和人民富裕的实际状况的考察，明确指出我国还处于“不发达的社会主义阶段”。毛泽东关于中国处于不发达的社会主义阶段，成为社会主义初级阶段理论的重要来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实现“四个现代化”的两步走战略</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毛泽东在</w:t>
      </w:r>
      <w:r>
        <w:rPr>
          <w:rFonts w:eastAsia="宋体;SimSun" w:cs="宋体;SimSun" w:ascii="宋体;SimSun" w:hAnsi="宋体;SimSun"/>
          <w:sz w:val="18"/>
          <w:szCs w:val="18"/>
        </w:rPr>
        <w:t>1944</w:t>
      </w:r>
      <w:r>
        <w:rPr>
          <w:rFonts w:ascii="宋体;SimSun" w:hAnsi="宋体;SimSun" w:cs="宋体;SimSun" w:eastAsia="宋体;SimSun"/>
          <w:sz w:val="18"/>
          <w:szCs w:val="18"/>
        </w:rPr>
        <w:t>年</w:t>
      </w:r>
      <w:r>
        <w:rPr>
          <w:rFonts w:eastAsia="宋体;SimSun" w:cs="宋体;SimSun" w:ascii="宋体;SimSun" w:hAnsi="宋体;SimSun"/>
          <w:sz w:val="18"/>
          <w:szCs w:val="18"/>
        </w:rPr>
        <w:t>5</w:t>
      </w:r>
      <w:r>
        <w:rPr>
          <w:rFonts w:ascii="宋体;SimSun" w:hAnsi="宋体;SimSun" w:cs="宋体;SimSun" w:eastAsia="宋体;SimSun"/>
          <w:sz w:val="18"/>
          <w:szCs w:val="18"/>
        </w:rPr>
        <w:t>月的一次讲话中就明确指出，要中国的民族独立有巩固的保障，就必须工业化；我们共产党是努力予中国的工业化的。在</w:t>
      </w:r>
      <w:r>
        <w:rPr>
          <w:rFonts w:eastAsia="宋体;SimSun" w:cs="宋体;SimSun" w:ascii="宋体;SimSun" w:hAnsi="宋体;SimSun"/>
          <w:sz w:val="18"/>
          <w:szCs w:val="18"/>
        </w:rPr>
        <w:t>1949</w:t>
      </w:r>
      <w:r>
        <w:rPr>
          <w:rFonts w:ascii="宋体;SimSun" w:hAnsi="宋体;SimSun" w:cs="宋体;SimSun" w:eastAsia="宋体;SimSun"/>
          <w:sz w:val="18"/>
          <w:szCs w:val="18"/>
        </w:rPr>
        <w:t>年</w:t>
      </w:r>
      <w:r>
        <w:rPr>
          <w:rFonts w:eastAsia="宋体;SimSun" w:cs="宋体;SimSun" w:ascii="宋体;SimSun" w:hAnsi="宋体;SimSun"/>
          <w:sz w:val="18"/>
          <w:szCs w:val="18"/>
        </w:rPr>
        <w:t>3</w:t>
      </w:r>
      <w:r>
        <w:rPr>
          <w:rFonts w:ascii="宋体;SimSun" w:hAnsi="宋体;SimSun" w:cs="宋体;SimSun" w:eastAsia="宋体;SimSun"/>
          <w:sz w:val="18"/>
          <w:szCs w:val="18"/>
        </w:rPr>
        <w:t>月七届二中全会上，毛泽东提出“在革命胜利以后，迅速地恢复和发展生产，对付国外的帝国主义，使中国稳步地由农业国转变为工业国，把中国建设成一个伟大的社会主义国家”。</w:t>
      </w:r>
      <w:r>
        <w:rPr>
          <w:rFonts w:eastAsia="宋体;SimSun" w:cs="宋体;SimSun" w:ascii="宋体;SimSun" w:hAnsi="宋体;SimSun"/>
          <w:sz w:val="18"/>
          <w:szCs w:val="18"/>
        </w:rPr>
        <w:t>1952</w:t>
      </w:r>
      <w:r>
        <w:rPr>
          <w:rFonts w:ascii="宋体;SimSun" w:hAnsi="宋体;SimSun" w:cs="宋体;SimSun" w:eastAsia="宋体;SimSun"/>
          <w:sz w:val="18"/>
          <w:szCs w:val="18"/>
        </w:rPr>
        <w:t>年在酝酿过渡时期总路线时，他将实现国家的社会主义工业化同实现对农业、手工业和资本主义工商业的社会主义改造并列。</w:t>
      </w:r>
      <w:r>
        <w:rPr>
          <w:rFonts w:eastAsia="宋体;SimSun" w:cs="宋体;SimSun" w:ascii="宋体;SimSun" w:hAnsi="宋体;SimSun"/>
          <w:sz w:val="18"/>
          <w:szCs w:val="18"/>
        </w:rPr>
        <w:t>1954</w:t>
      </w:r>
      <w:r>
        <w:rPr>
          <w:rFonts w:ascii="宋体;SimSun" w:hAnsi="宋体;SimSun" w:cs="宋体;SimSun" w:eastAsia="宋体;SimSun"/>
          <w:sz w:val="18"/>
          <w:szCs w:val="18"/>
        </w:rPr>
        <w:t>年，周恩来在全国人大一届一次会议的政府工作报告中，第一次使用“现代化”来规定我们的奋斗目标。以毛泽东为核心的党的第一代领导集体终于形成了把中国建设成为一个具有现代农业、现代工业、现代国防和现代科学技术的社会主义强国的战略目标。</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64</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周恩来在全国人大三届一次会议的政府工作报告中首次提出了实现四个现代化分两步走的发展战略，即第一步，用</w:t>
      </w:r>
      <w:r>
        <w:rPr>
          <w:rFonts w:eastAsia="宋体;SimSun" w:cs="宋体;SimSun" w:ascii="宋体;SimSun" w:hAnsi="宋体;SimSun"/>
          <w:sz w:val="18"/>
          <w:szCs w:val="18"/>
        </w:rPr>
        <w:t>15</w:t>
      </w:r>
      <w:r>
        <w:rPr>
          <w:rFonts w:ascii="宋体;SimSun" w:hAnsi="宋体;SimSun" w:cs="宋体;SimSun" w:eastAsia="宋体;SimSun"/>
          <w:sz w:val="18"/>
          <w:szCs w:val="18"/>
        </w:rPr>
        <w:t>年时间，在</w:t>
      </w:r>
      <w:r>
        <w:rPr>
          <w:rFonts w:eastAsia="宋体;SimSun" w:cs="宋体;SimSun" w:ascii="宋体;SimSun" w:hAnsi="宋体;SimSun"/>
          <w:sz w:val="18"/>
          <w:szCs w:val="18"/>
        </w:rPr>
        <w:t>1980</w:t>
      </w:r>
      <w:r>
        <w:rPr>
          <w:rFonts w:ascii="宋体;SimSun" w:hAnsi="宋体;SimSun" w:cs="宋体;SimSun" w:eastAsia="宋体;SimSun"/>
          <w:sz w:val="18"/>
          <w:szCs w:val="18"/>
        </w:rPr>
        <w:t>年以前，建成一个独立的比较完整的工业体系和国民经济体系；第二步，在</w:t>
      </w:r>
      <w:r>
        <w:rPr>
          <w:rFonts w:eastAsia="宋体;SimSun" w:cs="宋体;SimSun" w:ascii="宋体;SimSun" w:hAnsi="宋体;SimSun"/>
          <w:sz w:val="18"/>
          <w:szCs w:val="18"/>
        </w:rPr>
        <w:t>20</w:t>
      </w:r>
      <w:r>
        <w:rPr>
          <w:rFonts w:ascii="宋体;SimSun" w:hAnsi="宋体;SimSun" w:cs="宋体;SimSun" w:eastAsia="宋体;SimSun"/>
          <w:sz w:val="18"/>
          <w:szCs w:val="18"/>
        </w:rPr>
        <w:t>世纪内，全面实现农业、工业、国防和科学技术的现代化，使我国国民经济走在世界的前列。</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社会主义建设的方针政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经济建设和经济体制改革</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关于经济发展战略，强调发展工业必须和发展农业并举，以工业为指导，以农业为基础，按照农业、轻工业、重工业的次序安排国民经济。此外，还应该处理好经济建设与国防建设，沿海工业与内地工业，中央与地方，国家、集体与个人等关系，实行“两条腿”走路的方针。</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关于经济建设指导方针，中共八大确立了周恩来、陈云等提出的“既反保守、又反冒进。在综合平衡中稳步前进”的方针。毛泽东也多次强调在经济建设中，必须坚持以自力更生为主，争取外援为辅的方针。</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关于经济体制改革，把资本主义经济作为社会主义经济的补充，帮助社会主义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关于经济运行体制和管理体制，只要存在两种所有制，商品生产和商品交换就极其必要、极其有用。在企业内部管理上，建立合理的规章制度和严格的责任制，调动工人的积极性，实行“两参一改三结合”的制度，即“干部参加劳动，工人参加管理，改革不合理的制度，工人群众、领导干部和技术人员三结合”。</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社会主义民主政治建设和思想文化建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关于社会主义民主政治建设的思想</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共八大把扩大民主，建设社会主义民主政治作为重要议题之一，指出进入社会主义时期后，进一步扩大国家的民主生活，有迫切的重要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关于社会主义思想文化建设的思想</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时代比以往任何时代都需要更加充分地提高生产技术和发展科学，科学是发展其他各方面的决定性因素，为此，要重视知识分子，提出“向科学进军”的思想，此外，毛泽东还提出了“百花齐放”、“百家争鸣”、“古为今用，洋为中用”的方针。</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祖国统一和对外关系的指导方针</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关于解决台湾问题，实现祖国统一的主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世纪</w:t>
      </w:r>
      <w:r>
        <w:rPr>
          <w:rFonts w:eastAsia="宋体;SimSun" w:cs="宋体;SimSun" w:ascii="宋体;SimSun" w:hAnsi="宋体;SimSun"/>
          <w:sz w:val="18"/>
          <w:szCs w:val="18"/>
        </w:rPr>
        <w:t>50</w:t>
      </w:r>
      <w:r>
        <w:rPr>
          <w:rFonts w:ascii="宋体;SimSun" w:hAnsi="宋体;SimSun" w:cs="宋体;SimSun" w:eastAsia="宋体;SimSun"/>
          <w:sz w:val="18"/>
          <w:szCs w:val="18"/>
        </w:rPr>
        <w:t>年代中期，毛泽东根据国际和台湾海峡形势的新变化，提出了用和平方式解决台湾问题的设想。</w:t>
      </w:r>
      <w:r>
        <w:rPr>
          <w:rFonts w:eastAsia="宋体;SimSun" w:cs="宋体;SimSun" w:ascii="宋体;SimSun" w:hAnsi="宋体;SimSun"/>
          <w:sz w:val="18"/>
          <w:szCs w:val="18"/>
        </w:rPr>
        <w:t>1957</w:t>
      </w:r>
      <w:r>
        <w:rPr>
          <w:rFonts w:ascii="宋体;SimSun" w:hAnsi="宋体;SimSun" w:cs="宋体;SimSun" w:eastAsia="宋体;SimSun"/>
          <w:sz w:val="18"/>
          <w:szCs w:val="18"/>
        </w:rPr>
        <w:t>年</w:t>
      </w:r>
      <w:r>
        <w:rPr>
          <w:rFonts w:eastAsia="宋体;SimSun" w:cs="宋体;SimSun" w:ascii="宋体;SimSun" w:hAnsi="宋体;SimSun"/>
          <w:sz w:val="18"/>
          <w:szCs w:val="18"/>
        </w:rPr>
        <w:t>4</w:t>
      </w:r>
      <w:r>
        <w:rPr>
          <w:rFonts w:ascii="宋体;SimSun" w:hAnsi="宋体;SimSun" w:cs="宋体;SimSun" w:eastAsia="宋体;SimSun"/>
          <w:sz w:val="18"/>
          <w:szCs w:val="18"/>
        </w:rPr>
        <w:t>月，毛泽东公开表示了中国共产党准备和台湾国民党进行第三次合作的意愿。</w:t>
      </w:r>
      <w:r>
        <w:rPr>
          <w:rFonts w:eastAsia="宋体;SimSun" w:cs="宋体;SimSun" w:ascii="宋体;SimSun" w:hAnsi="宋体;SimSun"/>
          <w:sz w:val="18"/>
          <w:szCs w:val="18"/>
        </w:rPr>
        <w:t>1958</w:t>
      </w:r>
      <w:r>
        <w:rPr>
          <w:rFonts w:ascii="宋体;SimSun" w:hAnsi="宋体;SimSun" w:cs="宋体;SimSun" w:eastAsia="宋体;SimSun"/>
          <w:sz w:val="18"/>
          <w:szCs w:val="18"/>
        </w:rPr>
        <w:t>年</w:t>
      </w: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6</w:t>
      </w:r>
      <w:r>
        <w:rPr>
          <w:rFonts w:ascii="宋体;SimSun" w:hAnsi="宋体;SimSun" w:cs="宋体;SimSun" w:eastAsia="宋体;SimSun"/>
          <w:sz w:val="18"/>
          <w:szCs w:val="18"/>
        </w:rPr>
        <w:t>日，毛泽东在《告台湾同胞书》中，又建议国共两党谈判，实行和平解决台湾问题。同时，始终没有放弃以武力解放台湾的准备。</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世纪</w:t>
      </w:r>
      <w:r>
        <w:rPr>
          <w:rFonts w:eastAsia="宋体;SimSun" w:cs="宋体;SimSun" w:ascii="宋体;SimSun" w:hAnsi="宋体;SimSun"/>
          <w:sz w:val="18"/>
          <w:szCs w:val="18"/>
        </w:rPr>
        <w:t>60</w:t>
      </w:r>
      <w:r>
        <w:rPr>
          <w:rFonts w:ascii="宋体;SimSun" w:hAnsi="宋体;SimSun" w:cs="宋体;SimSun" w:eastAsia="宋体;SimSun"/>
          <w:sz w:val="18"/>
          <w:szCs w:val="18"/>
        </w:rPr>
        <w:t>年代初，毛泽东对台工作的思想又有新的发展，即提出了“一纲四目”方针。“一纲”就是：只要台湾统一于中国，其他一切问题可尊重台湾当局意见妥善处理。“四目”是：台湾统一于中国后，除外交必须统一于中央外，所有军政大权、人事安排由蒋决定；台湾所有军政及建设经费不足之数，悉由中央拨付；台湾的社会改革可以从缓，必须条件成熟并尊重蒋的意见，协商决定后进行；双方相约不派人进行破坏对方团结之事。但是，这些主张在当时未能实现。</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独立自主的和平外交政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新中国成立后，毛泽东一再强调，中国必须争取同一切愿意和我们和平共处的国家，在互相尊重领土主权和平等互利的基础上，建立正常的外交关系。把和平共处的思想发展成为和平共处五项原则，即“互相尊重领土主权、互不侵犯、互不干涉内政、平等互利、和平共处”五项基本原则被确立为国际关系的准则。这是中国共产党人在争取实现国际统一战线的斗争实践中对国际社会所作出的重大贡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关于三个世界划分的战略思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世纪</w:t>
      </w:r>
      <w:r>
        <w:rPr>
          <w:rFonts w:eastAsia="宋体;SimSun" w:cs="宋体;SimSun" w:ascii="宋体;SimSun" w:hAnsi="宋体;SimSun"/>
          <w:sz w:val="18"/>
          <w:szCs w:val="18"/>
        </w:rPr>
        <w:t>70</w:t>
      </w:r>
      <w:r>
        <w:rPr>
          <w:rFonts w:ascii="宋体;SimSun" w:hAnsi="宋体;SimSun" w:cs="宋体;SimSun" w:eastAsia="宋体;SimSun"/>
          <w:sz w:val="18"/>
          <w:szCs w:val="18"/>
        </w:rPr>
        <w:t>年代前期，毛泽东对国际形势的分析有了新的发展，逐渐形成了关于三个世界划分的战略思想。他认为：美苏两个超级大国属于第一世界，美苏以外的西方发达资本主义国家和东欧国家属于第二世界，亚非拉广大发展中国家属于第三世界，中国属于第三世界。要联合第三世界和第二世界中一切可以联合的力量，结成最广泛的国际反霸统一战线，与霸权主义进行斗争，争取世界和平。</w:t>
      </w:r>
      <w:r>
        <w:rPr>
          <w:rFonts w:eastAsia="宋体;SimSun" w:cs="宋体;SimSun" w:ascii="宋体;SimSun" w:hAnsi="宋体;SimSun"/>
          <w:sz w:val="18"/>
          <w:szCs w:val="18"/>
        </w:rPr>
        <w:t>1974</w:t>
      </w:r>
      <w:r>
        <w:rPr>
          <w:rFonts w:ascii="宋体;SimSun" w:hAnsi="宋体;SimSun" w:cs="宋体;SimSun" w:eastAsia="宋体;SimSun"/>
          <w:sz w:val="18"/>
          <w:szCs w:val="18"/>
        </w:rPr>
        <w:t>年</w:t>
      </w:r>
      <w:r>
        <w:rPr>
          <w:rFonts w:eastAsia="宋体;SimSun" w:cs="宋体;SimSun" w:ascii="宋体;SimSun" w:hAnsi="宋体;SimSun"/>
          <w:sz w:val="18"/>
          <w:szCs w:val="18"/>
        </w:rPr>
        <w:t>2</w:t>
      </w:r>
      <w:r>
        <w:rPr>
          <w:rFonts w:ascii="宋体;SimSun" w:hAnsi="宋体;SimSun" w:cs="宋体;SimSun" w:eastAsia="宋体;SimSun"/>
          <w:sz w:val="18"/>
          <w:szCs w:val="18"/>
        </w:rPr>
        <w:t>月，毛泽东在与赞比亚总统卡翁达的会见中首次明确提出了划分三个世界的观点。同年</w:t>
      </w:r>
      <w:r>
        <w:rPr>
          <w:rFonts w:eastAsia="宋体;SimSun" w:cs="宋体;SimSun" w:ascii="宋体;SimSun" w:hAnsi="宋体;SimSun"/>
          <w:sz w:val="18"/>
          <w:szCs w:val="18"/>
        </w:rPr>
        <w:t>4</w:t>
      </w:r>
      <w:r>
        <w:rPr>
          <w:rFonts w:ascii="宋体;SimSun" w:hAnsi="宋体;SimSun" w:cs="宋体;SimSun" w:eastAsia="宋体;SimSun"/>
          <w:sz w:val="18"/>
          <w:szCs w:val="18"/>
        </w:rPr>
        <w:t>月，邓小平在联合国大会的第六次特别会议上，第一次正式向全世界阐明毛泽东的这一崭新的战略思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w:t>
      </w:r>
      <w:r>
        <w:rPr>
          <w:rFonts w:ascii="宋体;SimSun" w:hAnsi="宋体;SimSun" w:cs="宋体;SimSun" w:eastAsia="宋体;SimSun"/>
          <w:sz w:val="18"/>
          <w:szCs w:val="18"/>
        </w:rPr>
        <w:t xml:space="preserve">  </w:t>
      </w:r>
      <w:r>
        <w:rPr>
          <w:rFonts w:ascii="宋体;SimSun" w:hAnsi="宋体;SimSun" w:cs="宋体;SimSun" w:eastAsia="宋体;SimSun"/>
          <w:sz w:val="18"/>
          <w:szCs w:val="18"/>
        </w:rPr>
        <w:t>毛泽东探索中国社会主义建设道路的重大意义和历史局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毛泽东探索中国社会主义建设道路的重大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标志着中国共产党人开始摆脱苏联模式，独立自主地探索一条适合中国国情的社会主义建设道路。尽管出现过曲折和失误，但它毕竟是探索中国社会主义建设道路和建设中国特色社会主义的伟大开端。</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党在探索中国自己的社会主义道路的过程中，形成了一些正确和比较正确的理论观点和方针政策，以新的内容丰富了毛泽东思想的科学体系，成为毛泽东思想的重要组成部分，对我国的社会主义现代化建设具有长远的指导作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探索中所提出来的许多正确的和比较正确的思想观点，或者为邓小平理论所继承，成为邓小平理论的重要组成部分；或者为邓小平理论所吸收，成为这一理论的重要思想来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毛泽东探索中国社会主义建设道路的历史局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这些理论观点并不都是成熟的和完善的，还带有历史性的局限性，主要表现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虽然毛泽东确信中国社会主义不能照搬苏联模式，并为此进行了艰苦的探索和努力，也取得不少成果，但却先后犯了包括“大跃进”运动和“文化大革命”运动在内的严重错误，使探索走入歧途，未能找到正确答案，因而并不能真正摆脱苏联模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探索中取得的一些正确的理论成果，由于种种原因而未能在实践中坚持下去，有的还出现了严重的背离。如对社会主义社会的主要矛盾、主要任务、阶级关系等问题所作的正确分析和判断未能坚持，甚至给予完全否定。</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探索过程中存在的错误倾向逐步发展，主要指</w:t>
      </w:r>
      <w:r>
        <w:rPr>
          <w:rFonts w:eastAsia="宋体;SimSun" w:cs="宋体;SimSun" w:ascii="宋体;SimSun" w:hAnsi="宋体;SimSun"/>
          <w:sz w:val="18"/>
          <w:szCs w:val="18"/>
        </w:rPr>
        <w:t>1957</w:t>
      </w:r>
      <w:r>
        <w:rPr>
          <w:rFonts w:ascii="宋体;SimSun" w:hAnsi="宋体;SimSun" w:cs="宋体;SimSun" w:eastAsia="宋体;SimSun"/>
          <w:sz w:val="18"/>
          <w:szCs w:val="18"/>
        </w:rPr>
        <w:t>年后发生的经济建设上急于求成和阶级斗争扩大化的“左”的错误，以致“文化大革命”的发动。出现这一失误的原因主要是：对社会主义建设的长期性、艰巨性和复杂性缺乏充分的思想理论准备；缺乏对社会主义建设的经验；民主集中制和集体领导遭到破坏；国际因素对我国的影响等。其中最根本的原因在于对“什么是社会主义，怎样建设社会主义”这一重大理论与实践课题没有完全搞清楚。</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十五章       邓小平理论是当代中国的马克思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邓小平理论的形成和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邓小平理论形成的时代背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邓小平理论是在对世界形势和时代发展进行科学分析的基础上形成的。邓小平果断地提出和平与发展已经成为当今世界的两大主题的科学论断，揭示了世界已进入一个和平与发展的历史时期。</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随着和平与发展转换成为时代的主题，战后兴起的新技术革命和新工业革命浪潮，世界范围的竞争，从军事转向经济实力和以高科技为基础的综合国力的较量上。时代的变化要求马克思主义有新的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邓小平站在时代的高度，敏锐地把握时代的变化，并对之做出科学的分析，及时而正确地回应了时代主题转换带来的机遇和挑战。他提出的一系列重大决策和理论都与此有关。</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总之，邓小平理论是在和平与发展成为时代主题的历史背景下，在抓住时代发展带来的机遇、回应时代发展提出的挑战中形成和发展起来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邓小平理论形成的历史条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十七大报告指出：“我们要永远铭记，改革开放伟大事业，是在以毛泽东同志为核心的党的第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邓小平理论形成的特定的历史条件，就是战后苏联社会主义模式的由盛转衰和中国社会主义建设的曲折发展。中国社会主义建设正反两方面的经验都为邓小平理论的形成提供了历史准备。</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邓小平理论也是在总结社会主义国家经验教训的基础上，特别是苏东社会主义国家兴衰成败的基础上形成和发展起来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邓小平理论形成的社会实践基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的十一届三中全会以来，中国开始的改革开放和社会主义现代化建设的伟大实践为邓小平理论提供了新鲜经验。它经历了三个发展阶段。</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阶段，从</w:t>
      </w:r>
      <w:r>
        <w:rPr>
          <w:rFonts w:eastAsia="宋体;SimSun" w:cs="宋体;SimSun" w:ascii="宋体;SimSun" w:hAnsi="宋体;SimSun"/>
          <w:sz w:val="18"/>
          <w:szCs w:val="18"/>
        </w:rPr>
        <w:t>1978</w:t>
      </w:r>
      <w:r>
        <w:rPr>
          <w:rFonts w:ascii="宋体;SimSun" w:hAnsi="宋体;SimSun" w:cs="宋体;SimSun" w:eastAsia="宋体;SimSun"/>
          <w:sz w:val="18"/>
          <w:szCs w:val="18"/>
        </w:rPr>
        <w:t>年党的十一届三中全会到</w:t>
      </w:r>
      <w:r>
        <w:rPr>
          <w:rFonts w:eastAsia="宋体;SimSun" w:cs="宋体;SimSun" w:ascii="宋体;SimSun" w:hAnsi="宋体;SimSun"/>
          <w:sz w:val="18"/>
          <w:szCs w:val="18"/>
        </w:rPr>
        <w:t>1982</w:t>
      </w:r>
      <w:r>
        <w:rPr>
          <w:rFonts w:ascii="宋体;SimSun" w:hAnsi="宋体;SimSun" w:cs="宋体;SimSun" w:eastAsia="宋体;SimSun"/>
          <w:sz w:val="18"/>
          <w:szCs w:val="18"/>
        </w:rPr>
        <w:t>年党的十二大，邓小平理论初步形成。十一届三中全会前后开展的关于“实践是检验真理的唯一标准”的大讨论，使我们党重新确立了解放思想、实事求是的思想路线。把党和国家的工作重心转移到以发展生产力为中心的经济建设上来，做出了改革开放的重大决策。正是在领导拨乱反正和改革开放的过程中，邓小平开始思考“什么是社会主义、怎样建设社会主义”这一最根本的理论问题，思考怎样走一条中国式的社会主义现代化道路，并且针对实践中出现的否定党的领导和社会主义道路的右倾错误思潮，提出必须旗帜鲜明地坚持四项基本原则。在</w:t>
      </w:r>
      <w:r>
        <w:rPr>
          <w:rFonts w:eastAsia="宋体;SimSun" w:cs="宋体;SimSun" w:ascii="宋体;SimSun" w:hAnsi="宋体;SimSun"/>
          <w:sz w:val="18"/>
          <w:szCs w:val="18"/>
        </w:rPr>
        <w:t>1982</w:t>
      </w:r>
      <w:r>
        <w:rPr>
          <w:rFonts w:ascii="宋体;SimSun" w:hAnsi="宋体;SimSun" w:cs="宋体;SimSun" w:eastAsia="宋体;SimSun"/>
          <w:sz w:val="18"/>
          <w:szCs w:val="18"/>
        </w:rPr>
        <w:t>年召开的十二大上，邓小平明确提出了“建设有中国特色的社会主义”这一基本命题。</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阶段，从</w:t>
      </w:r>
      <w:r>
        <w:rPr>
          <w:rFonts w:eastAsia="宋体;SimSun" w:cs="宋体;SimSun" w:ascii="宋体;SimSun" w:hAnsi="宋体;SimSun"/>
          <w:sz w:val="18"/>
          <w:szCs w:val="18"/>
        </w:rPr>
        <w:t>1982</w:t>
      </w:r>
      <w:r>
        <w:rPr>
          <w:rFonts w:ascii="宋体;SimSun" w:hAnsi="宋体;SimSun" w:cs="宋体;SimSun" w:eastAsia="宋体;SimSun"/>
          <w:sz w:val="18"/>
          <w:szCs w:val="18"/>
        </w:rPr>
        <w:t>年党的十二大到</w:t>
      </w:r>
      <w:r>
        <w:rPr>
          <w:rFonts w:eastAsia="宋体;SimSun" w:cs="宋体;SimSun" w:ascii="宋体;SimSun" w:hAnsi="宋体;SimSun"/>
          <w:sz w:val="18"/>
          <w:szCs w:val="18"/>
        </w:rPr>
        <w:t>1987</w:t>
      </w:r>
      <w:r>
        <w:rPr>
          <w:rFonts w:ascii="宋体;SimSun" w:hAnsi="宋体;SimSun" w:cs="宋体;SimSun" w:eastAsia="宋体;SimSun"/>
          <w:sz w:val="18"/>
          <w:szCs w:val="18"/>
        </w:rPr>
        <w:t>年党的十三大，在全面改革逐步展开的过程中，邓小平理论逐步展开并形成轮廓。</w:t>
      </w:r>
      <w:r>
        <w:rPr>
          <w:rFonts w:eastAsia="宋体;SimSun" w:cs="宋体;SimSun" w:ascii="宋体;SimSun" w:hAnsi="宋体;SimSun"/>
          <w:sz w:val="18"/>
          <w:szCs w:val="18"/>
        </w:rPr>
        <w:t>1984</w:t>
      </w:r>
      <w:r>
        <w:rPr>
          <w:rFonts w:ascii="宋体;SimSun" w:hAnsi="宋体;SimSun" w:cs="宋体;SimSun" w:eastAsia="宋体;SimSun"/>
          <w:sz w:val="18"/>
          <w:szCs w:val="18"/>
        </w:rPr>
        <w:t>年</w:t>
      </w:r>
      <w:r>
        <w:rPr>
          <w:rFonts w:eastAsia="宋体;SimSun" w:cs="宋体;SimSun" w:ascii="宋体;SimSun" w:hAnsi="宋体;SimSun"/>
          <w:sz w:val="18"/>
          <w:szCs w:val="18"/>
        </w:rPr>
        <w:t>10</w:t>
      </w:r>
      <w:r>
        <w:rPr>
          <w:rFonts w:ascii="宋体;SimSun" w:hAnsi="宋体;SimSun" w:cs="宋体;SimSun" w:eastAsia="宋体;SimSun"/>
          <w:sz w:val="18"/>
          <w:szCs w:val="18"/>
        </w:rPr>
        <w:t>月，党的十二届三中全会提出了社会主义经济是“公有制基础上的有计划的商品经济”，从而形成了社会主义商品经济论。邓小平高度评价了它的理论意义，提出马克思主义基本原理和中国社会主义实践相结合的政治经济学。</w:t>
      </w:r>
      <w:r>
        <w:rPr>
          <w:rFonts w:eastAsia="宋体;SimSun" w:cs="宋体;SimSun" w:ascii="宋体;SimSun" w:hAnsi="宋体;SimSun"/>
          <w:sz w:val="18"/>
          <w:szCs w:val="18"/>
        </w:rPr>
        <w:t>1987</w:t>
      </w:r>
      <w:r>
        <w:rPr>
          <w:rFonts w:ascii="宋体;SimSun" w:hAnsi="宋体;SimSun" w:cs="宋体;SimSun" w:eastAsia="宋体;SimSun"/>
          <w:sz w:val="18"/>
          <w:szCs w:val="18"/>
        </w:rPr>
        <w:t>年党的十三大第一次比较系统地提出和论述了社会主义初级阶段理论。这是我们党对社会主义和中国国情再认识的另一个重大的理论成果，它同社会主义商品经济理论一起，成为当时实行全面改革的两大理论基石。十三大第一次提出了“建设有中国特色的社会主义理论”这一概念，并从马克思主义哲学、政治经济学和科学社会主义等方面，系统地概括了建设有中国特色社会主义理论的主要观点。这一概括构成了邓小平理论的轮廓。</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阶段，从</w:t>
      </w:r>
      <w:r>
        <w:rPr>
          <w:rFonts w:eastAsia="宋体;SimSun" w:cs="宋体;SimSun" w:ascii="宋体;SimSun" w:hAnsi="宋体;SimSun"/>
          <w:sz w:val="18"/>
          <w:szCs w:val="18"/>
        </w:rPr>
        <w:t>1987</w:t>
      </w:r>
      <w:r>
        <w:rPr>
          <w:rFonts w:ascii="宋体;SimSun" w:hAnsi="宋体;SimSun" w:cs="宋体;SimSun" w:eastAsia="宋体;SimSun"/>
          <w:sz w:val="18"/>
          <w:szCs w:val="18"/>
        </w:rPr>
        <w:t>年党的十三大到</w:t>
      </w:r>
      <w:r>
        <w:rPr>
          <w:rFonts w:eastAsia="宋体;SimSun" w:cs="宋体;SimSun" w:ascii="宋体;SimSun" w:hAnsi="宋体;SimSun"/>
          <w:sz w:val="18"/>
          <w:szCs w:val="18"/>
        </w:rPr>
        <w:t>1992</w:t>
      </w:r>
      <w:r>
        <w:rPr>
          <w:rFonts w:ascii="宋体;SimSun" w:hAnsi="宋体;SimSun" w:cs="宋体;SimSun" w:eastAsia="宋体;SimSun"/>
          <w:sz w:val="18"/>
          <w:szCs w:val="18"/>
        </w:rPr>
        <w:t>年邓小平南方谈话和党的十四大，邓小平理论走向成熟，形成理论体系。</w:t>
      </w:r>
      <w:r>
        <w:rPr>
          <w:rFonts w:eastAsia="宋体;SimSun" w:cs="宋体;SimSun" w:ascii="宋体;SimSun" w:hAnsi="宋体;SimSun"/>
          <w:sz w:val="18"/>
          <w:szCs w:val="18"/>
        </w:rPr>
        <w:t>1992</w:t>
      </w:r>
      <w:r>
        <w:rPr>
          <w:rFonts w:ascii="宋体;SimSun" w:hAnsi="宋体;SimSun" w:cs="宋体;SimSun" w:eastAsia="宋体;SimSun"/>
          <w:sz w:val="18"/>
          <w:szCs w:val="18"/>
        </w:rPr>
        <w:t>年初，邓小平视察南方，发表了重要谈话。明确提出了社会主义市场经济理论、社会主义本质理论和“三个有利于”标准的理论等，从而把建设有中国特色社会主义的理论推进到了一个新的阶段。十四大报告使用了“邓小平同志建设有中国特色社会主义理论”这一提法，指出这个理论“第一次比较系统地初步回答了”中国如何建设社会主义的“一系列基本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97</w:t>
      </w:r>
      <w:r>
        <w:rPr>
          <w:rFonts w:ascii="宋体;SimSun" w:hAnsi="宋体;SimSun" w:cs="宋体;SimSun" w:eastAsia="宋体;SimSun"/>
          <w:sz w:val="18"/>
          <w:szCs w:val="18"/>
        </w:rPr>
        <w:t>年</w:t>
      </w:r>
      <w:r>
        <w:rPr>
          <w:rFonts w:eastAsia="宋体;SimSun" w:cs="宋体;SimSun" w:ascii="宋体;SimSun" w:hAnsi="宋体;SimSun"/>
          <w:sz w:val="18"/>
          <w:szCs w:val="18"/>
        </w:rPr>
        <w:t>9</w:t>
      </w:r>
      <w:r>
        <w:rPr>
          <w:rFonts w:ascii="宋体;SimSun" w:hAnsi="宋体;SimSun" w:cs="宋体;SimSun" w:eastAsia="宋体;SimSun"/>
          <w:sz w:val="18"/>
          <w:szCs w:val="18"/>
        </w:rPr>
        <w:t>月，中共十五大把“邓小平理论”确定为党的指导思想并写入党章。</w:t>
      </w:r>
      <w:r>
        <w:rPr>
          <w:rFonts w:eastAsia="宋体;SimSun" w:cs="宋体;SimSun" w:ascii="宋体;SimSun" w:hAnsi="宋体;SimSun"/>
          <w:sz w:val="18"/>
          <w:szCs w:val="18"/>
        </w:rPr>
        <w:t>1998</w:t>
      </w:r>
      <w:r>
        <w:rPr>
          <w:rFonts w:ascii="宋体;SimSun" w:hAnsi="宋体;SimSun" w:cs="宋体;SimSun" w:eastAsia="宋体;SimSun"/>
          <w:sz w:val="18"/>
          <w:szCs w:val="18"/>
        </w:rPr>
        <w:t>年</w:t>
      </w:r>
      <w:r>
        <w:rPr>
          <w:rFonts w:eastAsia="宋体;SimSun" w:cs="宋体;SimSun" w:ascii="宋体;SimSun" w:hAnsi="宋体;SimSun"/>
          <w:sz w:val="18"/>
          <w:szCs w:val="18"/>
        </w:rPr>
        <w:t>3</w:t>
      </w:r>
      <w:r>
        <w:rPr>
          <w:rFonts w:ascii="宋体;SimSun" w:hAnsi="宋体;SimSun" w:cs="宋体;SimSun" w:eastAsia="宋体;SimSun"/>
          <w:sz w:val="18"/>
          <w:szCs w:val="18"/>
        </w:rPr>
        <w:t>月，全国人大九届二次会议正式把邓小平理论作为国家的指导思想写人宪法。</w:t>
      </w:r>
    </w:p>
    <w:p>
      <w:pPr>
        <w:pStyle w:val="Normal"/>
        <w:spacing w:lineRule="auto" w:line="60"/>
        <w:rPr/>
      </w:pPr>
      <w:r>
        <w:rPr>
          <w:rFonts w:ascii="宋体;SimSun" w:hAnsi="宋体;SimSun" w:cs="宋体;SimSun" w:eastAsia="宋体;SimSun"/>
          <w:sz w:val="18"/>
          <w:szCs w:val="18"/>
        </w:rPr>
        <w:t>十七大报告指出：“我们要永远铭记，改革开放伟大事业，是以邓小平同志为核心的党的第二代中央领导集体带领全党全国各族人民开创的。”</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四、邓小平理论是马克思主义同中国实际相结合的第二次历史性飞跃产生的理论成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同中国实际相结合有两次历史性飞跃，产生了两大理论成果。第一次历史性飞跃的理论成果是被实践证明了的关于中国革命和建设的正确的理论原则和经验总结，它的主要创立者是毛泽东，我们党把它称为毛泽东思想。</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次历史性飞跃的理论成果是建设有中国特色的社会主义理论。在我国生产资料私有制社会主义改造基本完成以后，建设一个什么样的社会主义，怎样建设社会主义的问题上，我国经历了艰难曲折，出现了不少失误，付出了沉重的代价。党的十一届三中全会以后，以邓小平为代表的中国共产党人，在总结国际国内社会主义建设经验教训的基础上，在把马克思主义同当代中国实际和时代特征相结合的过程中，创造性地继承和发展了马克思列宁主义、毛泽东思想，逐步形成了继毛泽东思想之后一个完整的科学理论体系，即建设有中国特色社会主义理论体系，又称邓小平理论。这是马克思列宁主义同中国实际结合的第二次历史性飞跃的理论成果。这个理论是当代中国的马克思主义，是马克思主义在中国发展的新阶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邓小平理论的科学体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邓小平理论的精髓是解放思想、实事求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解放思想、实事求是的内涵及相互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解放思想、实事求是”，是贯穿于邓小平理论全部观点的精髓，是邓小平理论的哲学基础。“实事求是”是马克思主义立场、观点和方法的集中概括。邓小平重新确立马克思主义的思想路线，把“解放思想”和“实事求是”联系起来表述，更鲜明地体现了马克思主义思想体系的开放性，体现了它的实践性、科学性、革命性的统一，表现了邓小平继承和发展马列主义、毛泽东思想的鲜明特色。这对于完整准确地理解和把握马克思主义，避免陷入教条主义，具有重大意义。邓小平理论坚持解放思想、实事求是，在新的实践基础上继承前人又突破陈规，开拓了马克思主义的新境界。</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解放思想与实事求是是辩证统一的关系。一方面，解放思想是实事求是的前提条件；另一方面，实事求是是解放思想的客观基础。两者相互依赖，相互促进，缺一不可，两者的关系是辩证统一的关系，两者统一的基础是社会实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解放思想、实事求是思想路线的重新确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粉碎“四人帮”以后，邓小平以马克思主义者的非凡胆略和科学态度，旗帜鲜明地批评了“两个凡是”的错误方针，支持实践是检验真理唯一标准的大讨论，号召全党解放思想，实事求是，重新确立了解放思想、实事求是的思想路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解放思想、实事求是思想路线重新确立的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解放思想、实事求是思想路线的重新确立，有力地推动和保证了拨乱反正的进行；有力地推动和保证了全面改革的进行；为反对“左”或“右”的错误倾向提供了锐利的思想武器，为改革开放和现代化建设沿着正确的方向发展提供了强有力的保证；为邓小平理论的形成和发展奠定了思想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总之，解放思想、实事求是始终是我们党永葆生机的法宝。</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解放思想、实事求是是邓小平理论的精髓</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解放思想、实事求是是马克思主义的理论基础，是毛泽东思想的出发点和根本点，是邓小平理论的精髓。之所以说解放思想、实事求是是邓小平理论的精髓，是因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解放思想、实事求是是邓小平理论创立和形成的历史起点，也是这一科学体系的逻辑起点；是邓小平理论的基本点的活的灵魂；它始终贯穿于邓小平科学理论的体系，体现在它的每一个方面。</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邓小平理论的科学体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邓小平理论第一次比较系统地初步回答了在中国这样的经济文化比较落后的国家如何建设社会主义、如何巩固和发展社会主义的一系列基本问题，构成了这一理论的科学体系。其主要内容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在社会主义发展道路问题上。强调以马克思主义为指导，以实践作为检验真理的唯一标准，解放思想，实事求是，尊重群众的首创精神，建设有中国特色的社会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在社会主义的发展阶段问题上，做出了我国还处在社会主义初级阶段的科学论断。</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在社会主义的根本任务问题上，指出社会主义的本质是解放生产力，发展生产力，消灭剥削，消除两极分化，最终达到共同富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在社会主义的发展动力问题上，强调改革也是一场革命，也是解放生产力，是中国现代化的必由之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在社会主义建设的外部条件问题上，指出和平与发展是当代世界两大主题，必须坚持独立自主的和平外交政策，为我国现代化建设争取有利的国际环境。强调实行对外开放是改革和建设必不可少的一项基本国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在社会主义建设的政治保证问题上，强调坚持社会主义道路、坚持人民民主专政、坚持中国共产党的领导、坚持马克思列宁主义毛泽东思想。这四项基本原则是立国之本，既是改革开放和现代化建设健康发展的保证，又从改革开放和现代化建设中获得新的时代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在社会主义建设的战略步骤问题上，提出基本实现现代化分三步走。</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在社会主义的领导力量和依靠力量问题上，强调作为工人阶级先锋队的共产党是社会主义事业的领导核心，党必须适应改革开放和现代化建设的需要，改善和加强自身建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在祖国统一的问题上，提出“一个国家、两种制度”的创造性构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邓小平理论的历史地位和作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邓小平理论是马克思主义在当代中国发展的新阶段，是指这一理论所依据和坚持的世界观和方法论是马克思主义的，遵循的是马克思主义的基本理论和基本原则，是与马列主义和毛泽东思想一脉相承的。</w:t>
      </w:r>
    </w:p>
    <w:p>
      <w:pPr>
        <w:pStyle w:val="Normal"/>
        <w:spacing w:lineRule="auto" w:line="60"/>
        <w:rPr/>
      </w:pPr>
      <w:r>
        <w:rPr>
          <w:rFonts w:ascii="宋体;SimSun" w:hAnsi="宋体;SimSun" w:cs="宋体;SimSun" w:eastAsia="宋体;SimSun"/>
          <w:sz w:val="18"/>
          <w:szCs w:val="18"/>
        </w:rPr>
        <w:t>邓小平理论是当代中国发展了的马克思主义。它从中国国情出发，适应时代发展的要求，对马克思主义进行发展和创新．用一系列新思想、新观点把马克思主义推向了一个新的阶段。</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邓小平理论之所以能够成为马克思主义在中国发展的新阶段，这是因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邓小平理论坚持解放思想、实事求是，在新的实践基础上继承前人又突破陈规，开拓了马克思主义的新境界。</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邓小平理论坚持科学社会主义理论和实践的基本成果，抓住“什么是社会主义，怎样建设社会主义”这个根本问题，深刻地揭示了社会主义的本质，把对社会主义的认识提高到新的科学水平。</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邓小平理论坚持用马克思主义的宽广眼界观察世界，对当今时代特征和总体国际形势，对世界上其他社会主义国家的成败，发展中国家谋求发展的得失，发达国家发展的态势和矛盾进行正确分析。作出了新的科学判断。</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邓小平理论贯通哲学、政治经济学、科学社会主义等领域，涵盖经济、政治、科技、教育、文化、民族、军事、外交、统一战线、党的建设等方面，第一次比较系统地初步回答了中国社会主义的发展道路、发展阶段、根本任务、发展动力、外部条件、政治保证、战略步骤、党的领导和依靠力量以及祖国统一等一系列基本问题，形成了新的建设有中国特色社会主义理论的科学体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w:t>
      </w:r>
      <w:r>
        <w:rPr>
          <w:rFonts w:ascii="宋体;SimSun" w:hAnsi="宋体;SimSun" w:cs="宋体;SimSun" w:eastAsia="宋体;SimSun"/>
          <w:sz w:val="18"/>
          <w:szCs w:val="18"/>
        </w:rPr>
        <w:t xml:space="preserve">  </w:t>
      </w:r>
      <w:r>
        <w:rPr>
          <w:rFonts w:ascii="宋体;SimSun" w:hAnsi="宋体;SimSun" w:cs="宋体;SimSun" w:eastAsia="宋体;SimSun"/>
          <w:sz w:val="18"/>
          <w:szCs w:val="18"/>
        </w:rPr>
        <w:t>高举中国特色社会主义伟大旗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共产党第十七次全国代表大会，是在我国改革发展关键阶段召开的一次十分重要的大会。</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大会的主题是：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二</w:t>
      </w:r>
      <w:r>
        <w:rPr>
          <w:rFonts w:eastAsia="宋体;SimSun" w:cs="宋体;SimSun" w:ascii="宋体;SimSun" w:hAnsi="宋体;SimSun"/>
          <w:sz w:val="18"/>
          <w:szCs w:val="18"/>
        </w:rPr>
        <w:t>0</w:t>
      </w:r>
      <w:r>
        <w:rPr>
          <w:rFonts w:ascii="宋体;SimSun" w:hAnsi="宋体;SimSun" w:cs="宋体;SimSun" w:eastAsia="宋体;SimSun"/>
          <w:sz w:val="18"/>
          <w:szCs w:val="18"/>
        </w:rPr>
        <w:t>二</w:t>
      </w:r>
      <w:r>
        <w:rPr>
          <w:rFonts w:eastAsia="宋体;SimSun" w:cs="宋体;SimSun" w:ascii="宋体;SimSun" w:hAnsi="宋体;SimSun"/>
          <w:sz w:val="18"/>
          <w:szCs w:val="18"/>
        </w:rPr>
        <w:t>0</w:t>
      </w:r>
      <w:r>
        <w:rPr>
          <w:rFonts w:ascii="宋体;SimSun" w:hAnsi="宋体;SimSun" w:cs="宋体;SimSun" w:eastAsia="宋体;SimSun"/>
          <w:sz w:val="18"/>
          <w:szCs w:val="18"/>
        </w:rPr>
        <w:t>年的奋斗目标，是全国各族人民的根本利益所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十六章   “三个代表”重要思想是马克思主义中国化的最新理论成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三个代表</w:t>
      </w:r>
      <w:r>
        <w:rPr>
          <w:rFonts w:eastAsia="宋体;SimSun" w:cs="宋体;SimSun" w:ascii="宋体;SimSun" w:hAnsi="宋体;SimSun"/>
          <w:sz w:val="18"/>
          <w:szCs w:val="18"/>
        </w:rPr>
        <w:t>"</w:t>
      </w:r>
      <w:r>
        <w:rPr>
          <w:rFonts w:ascii="宋体;SimSun" w:hAnsi="宋体;SimSun" w:cs="宋体;SimSun" w:eastAsia="宋体;SimSun"/>
          <w:sz w:val="18"/>
          <w:szCs w:val="18"/>
        </w:rPr>
        <w:t>重要思想形成的社会历史条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当代世界的新变化是“三个代表</w:t>
      </w:r>
      <w:r>
        <w:rPr>
          <w:rFonts w:eastAsia="宋体;SimSun" w:cs="宋体;SimSun" w:ascii="宋体;SimSun" w:hAnsi="宋体;SimSun"/>
          <w:sz w:val="18"/>
          <w:szCs w:val="18"/>
        </w:rPr>
        <w:t>"</w:t>
      </w:r>
      <w:r>
        <w:rPr>
          <w:rFonts w:ascii="宋体;SimSun" w:hAnsi="宋体;SimSun" w:cs="宋体;SimSun" w:eastAsia="宋体;SimSun"/>
          <w:sz w:val="18"/>
          <w:szCs w:val="18"/>
        </w:rPr>
        <w:t>重要思想形成的时代背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冷战结束后，国际局势发生了深刻变化。综合起来，当今国际局势有以下四个特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政治格局在多极化中曲折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经济全球化进程不断加快。</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现代科学技术迅猛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各种思想文化相互激荡。</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社会主义兴衰成败的历史经验是“三个代表</w:t>
      </w:r>
      <w:r>
        <w:rPr>
          <w:rFonts w:eastAsia="宋体;SimSun" w:cs="宋体;SimSun" w:ascii="宋体;SimSun" w:hAnsi="宋体;SimSun"/>
          <w:sz w:val="18"/>
          <w:szCs w:val="18"/>
        </w:rPr>
        <w:t>"</w:t>
      </w:r>
      <w:r>
        <w:rPr>
          <w:rFonts w:ascii="宋体;SimSun" w:hAnsi="宋体;SimSun" w:cs="宋体;SimSun" w:eastAsia="宋体;SimSun"/>
          <w:sz w:val="18"/>
          <w:szCs w:val="18"/>
        </w:rPr>
        <w:t>重要思想形成的历史依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世界上许多社会主义国家的兴衰以及中国社会主义建设曲折发展的进程为社会主义运动提供了反面的教训。</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中国共产党</w:t>
      </w:r>
      <w:r>
        <w:rPr>
          <w:rFonts w:eastAsia="宋体;SimSun" w:cs="宋体;SimSun" w:ascii="宋体;SimSun" w:hAnsi="宋体;SimSun"/>
          <w:sz w:val="18"/>
          <w:szCs w:val="18"/>
        </w:rPr>
        <w:t>80</w:t>
      </w:r>
      <w:r>
        <w:rPr>
          <w:rFonts w:ascii="宋体;SimSun" w:hAnsi="宋体;SimSun" w:cs="宋体;SimSun" w:eastAsia="宋体;SimSun"/>
          <w:sz w:val="18"/>
          <w:szCs w:val="18"/>
        </w:rPr>
        <w:t>年来的基本经验和中国特色社会主义的兴起，为社会主义运动提供了正面的依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国情与党情的变化是“三个代表’’重要思想形成的现实依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党的十一届三中全会以来，我国的改革开放取得了伟大成就。特别是十三届四中全会以来，国际局势风云变幻，我国改革开放和现代化建设的进程波澜壮阔。推进现代化建设、完成祖国统一大业、维护世界和平与促进共同发展，是我们党在新世纪的三大历史任务。“三个代表”重要思想是在对当代中国发展变化科学认识的基础上形成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三个代表”重要思想是在对党的现状科学分析的基础上形成的。经过</w:t>
      </w:r>
      <w:r>
        <w:rPr>
          <w:rFonts w:eastAsia="宋体;SimSun" w:cs="宋体;SimSun" w:ascii="宋体;SimSun" w:hAnsi="宋体;SimSun"/>
          <w:sz w:val="18"/>
          <w:szCs w:val="18"/>
        </w:rPr>
        <w:t>80</w:t>
      </w:r>
      <w:r>
        <w:rPr>
          <w:rFonts w:ascii="宋体;SimSun" w:hAnsi="宋体;SimSun" w:cs="宋体;SimSun" w:eastAsia="宋体;SimSun"/>
          <w:sz w:val="18"/>
          <w:szCs w:val="18"/>
        </w:rPr>
        <w:t>多年的发展，我们党已经从一个领导人民为夺取全国政权而奋斗的党，成为一个领导人民掌握着全国政权并长期执政的党；已经从一个在受到外部封锁的状态下领导国家建设的党</w:t>
      </w:r>
      <w:r>
        <w:rPr>
          <w:rFonts w:eastAsia="宋体;SimSun" w:cs="宋体;SimSun" w:ascii="宋体;SimSun" w:hAnsi="宋体;SimSun"/>
          <w:sz w:val="18"/>
          <w:szCs w:val="18"/>
        </w:rPr>
        <w:t>÷</w:t>
      </w:r>
      <w:r>
        <w:rPr>
          <w:rFonts w:ascii="宋体;SimSun" w:hAnsi="宋体;SimSun" w:cs="宋体;SimSun" w:eastAsia="宋体;SimSun"/>
          <w:sz w:val="18"/>
          <w:szCs w:val="18"/>
        </w:rPr>
        <w:t>成为在全面改革开放条件下领导国家建设的党。</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三个代表”重要思想的主要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三个代表</w:t>
      </w:r>
      <w:r>
        <w:rPr>
          <w:rFonts w:eastAsia="宋体;SimSun" w:cs="宋体;SimSun" w:ascii="宋体;SimSun" w:hAnsi="宋体;SimSun"/>
          <w:sz w:val="18"/>
          <w:szCs w:val="18"/>
        </w:rPr>
        <w:t>"</w:t>
      </w:r>
      <w:r>
        <w:rPr>
          <w:rFonts w:ascii="宋体;SimSun" w:hAnsi="宋体;SimSun" w:cs="宋体;SimSun" w:eastAsia="宋体;SimSun"/>
          <w:sz w:val="18"/>
          <w:szCs w:val="18"/>
        </w:rPr>
        <w:t>重要思想的主要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三个代表”重要思想是由一系列内涵丰富、相互联系的思想观点构成的统一整体。它在邓小平理论的基础上，更为系统地回答了中国特色社会主义的发展道路、发展阶段、根本任务、根本目的、发展动力、外部条件、政治保证、战略步骤、党的领导和依靠力量以及祖国统一等问题，贯通哲学、政治经济和科学社会主义等领域，涵盖经济、政治、科技、教育、文化、民族、宗教、军事、外交、统一战线、党的建设等方面，是由党的基本理论、基本路线、基本纲领和基本经验构成的一个完备的科学理论。其中，始终代表中国先进生产力的发展要求，始终代表中国先进文化的前进方向，始终代表中国最广大人民的根本利益，是这一完备科学理论的最主要内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始终代表中国先进生产力的发展要求，就是党的理论、路线、纲领、方针、政策和各项工作，必须努力符合生产力发展的规律，体现不断推动社会生产力的解放和发展的要求，尤其要体现推动先进生产力发展的要求，通过发展生产力不断提高人民群众的生活水平。</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始终代表中国先进文化的前进方向，就是党的理论、路线、纲领、方针、政策和各项工作，必须努力体现发展面向现代化、面向世界、面向未来的，民族的科学的大众的社会主义文化的要求，促进全民族思想道德素质和科学文化素质的不断提高，为我国经济发展和社会进步提供精神动力和智力支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始终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三个代表’’重要思想是一个统一的有机整体</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代表中国先进生产力的发展要求，代表中国先进文化的前进方向，代表中国最广大人民的根本利益，是统一的整体，相互联系，相互促进。发展先进的生产力，是发展先进文化，实现最广大人民根本利益的基础条件。先进文化是人类社会的灵魂，也是人类社会发展的内在驱动力和凝聚力，是人类社会不断进化发展，实现自身本质力量的重要手段．人民群众是先进生产力和先进文化的创造主体，也是实现自身利益的根本力量。不断发展先进生产力和先进文化，归根到底都是为了满足人民群众日益增长的物质文化生活需要，不断实现最广大人民的根本利益。</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贯彻“三个代表”重要思想的关键、核心和本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贯彻“三个代表”重要思想，关键必须使全党始终保持与时俱进的精神状态，不断开拓马克思主义理论发展的新境界。坚持党的思想路线，解放思想、实事求是、与时俱进，是我们党坚持先进性和增强创造力的决定性因素。与时俱进。就是党的全部理论和工作要体现时代性，把握规律性，富于创造性。能否始终做到这一点，决定着党和国家的前途命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贯彻“三个代表”重要思想，核心在坚持党的先进性。党的先进性是具体的、历史的，必须放到推动当代中国先进生产力和先进文化的发展中去考察、放到维护和实现最广大人民根本利益的奋斗中去考察，归根到底要看党在推动历史前进中的作用。坚持党的先进性，要用时代发展的要求审视自己，以改革的精神加强和完善自己，既善于总结成功的经验，又善于记取失误的教训；既善于通过提出和贯彻正确的理论路线带领群众前进又善于从群众的实践创造和发展要求中获得前进动力，既善于认识和改造客观世界，又善于组织引导干部和党员在实践中加强主观世界的改造。要按照这样的要求，实现坚持马克思主义基本原理和推进理论创新相统一，坚持党的优良传统和弘扬时代精神相统一，坚持增强党的阶级基础和扩大党的群众基础相统一，使党成为思想上、政治上、组织上完全巩固、始终站在时代前列带领人民团结奋进的坚强领导核心。</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贯彻“三个代表”重要思想的要求，本质在坚持执政为民。人心向背，是决定一个政党、一个政权盛衰的根本因素。马克思主义政党的理论路线和方针政策以及全部工作，只有顺民意、谋民利、得民心，才能得到人民群众的支持和拥护，才能永远立于不败之地，全心全意为人民服务，立党为公，执政为民，是中国共产党的根本宗旨，也是我们党同一切剥削阶级政党的根本区别。我们党始终坚持人民的利益高于一切。党除了最广大人民的根本利益，没有自己特殊的利益。党的一切工作，必须以最广大人民的根本利益为最高标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w:t>
      </w:r>
      <w:r>
        <w:rPr>
          <w:rFonts w:ascii="宋体;SimSun" w:hAnsi="宋体;SimSun" w:cs="宋体;SimSun" w:eastAsia="宋体;SimSun"/>
          <w:sz w:val="18"/>
          <w:szCs w:val="18"/>
        </w:rPr>
        <w:t xml:space="preserve">  </w:t>
      </w:r>
      <w:r>
        <w:rPr>
          <w:rFonts w:ascii="宋体;SimSun" w:hAnsi="宋体;SimSun" w:cs="宋体;SimSun" w:eastAsia="宋体;SimSun"/>
          <w:sz w:val="18"/>
          <w:szCs w:val="18"/>
        </w:rPr>
        <w:t>“三个代表</w:t>
      </w:r>
      <w:r>
        <w:rPr>
          <w:rFonts w:eastAsia="宋体;SimSun" w:cs="宋体;SimSun" w:ascii="宋体;SimSun" w:hAnsi="宋体;SimSun"/>
          <w:sz w:val="18"/>
          <w:szCs w:val="18"/>
        </w:rPr>
        <w:t>"</w:t>
      </w:r>
      <w:r>
        <w:rPr>
          <w:rFonts w:ascii="宋体;SimSun" w:hAnsi="宋体;SimSun" w:cs="宋体;SimSun" w:eastAsia="宋体;SimSun"/>
          <w:sz w:val="18"/>
          <w:szCs w:val="18"/>
        </w:rPr>
        <w:t>重要思想的历史地位和指导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三个代表</w:t>
      </w:r>
      <w:r>
        <w:rPr>
          <w:rFonts w:eastAsia="宋体;SimSun" w:cs="宋体;SimSun" w:ascii="宋体;SimSun" w:hAnsi="宋体;SimSun"/>
          <w:sz w:val="18"/>
          <w:szCs w:val="18"/>
        </w:rPr>
        <w:t>"</w:t>
      </w:r>
      <w:r>
        <w:rPr>
          <w:rFonts w:ascii="宋体;SimSun" w:hAnsi="宋体;SimSun" w:cs="宋体;SimSun" w:eastAsia="宋体;SimSun"/>
          <w:sz w:val="18"/>
          <w:szCs w:val="18"/>
        </w:rPr>
        <w:t>重要思想的历史地位</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列宁主义、毛泽东思想、邓小平理论和“三个代表”重要思想，虽然形成于不同的历史时期，面对着不同的历史任务，但都贯穿了辩证唯物主义和历史唯物主义的世界观和方法论，都代表着最广大人民的根本利益，是一脉相承的科学思想体系。“三个代表”重要思想是在新的历史条件下运用马克思主义的立场、观点和方法的典范，是我们学习马克思主义最现实、最生动的教材。在当代中国，坚持“三个代表”重要思想，就是真正坚持马克思列宁主义、毛泽东思想和邓小平理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三个代表</w:t>
      </w:r>
      <w:r>
        <w:rPr>
          <w:rFonts w:eastAsia="宋体;SimSun" w:cs="宋体;SimSun" w:ascii="宋体;SimSun" w:hAnsi="宋体;SimSun"/>
          <w:sz w:val="18"/>
          <w:szCs w:val="18"/>
        </w:rPr>
        <w:t>"</w:t>
      </w:r>
      <w:r>
        <w:rPr>
          <w:rFonts w:ascii="宋体;SimSun" w:hAnsi="宋体;SimSun" w:cs="宋体;SimSun" w:eastAsia="宋体;SimSun"/>
          <w:sz w:val="18"/>
          <w:szCs w:val="18"/>
        </w:rPr>
        <w:t>重要思想的指导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党的建设新的伟大工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以毛泽东为核心的党的第一代领导集体，以马克思列宁主义为指导，联系党的政治路线成功地实施党的建设的伟大工程，建设了一支领导人民夺取新民主主义革命胜利、建立社会主义制度的工人阶级先锋队。以邓小平为核心的党的第二代领导集体，把马克思列宁主义、毛泽东思想创造性地运用于当代中国．围绕在改革开放和现代化建设条件下建设一个什么样的党、怎样建设党的问题，开创了党的建设新的伟大工程。以江泽民为核心的党的第三代中央领导集体用邓小平理论和“三个代表”重要思想武装全党，继续推进了党的建设新的伟大工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贯彻“三个代表”重要思想，推进党的建设新的伟大工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贯彻“三个代表”重要思想，推进党的建设新的伟大工程的总要求是：加强和改进党的建设，一定要高举邓小平理论伟大旗帜，全面贯彻“三个代表”重要思想，保证党的路线、方针、政策全面反映人民的根本利益和时代发展的要求；一定要坚持党要管党、从严治党的方针，进一步解决提高党的领导水平和执政水平、提高拒腐防变和抵御风险能力这两大历史性课题，一定要准确把握当代中国社会前进的脉搏，改革和完善党的领导方式和执政方式、领导体制和工作制度，使党的工作充满活力；一定要把思想建设、组织建设和作风建设有机结合起来，把制度建设贯穿其中，既立足于做好经常性工作，又抓紧解决存在的突出问题。通过锲而不舍的努力，保证我们党始终是中国工人阶级的先锋队，同时是中国人民和中华民族的先锋队，始终是中国特色社会主义事业的领导核心，始终代表中国先进生产力的发展要求，代表中国先进文化的前进方向，代表中国最广大人民的根本利益。</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贯彻“三个代表”重要思想，全面推进党的建设新的伟大工程，必须切实加强和改进党的思想建设、组织建设和作风建设，把制度建设贯穿其中。①深入学习贯彻“三个代表”重要思想，提高全党的马克思主义理论水平；②加强党的执政能力建设，提高党的领导水平和执政水平；③坚持和健全民主集中制，增强党的活力和团结统一；④建设高素质的领导干部队伍，形成朝气蓬勃、奋发有为的领导层；⑤切实做好基层党建工作，增强党的阶级基础和扩大党的群众基础；⑥加强和改进党的作风建设，深入开展反腐败斗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中国特色社会主义理论体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的十七大报告指出：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贵的政治和精神财富，是全国各族人民团结奋斗的共同思想基础。中国特色社会主义理论体系是不断发展的开放的理论体系。在当代中国，坚持中国特色社会主义理论体系，就是真正坚持马克思主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十七章   社会主义的本质和根本任务</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搞清楚“什么是社会主义、怎样建设社会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建设中国特色社会主义的首要的基本理论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邓小平理论是始终围绕对“什么是社会主义，怎样建设社会主义”这个首要的基本理论问题的再认识，逐步形成和发展起来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邓小平提出一定要把什么是社会主义和怎样建设社会主义的问题“搞清楚”，一方面是为了真正坚持社会主义，坚持马列主义、毛泽东思想；另一方面则是为了适应时代和历史的发展，进一步认清社会主义的本质，把马克思主义推向前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邓小平对社会主义本质的科学概括</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的本质，是解放生产力，发展生产力，消灭剥削，消除两极分化，最终达到共同富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本质的科学论断的科学内涵。邓小平对社会主义本质的概括包括三个方面的内容：生产力方面的解放生产力，发展生产力；生产关系方面的消灭剥削，消除两极分化；根本目标方面的最终实现共同富裕。邓小平关于社会主义本质的论断就由这三个方面的内容构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邓小平社会主义本质论的特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突出生产力，将“解放生产力、发展生产力”放在首位</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关于解放生产力。革命是解放生产力，改革也是解放生产力。</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关于发展生产力。邓小平指出我国是一个经济落后的发展中大国，正处在社会主义初级阶段，又面临着新技术革命的挑战。加速发展生产力、摆脱贫穷落后、实现现代化，充分体现社会主义的优越性，显得万分紧迫。</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邓小平回答了“什么是社会主义”，从生产力出发认识社会主义，使社会主义实践重新回到了正确的方向上来，完成了社会主义本质论的一次重大转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在生产关系上，把“消灭剥削，消除两极分化”作为社会主义的目标</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邓小平社会主义本质论的第二个目标是“消灭剥削，消除两极分化”．“消灭剥削，消除两极分化”是每个时代的社会主义者共同的目标，它是社会主义一般的内在规定性。如果离开这一目标，那就不是社会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把“共同富裕”作为社会主义的本质规定和最终目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邓小平社会主义本质论的第三个目标是“共同富裕”。“共同富裕”相对于前两个目标来说，是社会主义的最终目标。共同富裕最能体现社会主义的本质属性，是社会主义与其他一切社会形态的本质区别。贫穷不是社会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社会主义本质的科学论断，是生产力和生产关系、手段与目标的辩证统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本质论三个方面的内涵是一个统一的整体。首要的是生产力目标，这是实现后两个目标的基础。共同富裕是最终目的。社会主义本质论不仅体现此三方面的手段与目的的统一，还体现了生产力与生产关系的统一。所以只有从手段与目的、生产力与生产关系的辩证统一上全面、完整、准确地把握社会主义本质论的科学内涵，才能清楚什么是社会主义这个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四、邓小平社会主义本质论对实践的重大指导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这一科学概括具有重大的意义。表现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它继承了科学社会主义的基本原则，是探索建设有中国特色社会主义道路的最重大的理论成果之一，是对马克思主义的重大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这一概括为我们既坚持公有制又完善和发展公有制指明了方向．</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突破把计划经济等一些原本不属于社会主义固有的东西当作社会主义本质特征的传统观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这一概括反映了人民的利益和时代的要求，澄清了不合乎时代进步和社会发展规律的模糊观念．摆脱了长期以来拘泥于具体模式而忽视社会主义本质的错误倾向，深化了对社会主义本质的烈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社会主义的根本任务</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社会主义的根本任务是发展生产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社会主义的根本任务是大力发展生产力，这是马克思主义的一个基本观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物质生产力直接决定生产关系并进而决定一切社会关系，是人类社会发展的最终决定力量和最根本的推动力。邓小平反复强调马克思主义最注重发展生产力。社会主义是共产主义的初级阶段，共产主义的高级阶段要实行各尽所能、按需分配，这就要求社会生产力高度发展，社会物质财富极大丰富。所以社会主义阶段的最根本任务就是发展生产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发展生产力，是社会主义本质的内在要求</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社会是在公有制为主体的基础上来解放和发展生产力的，其目的是为了满足人民群众的各种需求，逐步消除两极分化。最终达到共同富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发展生产力，是显示社会主义制度优越性和巩固社会主义制度的需要</w:t>
      </w:r>
      <w:r>
        <w:rPr>
          <w:rFonts w:ascii="宋体;SimSun" w:hAnsi="宋体;SimSun" w:cs="宋体;SimSun" w:eastAsia="宋体;SimSun"/>
          <w:sz w:val="18"/>
          <w:szCs w:val="18"/>
        </w:rPr>
        <w:t xml:space="preserve">   </w:t>
      </w:r>
      <w:r>
        <w:rPr>
          <w:rFonts w:ascii="宋体;SimSun" w:hAnsi="宋体;SimSun" w:cs="宋体;SimSun" w:eastAsia="宋体;SimSun"/>
          <w:sz w:val="18"/>
          <w:szCs w:val="18"/>
        </w:rPr>
        <w:t>只有创造出比资本主义更高的社会生产力，社会主义制度才能从根本上得到巩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发展生产力是解决社会主义初级阶段主要矛盾的根本手段</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国内的主要矛盾是人民日益增长的物质文化需要同落后的社会生产之间的矛盾。这一矛盾的解决从根本上来说，只能靠不断发展生产力来解决。为此，必须始终坚持以经济建设为中心，各项工作都要服从和围绕这个中心。</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发展是硬道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国发展得越强大，世界和平越靠得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邓小平指出第三世界国家中人口最多的中国是世界和平力量发展的重要因素。中国加快发展起来，本身就是对世界和平与稳定的重大贡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最终说服不相信社会主义的人要靠我们的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中国解决所有问题的关键是要靠自己的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要解决的问题千头万绪，对外要反对霸权主义，维护世界和平，对内要尽快提高人民的生活水平，还要实现国家统一。解决所有这些问题的关键都要靠自己发展起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三个有利于</w:t>
      </w:r>
      <w:r>
        <w:rPr>
          <w:rFonts w:eastAsia="宋体;SimSun" w:cs="宋体;SimSun" w:ascii="宋体;SimSun" w:hAnsi="宋体;SimSun"/>
          <w:sz w:val="18"/>
          <w:szCs w:val="18"/>
        </w:rPr>
        <w:t>"</w:t>
      </w:r>
      <w:r>
        <w:rPr>
          <w:rFonts w:ascii="宋体;SimSun" w:hAnsi="宋体;SimSun" w:cs="宋体;SimSun" w:eastAsia="宋体;SimSun"/>
          <w:sz w:val="18"/>
          <w:szCs w:val="18"/>
        </w:rPr>
        <w:t>标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改革开放和建设现代化的新条件下，判断各方面工作是非得失的标准是：“是否有利于发展社会主义社会的生产力，是否有利于增强社会主义国家的综合国力，是否有利于提高人民的生活水平”，即“三个有利于”的判断标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十八章</w:t>
      </w:r>
      <w:r>
        <w:rPr>
          <w:rFonts w:ascii="宋体;SimSun" w:hAnsi="宋体;SimSun" w:cs="宋体;SimSun" w:eastAsia="宋体;SimSun"/>
          <w:sz w:val="18"/>
          <w:szCs w:val="18"/>
        </w:rPr>
        <w:t xml:space="preserve">  </w:t>
      </w:r>
      <w:r>
        <w:rPr>
          <w:rFonts w:ascii="宋体;SimSun" w:hAnsi="宋体;SimSun" w:cs="宋体;SimSun" w:eastAsia="宋体;SimSun"/>
          <w:sz w:val="18"/>
          <w:szCs w:val="18"/>
        </w:rPr>
        <w:t xml:space="preserve">  社会主义初级阶段和党的基本路线、基本纲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我国正处于并将长期处于社会主义初级阶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社会主义初级阶段理论的形成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发展阶段的理论是科学社会主义的重要内容。马克思和恩格斯对未来社会的发展阶段提出设想，认为无产阶级夺取政权后的社会发展的总趋势，将分为三个互相衔接的历史发展阶段：从资本主义社会到社会主义社会的革命转变时期；共产主义第一阶段；共产主义高级阶段。他们特别强调指出，这些发展阶段都是不断发展和变化的过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十月革命后，列宁在新的历史条件下，对未来社会发展阶段问题进行了新的探索，他在马克思和恩格斯划分三阶段的基础上，首次把共产主义第一阶段明确称为社会主义社会；把共产主义高级阶段称为共产主义社会；并认为社会主义社会还可以划分为初级形式的社会主义、发达的社会主义和完备形式的社会主义。这充分表明列宁对社会主义发展的长期性有了比较深刻的认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斯大林在社会发展阶段问题上的贡献是，提出了区分从资本主义到社会主义的过渡时期和社会主义制度确立的三个标准，即基本实现工业化、农业集体化和消灭剥削阶级。但他对社会主义发展阶段却做出了超越现实的判断，这种超越社会发展阶段的观点，不仅给苏联，而且给其他社会主义国家都造成了消极的影响。</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共产党对我国社会主义发展阶段的认识也经历了一个曲折的过程。</w:t>
      </w:r>
      <w:r>
        <w:rPr>
          <w:rFonts w:eastAsia="宋体;SimSun" w:cs="宋体;SimSun" w:ascii="宋体;SimSun" w:hAnsi="宋体;SimSun"/>
          <w:sz w:val="18"/>
          <w:szCs w:val="18"/>
        </w:rPr>
        <w:t>1956</w:t>
      </w:r>
      <w:r>
        <w:rPr>
          <w:rFonts w:ascii="宋体;SimSun" w:hAnsi="宋体;SimSun" w:cs="宋体;SimSun" w:eastAsia="宋体;SimSun"/>
          <w:sz w:val="18"/>
          <w:szCs w:val="18"/>
        </w:rPr>
        <w:t>年社会主义改造基本完成以后，毛泽东认为，我国的社会主义制度还刚刚建立，并没有完全建成，需要一个充分发展和继续巩固的过程。以邓小平为代表的中国共产党人，在新的历史时期，正确认识当今中国社会主义所处的历史阶段，作出我国还处于社会主义主义初级阶段的科学论断，这在马克思主义发展史上是第一次，是在新的历史条件下对马克思列宁主义、毛泽东思想的继承和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的十七大报告强调指出：认清社会主义初级阶段基本国情，不是要妄自菲薄、自甘落后，也不是要脱离实际、急于求成，而是要坚持把它作为推进改革、谋划发展的根本依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社会主义初级阶段理论的主要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社会主义初级阶段的含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初级阶段的论断包括两层含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我国已经进入社会主义社会。在我国，以生产资料公有制为基础实行按劳分配的社会主义基本经济制度，共产党领导，实行人民民主专政的社会主义基本政治制度和以马克思主义为指导的社会主义意识形态已经确立，剥削制度和剥削阶级已经消灭。</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我国的社会主义还将长期处在初级阶段。我国社会主义发展还很不成熟，在经济、政治、思想文化和社会主义生活的各个领域里，还没有从根本上摆脱贫穷落后的不发达状态，还处于社会主义的不发达阶段。我们必须从这个实际出发，而绝不能超越这个阶段，不能急于求成。所以，我们必须全面把握社会主义和初级阶段这两方面的含义。这样才能同“右”的和“左”的两种错误倾向划清界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社会主义初级阶段的基本特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的“十五大”报告概括为九个方面：社会主义初级阶段，一是逐步摆脱不发达状态．基本实现社会主义现代化的历史阶段；二是由农业人口占有很大比重、主要依靠手工劳动的农业国，逐步转变为非农业人口占多数、包含现代农业和现代服务业的工业化国家的历史阶段；三是由自然经济占很大比重，逐步转变为经济市场化程度较高的历史阶段；四是由文盲半文盲人口占很大比重、科技教育文化落后，逐步转变为科技教育文化比较发达的历史阶段；五是由贫困人口占很大比重、人民生活水平比较低，逐步转变为全体人民比较富裕的历史阶段；六是由地区经济文化很不平衡，通过有先有后的发展．逐步缩小差距的历史阶段；七是通过改革和探索，建立和完善比较成熟的充满活力的社会主义市场经济体制、社会主义民主政治体制和其他方面体制的历史阶段；八是广大人民牢固树立建设有中国特色社会主义的共同理想，自强不息，锐意进取，艰苦奋斗，勤俭建国，在建设物质文明的同时努力建设精神文明的历史阶段；九是逐步缩小同世界先进水平的差距，在社会主义基础上实现中华民族伟大复兴的历史阶段。这九个方面体现了社会主义初级阶段是一个发展过程，是一个从不发达的社会主义国家到富强、民主、文明的社会主义现代化国家的转变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社会主义初级阶段的长期性及其原因</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我国将长期处于社会主义初级阶段的主要原因是：</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要用相当长的时间发展社会生产力，去实现别的许多国家在资本主义条件下实现的工业化和经济的社会化、市场化和现代化，建立社会主义的物质技术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要用相当长的时期来完善社会主义生产关系和上层建筑。</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当前的时代特点和国际环境，也使我国社会主义初级阶段需要经历更长的时期。</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社会主义初级阶段的主要矛盾</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初级阶段的主要矛盾是人民群众日益增长的物质文化需要同落后的社会生产之间的矛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我国长期处于社会主义初级阶段的国情是党制定路线、方针、政策的根本出发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十一届三中全会以来，党正确地分析国情，做出我国还处于社会主义初级阶段的科学的论断。</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我们讲一切从实际出发，最大的实际就是中国现在处于并将长期处于社会主义初级阶段。我们讲要搞清楚什么是社会主义，怎样建设社会主义”就必须搞清楚什么是初级阶段的社会主义，在初级阶段怎样建设社会主义。十一届三中全会前我们在建设社会主义中出现失误的根本原因之一，就在于提出的一些任务和政策超越了社会主义初级阶段，近</w:t>
      </w:r>
      <w:r>
        <w:rPr>
          <w:rFonts w:eastAsia="宋体;SimSun" w:cs="宋体;SimSun" w:ascii="宋体;SimSun" w:hAnsi="宋体;SimSun"/>
          <w:sz w:val="18"/>
          <w:szCs w:val="18"/>
        </w:rPr>
        <w:t>20</w:t>
      </w:r>
      <w:r>
        <w:rPr>
          <w:rFonts w:ascii="宋体;SimSun" w:hAnsi="宋体;SimSun" w:cs="宋体;SimSun" w:eastAsia="宋体;SimSun"/>
          <w:sz w:val="18"/>
          <w:szCs w:val="18"/>
        </w:rPr>
        <w:t>年改革开放和现代化建设取得成功的根本原因之一，就是克服了那些超越阶段的错误观念和政策，又抵制了抛弃社会主义基本制度的错误主张。这样做，没有离开社会主义，而是在脚踏实地建设社会主义，使社会主义真正在中国活跃和兴旺起来，广大人民从切身感受中更加拥护社会主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面对改革攻坚和开创新局面的艰巨任务，我们解决种种矛盾，澄清种种疑惑，认识为什么必须实行现在这样的路线和政策而不能实行别样的路线和政策，关键还在于对所处社会主义阶级阶段的基本国情要有统一的认识和准确的把握。</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社会主义初级阶段理论的重要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初级阶段理论是以邓小平为代表的中国共产党人坚持从实际出发所取得的重要理论成果，它的形成具有重大的理论意义和实践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社会主义初级阶段理论丰富和发展了马克思主义关于社会主义发展阶段的理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社会主义初级阶段理论是中国共产党制定和执行正确的路线、方针、政策的基本依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社会主义初级阶段理论是排除“左”右两方面错误的干扰，取得改革开放和社会主义现代化建设成功的锐利思想武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社会主义初级阶段的基本路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党在社会主义初级阶段基本路线的形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81</w:t>
      </w:r>
      <w:r>
        <w:rPr>
          <w:rFonts w:ascii="宋体;SimSun" w:hAnsi="宋体;SimSun" w:cs="宋体;SimSun" w:eastAsia="宋体;SimSun"/>
          <w:sz w:val="18"/>
          <w:szCs w:val="18"/>
        </w:rPr>
        <w:t>年，邓小平主持起草了《关于建国以来党的若干历史问题的决议》，对我国社会主义改造基本完成以后的社会主要矛盾做出了科学的表述。《决议》还重申党和国家工作的重点必须转移到以经济建设为中心的社会主义现代化建设上来，大力发展社会生产力。此外，邓小平在</w:t>
      </w:r>
      <w:r>
        <w:rPr>
          <w:rFonts w:eastAsia="宋体;SimSun" w:cs="宋体;SimSun" w:ascii="宋体;SimSun" w:hAnsi="宋体;SimSun"/>
          <w:sz w:val="18"/>
          <w:szCs w:val="18"/>
        </w:rPr>
        <w:t>1979</w:t>
      </w:r>
      <w:r>
        <w:rPr>
          <w:rFonts w:ascii="宋体;SimSun" w:hAnsi="宋体;SimSun" w:cs="宋体;SimSun" w:eastAsia="宋体;SimSun"/>
          <w:sz w:val="18"/>
          <w:szCs w:val="18"/>
        </w:rPr>
        <w:t>年的理论工作务实会上，又旗帜鲜明地提出要坚持四项基本原则，以及邓小平自</w:t>
      </w:r>
      <w:r>
        <w:rPr>
          <w:rFonts w:eastAsia="宋体;SimSun" w:cs="宋体;SimSun" w:ascii="宋体;SimSun" w:hAnsi="宋体;SimSun"/>
          <w:sz w:val="18"/>
          <w:szCs w:val="18"/>
        </w:rPr>
        <w:t>1978</w:t>
      </w:r>
      <w:r>
        <w:rPr>
          <w:rFonts w:ascii="宋体;SimSun" w:hAnsi="宋体;SimSun" w:cs="宋体;SimSun" w:eastAsia="宋体;SimSun"/>
          <w:sz w:val="18"/>
          <w:szCs w:val="18"/>
        </w:rPr>
        <w:t>年以来不断强调实行改革开放是解放和发展生产力的必由之路。这样，基本路线的“一个中心、两个基本点”的思想已经逐步形成。</w:t>
      </w:r>
      <w:r>
        <w:rPr>
          <w:rFonts w:eastAsia="宋体;SimSun" w:cs="宋体;SimSun" w:ascii="宋体;SimSun" w:hAnsi="宋体;SimSun"/>
          <w:sz w:val="18"/>
          <w:szCs w:val="18"/>
        </w:rPr>
        <w:t>1987</w:t>
      </w:r>
      <w:r>
        <w:rPr>
          <w:rFonts w:ascii="宋体;SimSun" w:hAnsi="宋体;SimSun" w:cs="宋体;SimSun" w:eastAsia="宋体;SimSun"/>
          <w:sz w:val="18"/>
          <w:szCs w:val="18"/>
        </w:rPr>
        <w:t>年召开的党的十三大，系统阐述了社会主义初级阶段的理论，并对党在社会主义初级阶段的基本路线作出明确的概括。这就是：“领导和团结全国各族人民，以经济建设为中心，坚持四项基本原则，坚持改革开放，自力更生，艰苦创业，为把我国建设成为富强、民主、文明的社会主义现代化国家而奋斗。”一个中心、两个基本点”是它的简明概括。</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的十七大报告指出：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发展中国特色社会主义的伟大实践，任何时间都绝不能动摇。</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经济建设是全党和全国一切工作的中心</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以经济建设为中心是社会主义初级阶段的主要矛盾决定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以经济建设为中心是社会主义本质的内在要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以经济建设为中心是社会主义社会全面进步的基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四项基本原则是社会主义现代化建设的根本保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四项基本原则是进行改革开放和社会主义现代化建设的政治保证。主要体现在：一是保证有一个坚定正确的政治方向；二是保证有一个团结稳定的社会环境；三是保证全国人民有统一的意志和统一的行动。离开四项基本原则来谈改革开放，必然会失去正确的政治方向，造成社会动乱，改革开放无法进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四、改革是社会主义社会发展的直接动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改革</w:t>
      </w:r>
      <w:r>
        <w:rPr>
          <w:rFonts w:eastAsia="宋体;SimSun" w:cs="宋体;SimSun" w:ascii="宋体;SimSun" w:hAnsi="宋体;SimSun"/>
          <w:sz w:val="18"/>
          <w:szCs w:val="18"/>
        </w:rPr>
        <w:t>(</w:t>
      </w:r>
      <w:r>
        <w:rPr>
          <w:rFonts w:ascii="宋体;SimSun" w:hAnsi="宋体;SimSun" w:cs="宋体;SimSun" w:eastAsia="宋体;SimSun"/>
          <w:sz w:val="18"/>
          <w:szCs w:val="18"/>
        </w:rPr>
        <w:t>开放也是改革</w:t>
      </w:r>
      <w:r>
        <w:rPr>
          <w:rFonts w:eastAsia="宋体;SimSun" w:cs="宋体;SimSun" w:ascii="宋体;SimSun" w:hAnsi="宋体;SimSun"/>
          <w:sz w:val="18"/>
          <w:szCs w:val="18"/>
        </w:rPr>
        <w:t>)</w:t>
      </w:r>
      <w:r>
        <w:rPr>
          <w:rFonts w:ascii="宋体;SimSun" w:hAnsi="宋体;SimSun" w:cs="宋体;SimSun" w:eastAsia="宋体;SimSun"/>
          <w:sz w:val="18"/>
          <w:szCs w:val="18"/>
        </w:rPr>
        <w:t>是邓小平理论的重要组成部分，也是我国进入社会主义现代化建设新的时期最鲜明的特征。邓小平全面阐明了社会主义的改革理论，并创造性地提出了社会主义也要通过改革来解放生产力，改革是社会主义发展的动力，改革是为了解放生产力，发展生产力。通过改革社会主义制度下与生产力不相适应的生产关系和上层建筑来解放生产力，发展生产力。邓小平依据社会主义建设的实践，提出改革也是解放生产力和改革是社会主义社会发展动力的新的科学论断。</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的十七大报告指出：事实雄辩地证明，改革开放是决定当代中国命运的关键抉择，是发展中国特色社会主义、实现中华民族伟大复兴的必由之路。只有社会主义才能救中国，只有改革开放才能发展中国、发展社会主义、发展马克恩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五、正确处理改革、发展、稳定的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我国社会主义现代化建设中，改革、发展、稳定三者是互相依存和互相促进的。发展是硬道理，是目的，我们要紧紧抓住经济建设这个中心，集中力量把国民经济搞上去，任何时候都不能动摇；改革开放是推动发展的动力，是解放和发展生产力的必由之路，发展与改革是社会稳定和国家长治久安的基础；而社会稳定是发展经济和顺利进行改革的必不可少的条件，是发展和改革的前提。没有稳定的社会环境，一切都无从谈起。所以，深化改革，扩大开放，促进国民经济和社会全面发展，必须进一步巩固安定团结的政治局面，保持社会稳定。</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w:t>
      </w:r>
      <w:r>
        <w:rPr>
          <w:rFonts w:ascii="宋体;SimSun" w:hAnsi="宋体;SimSun" w:cs="宋体;SimSun" w:eastAsia="宋体;SimSun"/>
          <w:sz w:val="18"/>
          <w:szCs w:val="18"/>
        </w:rPr>
        <w:t xml:space="preserve">  </w:t>
      </w:r>
      <w:r>
        <w:rPr>
          <w:rFonts w:ascii="宋体;SimSun" w:hAnsi="宋体;SimSun" w:cs="宋体;SimSun" w:eastAsia="宋体;SimSun"/>
          <w:sz w:val="18"/>
          <w:szCs w:val="18"/>
        </w:rPr>
        <w:t>社会主义初级阶段的基本纲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基本纲领的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的“十五大”提出的社会主义初级阶段的基本纲领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建设有中国特色社会主义的经济，就是在社会主义条件下发展市场经济，不断解放和发展生产力。这就要坚持和完善社会主义公有制为主体、多种所有制经济共同发展的基本经济制度；坚持和完善社会主义市场经济体制，使市场在国家宏观调控下对资源配置起基础性作用；坚持和完善按劳分配为主体的多种分配方式，允许一部分地区一部分人先富起来，带动和帮助后富，逐步走向共同富裕；坚持和完善对外开放，积极参与国际经济合作和竞争。保证国民经济持续快速健康发展，人民共享经济繁荣成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建设有中国特色社会主义的政治，就是在中国共产党领导下，在人民当家做主的基础上，依法治国，发展社会主义民主政治。这就要坚持和完善工人阶级领导、以工农联盟为基础的人民民主专政；坚持和完善人民代表大会制度和共产党领导的多党合作政治协商制度以及民族区域自治制度；发展民主，健全法制，建设社会主义法治国家。实现社会安定、政府廉洁高效、全国各族人民团结和睦、生动活泼的政治局面。</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建设有中国特色社会主义的文化，就是以马克思主义为指导，以培育有理想、有道德、有文化、有纪律的公民为目标，发展面向现代化、面向世界、面向未来的，民族的、科学的、大众的社会主义文化。这就要坚持用邓小平理论武装全党，教育人民；努力提高全民族的思想道德素质和教育科学文化水平；坚持为人民服务、为社会主义服务的方向和“百花齐放、百家争鸣”的方针，重在建设、繁荣学术和文艺。建设立足中国现实、继承历史文化优良传统、吸取外国文化有益成果的社会主义精神文明。</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上述建设有中国特色社会主义经济、政治、文化的基本目标和基本政策，有机统一，不可分割，构成党在社会主义初级阶段的基本纲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基本纲领的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的“十五大”制定社会主义初级阶段的基本纲领，标志着党对社会主义初级阶段基本纲领和建设社会主义规律的认识达到了新的高度，为全党全国人民的行动指明了目标和任务。这个基本纲领，是我国社会主义现代化建设最主要经验的总结，是邓小平理论的重要内容。这个基本纲领，是党的基本路线的展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党的基本纲领，是我国社会主义现代化建设最主要经验的总结，是邓小平理论的重要内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党的纲领，是党的基本路线的展开，对于我们全面认识和把握党在社会主义初级阶段的历史任务，全面贯彻执行党的基本路线，具有重要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党的基本纲领，为实现党的最高纲领迈出了重要一步。</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基本纲领的制定是党在理论上和政治上成熟的标志。</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节</w:t>
      </w:r>
      <w:r>
        <w:rPr>
          <w:rFonts w:ascii="宋体;SimSun" w:hAnsi="宋体;SimSun" w:cs="宋体;SimSun" w:eastAsia="宋体;SimSun"/>
          <w:sz w:val="18"/>
          <w:szCs w:val="18"/>
        </w:rPr>
        <w:t xml:space="preserve">  </w:t>
      </w:r>
      <w:r>
        <w:rPr>
          <w:rFonts w:ascii="宋体;SimSun" w:hAnsi="宋体;SimSun" w:cs="宋体;SimSun" w:eastAsia="宋体;SimSun"/>
          <w:sz w:val="18"/>
          <w:szCs w:val="18"/>
        </w:rPr>
        <w:t>建设中国特色社会主义的基本经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共产党第十六次代表大会对党的十三届四中全会以来的实践所积累的基本经验，从十个方面作了系统的总结。这些经验是：</w:t>
      </w:r>
      <w:r>
        <w:rPr>
          <w:rFonts w:eastAsia="宋体;SimSun" w:cs="宋体;SimSun" w:ascii="宋体;SimSun" w:hAnsi="宋体;SimSun"/>
          <w:sz w:val="18"/>
          <w:szCs w:val="18"/>
        </w:rPr>
        <w:t>(1)</w:t>
      </w:r>
      <w:r>
        <w:rPr>
          <w:rFonts w:ascii="宋体;SimSun" w:hAnsi="宋体;SimSun" w:cs="宋体;SimSun" w:eastAsia="宋体;SimSun"/>
          <w:sz w:val="18"/>
          <w:szCs w:val="18"/>
        </w:rPr>
        <w:t>坚持邓小平理论为指导，不断推进理论创新；</w:t>
      </w:r>
      <w:r>
        <w:rPr>
          <w:rFonts w:eastAsia="宋体;SimSun" w:cs="宋体;SimSun" w:ascii="宋体;SimSun" w:hAnsi="宋体;SimSun"/>
          <w:sz w:val="18"/>
          <w:szCs w:val="18"/>
        </w:rPr>
        <w:t>(2)</w:t>
      </w:r>
      <w:r>
        <w:rPr>
          <w:rFonts w:ascii="宋体;SimSun" w:hAnsi="宋体;SimSun" w:cs="宋体;SimSun" w:eastAsia="宋体;SimSun"/>
          <w:sz w:val="18"/>
          <w:szCs w:val="18"/>
        </w:rPr>
        <w:t>坚持以经济建设为中心，用发展的办法解决前进中的问题；</w:t>
      </w:r>
      <w:r>
        <w:rPr>
          <w:rFonts w:eastAsia="宋体;SimSun" w:cs="宋体;SimSun" w:ascii="宋体;SimSun" w:hAnsi="宋体;SimSun"/>
          <w:sz w:val="18"/>
          <w:szCs w:val="18"/>
        </w:rPr>
        <w:t>(3)</w:t>
      </w:r>
      <w:r>
        <w:rPr>
          <w:rFonts w:ascii="宋体;SimSun" w:hAnsi="宋体;SimSun" w:cs="宋体;SimSun" w:eastAsia="宋体;SimSun"/>
          <w:sz w:val="18"/>
          <w:szCs w:val="18"/>
        </w:rPr>
        <w:t>坚持改革开放，不断完善社会主义市场经济体制；</w:t>
      </w:r>
      <w:r>
        <w:rPr>
          <w:rFonts w:eastAsia="宋体;SimSun" w:cs="宋体;SimSun" w:ascii="宋体;SimSun" w:hAnsi="宋体;SimSun"/>
          <w:sz w:val="18"/>
          <w:szCs w:val="18"/>
        </w:rPr>
        <w:t>(4)</w:t>
      </w:r>
      <w:r>
        <w:rPr>
          <w:rFonts w:ascii="宋体;SimSun" w:hAnsi="宋体;SimSun" w:cs="宋体;SimSun" w:eastAsia="宋体;SimSun"/>
          <w:sz w:val="18"/>
          <w:szCs w:val="18"/>
        </w:rPr>
        <w:t>坚持四项基本原则，发展社会主义民主；</w:t>
      </w:r>
      <w:r>
        <w:rPr>
          <w:rFonts w:eastAsia="宋体;SimSun" w:cs="宋体;SimSun" w:ascii="宋体;SimSun" w:hAnsi="宋体;SimSun"/>
          <w:sz w:val="18"/>
          <w:szCs w:val="18"/>
        </w:rPr>
        <w:t>(5)</w:t>
      </w:r>
      <w:r>
        <w:rPr>
          <w:rFonts w:ascii="宋体;SimSun" w:hAnsi="宋体;SimSun" w:cs="宋体;SimSun" w:eastAsia="宋体;SimSun"/>
          <w:sz w:val="18"/>
          <w:szCs w:val="18"/>
        </w:rPr>
        <w:t>坚持物质文明和精神文明两手抓，实行依法治国和以德治国相结合；</w:t>
      </w:r>
      <w:r>
        <w:rPr>
          <w:rFonts w:eastAsia="宋体;SimSun" w:cs="宋体;SimSun" w:ascii="宋体;SimSun" w:hAnsi="宋体;SimSun"/>
          <w:sz w:val="18"/>
          <w:szCs w:val="18"/>
        </w:rPr>
        <w:t>(6)</w:t>
      </w:r>
      <w:r>
        <w:rPr>
          <w:rFonts w:ascii="宋体;SimSun" w:hAnsi="宋体;SimSun" w:cs="宋体;SimSun" w:eastAsia="宋体;SimSun"/>
          <w:sz w:val="18"/>
          <w:szCs w:val="18"/>
        </w:rPr>
        <w:t>坚持稳定压倒一切的方针，正确处理改革、发展、稳定的关系；</w:t>
      </w:r>
      <w:r>
        <w:rPr>
          <w:rFonts w:eastAsia="宋体;SimSun" w:cs="宋体;SimSun" w:ascii="宋体;SimSun" w:hAnsi="宋体;SimSun"/>
          <w:sz w:val="18"/>
          <w:szCs w:val="18"/>
        </w:rPr>
        <w:t>(7)</w:t>
      </w:r>
      <w:r>
        <w:rPr>
          <w:rFonts w:ascii="宋体;SimSun" w:hAnsi="宋体;SimSun" w:cs="宋体;SimSun" w:eastAsia="宋体;SimSun"/>
          <w:sz w:val="18"/>
          <w:szCs w:val="18"/>
        </w:rPr>
        <w:t>坚持党对军队的绝对领导，走中国特色的精兵之路；</w:t>
      </w:r>
      <w:r>
        <w:rPr>
          <w:rFonts w:eastAsia="宋体;SimSun" w:cs="宋体;SimSun" w:ascii="宋体;SimSun" w:hAnsi="宋体;SimSun"/>
          <w:sz w:val="18"/>
          <w:szCs w:val="18"/>
        </w:rPr>
        <w:t>(8)</w:t>
      </w:r>
      <w:r>
        <w:rPr>
          <w:rFonts w:ascii="宋体;SimSun" w:hAnsi="宋体;SimSun" w:cs="宋体;SimSun" w:eastAsia="宋体;SimSun"/>
          <w:sz w:val="18"/>
          <w:szCs w:val="18"/>
        </w:rPr>
        <w:t>坚持团结一切可以团结的力量，不断增强中华民族的凝聚力；</w:t>
      </w:r>
      <w:r>
        <w:rPr>
          <w:rFonts w:eastAsia="宋体;SimSun" w:cs="宋体;SimSun" w:ascii="宋体;SimSun" w:hAnsi="宋体;SimSun"/>
          <w:sz w:val="18"/>
          <w:szCs w:val="18"/>
        </w:rPr>
        <w:t>(9)</w:t>
      </w:r>
      <w:r>
        <w:rPr>
          <w:rFonts w:ascii="宋体;SimSun" w:hAnsi="宋体;SimSun" w:cs="宋体;SimSun" w:eastAsia="宋体;SimSun"/>
          <w:sz w:val="18"/>
          <w:szCs w:val="18"/>
        </w:rPr>
        <w:t>坚持独立自主的和平外交政策，维护世界和平与促进共同发展；</w:t>
      </w:r>
      <w:r>
        <w:rPr>
          <w:rFonts w:eastAsia="宋体;SimSun" w:cs="宋体;SimSun" w:ascii="宋体;SimSun" w:hAnsi="宋体;SimSun"/>
          <w:sz w:val="18"/>
          <w:szCs w:val="18"/>
        </w:rPr>
        <w:t>(10)</w:t>
      </w:r>
      <w:r>
        <w:rPr>
          <w:rFonts w:ascii="宋体;SimSun" w:hAnsi="宋体;SimSun" w:cs="宋体;SimSun" w:eastAsia="宋体;SimSun"/>
          <w:sz w:val="18"/>
          <w:szCs w:val="18"/>
        </w:rPr>
        <w:t>坚持加强和改善党的领导，全面推进党的建设新的伟大工程。</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建设中国特色社会主义的这些基本经验，涵盖了经济、政治、文化和党的建设的各个方面，涉及内政、外交、国防、治党、治军的广泛领域，是中国共产党在社会主义建设中理论创新的重要成果。</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十九章      科学发展观和社会主义建设的发展战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社会主义初级阶段经济社会发展的战略目标和战略步骤</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社会主义初级阶段的发展战略目标和“三步走</w:t>
      </w:r>
      <w:r>
        <w:rPr>
          <w:rFonts w:eastAsia="宋体;SimSun" w:cs="宋体;SimSun" w:ascii="宋体;SimSun" w:hAnsi="宋体;SimSun"/>
          <w:sz w:val="18"/>
          <w:szCs w:val="18"/>
        </w:rPr>
        <w:t>"</w:t>
      </w:r>
      <w:r>
        <w:rPr>
          <w:rFonts w:ascii="宋体;SimSun" w:hAnsi="宋体;SimSun" w:cs="宋体;SimSun" w:eastAsia="宋体;SimSun"/>
          <w:sz w:val="18"/>
          <w:szCs w:val="18"/>
        </w:rPr>
        <w:t>发展战略的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我国社会主义初级阶段发展的战略目标是到</w:t>
      </w:r>
      <w:r>
        <w:rPr>
          <w:rFonts w:eastAsia="宋体;SimSun" w:cs="宋体;SimSun" w:ascii="宋体;SimSun" w:hAnsi="宋体;SimSun"/>
          <w:sz w:val="18"/>
          <w:szCs w:val="18"/>
        </w:rPr>
        <w:t>21</w:t>
      </w:r>
      <w:r>
        <w:rPr>
          <w:rFonts w:ascii="宋体;SimSun" w:hAnsi="宋体;SimSun" w:cs="宋体;SimSun" w:eastAsia="宋体;SimSun"/>
          <w:sz w:val="18"/>
          <w:szCs w:val="18"/>
        </w:rPr>
        <w:t>世纪中叶，把我国建设成为富强、民主、文明的社会主义现代化国家，这是整个经济社会发展中带有全局性、长远性、根本性的问题。</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我国经济建设的战略部署大体分三步走。第一步，实现国民生产总值比</w:t>
      </w:r>
      <w:r>
        <w:rPr>
          <w:rFonts w:eastAsia="宋体;SimSun" w:cs="宋体;SimSun" w:ascii="宋体;SimSun" w:hAnsi="宋体;SimSun"/>
          <w:sz w:val="18"/>
          <w:szCs w:val="18"/>
        </w:rPr>
        <w:t>1980</w:t>
      </w:r>
      <w:r>
        <w:rPr>
          <w:rFonts w:ascii="宋体;SimSun" w:hAnsi="宋体;SimSun" w:cs="宋体;SimSun" w:eastAsia="宋体;SimSun"/>
          <w:sz w:val="18"/>
          <w:szCs w:val="18"/>
        </w:rPr>
        <w:t>年翻一番，解决人民的温饱问题。这个任务已经基本实现。第二步，到</w:t>
      </w:r>
      <w:r>
        <w:rPr>
          <w:rFonts w:eastAsia="宋体;SimSun" w:cs="宋体;SimSun" w:ascii="宋体;SimSun" w:hAnsi="宋体;SimSun"/>
          <w:sz w:val="18"/>
          <w:szCs w:val="18"/>
        </w:rPr>
        <w:t>20</w:t>
      </w:r>
      <w:r>
        <w:rPr>
          <w:rFonts w:ascii="宋体;SimSun" w:hAnsi="宋体;SimSun" w:cs="宋体;SimSun" w:eastAsia="宋体;SimSun"/>
          <w:sz w:val="18"/>
          <w:szCs w:val="18"/>
        </w:rPr>
        <w:t>世纪末，使国民生产总值再增长一倍，人民生活达到小康水平。第三步，到</w:t>
      </w:r>
      <w:r>
        <w:rPr>
          <w:rFonts w:eastAsia="宋体;SimSun" w:cs="宋体;SimSun" w:ascii="宋体;SimSun" w:hAnsi="宋体;SimSun"/>
          <w:sz w:val="18"/>
          <w:szCs w:val="18"/>
        </w:rPr>
        <w:t>21</w:t>
      </w:r>
      <w:r>
        <w:rPr>
          <w:rFonts w:ascii="宋体;SimSun" w:hAnsi="宋体;SimSun" w:cs="宋体;SimSun" w:eastAsia="宋体;SimSun"/>
          <w:sz w:val="18"/>
          <w:szCs w:val="18"/>
        </w:rPr>
        <w:t>世纪中叶，人均国民生产总值达到中等发达国家水平，人民生活比较富裕，基本实现现代化。然后，在这个基础上继续前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w:t>
      </w:r>
      <w:r>
        <w:rPr>
          <w:rFonts w:eastAsia="宋体;SimSun" w:cs="宋体;SimSun" w:ascii="宋体;SimSun" w:hAnsi="宋体;SimSun"/>
          <w:sz w:val="18"/>
          <w:szCs w:val="18"/>
        </w:rPr>
        <w:t>21</w:t>
      </w:r>
      <w:r>
        <w:rPr>
          <w:rFonts w:ascii="宋体;SimSun" w:hAnsi="宋体;SimSun" w:cs="宋体;SimSun" w:eastAsia="宋体;SimSun"/>
          <w:sz w:val="18"/>
          <w:szCs w:val="18"/>
        </w:rPr>
        <w:t>世纪头</w:t>
      </w:r>
      <w:r>
        <w:rPr>
          <w:rFonts w:eastAsia="宋体;SimSun" w:cs="宋体;SimSun" w:ascii="宋体;SimSun" w:hAnsi="宋体;SimSun"/>
          <w:sz w:val="18"/>
          <w:szCs w:val="18"/>
        </w:rPr>
        <w:t>20</w:t>
      </w:r>
      <w:r>
        <w:rPr>
          <w:rFonts w:ascii="宋体;SimSun" w:hAnsi="宋体;SimSun" w:cs="宋体;SimSun" w:eastAsia="宋体;SimSun"/>
          <w:sz w:val="18"/>
          <w:szCs w:val="18"/>
        </w:rPr>
        <w:t>年。全面建设小康社会的奋斗目标</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在优化结构和提高效益的基础上，国内生产总值到</w:t>
      </w:r>
      <w:r>
        <w:rPr>
          <w:rFonts w:eastAsia="宋体;SimSun" w:cs="宋体;SimSun" w:ascii="宋体;SimSun" w:hAnsi="宋体;SimSun"/>
          <w:sz w:val="18"/>
          <w:szCs w:val="18"/>
        </w:rPr>
        <w:t>2020</w:t>
      </w:r>
      <w:r>
        <w:rPr>
          <w:rFonts w:ascii="宋体;SimSun" w:hAnsi="宋体;SimSun" w:cs="宋体;SimSun" w:eastAsia="宋体;SimSun"/>
          <w:sz w:val="18"/>
          <w:szCs w:val="18"/>
        </w:rPr>
        <w:t>年力争比</w:t>
      </w:r>
      <w:r>
        <w:rPr>
          <w:rFonts w:eastAsia="宋体;SimSun" w:cs="宋体;SimSun" w:ascii="宋体;SimSun" w:hAnsi="宋体;SimSun"/>
          <w:sz w:val="18"/>
          <w:szCs w:val="18"/>
        </w:rPr>
        <w:t>2000</w:t>
      </w:r>
      <w:r>
        <w:rPr>
          <w:rFonts w:ascii="宋体;SimSun" w:hAnsi="宋体;SimSun" w:cs="宋体;SimSun" w:eastAsia="宋体;SimSun"/>
          <w:sz w:val="18"/>
          <w:szCs w:val="18"/>
        </w:rPr>
        <w:t>年翻两番，综合国力和国际竞争力明显增强。基本实现工业化，建成完善的社会主义市场经济体制和更具活力、更加开放的经济体系。城镇人口的比重较大幅度提高，工农差别、城乡差别和地区差别扩大的趋势逐步扭转。社会保障体系比较健全，社会就业比较充分，家庭财产普遍增加，人民过上更加富足的生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社会主义民主更加完善，社会主义法制更加完备，依法治国基本策略得到全面落实，人民的政治、经济和文化权益得到切实尊重和保障。基层民主更加健全，社会秩序良好，人民安居乐业。</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全民族的思想道德素质、科学文化素质和健康素质明显提高，形成比较完善的现代国民教育体系、科技和文化创新体系、全民健康和医疗卫生体系。人民享有接受良好教育的机会，基本普及高中阶段教育，消除文盲。形成全民学习、终身学习的学习型社会，促进人的全面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可持续发展能力不断增强，生态环境得到改善，资源利用效率显著提高，促进人与自然的和谐，推动整个社会走上生产发展、生活富裕、生态良好的文明发展道路。</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全面建设小康社会的目标，是中国特色社会主义经济、政治、文化全面发展的目标，是与加快推动现代化相统一的目标。</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的十七大报告在十六大确立的全面建设小康社会目标的基础上对我国发展提出新的更高要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增强发展协调性，努力实现经济又好又快发展。转变发展方式取得重大进展，在优化结构、提高效益、降低消耗、保护环境的基础上，实现人均国内生产总值到二</w:t>
      </w:r>
      <w:r>
        <w:rPr>
          <w:rFonts w:eastAsia="宋体;SimSun" w:cs="宋体;SimSun" w:ascii="宋体;SimSun" w:hAnsi="宋体;SimSun"/>
          <w:sz w:val="18"/>
          <w:szCs w:val="18"/>
        </w:rPr>
        <w:t>0</w:t>
      </w:r>
      <w:r>
        <w:rPr>
          <w:rFonts w:ascii="宋体;SimSun" w:hAnsi="宋体;SimSun" w:cs="宋体;SimSun" w:eastAsia="宋体;SimSun"/>
          <w:sz w:val="18"/>
          <w:szCs w:val="18"/>
        </w:rPr>
        <w:t>二</w:t>
      </w:r>
      <w:r>
        <w:rPr>
          <w:rFonts w:eastAsia="宋体;SimSun" w:cs="宋体;SimSun" w:ascii="宋体;SimSun" w:hAnsi="宋体;SimSun"/>
          <w:sz w:val="18"/>
          <w:szCs w:val="18"/>
        </w:rPr>
        <w:t>0</w:t>
      </w:r>
      <w:r>
        <w:rPr>
          <w:rFonts w:ascii="宋体;SimSun" w:hAnsi="宋体;SimSun" w:cs="宋体;SimSun" w:eastAsia="宋体;SimSun"/>
          <w:sz w:val="18"/>
          <w:szCs w:val="18"/>
        </w:rPr>
        <w:t>年比二</w:t>
      </w:r>
      <w:r>
        <w:rPr>
          <w:rFonts w:eastAsia="宋体;SimSun" w:cs="宋体;SimSun" w:ascii="宋体;SimSun" w:hAnsi="宋体;SimSun"/>
          <w:sz w:val="18"/>
          <w:szCs w:val="18"/>
        </w:rPr>
        <w:t>000</w:t>
      </w:r>
      <w:r>
        <w:rPr>
          <w:rFonts w:ascii="宋体;SimSun" w:hAnsi="宋体;SimSun" w:cs="宋体;SimSun" w:eastAsia="宋体;SimSun"/>
          <w:sz w:val="18"/>
          <w:szCs w:val="18"/>
        </w:rPr>
        <w:t>年翻两番。</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扩大社会主义民主，更好保障人民权益和社会公平正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加强文化建设，明显提高全民族文明素质。社会主义核心价值体系深入人心，良好思想道德风尚进一步弘扬。</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加快发展社会事业，全面改善人民生活。现代国民教育体系更加完善，终身教育体系基本形成，全民受教育程度和创新人才培养水平明显提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建设生态文明，基本形成节约能源资源和保护生态环境的产业结构、增长方式、消费模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我国经济社会发展战略的特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主要经济、社会全面协调发展。</w:t>
      </w:r>
    </w:p>
    <w:p>
      <w:pPr>
        <w:pStyle w:val="Normal"/>
        <w:spacing w:lineRule="auto" w:line="60"/>
        <w:rPr/>
      </w:pPr>
      <w:r>
        <w:rPr>
          <w:rFonts w:eastAsia="宋体;SimSun" w:cs="宋体;SimSun" w:ascii="宋体;SimSun" w:hAnsi="宋体;SimSun"/>
          <w:sz w:val="18"/>
          <w:szCs w:val="18"/>
        </w:rPr>
        <w:t>2</w:t>
      </w:r>
      <w:r>
        <w:rPr>
          <w:rFonts w:ascii="宋体;SimSun" w:hAnsi="宋体;SimSun" w:cs="宋体;SimSun" w:eastAsia="宋体;SimSun"/>
          <w:sz w:val="18"/>
          <w:szCs w:val="18"/>
        </w:rPr>
        <w:t>．以人民利益为出发点和归宿。</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有步骤地逐步推进。“三步走”发展战略是一个渐进的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既坚持实事求是，又具有雄心壮心。</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全面理解和认真落实科学发展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以人为本是科学发展观的基本价值取向</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以人为本是科学发展观的核心，是在党的十六届三中全会通过的《中共中央关于完善社会主义市场经济体制若干问题的决定》中提出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我国是共产党领导下的社会主义国家，我们发展经济的目的就是为了不断满足人民物质、文化生活的需要。全面、协调、可持续发展围绕的中心就是要满足人民的这些需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我们发展的目的是为了促进人的全面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注重以人为本，也是立党为公、执政为民的本质要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全面、协调、可持续发展是科学发展观的根本要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科学发展观是指导我国现代化建设的崭新的思维理念．它的基本内涵是：一是全面发展；二是协调发展；三是可持续发展。全面、协调、可持续是科学发展观的根本要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所谓全面发展，就是要着眼于经济、社会、政治、文化、生态等各个方面的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所谓协调，就是各方面发展要相互衔接、相互促进、良性互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所谓可持续，就是既要考虑当前发展的需要，又要考虑未来发展的需要，为子孙后代着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实施科教兴国战略和人才强国战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95</w:t>
      </w:r>
      <w:r>
        <w:rPr>
          <w:rFonts w:ascii="宋体;SimSun" w:hAnsi="宋体;SimSun" w:cs="宋体;SimSun" w:eastAsia="宋体;SimSun"/>
          <w:sz w:val="18"/>
          <w:szCs w:val="18"/>
        </w:rPr>
        <w:t>年，党中央和国务院召开全国科学技术大会，首次正式提出了实施科教兴国发展战略，它是我国的基本国策。科教兴国是指全面落实科学技术是第一生产力的思想，坚持教育为本，把科技和教育摆在经济、社会发展的重要位置，增强国家的科技实力及向现实生产力转化的能力，提高全民族的科学文化素质，把经济建设转移到依靠科技进步和提高劳动者素质的轨道上来，加速实现国家的繁荣富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实施科教兴国战略和人才强国战略，需要做到：</w:t>
      </w:r>
      <w:r>
        <w:rPr>
          <w:rFonts w:eastAsia="宋体;SimSun" w:cs="宋体;SimSun" w:ascii="宋体;SimSun" w:hAnsi="宋体;SimSun"/>
          <w:sz w:val="18"/>
          <w:szCs w:val="18"/>
        </w:rPr>
        <w:t>(1)</w:t>
      </w:r>
      <w:r>
        <w:rPr>
          <w:rFonts w:ascii="宋体;SimSun" w:hAnsi="宋体;SimSun" w:cs="宋体;SimSun" w:eastAsia="宋体;SimSun"/>
          <w:sz w:val="18"/>
          <w:szCs w:val="18"/>
        </w:rPr>
        <w:t>加快科技进步，把经济建设转移到依靠科技进步和提高劳动者素质的轨道上来。</w:t>
      </w:r>
      <w:r>
        <w:rPr>
          <w:rFonts w:eastAsia="宋体;SimSun" w:cs="宋体;SimSun" w:ascii="宋体;SimSun" w:hAnsi="宋体;SimSun"/>
          <w:sz w:val="18"/>
          <w:szCs w:val="18"/>
        </w:rPr>
        <w:t>(2)</w:t>
      </w:r>
      <w:r>
        <w:rPr>
          <w:rFonts w:ascii="宋体;SimSun" w:hAnsi="宋体;SimSun" w:cs="宋体;SimSun" w:eastAsia="宋体;SimSun"/>
          <w:sz w:val="18"/>
          <w:szCs w:val="18"/>
        </w:rPr>
        <w:t>要切实把教育摆在优先发展的战略地位。科学技术是第一生产力，发展科学技术不抓教育不行。</w:t>
      </w:r>
      <w:r>
        <w:rPr>
          <w:rFonts w:eastAsia="宋体;SimSun" w:cs="宋体;SimSun" w:ascii="宋体;SimSun" w:hAnsi="宋体;SimSun"/>
          <w:sz w:val="18"/>
          <w:szCs w:val="18"/>
        </w:rPr>
        <w:t>(3)</w:t>
      </w:r>
      <w:r>
        <w:rPr>
          <w:rFonts w:ascii="宋体;SimSun" w:hAnsi="宋体;SimSun" w:cs="宋体;SimSun" w:eastAsia="宋体;SimSun"/>
          <w:sz w:val="18"/>
          <w:szCs w:val="18"/>
        </w:rPr>
        <w:t>充分发挥知识分子在科教兴国中的作用。实现社会主义现代化，必须有知识、有人才，必须造就宏大的掌握现代科学技术的知识分子队伍，大力培养新的科学技术人才。</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四、构建社会主义和谐社会</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构建社会主义和谐社会的提出。党的十六届四中全会通过的《关于加强党的执政能力建设的决定》中提出，形成全体人民各尽所能，各得其所而又和谐相处的社会，是巩固党执政的社会基础，实现党执政的历史任务的必然要求，是着眼于实现我国经济社会协调发展与党和国家的长治久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社会主义和谐社会的内涵。</w:t>
      </w:r>
      <w:r>
        <w:rPr>
          <w:rFonts w:eastAsia="宋体;SimSun" w:cs="宋体;SimSun" w:ascii="宋体;SimSun" w:hAnsi="宋体;SimSun"/>
          <w:sz w:val="18"/>
          <w:szCs w:val="18"/>
        </w:rPr>
        <w:t>2005</w:t>
      </w:r>
      <w:r>
        <w:rPr>
          <w:rFonts w:ascii="宋体;SimSun" w:hAnsi="宋体;SimSun" w:cs="宋体;SimSun" w:eastAsia="宋体;SimSun"/>
          <w:sz w:val="18"/>
          <w:szCs w:val="18"/>
        </w:rPr>
        <w:t>年</w:t>
      </w:r>
      <w:r>
        <w:rPr>
          <w:rFonts w:eastAsia="宋体;SimSun" w:cs="宋体;SimSun" w:ascii="宋体;SimSun" w:hAnsi="宋体;SimSun"/>
          <w:sz w:val="18"/>
          <w:szCs w:val="18"/>
        </w:rPr>
        <w:t>2</w:t>
      </w:r>
      <w:r>
        <w:rPr>
          <w:rFonts w:ascii="宋体;SimSun" w:hAnsi="宋体;SimSun" w:cs="宋体;SimSun" w:eastAsia="宋体;SimSun"/>
          <w:sz w:val="18"/>
          <w:szCs w:val="18"/>
        </w:rPr>
        <w:t>月</w:t>
      </w:r>
      <w:r>
        <w:rPr>
          <w:rFonts w:eastAsia="宋体;SimSun" w:cs="宋体;SimSun" w:ascii="宋体;SimSun" w:hAnsi="宋体;SimSun"/>
          <w:sz w:val="18"/>
          <w:szCs w:val="18"/>
        </w:rPr>
        <w:t>19</w:t>
      </w:r>
      <w:r>
        <w:rPr>
          <w:rFonts w:ascii="宋体;SimSun" w:hAnsi="宋体;SimSun" w:cs="宋体;SimSun" w:eastAsia="宋体;SimSun"/>
          <w:sz w:val="18"/>
          <w:szCs w:val="18"/>
        </w:rPr>
        <w:t>日，胡锦涛总书记在中共中央党校专题研讨班上的重要讲话中，对社会主义和谐社会的内涵作了明确地概括，他指出：“我们要建设的社会主义和谐社会，应该是民主法制、公平正义、诚信友爱、充满活力、安定有序、人与自然和谐相处的社会”。社会主义和谐社会这六个方面的特征包含了人与人之间、人与社会之间、人与自然关系的和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十章  中国特色社会主义经济</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社会主义初级阶段的基本经济制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的十七大报告指出：坚持和完善公有制为主体、多种所有制经济共同发展的基本经济制度，毫不动摇地巩固和发展公有制经济．毫不动摇地鼓励、支持、引导非公有制经济发展，坚持平等保护物权，形成各种所有制经济平等竞争、相互促进新格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以公有制为主体、多种所有制经济共同发展的必然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生产资料所有制，从狭义方面讲，是生产资料的归属问题，即生产资料归谁所有的问题；从广义方面讲，包括人们对生产资料的所有、占有、支配和使用及利用等诸方面所形成的经济关系</w:t>
      </w:r>
      <w:r>
        <w:rPr>
          <w:rFonts w:eastAsia="宋体;SimSun" w:cs="宋体;SimSun" w:ascii="宋体;SimSun" w:hAnsi="宋体;SimSun"/>
          <w:sz w:val="18"/>
          <w:szCs w:val="18"/>
        </w:rPr>
        <w:t>(</w:t>
      </w:r>
      <w:r>
        <w:rPr>
          <w:rFonts w:ascii="宋体;SimSun" w:hAnsi="宋体;SimSun" w:cs="宋体;SimSun" w:eastAsia="宋体;SimSun"/>
          <w:sz w:val="18"/>
          <w:szCs w:val="18"/>
        </w:rPr>
        <w:t>在法律上表现为所有权、占有权、支配权、使用权和收益权</w:t>
      </w:r>
      <w:r>
        <w:rPr>
          <w:rFonts w:eastAsia="宋体;SimSun" w:cs="宋体;SimSun" w:ascii="宋体;SimSun" w:hAnsi="宋体;SimSun"/>
          <w:sz w:val="18"/>
          <w:szCs w:val="18"/>
        </w:rPr>
        <w:t>)</w:t>
      </w:r>
      <w:r>
        <w:rPr>
          <w:rFonts w:ascii="宋体;SimSun" w:hAnsi="宋体;SimSun" w:cs="宋体;SimSun" w:eastAsia="宋体;SimSun"/>
          <w:sz w:val="18"/>
          <w:szCs w:val="18"/>
        </w:rPr>
        <w:t>。其中，人们对生产资料的所有关系是决定性内容。生产资料所有制是生产关系的基础并决定生产关系的性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生产资料所有制结构，是指各种不同的生产资料所有制形式在一定社会经济形态中所处的地位、所占的比重，以及它们之间的相互关系。该社会居于主体地位的所有制的性质，决定该社会所有制结构的性质，也就决定了该社会生产关系的性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建设有中国特色社会主义经济，必须坚持和完善公有制为主体、多种所有制经济的共同发展。这是社会主义初级阶段的一项基本经济制度。这一制度的确立，是由我国社会的社会主义性质和初级阶段国情决定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社会主义公有制是社会主义经济制度的基础。我们是社会主义国家，必须坚持公有制作为社会主义经济制度的基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我国处在社会主义初级阶段，需要在公有制为主体的条件下发展多种所有制经济。初级阶段这样的国情，决定我们不能实行单一的公有制，而只能在公有制为主体的条件下发展多种所有制经济。</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一切符合“三个有利于”的所有制形式都可以而且应该用来为社会主义服务。在社会主义初级阶段，各种不同的所有制形式，在它们所能容纳生产力发展的范围内，都有其不可替代的作用。在公有制为主体的前提下长期发展多种所有制是符合“三个有利于”标准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坚持公有制为主体是社会主义的一条根本原则</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我国社会主义初级阶段，公有制主体地位主要体现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公有资产在社会总资产中占优势。建国几十年来，我国的社会主义公有制经济，特别是国有经济，已经积累了数额巨大的公有资产，这是坚持社会主义公有制经济主体地位的重要物质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国有经济控制国民经济命脉，对经济发展起主导作用。一种所有制经济实力和所起作用的大小，归根到底取决于物质技术实力，并通过资产的规模和质量表现出来。这就要求公有资产的主体地位不仅有量的要求，更要注重质的提高。国有经济起主导作用，主要体现在控制力上。</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社会主义初级阶段，必须坚持公有制的主体地位。这是因为：第一，生产资料公有制是社会主义的一条根本原则。没有公有制的主体地位，就不是社会主义。公有制是社会主义制度的经济基础，是劳动人民当家做主的前提，是决定劳动者地位和我国发展前途命运的根本性因素。第二，坚持公有制的主体地位是社会生产力发展的客观要求。以公有制为基础的社会主义生产关系是适应社会化生产的客观要求而产生的，它的建立从根本上解决了社会化大生产与私有制之间的矛盾，能促进生产力的发展。第三，坚持公有制的主体地位是保证其他所有制经济为社会主义服务的决定性条件。强大的占主体地位的公有制经济的发展，是引导、支持和规范非公有制经济按照社会主义建设的需要健康发展和正确发挥作用的前提。第四，坚持公有制的主体地位是贯彻按劳分配，实现共同富裕的根本保证。只有公有制占主体，才能实行以按劳分配为主体的多种分配方式，才可以避免两极分化，实现共同富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公有制实现形式的多样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所有制与所有制的实现形式是两个既有联系又有区别的概念。生产资料所有制是指生产过程中人与人在生产资料占有方面的关系，其核心是生产资料的归属问题。所有制的实现形式是指社会或劳动者集体支配、经营生产资料并对产品进行分配的具体方式，它主要是资产或资本的组织形式和经营方式。公有制的内容，要由公有制实现形式来体现；公有制经济质的提高也必须通过适当的公有制实现形式来完成。所有制具有相对稳定性，所有制实现形式则具有可变性和灵活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的十五大报告指出，公有制的实现形式可以而且应当多样化。在社会主义市场经济条件下，一切反映社会化生产规律的经营方式和组织形式都可以大胆利用，要努力寻找能够极大促进生产力发展的公有制实现形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我国的改革开放实践中，出现了多种公有制的实现形式，如股份制、股份合作制、合作经济等。股份制是现代企业的一种资本组织形式。股份制是在资本主义制度下生产力发展到一定阶段的产物，资本主义可以用，社会主义也可以用。不能笼统地说股份制是公有还是私有，关键看控股权掌握在谁的手中。国家和集体控股，具有明显的公有性。股份制作为公有制的实现形式，有利于公有企业所有权和经营权的分离；有利于提高企业和资本的运作效率；有利于扩大公有资本的支配范围，增强公有制主体作用；有利于社会资源的合理配置。</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股份合作制，是一种融合作制和股份制为一体的企业制度，是实行劳动联合和资本联合相结合的一种新型集体所有制经济的组织形式。股份合作制的实行可以使产权主体自觉关心资产的运营效果，提高资产的运行效率，是我国众多企业进行现代企业制度改造的重要形式。目前城乡出现的多种多样股份合作制经济，是改革中的新事物，要支持和引导，不断总结经验，使之完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四、鼓励、支持和引导非公有制经济的健康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在国家政策允许的条件下。逐步扩大其他所有制经济的市场准入范围</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要加强和改善对非公有制经济的多方面支持措施。建立和规范税收优惠政策，拓宽对非公有制经济企业的融资渠道，加强和完善对它们的金融服务。平等保护非公有制经济企业的合法利益和财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加强对非公有制经济发展的引导</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把非公有制经济的发展纳入国民经济和社会发展计划。纳入到有关的产业政策，这是加强引导和管理的基础。首先，重点产业引导。其次，鼓励和引导非公有制企业按照国家有关规定以购买、租赁、承包、参股等形式参与国有经济改革。同时，引导它们在企业体制、企业管理方面进行自我改造，增强技术开发能力，走向现代企业制度</w:t>
      </w:r>
      <w:r>
        <w:rPr>
          <w:rFonts w:eastAsia="宋体;SimSun" w:cs="宋体;SimSun" w:ascii="宋体;SimSun" w:hAnsi="宋体;SimSun"/>
          <w:sz w:val="18"/>
          <w:szCs w:val="18"/>
        </w:rPr>
        <w:t>}</w:t>
      </w:r>
      <w:r>
        <w:rPr>
          <w:rFonts w:ascii="宋体;SimSun" w:hAnsi="宋体;SimSun" w:cs="宋体;SimSun" w:eastAsia="宋体;SimSun"/>
          <w:sz w:val="18"/>
          <w:szCs w:val="18"/>
        </w:rPr>
        <w:t>引导非公有制经济自身进行资产重组。最后，建设社会化服务体系。鼓励和支持面向非公有制经济的技术培训、管理培训和企业诊断，提高其技术开发、市场营销和资本运营能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加强对非公有制经济的监督</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加强对非公有制经济的监督管理，制定有关的法律法规和宏观政策，为各种所有制经济平等竞争、共同发展创造良好的体制环境和政策环境。</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社会主义市场经济</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建立社会主义市场经济的理论背景和实践依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社会主义市场经济理论的提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邓小平关于市场经济的论述和我们党对市场经济的认识。概括起来，可以分为三个阶段。</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阶段，提出了“计划经济为主，市场经济为辅”的思想。</w:t>
      </w:r>
      <w:r>
        <w:rPr>
          <w:rFonts w:eastAsia="宋体;SimSun" w:cs="宋体;SimSun" w:ascii="宋体;SimSun" w:hAnsi="宋体;SimSun"/>
          <w:sz w:val="18"/>
          <w:szCs w:val="18"/>
        </w:rPr>
        <w:t>1979</w:t>
      </w:r>
      <w:r>
        <w:rPr>
          <w:rFonts w:ascii="宋体;SimSun" w:hAnsi="宋体;SimSun" w:cs="宋体;SimSun" w:eastAsia="宋体;SimSun"/>
          <w:sz w:val="18"/>
          <w:szCs w:val="18"/>
        </w:rPr>
        <w:t>年邓小平提出“社会主义也可以搞市场经济”的思想时，虽然还讲“我们是计划经济为主”，与</w:t>
      </w:r>
      <w:r>
        <w:rPr>
          <w:rFonts w:eastAsia="宋体;SimSun" w:cs="宋体;SimSun" w:ascii="宋体;SimSun" w:hAnsi="宋体;SimSun"/>
          <w:sz w:val="18"/>
          <w:szCs w:val="18"/>
        </w:rPr>
        <w:t>1992</w:t>
      </w:r>
      <w:r>
        <w:rPr>
          <w:rFonts w:ascii="宋体;SimSun" w:hAnsi="宋体;SimSun" w:cs="宋体;SimSun" w:eastAsia="宋体;SimSun"/>
          <w:sz w:val="18"/>
          <w:szCs w:val="18"/>
        </w:rPr>
        <w:t>年党的十四大提出的社会主义市场经济概念并不完全相同，但在当时就已讲到“这是社会主义的市场经济”，无疑具有非常重要的指导意义。</w:t>
      </w:r>
      <w:r>
        <w:rPr>
          <w:rFonts w:eastAsia="宋体;SimSun" w:cs="宋体;SimSun" w:ascii="宋体;SimSun" w:hAnsi="宋体;SimSun"/>
          <w:sz w:val="18"/>
          <w:szCs w:val="18"/>
        </w:rPr>
        <w:t>1980</w:t>
      </w:r>
      <w:r>
        <w:rPr>
          <w:rFonts w:ascii="宋体;SimSun" w:hAnsi="宋体;SimSun" w:cs="宋体;SimSun" w:eastAsia="宋体;SimSun"/>
          <w:sz w:val="18"/>
          <w:szCs w:val="18"/>
        </w:rPr>
        <w:t>年，他又提出把‘‘计划调节和市场调节相结合”，才能更好地发展经济的思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81</w:t>
      </w:r>
      <w:r>
        <w:rPr>
          <w:rFonts w:ascii="宋体;SimSun" w:hAnsi="宋体;SimSun" w:cs="宋体;SimSun" w:eastAsia="宋体;SimSun"/>
          <w:sz w:val="18"/>
          <w:szCs w:val="18"/>
        </w:rPr>
        <w:t>年党的十一届六中全会通过的《关于建国以来党的若干历史问题的决议》中提出“以计划经济为主，市场调节为辅”的方式，并得到了党的十二大的肯定。</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阶段，确认社会主义经济是建立在公有制基础上的有计划的商品经济，突破了长期以来把计划经济同商品经济对立起来的传统观念，重新解释了计划经济的内涵。邓小平认为，社会主义同资本主义比较，它的优越性就在于能做到全国一盘棋，集中力量，保证重点。缺点在于市场运用得不好，经济搞得不活。计划与市场的关系问题如何解决</w:t>
      </w:r>
      <w:r>
        <w:rPr>
          <w:rFonts w:eastAsia="宋体;SimSun" w:cs="宋体;SimSun" w:ascii="宋体;SimSun" w:hAnsi="宋体;SimSun"/>
          <w:sz w:val="18"/>
          <w:szCs w:val="18"/>
        </w:rPr>
        <w:t>?</w:t>
      </w:r>
      <w:r>
        <w:rPr>
          <w:rFonts w:ascii="宋体;SimSun" w:hAnsi="宋体;SimSun" w:cs="宋体;SimSun" w:eastAsia="宋体;SimSun"/>
          <w:sz w:val="18"/>
          <w:szCs w:val="18"/>
        </w:rPr>
        <w:t>解决得好，对经济的发展就很有利，解决不好，就会糟。</w:t>
      </w:r>
      <w:r>
        <w:rPr>
          <w:rFonts w:eastAsia="宋体;SimSun" w:cs="宋体;SimSun" w:ascii="宋体;SimSun" w:hAnsi="宋体;SimSun"/>
          <w:sz w:val="18"/>
          <w:szCs w:val="18"/>
        </w:rPr>
        <w:t>1984</w:t>
      </w:r>
      <w:r>
        <w:rPr>
          <w:rFonts w:ascii="宋体;SimSun" w:hAnsi="宋体;SimSun" w:cs="宋体;SimSun" w:eastAsia="宋体;SimSun"/>
          <w:sz w:val="18"/>
          <w:szCs w:val="18"/>
        </w:rPr>
        <w:t>年党的十二届三中全会通过的《中共中央关于经济体制改革的决定》，确认社会主义经济是公有制基础上的有计划的商品经济。党的十三大把社会主义有计划的商品经济新体制界定为计划与市场内在统一的体制，并提出了国家调节市场，市场引导企业的经济运行模式，这样就纠正了把市场调节放在从属和次要地位的状况。</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阶段，从根本上破除了把计划经济和市场经济看做属于社会基本制度范畴的思想束缚，确认建立社会主义市场经济体制的改革目标。</w:t>
      </w:r>
      <w:r>
        <w:rPr>
          <w:rFonts w:eastAsia="宋体;SimSun" w:cs="宋体;SimSun" w:ascii="宋体;SimSun" w:hAnsi="宋体;SimSun"/>
          <w:sz w:val="18"/>
          <w:szCs w:val="18"/>
        </w:rPr>
        <w:t>1991</w:t>
      </w:r>
      <w:r>
        <w:rPr>
          <w:rFonts w:ascii="宋体;SimSun" w:hAnsi="宋体;SimSun" w:cs="宋体;SimSun" w:eastAsia="宋体;SimSun"/>
          <w:sz w:val="18"/>
          <w:szCs w:val="18"/>
        </w:rPr>
        <w:t>年，邓小平指出：“不要以为，一说计划经济就是社会主义，一说市场经济就是资本主义，不是那么回事，两者都是手段，市场也可以为社会主义服务。”在</w:t>
      </w:r>
      <w:r>
        <w:rPr>
          <w:rFonts w:eastAsia="宋体;SimSun" w:cs="宋体;SimSun" w:ascii="宋体;SimSun" w:hAnsi="宋体;SimSun"/>
          <w:sz w:val="18"/>
          <w:szCs w:val="18"/>
        </w:rPr>
        <w:t>1992</w:t>
      </w:r>
      <w:r>
        <w:rPr>
          <w:rFonts w:ascii="宋体;SimSun" w:hAnsi="宋体;SimSun" w:cs="宋体;SimSun" w:eastAsia="宋体;SimSun"/>
          <w:sz w:val="18"/>
          <w:szCs w:val="18"/>
        </w:rPr>
        <w:t>年初的南方谈话中，又明确指出：“计划经济不等于社会主义，资本主义也有计划，市场经济不等于资本主义，社会主义也有市场。计划和市场都是经济手段。”邓小平的这些论断，为进一步打破传统观念，解除思想束缚，重新认识计划经济和市场经济的问题提供了强大的思想武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92</w:t>
      </w:r>
      <w:r>
        <w:rPr>
          <w:rFonts w:ascii="宋体;SimSun" w:hAnsi="宋体;SimSun" w:cs="宋体;SimSun" w:eastAsia="宋体;SimSun"/>
          <w:sz w:val="18"/>
          <w:szCs w:val="18"/>
        </w:rPr>
        <w:t>年党的十四大明确提出我国经济体制改革的目标是建立社会主义市场经济体制，这种体制是要使市场在社会主义国家宏观调控下对资源配置起基础性调节作用，它是计划和市场两种手段的有机结合，是能充分发挥计划和市场两者长处和优势的经济体制。</w:t>
      </w:r>
      <w:r>
        <w:rPr>
          <w:rFonts w:eastAsia="宋体;SimSun" w:cs="宋体;SimSun" w:ascii="宋体;SimSun" w:hAnsi="宋体;SimSun"/>
          <w:sz w:val="18"/>
          <w:szCs w:val="18"/>
        </w:rPr>
        <w:t>1993</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党的十四届三中全会提出了《中共中央关于建立社会主义市场经济体制若干问题的决定》，全面系统地阐明了建立社会主义市场经济体制的基本框架和战略部署，中国的经济改革进入了以建立社会主义市场经济体制为目标的新的历史阶段。</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这些精辟论断，明确规定了市场经济的非属性，从根本上解除了把市场经济与社会主义对立起来的传统社会主义经济模式的思想束缚，是对社会主义经济理论的重大发展。这一思想的提出，有力地指导我国改革开放和现代化建设事业的历史进程，为建设有中国特色社会主义经济奠定了理论基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我国经济体制改革的目标是建立社会主义市场经济体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经济制度和经济体制是既相联系又有区别的两个经济范畴，经济制度是一定社会的占统治地位的生产关系的总和。经济体制则是一定社会发展阶段上特定的生产关系的具体形式和运行方式。同一个经济制度，可以采取不同的经济体制；而不同的经济制度，可以采取相似的经济体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经济制度决定经济体制的根本性质和主要特点，规定它的发展方向，而经济体制选择是否合理，对经济发展起着十分重要的作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我国原有的经济体制是高度集中统一的计划经济体制。这种经济体制，是在第一个五年计划期间逐步形成的。在当时的经济政治条件下，对我国经济发展曾起过重要的积极作用。但是，随着经济规模的不断扩大，经济联系和关系的日益复杂，这种体制的弊端日益显露了出来。因此，在坚持社会主义基本制度的前提下，客观上必然要求改革原有的经济体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的十四大明确指出，我国经济体制改革的目标就是建立社会主义市场经济体制，即市场在社会主义国家的宏观调控下对资源配置起基础性作用的经济体制。这个目标的确立，是十一届三中全会以来我们党总结国内外社会主义建设的经验教训，经过艰辛探索而取得的一个极为重要的改革成果；多年来争论不清的关于计划和市场的关系，从此在认识上和实践上取得了重大的突破性进展。这是我们党对马克思主义的社会主义经济理论的一个崭新的创造性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市场经济对我国生产力和经济发展的意义：①有力地推动社会主义商品经济的发展，促进了经济体制改革的深入发展，既有效地发挥了市场经济的优势，又充分发挥了社会主义制度的优越性，为我国国民经济的发展注入了新的活力，为社会全面进步奠定了坚实的基础。②有利于充分发挥市场机制的基础性作用，优化资源配置，合理调整经济结构，提高产品质量，增进经济效益，加快了社会主义现代化建设的进程。③促进我国经济和世界经济衔接，更积极地走向世界，参与国际经济合作和竞争。我国改革开放的实践也表明，哪里的市场作用发挥比较充分，哪里的经济活力就比较强，发展态势也比较好。正是理论认识的深化和改革开放实践的发展，为我们取得社会主义可以实行市场经济的共识提供了理论和实践的基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社会主义市场经济体制的基本特征和基本框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市场经济的特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经济关系市场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企业行为自主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宏观调控间接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经营管理法制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五，保障制度社会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社会主义市场经济体制的基本特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市场经济除了具有市场经济的一般性以外，还具有自己的特征，这些特征主要表现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在所有制结构上，以公有制为主体．多种所有制经济共同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在分配制度上，坚持按劳分配为主体。多种分配方式并存的制度；</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在宏观调控上，能够把人民的当前利益与长远利益、局部利益和整体利益结合起来，更好地发挥计划和市场两种手段的长处，把市场调节同宏观调控结合起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社会主义市场经济体削的基本框架</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构成社会主义市场经济体制框架的主要环节是：</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坚持公有制为主体，多种所有制经济共同发展，进一步转换国有企业经营机制，建立产权清晰、权责明确、政企分开、管理科学的现代企业制度；</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建立全国统一开放的市场体系，实现城乡市场紧密结合、国内市场与国际市场相互衔接，促进资源的优化配置；</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转变政府管理经济的职能，建立以间接手段为主的完善的宏观调控体系，保证国民经济的健康运行；</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建立以按劳分配为主体，多种分配方式并存的收入分配制度，效率优先，兼顾公平，鼓励一部分地区一部分人通过合法经营和诚实劳动先富起来，走共同富裕的道路；</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五，建立多层次的社会保障制度，为城乡居民提供同我国国情相适应的社会保障，促进经济发展和社会稳定。</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完善社会主义市场经济的主要任务</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完善公有制为主体、多种所有制经济共同发展的基本经济制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建立有利于逐步改变城乡二元经济结构的体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形成促进区域经济协调发展的机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建设统一开放竞争有序的现代市场体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完善宏观调控体系、行政管理体制和经济法制制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健全就业、收入分配和社会保障制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建立促进经济社会可持续发展的机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w:t>
      </w:r>
      <w:r>
        <w:rPr>
          <w:rFonts w:ascii="宋体;SimSun" w:hAnsi="宋体;SimSun" w:cs="宋体;SimSun" w:eastAsia="宋体;SimSun"/>
          <w:sz w:val="18"/>
          <w:szCs w:val="18"/>
        </w:rPr>
        <w:t xml:space="preserve">  </w:t>
      </w:r>
      <w:r>
        <w:rPr>
          <w:rFonts w:ascii="宋体;SimSun" w:hAnsi="宋体;SimSun" w:cs="宋体;SimSun" w:eastAsia="宋体;SimSun"/>
          <w:sz w:val="18"/>
          <w:szCs w:val="18"/>
        </w:rPr>
        <w:t>社会主义初级阶段的分配制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实行按劳分配为主体、多种分配方式并存的分配制度的必然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初级阶段实行以按劳分配为主体、多种分配方式并存的分配制度。这是由我国的社会经济条件决定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生产方式决定分配方式，生产资料所有制结构决定分配结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公有制实现形式的多样化也决定了分配形式的多样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社会主义市场经济体制的内在要求。发展社会主义市场经济，就必须遵循市场经济的规律，各种生产要素</w:t>
      </w:r>
      <w:r>
        <w:rPr>
          <w:rFonts w:eastAsia="宋体;SimSun" w:cs="宋体;SimSun" w:ascii="宋体;SimSun" w:hAnsi="宋体;SimSun"/>
          <w:sz w:val="18"/>
          <w:szCs w:val="18"/>
        </w:rPr>
        <w:t>(</w:t>
      </w:r>
      <w:r>
        <w:rPr>
          <w:rFonts w:ascii="宋体;SimSun" w:hAnsi="宋体;SimSun" w:cs="宋体;SimSun" w:eastAsia="宋体;SimSun"/>
          <w:sz w:val="18"/>
          <w:szCs w:val="18"/>
        </w:rPr>
        <w:t>劳动力、土地、资本、管理</w:t>
      </w:r>
      <w:r>
        <w:rPr>
          <w:rFonts w:eastAsia="宋体;SimSun" w:cs="宋体;SimSun" w:ascii="宋体;SimSun" w:hAnsi="宋体;SimSun"/>
          <w:sz w:val="18"/>
          <w:szCs w:val="18"/>
        </w:rPr>
        <w:t>)</w:t>
      </w:r>
      <w:r>
        <w:rPr>
          <w:rFonts w:ascii="宋体;SimSun" w:hAnsi="宋体;SimSun" w:cs="宋体;SimSun" w:eastAsia="宋体;SimSun"/>
          <w:sz w:val="18"/>
          <w:szCs w:val="18"/>
        </w:rPr>
        <w:t>都要有相应的市场评价，这些生产要素的所有者都应得到相应的收入。此外，市场经济中还有风险收入以及通过社会保障获得的收入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社会主义初级阶段的其他分配方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社会主义初级阶段。按劳分配以外多种分配方式，主要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按劳分配以外的劳动和经营收入。主要是指个体劳动者和农村专业户的个人收入。</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按劳动力价值分配获得的收入。主要是指在私营企业和外资企业中工作的劳动者得到的工资收入。</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资产收益。主要指社会主义公有制经济和个体经营者获得的资产收益。劳动者购买债券、股票和在银行存款取得利息收入，也是一种变相的资产收益。</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社会成员提供技术、信息等生产要素获得的收入。</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五，按资本分配得到的利润收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让一部分地区、一部分人先富起来，最终实现共同富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先富后富，共同富裕”的客观必然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坚持按劳分配原则，必然使一部分人先富起来</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由于劳动者的体力、智力不同，勤奋程度不同，因而劳动贡献有大有小，每个人得到的劳动报酬有多有少，即使所得劳动报酬相同，也会因为家庭负担不同而出现富裕程度的差别。</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实行多种所有制经济和多种分配方式，必然使一部分人先富起来不同社会成员之间除了存在着由按劳分配产生的收入差别以外，还存在着由其他分配方式所产生的收人上的更大差别。</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发展社会主义市场经济必然使一部分人先富起来</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市场经济是竞争经济，在市场经济运行过程中，价值规律和竞争规律势必发挥作用，这种结果反映在个人收入分配上就是收入差距和生活富裕程度的不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一部分人先富起来，也是符合事物发展的客观规律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任何事物的发展过程，不平衡总是绝对的，平衡是相对的。实现共同富裕，也不可能同步同等程度地富起来，同样有一个不平衡的发展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效率优先，兼顾公平</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处理先富和共富的关系实质上是体现了效率优先、兼顾公平的原则。效率主要是指经济效率，即生产要素的投入与产出的比例关系。公平作为一种价值判断，公平包含着自由、公正和平等等诸多方面的内容。仅就与效率的关系而言，公平可以理解为平等，这里的平等表现为机会的平等和收入的平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效率优先、兼顾公平是社会主义初级阶段的一个原则。我们要在提倡效率优先的同时，注重社会公平，采取各种措施，防止两极分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坚持共同富裕的原则</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社会主义初级阶段，由于存在着私有制经济和实行市场经济，因而在一定范围内仍然存在产生两极分化的经济基础。这是因为：私有制经济的存在使一部分人可以凭借占有的生产资料获取大量他人劳动的成果，激烈的市场竞争产生的优胜劣汰自发地趋向两极分化。特别是在体制转型的过渡时期，由于法制和管理制度的不健全，存在着许多漏洞，有些人就会利用这种情况大量侵吞人民的劳动成果。</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邓小平指出，要防止两极分化，社会主义是可以防止两极分化的。只要我们始终坚持社会主义公有制和按劳分配的主体地位，采取切实有效的措施，规范收人分配制度，就完全可以避免两极分化。从当前来看，主要要做好以下几个方面的工作：依法保护合法收入，取缔非法收入；整顿不合理收入；调节过高收入；保障低收入者的基本生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四、改革和完善社会保障制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社会保障制度及其功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保障，是指国家通过立法对居民收入进行分配和再分配，对社会成员特别是生活有特殊困难的人们的基本生活权利给予保障的社会安全制度。作为一种体系或一种制度，社会保障由社会救助、社会保险、社会福利和社会优抚等方面组成。其中，社会保险是社会保障的核心内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保障的功能主要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社会稳定功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市场运行的保障功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劳动力再生产功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经济调节功能。</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改革和完善我国社会保障制度的必要性和主要途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我国的社会保障制度，目前依然存在许多问题，健全和完善社会保障制度，依然是我国经济发展和深化改革的迫切需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我国社会保障制度改革的目标，是建立起社会保险、社会救济、社会福利和社会优抚，以及社会互助、社区服务和个人储蓄相结合的多层次的社会保障体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改革我国社会保障制度的必要性，主要在于：第一，适应以公有制为主体，各种所有制经济共同发展的需要；第二，转换企业经营机制，搞好企业的需要；第三，建立社会主义市场经济体制的需要；第四，减轻国家和企业的负担，适应我国生产力发展水平的需要；第五。发展农村经济，维护广大农民利益的需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改革我国社会保障制度，应该从我国人口多、底子薄、社会生产力发展水平低的国情出发，兼顾国家、集体和个人三者利益，兼顾目前和长远利益，既要保证社会成员在遇到生、老、病、死和失业时得到物质帮助，又要有利于树立社会成员的参与意义，减轻国家和企业负担，促进生产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十一章   中国特色社会主义政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建设社会主义政治文明</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社会主义政治文明建设是社会主义现代化建设的重要目标和保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邓小平把社会主义政治文明建设看成是社会主义现代化建设的一个重要目标和根本任务。</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的十六大报告把社会主义政治文明概念明确地提了出来，指出：“发展社会主义民主政治，建设社会主义政治文明，是全面建设小康社会的重要目标。”</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发展社会主义民主政治，建设社会主义政治文明，是社会主义的本质要求。人民当家做主是社会主义民主政治的本质，是社会主义政治文明的内在要求和价值目标。发展社会主义民主是社会主义现代化建设的重要目标。邓小平明确指出：“没有民主就没有社会主义，就没有社会主义现代化。”这一科学论断指出了民主和社会主义、民主和社会主义现代化的关系：①人民民主是社会主义的本质要求和本质属性。②建设社会主义民主政治是我国社会主义现代化建设的重要内容。③社会主义民主政治是社会主义物质文明和精神文明建设的政治保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发展社会主义民主政治，建设社会主义政治文明，是发展社会主义市场经济的客观要求。经济是基础，政治是经济的集中表现。经济的发展，特别是生产关系的改革，必然不断地对社会主义政治建设提出新的要求和新的任务。随着我国社会主义市场经济体制的建立和发展，政治领域的许多问题，如党政不分、机构庞大、人员臃肿、政府职能错位、缺位、越位，官僚主义和腐败现象严重存在问题等，都制约和影响了经济体制改革的深化。这就迫切要求深化政治体制改革，完善社会主义政治体制，使其适应社会主义市场经济体制发展的要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发展社会主义民主政治。建设社会主义政治文明，是杜会主义民主制度自我完善和发展的需要。只有不断发展社会主义民主政治，建设社会主义政治文明，推进政治体制创新，才能适应人民当家做主的民主要求，创造和完善人民当家做主的具体形式，使社会主义民主制度充满生机和活力。</w:t>
      </w:r>
    </w:p>
    <w:p>
      <w:pPr>
        <w:pStyle w:val="Normal"/>
        <w:spacing w:lineRule="auto" w:line="60"/>
        <w:rPr/>
      </w:pPr>
      <w:r>
        <w:rPr>
          <w:rFonts w:ascii="宋体;SimSun" w:hAnsi="宋体;SimSun" w:cs="宋体;SimSun" w:eastAsia="宋体;SimSun"/>
          <w:sz w:val="18"/>
          <w:szCs w:val="18"/>
        </w:rPr>
        <w:t>党的十七大报告指出：“人民民主是社会主义的生命。发展社会主义民主政治是我们党始终不渝的奋斗目标。”</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坚持党的领导，人民当家做主和依法治国的有机统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国共产党的领导是中国特色社会主义政治文明具有决定意义的特点，是人民当家做主和依法治国的根本保证。不懂得党的领导的重要性，就不懂得社会主义民主的真谛，中国人民就没有凝聚起来的政治核心，就不能把握社会主义民主政治建设的方向，就无法建设社会主义现代化国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人民当家做主是中国特色社会主义政治文明的本质要求。社会主义政治文明建设包含着丰富的内容，而人民民主则是其核心和精髓，人民当家做主是发展社会主义民主政治，建设社会主义精神文明的根本出发点和归宿，发展人民民主既是社会主义政治文明建设的基本内容，也是推动社会主义政治文明不断发展的根本动力，还是社会主义现代化建设的重要方面。</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坚持依法治国是中国特色社会主义政治文明的基本方略。依法治国就是广大人民群众在党的领导下，依照宪法和法律的规定，通过各种途径和形式，管理国家事务，管理经济和文化事业，管理社会事务，保证国家各项工作都依法进行，逐步实行社会主义民主的制度化、法律化。社会主义政治文明建设，需要党的理论和路线的指引，也需要法律的保障。发扬人民民主必须同加强法制建设结合起来。没有社会主义法制作保障，就不可能在全国形成安定团结的政治局面，就不能有序地推进各方面的建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发展社会主义民主政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坚持和完善中国特色的社会主义民主制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坚持和完善人民民主专政的国体</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以工人阶级为领导、工农联盟为基础的人民民主专政是我国的国体。人民民主专政就是对人民内部的民主方面和对反动派的专政方面相互结合，共产党是这个政权的领导核心。它既是民主性质的，又是社会主义性质的。建设中国特色社会主义民主政治，必须坚持和完善人民民主专政。</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我国宪法明确规定，中华人民共和国是工人阶级领导的，以工农联盟为基础的人民民主专政的社会主义国家。坚持人民民主专政是改革开放和社会主义现代化建设的客观要求，是治国安邦的重要保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坚持和完善人民代表大会制度的政体</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我国的人民代表大会制度，是以民主集中制为组织原则，由人民选择代表组成国家权力机关统一领导国家事务的制度。这种制度符合我国的实际情况，它保证国家的一切权力属于人民，具有明显的特点和优点，建设中国特色社会主义民主政治，必须坚持和完善人民代表大会这一根本政治制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坚持和完善共产党领导的多党合作和政治协商制度</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我国实行的共产党领导的多党合作和政治协商制度，既不同于西方国家的两党制或多党制，也不同于一党制，建设中国特色社会主义民主政治，必须坚持和完善这一基本政治制度。它具有诸多明显的特征和优点：①它是以中国共产党为领导的，这是这种基本政治制度最根本的特征。②中国共产党和各民主党派共同致力于建设中国特色社会主义的伟大事业。③共产党是执政党，各民主党派是参政党，通力合作，互相监督，不存在反对党和在野党的问题。④共产党和各民主党派都在宪法和法律范围内活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坚持和完善民族区域自治制度</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我国是一个多民族的国家，对少数民族聚居地区实行民族区域自治制度。这种制度是在坚持中国共产党的领导，坚持建设中国特色社会主义的前提下，坚持民族平等，民族团结和各民族共同繁荣的基本原则。这种制度将民族因素和区域因素，政治因素和经济因素、国家的集中统一和民族地区的自治有机统一起来，完全适合我国的国情。建设中国特色社会主义民主政治，必须坚持和完善这种制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加强决策的科学化和民主化，完善民主监督制度</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提高决策的科学化和民主化水平，主要包括相互联系的三个方面的措施：①领导机关和领导干部要密切联系群众，认真听取群众意见，充分发挥各类专家和研究咨询机构的作用，建立一套科学的民主的决策制度。②要加强和重视基层民主建设，切实发挥职工代表大会、居民委员会和村民委员会的作用。这是整个社会主义民主政治建设的基础，也是保证领导机关决策科学化和民主化的重要条件。③要强化法律监督机关和行政执法机关的职能，重视传播媒介的舆论监督，把党内监督、法律监督和群众监督结合起来，把各级国家机关和工作人员置于有效的监督之下，以便及时发现和纠正决策中的失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积极稳妥推进政治体制改革</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的十七大报告指出：深化政治体制改革，必须坚持正确政治方向，以保证人民当家作主为根本，以增强党和国家活力、调动人民积极性为目标，扩大社会主义民主，建设社会主义法治国家，发展社会主义政治文明。</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我国政治体制改革的必要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我国的基本政治制度是好的，之所以必须进行政治体制改革，主要原因是：①社会主义民主政治建设自身发展和完善的需要；②适应经济体制改革和实现社会主义现代化的需要；③保证国家长治久安和稳定发展的需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政治体制改革的目标要求和任务</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总的目标是：①巩固社会主义制度；②发展社会主义社会的生产力；③发扬社会主义民主。调动广大人民的积极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近期具体目标：①要增强党与行政机构以及整个国家领导机关的活力；②要克服官僚主义，提高工作效率；③要充分调动人民群众和各行业以及基层的积极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基本要求是：①必须有利于增强党和国家的活力；②必须有利于保持和发挥社会主义制度的特点和优势；③必须有利于维护国家统一、民族团结和社会稳定；④必须有利于充分发挥人民群众的积极性；⑤必须有利于促进生产力的发展和社会进步。</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主要任务：在当前和今后一段时期里，政治体制改革的主要任务是：发扬民主，加强法制，实行政企分开，精简机构，完善民主监督制度，维护安定团结。</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政治体制改革必须坚持的原则</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政治体制改革必须在党的领导下进行。我国社会主义的性质、社会主义政治体制改革的社会主义民主政治的本质</w:t>
      </w:r>
      <w:r>
        <w:rPr>
          <w:rFonts w:ascii="宋体;SimSun" w:hAnsi="宋体;SimSun" w:cs="宋体;SimSun" w:eastAsia="宋体;SimSun"/>
          <w:sz w:val="18"/>
          <w:szCs w:val="18"/>
        </w:rPr>
        <w:t>——</w:t>
      </w:r>
      <w:r>
        <w:rPr>
          <w:rFonts w:ascii="宋体;SimSun" w:hAnsi="宋体;SimSun" w:cs="宋体;SimSun" w:eastAsia="宋体;SimSun"/>
          <w:sz w:val="18"/>
          <w:szCs w:val="18"/>
        </w:rPr>
        <w:t>人民当家做主，我国政治体制改革的长期性和复杂性等，都必须坚持共产党的领导这一根本原则。</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坚持四项基本原则。这是推进政治体制改革的不可逾越的政治界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必须从中国的实际出发。我国政治体制改革既不能照搬西方资本主义国家的模式，也不能照搬其他社会主义国家的做法，必须根据中国的国情和实践，决定政治体制改革的内容、步骤和方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必须有领导、分步骤、有秩序地进行，把党的领导、人民当家做主和依法治国结合起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加强制度建设，实行社会主义民主政治制度化、规范化和秩序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民主政治制度化、规范化、程序化是三位一体的辩证关系，必须从三个方面整体加以推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加强制度建设是推进社会主义民主政治建设的源头</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民主政治建设，只有通过一定的明确的制度，把民主愿望、民主原则、民主权利以制度的形式确定下来，变为人们共同遵守的办事规程和行为准则，才能真正实现人民民主，保障人民民主权利。</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加强规范化建设，避免随意性、盲目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制度化建设的基础上，还要进一步加强规范化建设。民主政治本身总是同规范联系在一起的。没有规范，办事情就没有章法，就会产生盲目性、随意性，就难免产生决策上的失误。许多腐败现象的发生，都与管理制度、决策程序不规范有关。所以，政治体制改革的一个重要内容，就是要把各方面的制度、要求、准则、程序等规范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建立和完善政治事务的程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民主的一个重要原则就是程序原则。无论是利益表达、意见集中、形成决定，整个过程都要严格地按照既定的程序办理。只有这样，才能保证制度的严肃性和规范的有效性。所以，建立和完善政治事务的程序，是社会主义民主政治建设一个十分重要的内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民主政治制度化、规范化、程序化，三者相互依存、相互渗透、相互作用，是辩证的统一。制度化需要一定的规范和程序作保证才能实现；规范化需要通过制度对民主行为进行统一约束和规范，才能使民主主体严格遵守民主制度及其程序；程序化要求将民主过程中要坚持的程序规定、步骤和方法。用明确的制度形式确定下来，才能得到遵守。只有正确处理三者的辩证关系，社会主义民主政治建设才能稳步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w:t>
      </w:r>
      <w:r>
        <w:rPr>
          <w:rFonts w:ascii="宋体;SimSun" w:hAnsi="宋体;SimSun" w:cs="宋体;SimSun" w:eastAsia="宋体;SimSun"/>
          <w:sz w:val="18"/>
          <w:szCs w:val="18"/>
        </w:rPr>
        <w:t xml:space="preserve">  </w:t>
      </w:r>
      <w:r>
        <w:rPr>
          <w:rFonts w:ascii="宋体;SimSun" w:hAnsi="宋体;SimSun" w:cs="宋体;SimSun" w:eastAsia="宋体;SimSun"/>
          <w:sz w:val="18"/>
          <w:szCs w:val="18"/>
        </w:rPr>
        <w:t>依法治国，建设社会主义法治国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依法治国是党领导人民治理国家的基本方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依法治国，就是广大人民群众在党的领导下，依照宪法和法律规定．通过各种途径和形式管理国家事务，管理经济文化事业，保证国家各项工作都依法进行，逐步实现社会主义民主制度化、法律化，使这种制度不因领导人的改变而改变，不因领导人看法和注意力的改变而改变。党的十五大把依法治国作为党在新的历史条件下领导人民治理国家的基本方略提出来，标志着我们国家的治国方针向法治的转变，具有划时代的伟大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依法治国是社会主义民主的重要保障。人民的民主权利和基本权利，国家政治生活的民主制度及其运作程序、经济生活的民主化等都需要法制加以确认、规范并通过严格执法，才能得以保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依法治国是发展社会主义市场经济的客观需要。市场经济是法制经济，社会主义市场需要有秩序地运转，市场主体的活动的方式需要规范，市场经济条件下的各种关系需要正确处理，所有这些都需要有完备的法律体系并严格遵守执行．才能正常地开展和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依法治国是社会主义文明进步的重要标志。依法治国是文明的体现，建设社会主义法制国家，是历史发展的必然。就人类发展的进程来看，从封建专制到资产阶级民主法制，再到社会主义民主专制，是社会发展的客观规律，体现了人类社会文明进步的历史进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依法治国是国家长治久安的重要保证。维护社会稳定，是改革开放和社会主义现代化建设的基本保障，是我国人民的最高利益。要实现社会稳定，就必须保证人民享有充分的民主权利，正确处理人民内部各种矛盾，有力地打击各种犯罪，这就必须实行依法治国。</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加强社会主义法制建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1</w:t>
      </w:r>
      <w:r>
        <w:rPr>
          <w:rFonts w:ascii="宋体;SimSun" w:hAnsi="宋体;SimSun" w:cs="宋体;SimSun" w:eastAsia="宋体;SimSun"/>
          <w:sz w:val="18"/>
          <w:szCs w:val="18"/>
        </w:rPr>
        <w:t>．健全社会主义法制是党和国家坚定不移的基本方针。①加强社会主义法制建设是关系到党和国家工作的大局，关系到党和国家的前途和命运的大事，必须贯穿于中国特色社会主义建设的全过程。②加强社会主义民主法制建设，是建设中国特色社会主义的内在要求，是国家长治久安的根本保证</w:t>
      </w:r>
      <w:r>
        <w:rPr>
          <w:rFonts w:eastAsia="宋体;SimSun" w:cs="宋体;SimSun" w:ascii="宋体;SimSun" w:hAnsi="宋体;SimSun"/>
          <w:sz w:val="18"/>
          <w:szCs w:val="18"/>
        </w:rPr>
        <w:t>·</w:t>
      </w:r>
      <w:r>
        <w:rPr>
          <w:rFonts w:ascii="宋体;SimSun" w:hAnsi="宋体;SimSun" w:cs="宋体;SimSun" w:eastAsia="宋体;SimSun"/>
          <w:sz w:val="18"/>
          <w:szCs w:val="18"/>
        </w:rPr>
        <w:t>是全党全社会的共同任务。③社会主义民主和法制建设是辩证统一的。民主是法制的基础，法制是民主的保障，使社会主义民主制度化、法律化是保证国家长治久安的根本之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加强社会主义法制建设的基本要求：①做好立法工作是健全社会主义法制的前提和基础。②有了立法就必须做到“有法可依，有法必依，执法必严，违法必究”，并且严格守法。③要坚持法律面前人人平等，法律面前无特权。④加强对执法活动的监督，确保法律的严格实施。⑤加强法制宣传教育，提高全民的法律素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3</w:t>
      </w:r>
      <w:r>
        <w:rPr>
          <w:rFonts w:ascii="宋体;SimSun" w:hAnsi="宋体;SimSun" w:cs="宋体;SimSun" w:eastAsia="宋体;SimSun"/>
          <w:sz w:val="18"/>
          <w:szCs w:val="18"/>
        </w:rPr>
        <w:t>．加强社会主义民主法制建设最为重要的是坚持和完善人民代表大会制度。人民代表大会制度是实现人民当家做主的根本途径和最好形式，是实现维护和发展好最广大人民根本利益的可靠保证，也是我们国家经受住各种风险考验和克服各种困难的可靠保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党的十七大报告指出，坚持依法治国基本方略，树立社会主义法治理念，实现国家各项工作法治化，保障公民合法权益；坚持社会主义政治制度的特点和优势，推进社会主义民法政治制度化、规范化、程序化，为党和国家的长治久安提供政治和法律制度保障。</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十二章  中国特色社会主义文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坚持先进文化的前进方向</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的十七大报告指出：要坚持社会主义先进方向，兴起社会主义文化建设新高潮，激发全民族文化创造活力，提高国家文化软实力，使人民基本文化权益得到更好保障，使社会文化生活更加丰富多彩，使人民精神风貌更加昂扬向上。</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中国特色社会主义文化建设的战略地位</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文化即社会主义精神文明是社会主义的重要特征，中国特色社会主义文化建设具有重要的战略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文化是维系国家统一和民族团结的灵魂和精神纽带。源于中华五千多年的文明土壤，植根于当代伟大实践的中国特色社会主义文化，是中华民族的独特特点和象征，是广泛团结全国各族人民和全球华人的旗帜，是激励各族人民建设祖国、实现中华民族伟大复兴的精神支柱。新的时代和实践要求大力发展社会主义文化，建设社会主义精神文明，把中华儿女紧紧地凝聚在中国特色社会主义文化的伟大旗帜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中国特色社会主义文化是中国综合国力的重要组成部分，也是增强综合国力的重要力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当今世界，激烈的综合国力的竞争，不仅包括经济实力、科技实力、国防实力的竞争，还包括文化方面的竞争。文化不仅渗透于经济、科技、国防等实力之中，成为决定这些实力的水平和质量的关键因素，而且文化本身也形成产业直接参与国际竞争，在综合国力竞争中的地位和作用越来越突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中国特色社会主义文化是社会主义现代化的重要目标，中国特色社会主义建设的目标，不仅有经济、政治、社会的目标，而且文化建设或精神文明也是一个重要的目标。高度发达的社会主义精神文明是社会主义现代化建设的重要战略目标。</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中国特色社会主义文化是社会主义制度优越性的重要体现，也是社会主义现代化建设的重要保证。①社会主义精神文明是我国改革开放和社会主义现代化建设的沿着正确方向发展的重要保证。②社会主义精神文明为改革开放和社会主义现代化建设提供强大的精神动力和智力支持。③社会主义精神文明为改革开放和社会主义现代化建设创造良好稳定的社会环境和社会秩序。④社会主义精神文明是中国赢得比资本主义具有优势、实现中华民族腾飞的重要精神条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把握先进文化的前进方向</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中国特色社会主义文化是面向现代化、面向世界、面向未来的，民族的科学的大众的社会主义文化。这种文化是以马克思列宁主义、毛泽东思想、邓小平理论和“三个代表”重要思想为指导的社会主义性质的文化，这种文化的主要特征是：①这种文化是具有鲜明的民族特点和独特个性而屹立于世界民族文化之林的文化；②这种文化是以辩证唯物主义和历史唯物主义的科学世界观和方法论为指导的科学的文化，而不是蒙昧的文化；③这种文化是多数人的大众的文化，不是少数人的文化；④这种文化是同现代化相适应的、对世界开放的、着眼于未来的文化，而不是落空的、封闭的、短视的文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把握先进文化的前进方向，必须做到：①始终坚持马克思主义在意识领域的指导地位，用“三个代表”重要思想统领社会主义文化建设。“三个代表”重要思想是马列主义、毛泽东思想、邓小平理论的继承和发展，用“三个代表”重要思想统领文化建设，才能确保社会主义先进文化前进的方向。②始终坚持“以我为主，为我所用”的原则。中国特色社会主义文化既发扬我国优秀文化传统，又吸取世界各国优秀文化成果；它植根于中国特色社会主义伟大实践，反映我国社会主义经济和政治的基本特征，是区别于世界所有文化的独特存在。对于世界各国的优秀文化，必须“以我为主，为我所用”。时代赋予我们的任务，是创造出具有民族风格和时代特色的社会主义新文化，永葆中华民族文化的先进性。③必须大力加强军队文化建设，使之走在社会和时代的前列。</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中国特色社会主义文化建设的指导思想和基本方针</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中国特色社会主义文化建设的指导思想和总的要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特色社会主义文化建设，必须坚持马列主义、毛泽东思想和邓小平理论在意识形态领域的指导地位，用“三个代表”重要思想统领社会主义文化建设。坚持为人民服务，为社会主义服务的方向和“百花齐放、百家争鸣”的方针，弘扬主旋律，提倡多样化。坚持党的基本路线和基本方针，发展教育科学文化，以科学的理论武装人，以正确的舆论引导人，以高尚的精神塑造人，以优秀的作品鼓舞人，提高全民族的思想道德素质和科学文化素质。大力发展先进文化，努力改造落后文化，坚决抵制腐朽文化，团结和动员各族人民把我国建设成为富强、民主、文明的社会主义现代化国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中国特色社会主义文化建设的基本方针</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特色社会主义文化建设，以立为本，持之以恒，贵在落实、务求实效。把注意力集中到团结人民，充分发挥人民的建设社会主义积极性和创造性上来，集中到满足人民的文化和精神需要上来，集中到加强思想道德建设和教育科学文化建设上来。要坚持为人民服务、为社会主义服务的方向和“百花齐放、百家争鸣”的方针，弘扬主旋律，提倡多样化。在坚持四项基本原则的前提下，鼓励不同的学术观点、艺术流派的争鸣和切磋，努力创造勇于探索、勇于创新的良好氛围。坚持用科学态度对待民族传统文化和外来文化，既继承发扬民族优秀文化传统，又充分体现时代创新精神；既立足本国本民族，又大胆吸收世界一切优化文化成果，反对民族虚无主义和全盘西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的十七大报告特别指出：弘扬中华文化，建设中华民族共有精神家园。中华文化是中华民族生生不息、团结奋进的不竭动力。要全面认识祖国传统文化，取其精华，去其糟粕，使之与当代社会相适应、与现在文明相协调，保护民族性，体现时代性。加强中华优秀文化传统教育，运用现代科技手段开发利用民族文化丰厚资源。加强对各民族文化的挖掘和保护，重视文物和非物质文化遗产保护，做好文化典籍整理工作。加强对外交流，吸收各国优秀文明成果，增强中华文化国际影响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w:t>
      </w:r>
      <w:r>
        <w:rPr>
          <w:rFonts w:ascii="宋体;SimSun" w:hAnsi="宋体;SimSun" w:cs="宋体;SimSun" w:eastAsia="宋体;SimSun"/>
          <w:sz w:val="18"/>
          <w:szCs w:val="18"/>
        </w:rPr>
        <w:t xml:space="preserve">  </w:t>
      </w:r>
      <w:r>
        <w:rPr>
          <w:rFonts w:ascii="宋体;SimSun" w:hAnsi="宋体;SimSun" w:cs="宋体;SimSun" w:eastAsia="宋体;SimSun"/>
          <w:sz w:val="18"/>
          <w:szCs w:val="18"/>
        </w:rPr>
        <w:t>建设中国特色社会主义文化的根本任务和基本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建设中国特色社会主义文化的根本任务</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特色社会主义文建设的根本任务是：培养和弘扬民族精神，培养有理想、有道德、有文化、有纪律的社会主义公民，努力提高整个中华民族的思想道德素质和科学文化素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建设中国特色社会主义文化的基本内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的十七大报告指出：大力弘扬爱国主义、集体主义、社会主义思想，以增强诚信意识为重点，加强社会公德、职业道德、家庭美德、个人品德建设，发挥道德模范榜样作用，引导人们自觉履行法定义务、社会责任、家庭责任。中国特色社会主义文化建设的根本目标决定了中国特色社会主义文化建设的基本内容包括思想道德建设和教育科学文化建设两个方面。</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社会主义思想道德建设</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文化建设包括思想道德建设和教育科学文化建设两个方面。思想道德建设是文化建设的灵魂，决定着文化建设的性质和方向。它所要解决的是在全民族、全社会形成共同理想和精神支柱问题，这是精神文明建设的根本。</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思想道德建设的基本任务是：坚持爱国主义、集体主义、社会主义教育，加强社会公德、职业道德、家庭美德建设，引导人们树立建设有中国特色社会主义的共同理想和正确的世界观、人生观、价值观。</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社会主义思想道德建设的基本内容包括理想建设、道德建设、纪律建设三个方面。理想建设是社会主义思想道德建设的核心。党的十二届六中全会把理想划分为最高理想和共同理想两个层次。我们的最高理想是实现共产主义的社会制度，这是共产党人的最终奋斗目标。建设有中国特色的社会主义，把我国建设成为富强、民主、文明的社会主义现代化国家，这是现阶段中国共产党人的理想，也是我国各族人民的共同理想。</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道德建设是社会主义思想道德建设的主体内容。社会主义社会的道德分为社会主义道德和共产主义道德两个层次。社会主义道德以为人民服务为核心，以集体主义为原则，以爱祖国、爱人民、爱劳动、爱科学、爱社会主义为基本要求，大力倡导文明礼貌、助人为乐、爱护公物、保护环境、遵纪守法的社会公德，大力倡导爱岗敬业、诚实守信、办事公正、服务群众、贡献社会的职业道德，大力倡导尊老爱幼、男女平等、夫妻和睦、勤俭持家、邻里团结的家庭美德，在全社会形成团结互助、平等友爱、共同前进的人际关系。共产主义道德的基本特征是：毫不利己，专门利人，公而忘私，勇于献身，全心全意为人民服务。</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纪律建设是社会主义思想道德建设的保证。建设社会主义是一项伟大的事业，一靠理想，二靠纪律。纪律建设是社会主义思想道德建设的主要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社会主义教育科学文化建设</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十七大报告指出，教育是社会公平的基础，在现代化建设中具有先导性、全局性的作用，必须摆在优先发展的战略地位。全面贯彻党的教育方针，坚持教育为社会主义现代化建设服务，为人民服务，与生产劳动和社会实践相结合，培养德、智、体、美全面发展的社会主义建设者和接班人。当今世界，科学越来越成为推动历史进步的革命力量，成为代表一个民族文明水平的重要标志。我们进行现代化建设，应当更加自觉地依靠科学，发扬尊重科学、追求知识的精神，努力在全民族范围内扎扎实实地组织教育科学文化建设。努力提高科技水平，普及科技知识，引导人们树立科学精神，掌握科学方法，鼓励创造发明。消除愚昧，反对封建迷信活动。积极发展哲学社会科学，这对于坚持马克思主义在我国意识形态领域的指导地位，对于探索有中国特色社会主义的发展规律，增强我们认识世界、改造世界的能力，有着重要的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教育科学文化建设，是社会主义精神文明不可缺少的方面，它要解决的’是提高整个民族科学文化素质和现代化建设的智力支持问题。</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发展教育和科学是文化建设的基础工程。百年大计，教育为本，教育是社会主义现代化的基础，培养同现代化要求相适应的数以亿计的高素质的劳动者和数以千万计的专门人才，发挥我国巨大人力资源的优势，关系到</w:t>
      </w:r>
      <w:r>
        <w:rPr>
          <w:rFonts w:eastAsia="宋体;SimSun" w:cs="宋体;SimSun" w:ascii="宋体;SimSun" w:hAnsi="宋体;SimSun"/>
          <w:sz w:val="18"/>
          <w:szCs w:val="18"/>
        </w:rPr>
        <w:t>21</w:t>
      </w:r>
      <w:r>
        <w:rPr>
          <w:rFonts w:ascii="宋体;SimSun" w:hAnsi="宋体;SimSun" w:cs="宋体;SimSun" w:eastAsia="宋体;SimSun"/>
          <w:sz w:val="18"/>
          <w:szCs w:val="18"/>
        </w:rPr>
        <w:t>世纪社会主义事业的全局。要切实把教育摆在优先发展的战略地位。</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科学技术是第一生产力，科技进步是经济发展的决定性因素。科学技术的现代化是实现社会主义现代化的关键。要努力提高科技水平，普及科技知识，引导人们树立科学精神，掌握科学方法，鼓励创造发明，消除愚昧，反对封建迷信活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文化的繁荣是社会主义现代化的重要内容。发展文学艺术、新闻出版、广播影视等事业，是文化建设的重要内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此外，营造良好的文化环境，是提高社会文明程度，推进改革开放和现代化建设的重要条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继承和发扬中华民族优秀文化传统和革命文化传统。积极吸收世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优秀文化成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具有中国特色的社会主义文化，是民族的、科学的、大众的文化。所谓民族的，是指它渊源于中华民族五千年的文明史，植根于中华民族复兴的伟大实践；所谓科学的，是指它批判地继承了中华民族的传统文化，去其糟粕，取其精华；所谓大众的，是指它集中体现了工人阶级和广大劳动人民的意志和利益，反映了人民的意愿。中国是一个有着悠久历史的文明古国，中华民族博大精深的民族文化对世界文明发展做出了重大贡献。在对待传统文化问题上，我们既不能搞文化复古主义，也不能搞民族虚无主义。应采取扬弃的方式，结合现实，推陈出新。此外，我国近现代史上，在争取民族独立的过程中，出现了许多优秀文化，我们要继承和发扬。特别是“五四”运动后，在中国共产党领导人民进行民主革命、社会主义革命和建设的历史进程中形成了许多优秀文化，我们必须加以继承，结合时代特点，发扬光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我国的文化发展，不能离开人类文明的共同成果。我们的精神文明建设是对外开放的精神文明建设。对外开放是全方位的对外开放，不仅适用于物质文明，同样也适用于精神文明。有中国特色的社会主义文化是面向现代化、面向世界、面向未来的文化。其中的面向世界，就是吸收和借鉴人类社会创造的一切文明成果，吸收和借鉴当今世界包括资本主义发达国家的一切反映现代社会化生产规律的先进经营方式、管理方式。我们在继承发扬民族传统文化的同时，也要坚持以我为主、为我所用的原则，开展多种形式的对外文化交流，博采各国文化之长，向世界显示中国文化建设的成就；要学习引进国外发展教育和科学事业的先进经验，学习和引进西方的科学成果；要研究和借鉴国外的一些有益于市场经济发展的文化观念。但是，我们也应看到，各个国家的文化传统，都是各民族在长期的历史积淀中形成起来的，其中的许多东西并不适合我国国情。因此，不能搞全盘西化。对外国文化实行全盘肯定是错误的，实行全盘否定也是错误的。同时，在进行国际文化交流时，我们要充分认识到精神文明建设领域对外开放的特殊性，要警惕资本主义国家对社会主义的“和平演变”，要密切注视西方文化的消极方面，坚决抵制各种腐朽思想文化的侵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只要我们以马克思主义为指导，批判地继承和发扬中华民族传统文化和革命文化传统，积极吸收世界文化优秀成果，并把它们融于社会主义现代化建设事业之中，就一定能够创造出更加灿烂的有中国特色的社会主义文化，社会主义的中国就一定能够在综合国力的竞争中立于不败之地。</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十三章   我国的外交战略和对外开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邓小平对国际形势的新判断</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世界大战是可以避免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 xml:space="preserve">十一届三中全会以后，我们党对国际形势进行了实事求是的科学分析，对战争与和平问题做出了新的判断。邓小平说：“对于总的国际局势，我的看法是，争取比较长期的和平是可能的，战争是可以避免的。”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和平与发展是当代世界的两大主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邓小平指出：“现在世界上真正大的问题，带全球性的战略问题，一个是和平问题，一个是经济问题或者说发展问题。和平问题是东西问题，发展问题是南北问题。概括起来，就是‘东西南北’四个字。南北问题是核心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世界多极化、经济全球化的趋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当前世界局势的发展，充分说明世界格局正在向多极化发展。苏联解体标志着美苏两极格局的终结，旧格局已经打破，新格局尚未形成。美国是当今世界唯一的超级大国，但一家独霸世界力不从心；欧洲联盟的建立，加快了经济、政治一体化进程，成为国际经济、政治中一支举足轻重的力量；日本正在积极努力，争取由经济大国向政治大国迈进；俄罗斯现有的实力，决定了它仍会在国际舞台上发挥重要作用；中国改革开放以来，国际地位不断提高，国际影响不容低估；发展中国家的崛起，必将在世界事务中发挥越来越大的作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经济全球化的趋势之下，一个国家只有在积极参与国际经济活动中才能使自己得到更快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四、霸权主义、强权政治是和平与发展的主要障碍</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霸权主义、强权政治是指大国、强国欺侮、压迫和支配小国、弱国，实行在世界范围内或某一地区范围内称霸的政策。霸权主义总是要对外扩张，谋取势力范围，从而就不可避免地导致争霸世界的斗争成为世界和平与发展的主要障碍。</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经济全球化是指在不断发展的科技革命和生产国际化的推动下，各国经济相互依赖、相互渗透日益加深，连成有机整体，所有国家、地区和国家集团的所有经济部门和经济环境都成为这个整体不可分割的组成部分。经济全球化是世界经济在新科技革命的推动下所出现的一种新的发展趋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我国独立自主的和平外交政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我国外交政策的宗旨和基本目标</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和平与发展是当代世界的两大主题，维护世界和平，谋求人类的共同繁荣与发展，是世界各国人民的共同愿望和根本利益。新中国从成立之日起，中国政府就致力于世界和平事业，成为维护世界和平的一支重要力量。</w:t>
      </w:r>
      <w:r>
        <w:rPr>
          <w:rFonts w:eastAsia="宋体;SimSun" w:cs="宋体;SimSun" w:ascii="宋体;SimSun" w:hAnsi="宋体;SimSun"/>
          <w:sz w:val="18"/>
          <w:szCs w:val="18"/>
        </w:rPr>
        <w:t>50</w:t>
      </w:r>
      <w:r>
        <w:rPr>
          <w:rFonts w:ascii="宋体;SimSun" w:hAnsi="宋体;SimSun" w:cs="宋体;SimSun" w:eastAsia="宋体;SimSun"/>
          <w:sz w:val="18"/>
          <w:szCs w:val="18"/>
        </w:rPr>
        <w:t>多年来，我们始终坚持这一原则，为维护世界和平，为人类的进步事业做出了自己的贡献，并为此付出了巨大的代价和牺牲。现在，中国仍然是一个发展中国家，经济发展水平还比较落后，中国人民正在中国共产党的领导下发奋图强，争取把我国早日建成一个现代化的社会主义强国。为此，我们不仅需要国内有一个长期稳定的局面。而且也需要有一个较长时期的国际和平环境。这就决定了我们要坚定不移地继续奉行和平外交政策。即使将来中国有了很大的发展，中国也绝不会搞霸权主义，中国永远不称霸，中国的发展就是世界和平力量的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独立自主的和平外交政策的基本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从新中国成立至今，我们始终坚持了独立自主的外交政策。独立自主是中国人民经过长期浴血奋战而获得的权利，是中国革命和建设取得胜利的法宝。在对外政策中坚持独立自主的原则，就是维护国家主权独立，不屈服于任何外来压力，不做任何外国的附庸，不允许外国侵害中国的利益，</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本国的事情按照本国的实际情况来办；在处理国际事务时，中国根据问题本身的是非曲直独立自主地决定自己的立场和政策，坚持实事求是，伸张正义，不拿原则做交易；在国际关系中。中国既维护自己的独立自主权利，也尊重世界所有国家都享有的同一权利。中国’反对恃强凌弱、以富压贫，主张国家不分大小、贫富、强弱一律应独立自主地处理自己的内部事务和平等地参与国际事务。各国都有权选择符合本国国情的社会制度、发展战略和生活方式。各国的事情要由各国人民自己做主，国际上的事情要由大家商量解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世纪</w:t>
      </w:r>
      <w:r>
        <w:rPr>
          <w:rFonts w:eastAsia="宋体;SimSun" w:cs="宋体;SimSun" w:ascii="宋体;SimSun" w:hAnsi="宋体;SimSun"/>
          <w:sz w:val="18"/>
          <w:szCs w:val="18"/>
        </w:rPr>
        <w:t>80</w:t>
      </w:r>
      <w:r>
        <w:rPr>
          <w:rFonts w:ascii="宋体;SimSun" w:hAnsi="宋体;SimSun" w:cs="宋体;SimSun" w:eastAsia="宋体;SimSun"/>
          <w:sz w:val="18"/>
          <w:szCs w:val="18"/>
        </w:rPr>
        <w:t>年代以来，为了维护世界和平和实现我国社会主义现代化建设的宏伟战略目标，邓小平赋予了独立自主原则新的内容，即不结盟。所谓不结盟就是不与任何国家和国家集团结盟、不参加任何军事集团、不搞政治游戏、不打政洽牌。不结盟政策对于坚持独立自主原则有着至关重要的意义。只有不结盟才能更有效地维护我国独立自主地处理对内对外事务的权利。我们不参加任何集团，同谁都来往，同谁都交朋友。。中国的对外政策是独立自主的，是真正的不结盟。</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奉行的这种独立自主的外交政策，是爱国主义和国际主义的结合，它既完全不同于狭隘的民族主义，也根本不同于大国沙支主义。十七大报告指出。当代中国同世界的关系发生了历史性变化．审国的前途命运目益紧密地同世界的前途命运联系在一起。不管国际风云如何变幻，中国政府和人民都将高举和平、发展、合作旗帜，奉行独立自主的和平外交政策，维护国家主权、安全、发展利益，恪守维护世界和平、促进共同发展的外交政策宗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w:t>
      </w:r>
      <w:r>
        <w:rPr>
          <w:rFonts w:ascii="宋体;SimSun" w:hAnsi="宋体;SimSun" w:cs="宋体;SimSun" w:eastAsia="宋体;SimSun"/>
          <w:sz w:val="18"/>
          <w:szCs w:val="18"/>
        </w:rPr>
        <w:t xml:space="preserve">  </w:t>
      </w:r>
      <w:r>
        <w:rPr>
          <w:rFonts w:ascii="宋体;SimSun" w:hAnsi="宋体;SimSun" w:cs="宋体;SimSun" w:eastAsia="宋体;SimSun"/>
          <w:sz w:val="18"/>
          <w:szCs w:val="18"/>
        </w:rPr>
        <w:t>对外开放是我国一项长期的基本国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一、现在的世界是开放的世界。中国的发展离不开世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spacing w:lineRule="auto" w:line="60"/>
        <w:rPr/>
      </w:pPr>
      <w:r>
        <w:rPr>
          <w:rFonts w:ascii="宋体;SimSun" w:hAnsi="宋体;SimSun" w:cs="宋体;SimSun" w:eastAsia="宋体;SimSun"/>
          <w:sz w:val="18"/>
          <w:szCs w:val="18"/>
        </w:rPr>
        <w:t>邓小平提出我国必须实行对外开放的主要原因：</w:t>
      </w:r>
      <w:r>
        <w:rPr>
          <w:rFonts w:ascii="宋体;SimSun" w:hAnsi="宋体;SimSun" w:cs="宋体;SimSun" w:eastAsia="宋体;SimSun"/>
          <w:sz w:val="18"/>
          <w:szCs w:val="18"/>
        </w:rPr>
        <w:t xml:space="preserve"> </w:t>
      </w:r>
    </w:p>
    <w:p>
      <w:pPr>
        <w:pStyle w:val="Normal"/>
        <w:spacing w:lineRule="auto" w:line="60"/>
        <w:rPr/>
      </w:pPr>
      <w:r>
        <w:rPr>
          <w:rFonts w:ascii="宋体;SimSun" w:hAnsi="宋体;SimSun" w:cs="宋体;SimSun" w:eastAsia="宋体;SimSun"/>
          <w:sz w:val="18"/>
          <w:szCs w:val="18"/>
        </w:rPr>
        <w:t>第一，是对当代世界经济、科技发展和国际形势发展敏锐观察</w:t>
      </w:r>
      <w:r>
        <w:rPr>
          <w:rFonts w:eastAsia="宋体;SimSun" w:cs="宋体;SimSun" w:ascii="宋体;SimSun" w:hAnsi="宋体;SimSun"/>
          <w:sz w:val="18"/>
          <w:szCs w:val="18"/>
        </w:rPr>
        <w:t>l</w:t>
      </w:r>
      <w:r>
        <w:rPr>
          <w:rFonts w:ascii="宋体;SimSun" w:hAnsi="宋体;SimSun" w:cs="宋体;SimSun" w:eastAsia="宋体;SimSun"/>
          <w:sz w:val="18"/>
          <w:szCs w:val="18"/>
        </w:rPr>
        <w:t>的结果。现在的世界是开放的世界，科学技术发展一日千里，只有参与国际经济竞争与合作，充分利用国际经济资源和科技成果，才能发展自己，赶上当代世界的科技和经济发展潮流。</w:t>
      </w:r>
      <w:r>
        <w:rPr>
          <w:rFonts w:ascii="宋体;SimSun" w:hAnsi="宋体;SimSun" w:cs="宋体;SimSun" w:eastAsia="宋体;SimSun"/>
          <w:sz w:val="18"/>
          <w:szCs w:val="18"/>
        </w:rPr>
        <w:t xml:space="preserve">   </w:t>
      </w:r>
    </w:p>
    <w:p>
      <w:pPr>
        <w:pStyle w:val="Normal"/>
        <w:spacing w:lineRule="auto" w:line="60"/>
        <w:rPr/>
      </w:pPr>
      <w:r>
        <w:rPr>
          <w:rFonts w:ascii="宋体;SimSun" w:hAnsi="宋体;SimSun" w:cs="宋体;SimSun" w:eastAsia="宋体;SimSun"/>
          <w:sz w:val="18"/>
          <w:szCs w:val="18"/>
        </w:rPr>
        <w:t>第二，是对中国长期停滞落后的历史教训深刻总结的结果。长期闭关自守，把我国搞得贫穷落后，愚昧无知。关起门来搞建设是不行的，把自</w:t>
      </w:r>
      <w:r>
        <w:rPr>
          <w:rFonts w:eastAsia="宋体;SimSun" w:cs="宋体;SimSun" w:ascii="宋体;SimSun" w:hAnsi="宋体;SimSun"/>
          <w:sz w:val="18"/>
          <w:szCs w:val="18"/>
        </w:rPr>
        <w:t>_</w:t>
      </w:r>
      <w:r>
        <w:rPr>
          <w:rFonts w:ascii="宋体;SimSun" w:hAnsi="宋体;SimSun" w:cs="宋体;SimSun" w:eastAsia="宋体;SimSun"/>
          <w:sz w:val="18"/>
          <w:szCs w:val="18"/>
        </w:rPr>
        <w:t>己孤立于世界之外是不行的。中国的发展离不开世界。</w:t>
      </w:r>
      <w:r>
        <w:rPr>
          <w:rFonts w:ascii="宋体;SimSun" w:hAnsi="宋体;SimSun" w:cs="宋体;SimSun" w:eastAsia="宋体;SimSun"/>
          <w:sz w:val="18"/>
          <w:szCs w:val="18"/>
        </w:rPr>
        <w:t xml:space="preserve">   </w:t>
      </w:r>
    </w:p>
    <w:p>
      <w:pPr>
        <w:pStyle w:val="Normal"/>
        <w:spacing w:lineRule="auto" w:line="60"/>
        <w:rPr/>
      </w:pPr>
      <w:r>
        <w:rPr>
          <w:rFonts w:ascii="宋体;SimSun" w:hAnsi="宋体;SimSun" w:cs="宋体;SimSun" w:eastAsia="宋体;SimSun"/>
          <w:sz w:val="18"/>
          <w:szCs w:val="18"/>
        </w:rPr>
        <w:t>第三，是我国社会主义现代化建设的迫切需要。扩大对外开放</w:t>
      </w:r>
      <w:r>
        <w:rPr>
          <w:rFonts w:eastAsia="宋体;SimSun" w:cs="宋体;SimSun" w:ascii="宋体;SimSun" w:hAnsi="宋体;SimSun"/>
          <w:sz w:val="18"/>
          <w:szCs w:val="18"/>
        </w:rPr>
        <w:t>i</w:t>
      </w:r>
      <w:r>
        <w:rPr>
          <w:rFonts w:ascii="宋体;SimSun" w:hAnsi="宋体;SimSun" w:cs="宋体;SimSun" w:eastAsia="宋体;SimSun"/>
          <w:sz w:val="18"/>
          <w:szCs w:val="18"/>
        </w:rPr>
        <w:t>，可以引进国外资金、先进的技术设备和管理经验、人才，以克服我国资金短缺、技术落后、管理知识不足等困难；可以充分利用国外资源，大力开拓国际市场，互通有无、取长补短、趋利避害，促进我国经济发展；可以参加国际经济、科学、技术、人才和信息的交流，有利于我们及时了解和掌握各种经济、科技信息；可以广泛吸收世界文明成果，发挥后发优势，在较高的技术基础上发展经济，尽快缩小与发达国家经济技术发展程度的差距。</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坚持对外开放是建设有中国特色社会主义的一项长期的基本国策。它是一项涉及面十分广泛的基本政策。我国的对外开放是以发展对外经济关系为主体，带动其他方面的对外交流，使之相互促进、协调发展的政策体系。我国实行对外开放，绝不是短期的权宜之计，而是长期的基本国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大胆借鉴和吸收人类社会创造的一切文明成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十一届三中全会以后，为了早日实现社会主义现代化目标，缩小和发达国家的差距，邓小平反复强调要学习资本主义国家的先进技术知识，大胆吸收和借鉴人类社会创造的一切文明成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坚持对外开放和独立自主、自力更生的统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坚持独立自主、自力更生和对外开放的统一。独立自主、自力更生地发展本国经济是实行对外开放的基础和前提；对外开放可以增强独立自主、自力更生的能力；两者都是为了把我国建设成为富强、民主、文明的社会主义现代化国家。我们必须坚持自力更生同对外开放的统一，把两者有机结合起来，把对外开放的立足点和归宿点放在增强自力更生的能力上，在自力更生的基础上积极推进对外开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四、全方位的对外开放格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建立经济特区，逐步完善对外开放格局</w:t>
      </w:r>
    </w:p>
    <w:p>
      <w:pPr>
        <w:pStyle w:val="Normal"/>
        <w:spacing w:lineRule="auto" w:line="60"/>
        <w:rPr/>
      </w:pPr>
      <w:r>
        <w:rPr>
          <w:rFonts w:ascii="宋体;SimSun" w:hAnsi="宋体;SimSun" w:cs="宋体;SimSun" w:eastAsia="宋体;SimSun"/>
          <w:sz w:val="18"/>
          <w:szCs w:val="18"/>
        </w:rPr>
        <w:t>经济特区，是指一个国家或地区为了吸引外资、引进技术和扩大对外贸易而设置的，实行优惠政策和采取优惠措施的特殊区域。经济特区不是政治特区，特区的“特”在于实行特殊的经济政策和特殊的经济管理体制。</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我国的对外开放采取分步骤、有层次、由点到面、逐步推进、全面展开的办法，形成经济特区——沿海经济开放区——内地中心城市——铁路公路交通沿线、沿江和沿边地带这样一个立体交叉的开放模式。进人</w:t>
      </w:r>
      <w:r>
        <w:rPr>
          <w:rFonts w:eastAsia="宋体;SimSun" w:cs="宋体;SimSun" w:ascii="宋体;SimSun" w:hAnsi="宋体;SimSun"/>
          <w:sz w:val="18"/>
          <w:szCs w:val="18"/>
        </w:rPr>
        <w:t>20</w:t>
      </w:r>
      <w:r>
        <w:rPr>
          <w:rFonts w:ascii="宋体;SimSun" w:hAnsi="宋体;SimSun" w:cs="宋体;SimSun" w:eastAsia="宋体;SimSun"/>
          <w:sz w:val="18"/>
          <w:szCs w:val="18"/>
        </w:rPr>
        <w:t>世纪</w:t>
      </w:r>
      <w:r>
        <w:rPr>
          <w:rFonts w:eastAsia="宋体;SimSun" w:cs="宋体;SimSun" w:ascii="宋体;SimSun" w:hAnsi="宋体;SimSun"/>
          <w:sz w:val="18"/>
          <w:szCs w:val="18"/>
        </w:rPr>
        <w:t>90</w:t>
      </w:r>
      <w:r>
        <w:rPr>
          <w:rFonts w:ascii="宋体;SimSun" w:hAnsi="宋体;SimSun" w:cs="宋体;SimSun" w:eastAsia="宋体;SimSun"/>
          <w:sz w:val="18"/>
          <w:szCs w:val="18"/>
        </w:rPr>
        <w:t>年代，我国对外开放进入了一个新的发展阶段，形成了全方位、多层次、宽领域的对外开放格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发展对外经济关系，提高对外开放水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发展对外经济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我国的对外开放是全方位、宽领域的，但最主要的是发展对外经济关系。发展对外经济关系的主要内容和基本形式有：对外贸易；对外技术交流，引进先进技术；国际资金往来，积极利用国外资金；对外承包工程，对外劳务合作；国际旅游业。</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提高对外开放水平</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提高对外开放水平，主要是：着眼于增强综合国力，充分发挥我国经济的比较优势和后发优势，从广度和深度上扩大对外开放，完善全方位、多层次、宽领域的对外开放格局；以更加积极的姿态走向世界，参与国际经济合作与国际竞争，既开放国内市场，允许外商进来，又勇敢地走向世界经济舞台，开拓国际市场，发展开放型经济；以提高效率为中心，优化进出口结构，坚持以质取胜和市场多元化战略，积极合理有效地利用外资和引进技术，加强宏观调控，促进经济结构优化和国民经济素质的提高；进一步办好经济特区和上海浦东新区；正确处理对外开放同自力更生的关系，维护国家经济安全。</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十四章“一国两制”和实现祖国的完全统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一国两制”构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一国两制</w:t>
      </w:r>
      <w:r>
        <w:rPr>
          <w:rFonts w:eastAsia="宋体;SimSun" w:cs="宋体;SimSun" w:ascii="宋体;SimSun" w:hAnsi="宋体;SimSun"/>
          <w:sz w:val="18"/>
          <w:szCs w:val="18"/>
        </w:rPr>
        <w:t>"</w:t>
      </w:r>
      <w:r>
        <w:rPr>
          <w:rFonts w:ascii="宋体;SimSun" w:hAnsi="宋体;SimSun" w:cs="宋体;SimSun" w:eastAsia="宋体;SimSun"/>
          <w:sz w:val="18"/>
          <w:szCs w:val="18"/>
        </w:rPr>
        <w:t>构想的形成和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共产党第一代领导人有关和平解决台湾总的主张，是“一国两制”理论的思想来源和理论准备。</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一国两制”是邓小平为解决台湾问题而提出的，后来进一步考虑用于解决香港、澳门问题。</w:t>
      </w:r>
      <w:r>
        <w:rPr>
          <w:rFonts w:eastAsia="宋体;SimSun" w:cs="宋体;SimSun" w:ascii="宋体;SimSun" w:hAnsi="宋体;SimSun"/>
          <w:sz w:val="18"/>
          <w:szCs w:val="18"/>
        </w:rPr>
        <w:t>1987</w:t>
      </w:r>
      <w:r>
        <w:rPr>
          <w:rFonts w:ascii="宋体;SimSun" w:hAnsi="宋体;SimSun" w:cs="宋体;SimSun" w:eastAsia="宋体;SimSun"/>
          <w:sz w:val="18"/>
          <w:szCs w:val="18"/>
        </w:rPr>
        <w:t>年</w:t>
      </w:r>
      <w:r>
        <w:rPr>
          <w:rFonts w:eastAsia="宋体;SimSun" w:cs="宋体;SimSun" w:ascii="宋体;SimSun" w:hAnsi="宋体;SimSun"/>
          <w:sz w:val="18"/>
          <w:szCs w:val="18"/>
        </w:rPr>
        <w:t>4</w:t>
      </w:r>
      <w:r>
        <w:rPr>
          <w:rFonts w:ascii="宋体;SimSun" w:hAnsi="宋体;SimSun" w:cs="宋体;SimSun" w:eastAsia="宋体;SimSun"/>
          <w:sz w:val="18"/>
          <w:szCs w:val="18"/>
        </w:rPr>
        <w:t>月，邓小平在会见来京参加中葡关于澳门问题联合声明签字仪式的葡萄牙总理席尔瓦时，对此有一个说明。邓小平说：“我们经过较长时间的考虑，从解决台湾问题着手，提出了“一国两制，的构想。受台湾问题的启发，我们考虑用同样的方式解决香港、澳门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一国两制</w:t>
      </w:r>
      <w:r>
        <w:rPr>
          <w:rFonts w:eastAsia="宋体;SimSun" w:cs="宋体;SimSun" w:ascii="宋体;SimSun" w:hAnsi="宋体;SimSun"/>
          <w:sz w:val="18"/>
          <w:szCs w:val="18"/>
        </w:rPr>
        <w:t>"</w:t>
      </w:r>
      <w:r>
        <w:rPr>
          <w:rFonts w:ascii="宋体;SimSun" w:hAnsi="宋体;SimSun" w:cs="宋体;SimSun" w:eastAsia="宋体;SimSun"/>
          <w:sz w:val="18"/>
          <w:szCs w:val="18"/>
        </w:rPr>
        <w:t>构想的基本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一个中国的原则是“一国两制”的前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一国两制”是“一个国家，两种制度”的简称。一个国家即中华人民共和国，两种制度即大陆实行社会主义制度，香港、澳门和台湾作为中华人民共和国的特别行政区保持原有的资本主义制度。</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坚持一个国家即中华人民共和国是“一国两制”的构想的核心、政治前提和根本保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一国两制”政策的内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一国两制”的基础是“一个中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实行“两种制度”。</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保证台湾、香港、澳门的高度自治和繁荣稳定的局面。</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四，实行“一国两制”长期不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一国两制</w:t>
      </w:r>
      <w:r>
        <w:rPr>
          <w:rFonts w:eastAsia="宋体;SimSun" w:cs="宋体;SimSun" w:ascii="宋体;SimSun" w:hAnsi="宋体;SimSun"/>
          <w:sz w:val="18"/>
          <w:szCs w:val="18"/>
        </w:rPr>
        <w:t>"</w:t>
      </w:r>
      <w:r>
        <w:rPr>
          <w:rFonts w:ascii="宋体;SimSun" w:hAnsi="宋体;SimSun" w:cs="宋体;SimSun" w:eastAsia="宋体;SimSun"/>
          <w:sz w:val="18"/>
          <w:szCs w:val="18"/>
        </w:rPr>
        <w:t>构想的重要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pPr>
      <w:r>
        <w:rPr>
          <w:rFonts w:ascii="宋体;SimSun" w:hAnsi="宋体;SimSun" w:cs="宋体;SimSun" w:eastAsia="宋体;SimSun"/>
          <w:sz w:val="18"/>
          <w:szCs w:val="18"/>
        </w:rPr>
        <w:t>邓小平的“一国两制”构想提供了一种全新的视野和思维，是解决历史遗留问题的富有想象力的答案。它不仅是中国实现国家统一的最佳方案，而且在多个方面丰富和发展了马克思主义的国家学说及和平共处思想，具有十分重要的理论意义和现实意义。首先，“一国两制”是实现国家统一的最佳方案，有利于保持港澳台地区稳定、繁荣；其次，“一国两制”丰富和发展了马列主义的国家学说；再次，“一国两制”构想是对和平共处原则的创造性运用和发展；最后，“一国两制”为解决国际争端和遗留问题提供了新的思路和新的范例。</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一国两制”构想的伟大实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香港、澳门问题的成功解决，是“一国两制</w:t>
      </w:r>
      <w:r>
        <w:rPr>
          <w:rFonts w:eastAsia="宋体;SimSun" w:cs="宋体;SimSun" w:ascii="宋体;SimSun" w:hAnsi="宋体;SimSun"/>
          <w:sz w:val="18"/>
          <w:szCs w:val="18"/>
        </w:rPr>
        <w:t>"</w:t>
      </w:r>
      <w:r>
        <w:rPr>
          <w:rFonts w:ascii="宋体;SimSun" w:hAnsi="宋体;SimSun" w:cs="宋体;SimSun" w:eastAsia="宋体;SimSun"/>
          <w:sz w:val="18"/>
          <w:szCs w:val="18"/>
        </w:rPr>
        <w:t>构想的重大胜利</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香港、澳门的回归，标志着中华民族在完成祖国统一大业上迈出了重要一步。</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香港、澳门的回归，标志着中国人民为世界和平、发展和进步事业做出了新的贡献。</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香港、澳门的回归，对解决台湾问题有着表率示范的作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以“一国两制</w:t>
      </w:r>
      <w:r>
        <w:rPr>
          <w:rFonts w:eastAsia="宋体;SimSun" w:cs="宋体;SimSun" w:ascii="宋体;SimSun" w:hAnsi="宋体;SimSun"/>
          <w:sz w:val="18"/>
          <w:szCs w:val="18"/>
        </w:rPr>
        <w:t>"</w:t>
      </w:r>
      <w:r>
        <w:rPr>
          <w:rFonts w:ascii="宋体;SimSun" w:hAnsi="宋体;SimSun" w:cs="宋体;SimSun" w:eastAsia="宋体;SimSun"/>
          <w:sz w:val="18"/>
          <w:szCs w:val="18"/>
        </w:rPr>
        <w:t>的基本方针推动海峡两岸关系的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根据台湾局势、两岸关系和国际形势的发展变化，</w:t>
      </w:r>
      <w:r>
        <w:rPr>
          <w:rFonts w:eastAsia="宋体;SimSun" w:cs="宋体;SimSun" w:ascii="宋体;SimSun" w:hAnsi="宋体;SimSun"/>
          <w:sz w:val="18"/>
          <w:szCs w:val="18"/>
        </w:rPr>
        <w:t>1995</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30</w:t>
      </w:r>
      <w:r>
        <w:rPr>
          <w:rFonts w:ascii="宋体;SimSun" w:hAnsi="宋体;SimSun" w:cs="宋体;SimSun" w:eastAsia="宋体;SimSun"/>
          <w:sz w:val="18"/>
          <w:szCs w:val="18"/>
        </w:rPr>
        <w:t>日，中共中央总书记、国家主席江泽民发表题为《为促进祖国统一大业的完成而继续奋斗》的重要讲话，进一步阐述了邓小平关于“和平统一、一国两制”思想的精髓，提出了现阶段发展两岸关系、推动祖国和平统一进程的八项主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坚持一个中国的原则，是实现和平统一的基础和前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对于台湾同外国发展民间性经济文化关系，我们不持异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进行海峡两岸和平统一谈判，是我们的一贯主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努力实现和平统一，中国人不打中国人。我们不承诺放弃使用武力，绝不是针对台湾同胞，而是针对外国势力干涉中国统一和搞“台湾独立”的图谋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面向</w:t>
      </w:r>
      <w:r>
        <w:rPr>
          <w:rFonts w:eastAsia="宋体;SimSun" w:cs="宋体;SimSun" w:ascii="宋体;SimSun" w:hAnsi="宋体;SimSun"/>
          <w:sz w:val="18"/>
          <w:szCs w:val="18"/>
        </w:rPr>
        <w:t>21</w:t>
      </w:r>
      <w:r>
        <w:rPr>
          <w:rFonts w:ascii="宋体;SimSun" w:hAnsi="宋体;SimSun" w:cs="宋体;SimSun" w:eastAsia="宋体;SimSun"/>
          <w:sz w:val="18"/>
          <w:szCs w:val="18"/>
        </w:rPr>
        <w:t>世纪世界经济的发展，要大力发展两岸经济交流与合作，以利于两岸经济共同繁荣，造福整个中华民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中华民族儿女共同创造的五千年灿烂文化，始终是维系全体中国人的精神纽带，也是实现和平统一的一个重要基础。两岸同胞要共同继承和发扬中华文化的优良传统；</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要充分尊重台湾同胞的生活方式和当家做主的愿望，保护台湾同胞的一切正当权益；</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欢迎台湾当局的领导人以适当身份前来访问，我们也愿意接受台湾方面的邀请，前往台湾。中国人的事我们自己办，不需要借助任何国际场合。</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十七大报告指出：解决台湾问题、实现祖国完全统一，是全体中华儿女的共同心愿。我们将遵循“和平统一、一国两制”的方针和现阶段发展两岸关系、推进祖国和平统一进程的八项主张，坚持一个中国原则绝不动摇，争取和平统一的努力绝不放弃，贯彻寄希望于台湾人民的方针绝不改变，反对“台独”分裂活动绝不妥协，牢牢把握两岸关系和平发展的主题，真诚为两岸同胞谋福祉、为台海地区谋和平，维护国家主权和领土完整，维护中华民族根本利益。</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十五章</w:t>
      </w:r>
      <w:r>
        <w:rPr>
          <w:rFonts w:ascii="宋体;SimSun" w:hAnsi="宋体;SimSun" w:cs="宋体;SimSun" w:eastAsia="宋体;SimSun"/>
          <w:sz w:val="18"/>
          <w:szCs w:val="18"/>
        </w:rPr>
        <w:t xml:space="preserve">  </w:t>
      </w:r>
      <w:r>
        <w:rPr>
          <w:rFonts w:ascii="宋体;SimSun" w:hAnsi="宋体;SimSun" w:cs="宋体;SimSun" w:eastAsia="宋体;SimSun"/>
          <w:sz w:val="18"/>
          <w:szCs w:val="18"/>
        </w:rPr>
        <w:t>中国特色社会主义事业的依靠力量和领导核心</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一节</w:t>
      </w:r>
      <w:r>
        <w:rPr>
          <w:rFonts w:ascii="宋体;SimSun" w:hAnsi="宋体;SimSun" w:cs="宋体;SimSun" w:eastAsia="宋体;SimSun"/>
          <w:sz w:val="18"/>
          <w:szCs w:val="18"/>
        </w:rPr>
        <w:t xml:space="preserve">  </w:t>
      </w:r>
      <w:r>
        <w:rPr>
          <w:rFonts w:ascii="宋体;SimSun" w:hAnsi="宋体;SimSun" w:cs="宋体;SimSun" w:eastAsia="宋体;SimSun"/>
          <w:sz w:val="18"/>
          <w:szCs w:val="18"/>
        </w:rPr>
        <w:t>中国特色社会主义的力量源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依靠广大人民群众建设社会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人民是我们国家的主人，是决定我国前途和命运的根本力量，是历史的真正创造者。</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要实现中国特色社会主义建设的伟大胜利，必须依靠广大工人、农民、知识分子和社会各民族各阶层的力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全心全意依靠工人阶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工人阶级是中国社会主义事业的领导力量，是中国共产党的阶级基础。中国工人阶级是最先进的阶级，是推动我国先进生产力发展和社会全面进步的根本力量，是维护社会安定团结的中坚力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特别是改革开放以来，工人阶级顾全大局，为国分忧，承受了改革过程中难以避免的种种风险和压力，为改革开放和社会主义现代化建设的伟大事业做出了不可磨灭的历史性贡献。在新的世纪和新的发展阶段，我们要实现全面建设小康社会的宏伟目标，不断开创中国特色社会主义事业新局面，就必须坚持全心全意依靠工人阶级的方针，充分发挥广大职工群众的积极性、主动性和创造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农民是我国人数最多的党的依靠力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我国的国情，决定了农民不但是我国新民主主义革命的主力军，而且是我国改革开放和社会主义现代化建设中人数最多的依靠力量。农业是国民经济和社会发展的基础，农民是推动社会生产力的重要力量。只有在广大农村形成和谐安定、健康向上的良好局面，保证广大农民安居乐业，农村社会稳定才能有坚实的基础，国家的长治久安也才能有可靠的保障。只有农民收入大幅度增加，农村购买力日趋旺盛，才能真正扩大内需，保持国民经济持续、快速、稳定增长。有了发达的农业，有了繁荣的农村，有了殷实的农民，才能有全国人民的全面小康。</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知识分子在社会主义建设中担负着重大的历史责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知识分子作为中国工人阶级中掌握科学文化知识较多的主要从事脑力劳动的一部分，作为先进生产力的开拓者和教育文化工作的基本力量，在建设中国特色社会主义事业中承担着重大历史责任。</w:t>
      </w:r>
      <w:r>
        <w:rPr>
          <w:rFonts w:eastAsia="宋体;SimSun" w:cs="宋体;SimSun" w:ascii="宋体;SimSun" w:hAnsi="宋体;SimSun"/>
          <w:sz w:val="18"/>
          <w:szCs w:val="18"/>
        </w:rPr>
        <w:t>(1)</w:t>
      </w:r>
      <w:r>
        <w:rPr>
          <w:rFonts w:ascii="宋体;SimSun" w:hAnsi="宋体;SimSun" w:cs="宋体;SimSun" w:eastAsia="宋体;SimSun"/>
          <w:sz w:val="18"/>
          <w:szCs w:val="18"/>
        </w:rPr>
        <w:t>知识分子是促进社会生产力迅速发展的重要力量。当今世界，科学技术是第一生产力，国与国之间的竞争更多的是科技力量的竞争，是人才的竞争。知识分手特别是广大科技人员，是科学技术的载体，是经济增长的主要支撑因素。</w:t>
      </w:r>
      <w:r>
        <w:rPr>
          <w:rFonts w:eastAsia="宋体;SimSun" w:cs="宋体;SimSun" w:ascii="宋体;SimSun" w:hAnsi="宋体;SimSun"/>
          <w:sz w:val="18"/>
          <w:szCs w:val="18"/>
        </w:rPr>
        <w:t>(2)</w:t>
      </w:r>
      <w:r>
        <w:rPr>
          <w:rFonts w:ascii="宋体;SimSun" w:hAnsi="宋体;SimSun" w:cs="宋体;SimSun" w:eastAsia="宋体;SimSun"/>
          <w:sz w:val="18"/>
          <w:szCs w:val="18"/>
        </w:rPr>
        <w:t>广大知识分子在宣传马克思列宁主义、毛泽东思想、邓小平理论以及“三个代表”重要思想，在对人民群众进行社会主义、爱国主义、集体主义教育，在提高广大人民群众的科学文化水平，提高劳动者素质等方面有着不可替代的重要作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人民军队是社会主义祖国的保卫者和重要的建设力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人民解放军是中国共产党领导的人民军队，是社会主义国家的军队。中国人民解放军是人民民主专政的坚强柱石，是捍卫社会主义的钢铁长城，是建设社会主义事业的重要力量。搞好军队建设，增强国防实力，是全面提高我国综合国力的重要内容。人民军队服从和服务于经济建设大局，广泛参与经济建设和精神文明建设，为实现社会主义现代化作出了重大贡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新出现的社会阶层是中国特色社会主义事业的建设者</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改革开放以来，我国的社会阶层构成发生了新的变化，出现了民营科技企业的创业人员和技术人员、受聘于外资企业的管理技术人员、个体户、私营企业主、中介组织的从业人员、自由职业人员等社会阶层。他们拥护中国共产党的领导，拥护社会主义制度，支持走建设中国特色社会主义道路。他们通过诚实劳动和工作，通过合法经营，为发展社会主义社会的生产力和其他事业作出了贡献。把他们作为中国特色社会主义事业的建设者，有利于坚定他们忠诚于祖国和社会主义的政治态度，更好地促进他们为国民经济发展多做贡献，也有利于团结一切可以团结的力量，为早日实现社会主义现代化而努力奋斗。</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团结一切可以团结的力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中国共产党的领导下，团结一切可以团结的力量，结成广泛统一战线，是我们战胜一切困难，夺取革命胜利的重要法宝，也是中国共产党执政兴国、领导社会主义现代化建设和改革开放事业胜利发展的重要法宝。</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加强全国各族人民的大团结</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建设中国特色社会主义，全面建设小康社会，必须依靠全国各族人民的团结合作。增强各族人民的团结合作，增强中华民族的凝聚力，是国家的统一和社会稳定的需要，是适应激烈的国际竞争推进各民族共同发展、繁荣进步的需要，是实现中华民族伟大复兴的需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巩固和发展最广泛的爱国统一战线</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当代中国，中国共产党领导的爱国统一战线，已经成为全体社会主义劳动者、拥护社会主义的爱国者，拥护祖国统一的爱国者的最广泛的联盟。这个联盟包括：大陆范围内，以爱国主义和社会主义为政治基础的团结全体劳动者和爱国者的联盟；大陆范围外，以爱国和拥护祖国统一为政治基础的团结台湾、香港、澳门同胞和海外侨胞的联盟。这两个范围的联盟，构成爱国统一战线的整体。前一个范围的联盟是主体，主体的巩固和发展、坚强有力，有利于后一个范围联盟的巩固和扩大，后一个联盟的巩固和发展，有助于整个联盟的蓬勃兴旺。要积极引导宗教人士和宗教群众热爱祖国，拥护社会主义制度，拥护中国共产党的领导，遵纪守法；要求宗教活动服从和服务于国家最高利益和民族整体利益；支持宗教人士对宗教教义做出符合社会进步的阐释；支持他们反对危害国家和人民利益的非法宗教活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二节</w:t>
      </w:r>
      <w:r>
        <w:rPr>
          <w:rFonts w:ascii="宋体;SimSun" w:hAnsi="宋体;SimSun" w:cs="宋体;SimSun" w:eastAsia="宋体;SimSun"/>
          <w:sz w:val="18"/>
          <w:szCs w:val="18"/>
        </w:rPr>
        <w:t xml:space="preserve">  </w:t>
      </w:r>
      <w:r>
        <w:rPr>
          <w:rFonts w:ascii="宋体;SimSun" w:hAnsi="宋体;SimSun" w:cs="宋体;SimSun" w:eastAsia="宋体;SimSun"/>
          <w:sz w:val="18"/>
          <w:szCs w:val="18"/>
        </w:rPr>
        <w:t>中国特色社会主义事业的领导核心</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中国共产党领导地位的形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十七大报告指出：中国特色社会主义事业是改革创新的事业。党要站在时代前列带领人民不断开创事业发展新局面，必须以改革创新精神加强自身建设，始终成为中国特色社会主义事业的坚强领导核心。</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共产党的领导地位是在长期的革命斗争实践中形成的。中国共产党领导中国各族人民完成了新民主主义革命的任务并在中国建立了社会主义制度，实现了中国历史上最广泛最深刻的革命变革，实现了国家的高度统一和民族的空前团结，中国人民掌握了自己的命运。为中华民族的伟大复兴开创了正确的道路，赢得了中国各族人民的衷心拥护和信任。</w:t>
      </w:r>
    </w:p>
    <w:p>
      <w:pPr>
        <w:pStyle w:val="Normal"/>
        <w:spacing w:lineRule="auto" w:line="60"/>
        <w:rPr/>
      </w:pPr>
      <w:r>
        <w:rPr>
          <w:rFonts w:ascii="宋体;SimSun" w:hAnsi="宋体;SimSun" w:cs="宋体;SimSun" w:eastAsia="宋体;SimSun"/>
          <w:sz w:val="18"/>
          <w:szCs w:val="18"/>
        </w:rPr>
        <w:t>中国共产党的领导地位是由它的先进性，全心全意为人民服务的根本宗旨，严格的组织性和密切联系人民群众的性质和优良作风决定的，它代表中国先进生产力的发展要求，代表中国先进文化的前进方向，代表中国最广大人民的根本利益，能把中国人民和中华民族团结起来，建设富强、民主、文明的社会主义国家。</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共产党有马克思主义的指导，因而有极强的自我更新、自我发展的能力，有明确的奋斗目标，善于从错误和挫折中总结经验教训，形成并坚持正确的理论和路线，领导中国各族人民胜利前进。</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人民在中国革命和社会主义建设的伟大实践中，深刻地认识到只有中国共产党能够领导中国人民救中国，也只有中国共产党能够领导中国人民发展中国。</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坚持中国共产党的领导是社会主义事业胜利的根本保证</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中国社会主义现代化建设事业，只能由共产党领导，这是中国人民在斗争实践中的正确选择，是不可动摇的根本原则。坚持和加强党的领导，是中国社会主义现代化事业胜利的根本保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只有坚持党的领导，才能确保社会主义现代化建设的正确方向。在我国这样一个经济文化发展极不平衡的国家，要实现国家统一和经济的发展，必须依靠党的领导。只有坚持党的领导，才能保证我国现代化建设事业的社会主义方向，才能保证中国现代化建设的成功。</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只有坚持党的领导，才能够制定和执行正确的路线、方针、政策，保证社会主义现代化建设事业的发展。中国共产党根据我国社会主义初级阶段的国情，确定了基本路线和基本纲领，并在经济、政治、科技、教育、文化、军事、外交等方面制定了一整套正确的方针：政策，保证了我国现代化建设事业的不断进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只有坚持党的领导，才能为我国的现代化建设创造一个安定团结的国内社会环境和国际和平环境。只有中国共产党才能团结全国各族人民，正确处理各种矛盾，从而保证社会的政治稳定和国家的长治久安。国际社会并不太平，国际竞争日益激烈，我国面临着很大的外来压力。只有坚持中国共产党的领导，才能正确处理各种国际关系，顶住各种压力，克服各种困难，保证我国社会主义现代化建设的健康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只有坚持党的领导，才能为我国的现代化建设事业提供高素屣的干部队伍。我国的社会主义现代化事业不但需要安定的社会环境，更需要高素质的人才和高素质的干部队伍。建设一支高素质的干部队伍是中国共产党领导人民进行改革开放和现代化建设的重要保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只有坚持党的领导，才能正确处理各种社会矛盾，协调各种利益关系，保证现代化建设的顺利进行。只有中国共产党，才能从社会整体利益的全局出发，正确处理各种矛盾，协调各种利益关系，有效地组织和领导人民进行社会主义现代化建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第三节</w:t>
      </w:r>
      <w:r>
        <w:rPr>
          <w:rFonts w:ascii="宋体;SimSun" w:hAnsi="宋体;SimSun" w:cs="宋体;SimSun" w:eastAsia="宋体;SimSun"/>
          <w:sz w:val="18"/>
          <w:szCs w:val="18"/>
        </w:rPr>
        <w:t xml:space="preserve">  </w:t>
      </w:r>
      <w:r>
        <w:rPr>
          <w:rFonts w:ascii="宋体;SimSun" w:hAnsi="宋体;SimSun" w:cs="宋体;SimSun" w:eastAsia="宋体;SimSun"/>
          <w:sz w:val="18"/>
          <w:szCs w:val="18"/>
        </w:rPr>
        <w:t>以改革的精神加强党的建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推进党的建设新的伟大工程的总体要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pPr>
      <w:r>
        <w:rPr>
          <w:rFonts w:eastAsia="宋体;SimSun" w:cs="宋体;SimSun" w:ascii="宋体;SimSun" w:hAnsi="宋体;SimSun"/>
          <w:sz w:val="18"/>
          <w:szCs w:val="18"/>
        </w:rPr>
        <w:t>1</w:t>
      </w:r>
      <w:r>
        <w:rPr>
          <w:rFonts w:ascii="宋体;SimSun" w:hAnsi="宋体;SimSun" w:cs="宋体;SimSun" w:eastAsia="宋体;SimSun"/>
          <w:sz w:val="18"/>
          <w:szCs w:val="18"/>
        </w:rPr>
        <w:t>．新时期推进党的建设的总目标是，把党建设成为用邓小平理论武装起来，全心全意为人民服务，思想上、政治上、组织上完全巩固，能够经受各种风险，始终走在时代前列，领导全国人民建设中国特色社会主义的马克思主义政党。党的十七大报告指出：必须把党的执政能力建设和先进性建设作为主线，坚持党要管党、从严治党，贯彻为民、务实、清廉的要求，以坚定理想信念为重点加强思想建设，以造就高素质党员、干部队伍为重点加强组织建设，以保护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r>
        <w:rPr>
          <w:rFonts w:ascii="宋体;SimSun" w:hAnsi="宋体;SimSun" w:cs="宋体;SimSun" w:eastAsia="宋体;SimSun"/>
          <w:sz w:val="18"/>
          <w:szCs w:val="18"/>
        </w:rPr>
        <w:t xml:space="preserve">  </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推进党的建设的总的要求：①高举邓小平理论旗帜，全面贯彻。三个代表”重要思想，保证党的路线、方针、政策全面反映人民的利益和时代发展的要求；②坚持党要管党，从严治党的方针，进一步解决提高党的领导水平．提高拒腐防变和抵制风险能力这两大历史性课题，③准确把握当代中国社会前进的脉搏，改革和完善党的领导方式和执政方式、领导体制和工作制度，使党的工作充满活力；④把党的思想建设、组织建设和作风建设有机结合起来，把制度建设贯彻其中，既立足于做好经常工作，又抓紧解决存在的突出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二、加强党的执政能力建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加强和改进党的建设，重点是要加强党的执政能力建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加强党的执政能力建设的指导思想：必须以马列主义、毛泽东思想、邓小平理论和“三个代表”重要思想为指导，以保持党同人民群众的血肉联系为核心，以建设高素质干部队伍为基础，努力体现时代性，把握规律性，富于创造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加强党的执政能力建设的总体目标：通过全党共同努力，使党始终成为立党为公、执政为民的执政党；成为科学执政、民主执政的执政党；成为求真务实、开拓创新、勤政高效、清正廉洁的执政党。归根到底成为始终做到坚持“三个代表”重要思想，永远保持先进性，经得住各种风浪考验的马克思主义政党，带领全国人民实现国家富强、民族振兴、社会和谐、人民幸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加强党的执政能力建设的主要任务：不断提高驾驭社会主义市场经济的能力，发展社会主义民主政治的能力，建设社会主义先进文化的能力，构建社会主义和谐社会的能力，应对国际局势和处理国际事务的能力，推动社会主义物质文明、政治文明和精神文明协调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三、全面加强党的思想、组织、作风建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思想建设、组织建设、作风建设是党的建设的主要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思想建设。要始终把党的思想建设放在党建设的首位，加强党的思想建设最为根本的就是坚持用马列主义、毛泽东思想、邓小平理论和“三个代表”重要思想武装全体党员。中国共产党所以坚强有力，就是坚持以马克思主义作为自己的世界观和行动指南，只有坚持用马克思主义理论武装起来，中国共产党才能是具有凝聚力和战斗力的先进的党；只有用马克思主义理论武装起来，共产党员才能有真正的党性，才能起先锋队战士的作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组织建设。加强党的组织建设的根本要求，就是把党建设成坚强的领导核心，充分发挥党的组织优势。为实现这一要求：①必须进一步坚持和健全民主集中制；②必须进一步巩固和加强数以百万计的党的组织，使其能够成为团结和带领群众进行改革开放和社会主义现代化建设的战斗堡垒；③必须进一步培养和锻炼数以万计的党的中高级领导干部，形成坚定地走中国特色社会主义道路，善于研究新情况、解决新问题，干练而充满活力的领导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作风建设。加强党的作风建设的根本要求是，坚持全心全意为人民服务的根本宗旨，充分发挥党密切联系群众的优势。人民群众是我们党的力量源泉和胜利之本，密切联系群众是我们党的优良传统，是我们党区别于其他任何政党的显著标志，是我们党克敌制胜、完成各项艰巨任务的根本路线和法宝。</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党的十七大报告指出：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的领域。</w:t>
      </w:r>
    </w:p>
    <w:p>
      <w:pPr>
        <w:pStyle w:val="Normal"/>
        <w:spacing w:lineRule="auto" w:line="60"/>
        <w:rPr>
          <w:rFonts w:ascii="宋体;SimSun" w:hAnsi="宋体;SimSun" w:eastAsia="宋体;SimSun" w:cs="宋体;SimSun"/>
          <w:color w:val="FF0000"/>
          <w:sz w:val="30"/>
          <w:szCs w:val="30"/>
        </w:rPr>
      </w:pPr>
      <w:r>
        <w:rPr>
          <w:rFonts w:ascii="宋体;SimSun" w:hAnsi="宋体;SimSun" w:cs="宋体;SimSun" w:eastAsia="宋体;SimSun"/>
          <w:color w:val="FF0000"/>
          <w:sz w:val="30"/>
          <w:szCs w:val="30"/>
        </w:rPr>
        <w:t>单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哲学是：世界观的理论体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哲学的基本问题是：思维和存在的关系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哲学的两大基本派别是：唯物主义和唯心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划分唯物主义和唯心主义的根本标准是：思维和存在何者为第一性的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否认思维和存在的同一性，是：不可知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存在就是被感知“是：主观唯心主义观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马克思主义哲学是：辩证唯物主义和历史唯物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马克思主义哲学最主要、最显著的特征是：实践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马克思主义哲学的直接理论来源是：德国古典哲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马克思主义哲学产生的最主要的自然科学基础是：细胞学说、能量守恒与转化定律、生物进化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马克思哲学与具体科学的关系是：一般与个别的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马克思主义哲学研究的对象是：关于自然、社会、思维发展的一般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马克思主义哲学与旧哲学的最主要的区别是：创立了唯物辩证的社会历史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唯心主义的基本形式是：主观唯心主义和客观唯心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下列观点属于主观唯心主义的是：心无外物、心外无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唯物主义的三种历史形态是：朴素唯物主义、形而上学唯物主义、辩证唯物主义和历史唯物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辩证法的三种历史形态是：古代朴素辩证法、近代唯心主义辩证法、现代唯物辩证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马克思主义哲学的创立意味着：为人类认识和发展真理开辟了道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w:t>
      </w:r>
      <w:r>
        <w:rPr>
          <w:rFonts w:ascii="宋体;SimSun" w:hAnsi="宋体;SimSun" w:cs="宋体;SimSun" w:eastAsia="宋体;SimSun"/>
          <w:sz w:val="18"/>
          <w:szCs w:val="18"/>
        </w:rPr>
        <w:t>、对待马克思主义的正确态度应当是：既要坚持，又要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学习马克思主义哲学的基本办法是：理论联系实际</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1</w:t>
      </w:r>
      <w:r>
        <w:rPr>
          <w:rFonts w:ascii="宋体;SimSun" w:hAnsi="宋体;SimSun" w:cs="宋体;SimSun" w:eastAsia="宋体;SimSun"/>
          <w:sz w:val="18"/>
          <w:szCs w:val="18"/>
        </w:rPr>
        <w:t>、把世界的本原归结为某种或种具体物质形式的哲学派别是：朴素唯物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2</w:t>
      </w:r>
      <w:r>
        <w:rPr>
          <w:rFonts w:ascii="宋体;SimSun" w:hAnsi="宋体;SimSun" w:cs="宋体;SimSun" w:eastAsia="宋体;SimSun"/>
          <w:sz w:val="18"/>
          <w:szCs w:val="18"/>
        </w:rPr>
        <w:t>、物质的唯一特性是它的：客观实在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3</w:t>
      </w:r>
      <w:r>
        <w:rPr>
          <w:rFonts w:ascii="宋体;SimSun" w:hAnsi="宋体;SimSun" w:cs="宋体;SimSun" w:eastAsia="宋体;SimSun"/>
          <w:sz w:val="18"/>
          <w:szCs w:val="18"/>
        </w:rPr>
        <w:t>、物质的固有属性和存在方式是：运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设想脱离物质的运动必然导致：唯心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设想脱离运动的物质必然导致：形而上学唯物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6</w:t>
      </w:r>
      <w:r>
        <w:rPr>
          <w:rFonts w:ascii="宋体;SimSun" w:hAnsi="宋体;SimSun" w:cs="宋体;SimSun" w:eastAsia="宋体;SimSun"/>
          <w:sz w:val="18"/>
          <w:szCs w:val="18"/>
        </w:rPr>
        <w:t>、“动中有静，静中有动“说明了：运动和静止的统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7</w:t>
      </w:r>
      <w:r>
        <w:rPr>
          <w:rFonts w:ascii="宋体;SimSun" w:hAnsi="宋体;SimSun" w:cs="宋体;SimSun" w:eastAsia="宋体;SimSun"/>
          <w:sz w:val="18"/>
          <w:szCs w:val="18"/>
        </w:rPr>
        <w:t>、辩证唯物主义认为，运动和静止的关系是：运动是绝对的，静止是相对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8</w:t>
      </w:r>
      <w:r>
        <w:rPr>
          <w:rFonts w:ascii="宋体;SimSun" w:hAnsi="宋体;SimSun" w:cs="宋体;SimSun" w:eastAsia="宋体;SimSun"/>
          <w:sz w:val="18"/>
          <w:szCs w:val="18"/>
        </w:rPr>
        <w:t>、静止是运动的特殊形态的观点是：形而上学观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9</w:t>
      </w:r>
      <w:r>
        <w:rPr>
          <w:rFonts w:ascii="宋体;SimSun" w:hAnsi="宋体;SimSun" w:cs="宋体;SimSun" w:eastAsia="宋体;SimSun"/>
          <w:sz w:val="18"/>
          <w:szCs w:val="18"/>
        </w:rPr>
        <w:t>、规律是指事物、现象之间的：内在的、本质的、必然的、稳定的联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0</w:t>
      </w:r>
      <w:r>
        <w:rPr>
          <w:rFonts w:ascii="宋体;SimSun" w:hAnsi="宋体;SimSun" w:cs="宋体;SimSun" w:eastAsia="宋体;SimSun"/>
          <w:sz w:val="18"/>
          <w:szCs w:val="18"/>
        </w:rPr>
        <w:t>、“不唯书、不唯上、只唯实”的观点属于：辩证唯物主义观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1</w:t>
      </w:r>
      <w:r>
        <w:rPr>
          <w:rFonts w:ascii="宋体;SimSun" w:hAnsi="宋体;SimSun" w:cs="宋体;SimSun" w:eastAsia="宋体;SimSun"/>
          <w:sz w:val="18"/>
          <w:szCs w:val="18"/>
        </w:rPr>
        <w:t>、从动物的心理发展到人的意识的决定性因素是：劳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2</w:t>
      </w:r>
      <w:r>
        <w:rPr>
          <w:rFonts w:ascii="宋体;SimSun" w:hAnsi="宋体;SimSun" w:cs="宋体;SimSun" w:eastAsia="宋体;SimSun"/>
          <w:sz w:val="18"/>
          <w:szCs w:val="18"/>
        </w:rPr>
        <w:t>、物质和意识的关系是：物质决定意识，意识对物质有能动的反作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3</w:t>
      </w:r>
      <w:r>
        <w:rPr>
          <w:rFonts w:ascii="宋体;SimSun" w:hAnsi="宋体;SimSun" w:cs="宋体;SimSun" w:eastAsia="宋体;SimSun"/>
          <w:sz w:val="18"/>
          <w:szCs w:val="18"/>
        </w:rPr>
        <w:t>、“观念的东西不外是移人人的头脑并在人的头脑中改造过得物质的东西而已”，这是：辩证唯物主义观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4</w:t>
      </w:r>
      <w:r>
        <w:rPr>
          <w:rFonts w:ascii="宋体;SimSun" w:hAnsi="宋体;SimSun" w:cs="宋体;SimSun" w:eastAsia="宋体;SimSun"/>
          <w:sz w:val="18"/>
          <w:szCs w:val="18"/>
        </w:rPr>
        <w:t>、辩证唯物主义认为，世界的统一性在于它的：物质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5</w:t>
      </w:r>
      <w:r>
        <w:rPr>
          <w:rFonts w:ascii="宋体;SimSun" w:hAnsi="宋体;SimSun" w:cs="宋体;SimSun" w:eastAsia="宋体;SimSun"/>
          <w:sz w:val="18"/>
          <w:szCs w:val="18"/>
        </w:rPr>
        <w:t>、意识能动性实现的根本途径是：实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6</w:t>
      </w:r>
      <w:r>
        <w:rPr>
          <w:rFonts w:ascii="宋体;SimSun" w:hAnsi="宋体;SimSun" w:cs="宋体;SimSun" w:eastAsia="宋体;SimSun"/>
          <w:sz w:val="18"/>
          <w:szCs w:val="18"/>
        </w:rPr>
        <w:t>、正确发挥意识能动作用的客观前提是：对客观规律的正确反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7</w:t>
      </w:r>
      <w:r>
        <w:rPr>
          <w:rFonts w:ascii="宋体;SimSun" w:hAnsi="宋体;SimSun" w:cs="宋体;SimSun" w:eastAsia="宋体;SimSun"/>
          <w:sz w:val="18"/>
          <w:szCs w:val="18"/>
        </w:rPr>
        <w:t>、彻底的唯物主义一元论哲学是：辩证唯物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8</w:t>
      </w:r>
      <w:r>
        <w:rPr>
          <w:rFonts w:ascii="宋体;SimSun" w:hAnsi="宋体;SimSun" w:cs="宋体;SimSun" w:eastAsia="宋体;SimSun"/>
          <w:sz w:val="18"/>
          <w:szCs w:val="18"/>
        </w:rPr>
        <w:t>、哲学上的一元论就是承认：世界是统一的世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9</w:t>
      </w:r>
      <w:r>
        <w:rPr>
          <w:rFonts w:ascii="宋体;SimSun" w:hAnsi="宋体;SimSun" w:cs="宋体;SimSun" w:eastAsia="宋体;SimSun"/>
          <w:sz w:val="18"/>
          <w:szCs w:val="18"/>
        </w:rPr>
        <w:t>、哲学上的二元论是：主张物质和精神是两个相互独立的世界本原的哲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0</w:t>
      </w:r>
      <w:r>
        <w:rPr>
          <w:rFonts w:ascii="宋体;SimSun" w:hAnsi="宋体;SimSun" w:cs="宋体;SimSun" w:eastAsia="宋体;SimSun"/>
          <w:sz w:val="18"/>
          <w:szCs w:val="18"/>
        </w:rPr>
        <w:t>、否认意识是人脑对客观存在的反映，这种观点是：唯心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1</w:t>
      </w:r>
      <w:r>
        <w:rPr>
          <w:rFonts w:ascii="宋体;SimSun" w:hAnsi="宋体;SimSun" w:cs="宋体;SimSun" w:eastAsia="宋体;SimSun"/>
          <w:sz w:val="18"/>
          <w:szCs w:val="18"/>
        </w:rPr>
        <w:t>、下列说法中揭示了事物发展规律的是：生产关系一定要适合生产力发展的要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2</w:t>
      </w:r>
      <w:r>
        <w:rPr>
          <w:rFonts w:ascii="宋体;SimSun" w:hAnsi="宋体;SimSun" w:cs="宋体;SimSun" w:eastAsia="宋体;SimSun"/>
          <w:sz w:val="18"/>
          <w:szCs w:val="18"/>
        </w:rPr>
        <w:t>、人类意识的能动性是指：能动地反映和改造世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3</w:t>
      </w:r>
      <w:r>
        <w:rPr>
          <w:rFonts w:ascii="宋体;SimSun" w:hAnsi="宋体;SimSun" w:cs="宋体;SimSun" w:eastAsia="宋体;SimSun"/>
          <w:sz w:val="18"/>
          <w:szCs w:val="18"/>
        </w:rPr>
        <w:t>、意识能动作用最重要的表现是：通过指导实践改造客观世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4</w:t>
      </w:r>
      <w:r>
        <w:rPr>
          <w:rFonts w:ascii="宋体;SimSun" w:hAnsi="宋体;SimSun" w:cs="宋体;SimSun" w:eastAsia="宋体;SimSun"/>
          <w:sz w:val="18"/>
          <w:szCs w:val="18"/>
        </w:rPr>
        <w:t>、形而上学唯物主义物质观的错误在于：不懂得物质的个性与共性的辩证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5</w:t>
      </w:r>
      <w:r>
        <w:rPr>
          <w:rFonts w:ascii="宋体;SimSun" w:hAnsi="宋体;SimSun" w:cs="宋体;SimSun" w:eastAsia="宋体;SimSun"/>
          <w:sz w:val="18"/>
          <w:szCs w:val="18"/>
        </w:rPr>
        <w:t>、形而上学唯物主义的主要局限性是：机械性、形而上学性、唯心史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6</w:t>
      </w:r>
      <w:r>
        <w:rPr>
          <w:rFonts w:ascii="宋体;SimSun" w:hAnsi="宋体;SimSun" w:cs="宋体;SimSun" w:eastAsia="宋体;SimSun"/>
          <w:sz w:val="18"/>
          <w:szCs w:val="18"/>
        </w:rPr>
        <w:t>、在世界是否有统一性的问题上，存在着：一元论与二元论的对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7</w:t>
      </w:r>
      <w:r>
        <w:rPr>
          <w:rFonts w:ascii="宋体;SimSun" w:hAnsi="宋体;SimSun" w:cs="宋体;SimSun" w:eastAsia="宋体;SimSun"/>
          <w:sz w:val="18"/>
          <w:szCs w:val="18"/>
        </w:rPr>
        <w:t>、唯物主义一元论与唯心主义一元论的根本分歧是关于：世界的本质是物质还是精神的分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8</w:t>
      </w:r>
      <w:r>
        <w:rPr>
          <w:rFonts w:ascii="宋体;SimSun" w:hAnsi="宋体;SimSun" w:cs="宋体;SimSun" w:eastAsia="宋体;SimSun"/>
          <w:sz w:val="18"/>
          <w:szCs w:val="18"/>
        </w:rPr>
        <w:t>、辩证唯物主义一元论的根本要求是：一切从实际出发，实事求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9</w:t>
      </w:r>
      <w:r>
        <w:rPr>
          <w:rFonts w:ascii="宋体;SimSun" w:hAnsi="宋体;SimSun" w:cs="宋体;SimSun" w:eastAsia="宋体;SimSun"/>
          <w:sz w:val="18"/>
          <w:szCs w:val="18"/>
        </w:rPr>
        <w:t>、规律的客观性是：它不以任何人的主观意志为转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我们想问题，办事情的根本出发点应当是：一切从客观实际出发</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1</w:t>
      </w:r>
      <w:r>
        <w:rPr>
          <w:rFonts w:ascii="宋体;SimSun" w:hAnsi="宋体;SimSun" w:cs="宋体;SimSun" w:eastAsia="宋体;SimSun"/>
          <w:sz w:val="18"/>
          <w:szCs w:val="18"/>
        </w:rPr>
        <w:t>、唯物辩证法的总特征是：联系的观点和发展的观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2</w:t>
      </w:r>
      <w:r>
        <w:rPr>
          <w:rFonts w:ascii="宋体;SimSun" w:hAnsi="宋体;SimSun" w:cs="宋体;SimSun" w:eastAsia="宋体;SimSun"/>
          <w:sz w:val="18"/>
          <w:szCs w:val="18"/>
        </w:rPr>
        <w:t>、唯物辩证法和形而上学的根本分歧在于是否承认：矛盾是事物发展的动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3</w:t>
      </w:r>
      <w:r>
        <w:rPr>
          <w:rFonts w:ascii="宋体;SimSun" w:hAnsi="宋体;SimSun" w:cs="宋体;SimSun" w:eastAsia="宋体;SimSun"/>
          <w:sz w:val="18"/>
          <w:szCs w:val="18"/>
        </w:rPr>
        <w:t>、唯物辩证法的实质和核心是：对立统一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4</w:t>
      </w:r>
      <w:r>
        <w:rPr>
          <w:rFonts w:ascii="宋体;SimSun" w:hAnsi="宋体;SimSun" w:cs="宋体;SimSun" w:eastAsia="宋体;SimSun"/>
          <w:sz w:val="18"/>
          <w:szCs w:val="18"/>
        </w:rPr>
        <w:t>、下列命题中不能反映事物之间客观联系的是：天空出现着星预示社会要爆发战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5</w:t>
      </w:r>
      <w:r>
        <w:rPr>
          <w:rFonts w:ascii="宋体;SimSun" w:hAnsi="宋体;SimSun" w:cs="宋体;SimSun" w:eastAsia="宋体;SimSun"/>
          <w:sz w:val="18"/>
          <w:szCs w:val="18"/>
        </w:rPr>
        <w:t>、唯物辩证法认为，发展的实质是：新事物的产生和旧事物的灭亡</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6</w:t>
      </w:r>
      <w:r>
        <w:rPr>
          <w:rFonts w:ascii="宋体;SimSun" w:hAnsi="宋体;SimSun" w:cs="宋体;SimSun" w:eastAsia="宋体;SimSun"/>
          <w:sz w:val="18"/>
          <w:szCs w:val="18"/>
        </w:rPr>
        <w:t>、区分新事物和旧事物的标志在于看它们：是不是符合事物发展规律、有强大的生命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7</w:t>
      </w:r>
      <w:r>
        <w:rPr>
          <w:rFonts w:ascii="宋体;SimSun" w:hAnsi="宋体;SimSun" w:cs="宋体;SimSun" w:eastAsia="宋体;SimSun"/>
          <w:sz w:val="18"/>
          <w:szCs w:val="18"/>
        </w:rPr>
        <w:t>、我国在社会主义现代化建设中，坚持独立自主、自力更生和对外开放的方针，其理论根据是：事物发展的内因和外因辩证关系的原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8</w:t>
      </w:r>
      <w:r>
        <w:rPr>
          <w:rFonts w:ascii="宋体;SimSun" w:hAnsi="宋体;SimSun" w:cs="宋体;SimSun" w:eastAsia="宋体;SimSun"/>
          <w:sz w:val="18"/>
          <w:szCs w:val="18"/>
        </w:rPr>
        <w:t>、一个企业经济效益的高低，是同该企业干部队伍的素质、思想政治工作。个人的积极性，产品的质量和消费者的需求直接相关的。从因果关系来看，这是：一果多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9</w:t>
      </w:r>
      <w:r>
        <w:rPr>
          <w:rFonts w:ascii="宋体;SimSun" w:hAnsi="宋体;SimSun" w:cs="宋体;SimSun" w:eastAsia="宋体;SimSun"/>
          <w:sz w:val="18"/>
          <w:szCs w:val="18"/>
        </w:rPr>
        <w:t>、世界上的事物千差万别的原因是：矛盾具有特殊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60</w:t>
      </w:r>
      <w:r>
        <w:rPr>
          <w:rFonts w:ascii="宋体;SimSun" w:hAnsi="宋体;SimSun" w:cs="宋体;SimSun" w:eastAsia="宋体;SimSun"/>
          <w:sz w:val="18"/>
          <w:szCs w:val="18"/>
        </w:rPr>
        <w:t>、下列选项中属于因果联系的是：勤学出智慧，实践出真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61</w:t>
      </w:r>
      <w:r>
        <w:rPr>
          <w:rFonts w:ascii="宋体;SimSun" w:hAnsi="宋体;SimSun" w:cs="宋体;SimSun" w:eastAsia="宋体;SimSun"/>
          <w:sz w:val="18"/>
          <w:szCs w:val="18"/>
        </w:rPr>
        <w:t>、价值规律是通过商品交换中价格围绕价值上下浮动表现出来的。这说明：必然性通过偶然性为自己开辟道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62</w:t>
      </w:r>
      <w:r>
        <w:rPr>
          <w:rFonts w:ascii="宋体;SimSun" w:hAnsi="宋体;SimSun" w:cs="宋体;SimSun" w:eastAsia="宋体;SimSun"/>
          <w:sz w:val="18"/>
          <w:szCs w:val="18"/>
        </w:rPr>
        <w:t>、真象和假象的区别在于：真象从正面直接地表现本质，假象从反面歪曲地表现本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63</w:t>
      </w:r>
      <w:r>
        <w:rPr>
          <w:rFonts w:ascii="宋体;SimSun" w:hAnsi="宋体;SimSun" w:cs="宋体;SimSun" w:eastAsia="宋体;SimSun"/>
          <w:sz w:val="18"/>
          <w:szCs w:val="18"/>
        </w:rPr>
        <w:t>、系统首要的最本质的特质是：整体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64</w:t>
      </w:r>
      <w:r>
        <w:rPr>
          <w:rFonts w:ascii="宋体;SimSun" w:hAnsi="宋体;SimSun" w:cs="宋体;SimSun" w:eastAsia="宋体;SimSun"/>
          <w:sz w:val="18"/>
          <w:szCs w:val="18"/>
        </w:rPr>
        <w:t>、质量互变规律揭示了：事物发展的状态和过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65</w:t>
      </w:r>
      <w:r>
        <w:rPr>
          <w:rFonts w:ascii="宋体;SimSun" w:hAnsi="宋体;SimSun" w:cs="宋体;SimSun" w:eastAsia="宋体;SimSun"/>
          <w:sz w:val="18"/>
          <w:szCs w:val="18"/>
        </w:rPr>
        <w:t>、区分质变和量变额的根本标志是看：事物的变化是否超出了度的范围</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66</w:t>
      </w:r>
      <w:r>
        <w:rPr>
          <w:rFonts w:ascii="宋体;SimSun" w:hAnsi="宋体;SimSun" w:cs="宋体;SimSun" w:eastAsia="宋体;SimSun"/>
          <w:sz w:val="18"/>
          <w:szCs w:val="18"/>
        </w:rPr>
        <w:t>、在实际工作中，要注意掌握分寸，防止“过”或“不及”，其关键在于：把握事物的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67</w:t>
      </w:r>
      <w:r>
        <w:rPr>
          <w:rFonts w:ascii="宋体;SimSun" w:hAnsi="宋体;SimSun" w:cs="宋体;SimSun" w:eastAsia="宋体;SimSun"/>
          <w:sz w:val="18"/>
          <w:szCs w:val="18"/>
        </w:rPr>
        <w:t>、古语说：“奢靡之始，危亡之渐。”这句话是说，奢靡逐步发展会导致危亡。其中包含的哲学道理是：量变是质变的必要准备，质变是量变的必然结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68</w:t>
      </w:r>
      <w:r>
        <w:rPr>
          <w:rFonts w:ascii="宋体;SimSun" w:hAnsi="宋体;SimSun" w:cs="宋体;SimSun" w:eastAsia="宋体;SimSun"/>
          <w:sz w:val="18"/>
          <w:szCs w:val="18"/>
        </w:rPr>
        <w:t>、揭示事物发展的趋势和道路的规律是：否定之否定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69</w:t>
      </w:r>
      <w:r>
        <w:rPr>
          <w:rFonts w:ascii="宋体;SimSun" w:hAnsi="宋体;SimSun" w:cs="宋体;SimSun" w:eastAsia="宋体;SimSun"/>
          <w:sz w:val="18"/>
          <w:szCs w:val="18"/>
        </w:rPr>
        <w:t>、“沉舟侧畔千帆过，病树前头万木春”。“芳林新叶催陈叶，流水前波让后波”。这两句诗包含的哲学道理是：新事物代替旧事物是事物发展的总趋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70</w:t>
      </w:r>
      <w:r>
        <w:rPr>
          <w:rFonts w:ascii="宋体;SimSun" w:hAnsi="宋体;SimSun" w:cs="宋体;SimSun" w:eastAsia="宋体;SimSun"/>
          <w:sz w:val="18"/>
          <w:szCs w:val="18"/>
        </w:rPr>
        <w:t>、辩证法的否定观与形而上学的否定观的对立在于是否承认：否定是包含肯定的否定</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71</w:t>
      </w:r>
      <w:r>
        <w:rPr>
          <w:rFonts w:ascii="宋体;SimSun" w:hAnsi="宋体;SimSun" w:cs="宋体;SimSun" w:eastAsia="宋体;SimSun"/>
          <w:sz w:val="18"/>
          <w:szCs w:val="18"/>
        </w:rPr>
        <w:t>、对立统一规律揭示了：事物发展的动力的源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72</w:t>
      </w:r>
      <w:r>
        <w:rPr>
          <w:rFonts w:ascii="宋体;SimSun" w:hAnsi="宋体;SimSun" w:cs="宋体;SimSun" w:eastAsia="宋体;SimSun"/>
          <w:sz w:val="18"/>
          <w:szCs w:val="18"/>
        </w:rPr>
        <w:t>、在社会主义现代化建设中，我们始终坚持以经济建设为中心，同时又注意抓好社会主义精神文明建设、民主法制建设以及其他工作。这种做法体现了唯物辩证法的：“两点论”和“重点论”相统一的原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73</w:t>
      </w:r>
      <w:r>
        <w:rPr>
          <w:rFonts w:ascii="宋体;SimSun" w:hAnsi="宋体;SimSun" w:cs="宋体;SimSun" w:eastAsia="宋体;SimSun"/>
          <w:sz w:val="18"/>
          <w:szCs w:val="18"/>
        </w:rPr>
        <w:t>、下列说法中属于矛盾的统一性含义的是：矛盾双方相互依存和转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74</w:t>
      </w:r>
      <w:r>
        <w:rPr>
          <w:rFonts w:ascii="宋体;SimSun" w:hAnsi="宋体;SimSun" w:cs="宋体;SimSun" w:eastAsia="宋体;SimSun"/>
          <w:sz w:val="18"/>
          <w:szCs w:val="18"/>
        </w:rPr>
        <w:t>、矛盾的基本属性是：斗争性和同一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75</w:t>
      </w:r>
      <w:r>
        <w:rPr>
          <w:rFonts w:ascii="宋体;SimSun" w:hAnsi="宋体;SimSun" w:cs="宋体;SimSun" w:eastAsia="宋体;SimSun"/>
          <w:sz w:val="18"/>
          <w:szCs w:val="18"/>
        </w:rPr>
        <w:t>、“金要足赤，人要完人”。这是一种：形而上学的观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76</w:t>
      </w:r>
      <w:r>
        <w:rPr>
          <w:rFonts w:ascii="宋体;SimSun" w:hAnsi="宋体;SimSun" w:cs="宋体;SimSun" w:eastAsia="宋体;SimSun"/>
          <w:sz w:val="18"/>
          <w:szCs w:val="18"/>
        </w:rPr>
        <w:t>、在马克思主义普遍原理指导下，从中国的基本国情出发，走自己的路。这体现了：矛盾的普遍性和特殊性的统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77</w:t>
      </w:r>
      <w:r>
        <w:rPr>
          <w:rFonts w:ascii="宋体;SimSun" w:hAnsi="宋体;SimSun" w:cs="宋体;SimSun" w:eastAsia="宋体;SimSun"/>
          <w:sz w:val="18"/>
          <w:szCs w:val="18"/>
        </w:rPr>
        <w:t>、系统是指：诸要素相互联结的统一整体</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78</w:t>
      </w:r>
      <w:r>
        <w:rPr>
          <w:rFonts w:ascii="宋体;SimSun" w:hAnsi="宋体;SimSun" w:cs="宋体;SimSun" w:eastAsia="宋体;SimSun"/>
          <w:sz w:val="18"/>
          <w:szCs w:val="18"/>
        </w:rPr>
        <w:t>、“一切以地点、时间、条件为转移”的观点是：唯物辩证法的观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79</w:t>
      </w:r>
      <w:r>
        <w:rPr>
          <w:rFonts w:ascii="宋体;SimSun" w:hAnsi="宋体;SimSun" w:cs="宋体;SimSun" w:eastAsia="宋体;SimSun"/>
          <w:sz w:val="18"/>
          <w:szCs w:val="18"/>
        </w:rPr>
        <w:t>、具体问题具体分析所依据的哲学原理是：矛盾的特殊性原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80</w:t>
      </w:r>
      <w:r>
        <w:rPr>
          <w:rFonts w:ascii="宋体;SimSun" w:hAnsi="宋体;SimSun" w:cs="宋体;SimSun" w:eastAsia="宋体;SimSun"/>
          <w:sz w:val="18"/>
          <w:szCs w:val="18"/>
        </w:rPr>
        <w:t>、矛盾的普遍性和特殊性的关系是：共性和个性的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81</w:t>
      </w:r>
      <w:r>
        <w:rPr>
          <w:rFonts w:ascii="宋体;SimSun" w:hAnsi="宋体;SimSun" w:cs="宋体;SimSun" w:eastAsia="宋体;SimSun"/>
          <w:sz w:val="18"/>
          <w:szCs w:val="18"/>
        </w:rPr>
        <w:t>、因果联系所揭示的是：前后相继现象之间引起和被引起的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82</w:t>
      </w:r>
      <w:r>
        <w:rPr>
          <w:rFonts w:ascii="宋体;SimSun" w:hAnsi="宋体;SimSun" w:cs="宋体;SimSun" w:eastAsia="宋体;SimSun"/>
          <w:sz w:val="18"/>
          <w:szCs w:val="18"/>
        </w:rPr>
        <w:t>、偶然性对事物发展的作用是：促进和延缓的作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83</w:t>
      </w:r>
      <w:r>
        <w:rPr>
          <w:rFonts w:ascii="宋体;SimSun" w:hAnsi="宋体;SimSun" w:cs="宋体;SimSun" w:eastAsia="宋体;SimSun"/>
          <w:sz w:val="18"/>
          <w:szCs w:val="18"/>
        </w:rPr>
        <w:t>、必然性好是由事物的：根本矛盾决定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84</w:t>
      </w:r>
      <w:r>
        <w:rPr>
          <w:rFonts w:ascii="宋体;SimSun" w:hAnsi="宋体;SimSun" w:cs="宋体;SimSun" w:eastAsia="宋体;SimSun"/>
          <w:sz w:val="18"/>
          <w:szCs w:val="18"/>
        </w:rPr>
        <w:t>、可能性是指：预示事物发展前途的种种趋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85</w:t>
      </w:r>
      <w:r>
        <w:rPr>
          <w:rFonts w:ascii="宋体;SimSun" w:hAnsi="宋体;SimSun" w:cs="宋体;SimSun" w:eastAsia="宋体;SimSun"/>
          <w:sz w:val="18"/>
          <w:szCs w:val="18"/>
        </w:rPr>
        <w:t>、抽象的可能是指：在现实中缺乏充分根据，当前条件下不能实现的东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86</w:t>
      </w:r>
      <w:r>
        <w:rPr>
          <w:rFonts w:ascii="宋体;SimSun" w:hAnsi="宋体;SimSun" w:cs="宋体;SimSun" w:eastAsia="宋体;SimSun"/>
          <w:sz w:val="18"/>
          <w:szCs w:val="18"/>
        </w:rPr>
        <w:t>、在内容和形式的矛盾运动中：内容活跃易变，形式相对稳定</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87</w:t>
      </w:r>
      <w:r>
        <w:rPr>
          <w:rFonts w:ascii="宋体;SimSun" w:hAnsi="宋体;SimSun" w:cs="宋体;SimSun" w:eastAsia="宋体;SimSun"/>
          <w:sz w:val="18"/>
          <w:szCs w:val="18"/>
        </w:rPr>
        <w:t>、事物的性质主要是由：矛盾的主要方面决定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88</w:t>
      </w:r>
      <w:r>
        <w:rPr>
          <w:rFonts w:ascii="宋体;SimSun" w:hAnsi="宋体;SimSun" w:cs="宋体;SimSun" w:eastAsia="宋体;SimSun"/>
          <w:sz w:val="18"/>
          <w:szCs w:val="18"/>
        </w:rPr>
        <w:t>、事物的本质是：组成事物的基本要素的内在联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89</w:t>
      </w:r>
      <w:r>
        <w:rPr>
          <w:rFonts w:ascii="宋体;SimSun" w:hAnsi="宋体;SimSun" w:cs="宋体;SimSun" w:eastAsia="宋体;SimSun"/>
          <w:sz w:val="18"/>
          <w:szCs w:val="18"/>
        </w:rPr>
        <w:t>、事物发展的基本方向是由：矛盾的同一性决定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90</w:t>
      </w:r>
      <w:r>
        <w:rPr>
          <w:rFonts w:ascii="宋体;SimSun" w:hAnsi="宋体;SimSun" w:cs="宋体;SimSun" w:eastAsia="宋体;SimSun"/>
          <w:sz w:val="18"/>
          <w:szCs w:val="18"/>
        </w:rPr>
        <w:t>、矛盾斗争的基本形式是：对抗和非对抗</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91</w:t>
      </w:r>
      <w:r>
        <w:rPr>
          <w:rFonts w:ascii="宋体;SimSun" w:hAnsi="宋体;SimSun" w:cs="宋体;SimSun" w:eastAsia="宋体;SimSun"/>
          <w:sz w:val="18"/>
          <w:szCs w:val="18"/>
        </w:rPr>
        <w:t>、实践是指人们的：改造世界的物质性活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92</w:t>
      </w:r>
      <w:r>
        <w:rPr>
          <w:rFonts w:ascii="宋体;SimSun" w:hAnsi="宋体;SimSun" w:cs="宋体;SimSun" w:eastAsia="宋体;SimSun"/>
          <w:sz w:val="18"/>
          <w:szCs w:val="18"/>
        </w:rPr>
        <w:t>、直接经验和间接经验的关系是：认识的“源”和“流”的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93</w:t>
      </w:r>
      <w:r>
        <w:rPr>
          <w:rFonts w:ascii="宋体;SimSun" w:hAnsi="宋体;SimSun" w:cs="宋体;SimSun" w:eastAsia="宋体;SimSun"/>
          <w:sz w:val="18"/>
          <w:szCs w:val="18"/>
        </w:rPr>
        <w:t>、马克思主义认识论的首要的基本的观点是：实践的观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94</w:t>
      </w:r>
      <w:r>
        <w:rPr>
          <w:rFonts w:ascii="宋体;SimSun" w:hAnsi="宋体;SimSun" w:cs="宋体;SimSun" w:eastAsia="宋体;SimSun"/>
          <w:sz w:val="18"/>
          <w:szCs w:val="18"/>
        </w:rPr>
        <w:t>、认识的主体是指：从事实践和认识活动的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95</w:t>
      </w:r>
      <w:r>
        <w:rPr>
          <w:rFonts w:ascii="宋体;SimSun" w:hAnsi="宋体;SimSun" w:cs="宋体;SimSun" w:eastAsia="宋体;SimSun"/>
          <w:sz w:val="18"/>
          <w:szCs w:val="18"/>
        </w:rPr>
        <w:t>、认识的客体是指：实践和认识活动所指向的对象</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96</w:t>
      </w:r>
      <w:r>
        <w:rPr>
          <w:rFonts w:ascii="宋体;SimSun" w:hAnsi="宋体;SimSun" w:cs="宋体;SimSun" w:eastAsia="宋体;SimSun"/>
          <w:sz w:val="18"/>
          <w:szCs w:val="18"/>
        </w:rPr>
        <w:t>、辩证唯物主义认为认识的本质是：主体对客体的能动反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97</w:t>
      </w:r>
      <w:r>
        <w:rPr>
          <w:rFonts w:ascii="宋体;SimSun" w:hAnsi="宋体;SimSun" w:cs="宋体;SimSun" w:eastAsia="宋体;SimSun"/>
          <w:sz w:val="18"/>
          <w:szCs w:val="18"/>
        </w:rPr>
        <w:t>、“从物到感觉和思想”与“从思想感觉到物”是：唯物论和唯心论两条认识路线的对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98</w:t>
      </w:r>
      <w:r>
        <w:rPr>
          <w:rFonts w:ascii="宋体;SimSun" w:hAnsi="宋体;SimSun" w:cs="宋体;SimSun" w:eastAsia="宋体;SimSun"/>
          <w:sz w:val="18"/>
          <w:szCs w:val="18"/>
        </w:rPr>
        <w:t>、理性认识的特点是：间接性和抽象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99</w:t>
      </w:r>
      <w:r>
        <w:rPr>
          <w:rFonts w:ascii="宋体;SimSun" w:hAnsi="宋体;SimSun" w:cs="宋体;SimSun" w:eastAsia="宋体;SimSun"/>
          <w:sz w:val="18"/>
          <w:szCs w:val="18"/>
        </w:rPr>
        <w:t>、理论认识高于感性认识，因为：理性认识反映了事物的本质，感性认识只反映了事物的现象</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00</w:t>
      </w:r>
      <w:r>
        <w:rPr>
          <w:rFonts w:ascii="宋体;SimSun" w:hAnsi="宋体;SimSun" w:cs="宋体;SimSun" w:eastAsia="宋体;SimSun"/>
          <w:sz w:val="18"/>
          <w:szCs w:val="18"/>
        </w:rPr>
        <w:t>、主观和客观、认识和实践的统一是：具体的历史的统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01</w:t>
      </w:r>
      <w:r>
        <w:rPr>
          <w:rFonts w:ascii="宋体;SimSun" w:hAnsi="宋体;SimSun" w:cs="宋体;SimSun" w:eastAsia="宋体;SimSun"/>
          <w:sz w:val="18"/>
          <w:szCs w:val="18"/>
        </w:rPr>
        <w:t>、实践的最基本的形式是：改造自然的生产实践活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02</w:t>
      </w:r>
      <w:r>
        <w:rPr>
          <w:rFonts w:ascii="宋体;SimSun" w:hAnsi="宋体;SimSun" w:cs="宋体;SimSun" w:eastAsia="宋体;SimSun"/>
          <w:sz w:val="18"/>
          <w:szCs w:val="18"/>
        </w:rPr>
        <w:t>、对不可知论最有力的驳论是：社会实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03</w:t>
      </w:r>
      <w:r>
        <w:rPr>
          <w:rFonts w:ascii="宋体;SimSun" w:hAnsi="宋体;SimSun" w:cs="宋体;SimSun" w:eastAsia="宋体;SimSun"/>
          <w:sz w:val="18"/>
          <w:szCs w:val="18"/>
        </w:rPr>
        <w:t>、真理是指：人们对客观事物及其规律性的正确认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04</w:t>
      </w:r>
      <w:r>
        <w:rPr>
          <w:rFonts w:ascii="宋体;SimSun" w:hAnsi="宋体;SimSun" w:cs="宋体;SimSun" w:eastAsia="宋体;SimSun"/>
          <w:sz w:val="18"/>
          <w:szCs w:val="18"/>
        </w:rPr>
        <w:t>、客观真理是指：正确认识中不以人的意识为转移的客观内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05</w:t>
      </w:r>
      <w:r>
        <w:rPr>
          <w:rFonts w:ascii="宋体;SimSun" w:hAnsi="宋体;SimSun" w:cs="宋体;SimSun" w:eastAsia="宋体;SimSun"/>
          <w:sz w:val="18"/>
          <w:szCs w:val="18"/>
        </w:rPr>
        <w:t>、绝对真理是指：它的客观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06</w:t>
      </w:r>
      <w:r>
        <w:rPr>
          <w:rFonts w:ascii="宋体;SimSun" w:hAnsi="宋体;SimSun" w:cs="宋体;SimSun" w:eastAsia="宋体;SimSun"/>
          <w:sz w:val="18"/>
          <w:szCs w:val="18"/>
        </w:rPr>
        <w:t>、绝对真理（真理的绝对性）和相对真理（真理的相对性）的关系是：真理的两种不同属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07</w:t>
      </w:r>
      <w:r>
        <w:rPr>
          <w:rFonts w:ascii="宋体;SimSun" w:hAnsi="宋体;SimSun" w:cs="宋体;SimSun" w:eastAsia="宋体;SimSun"/>
          <w:sz w:val="18"/>
          <w:szCs w:val="18"/>
        </w:rPr>
        <w:t>、检验真理的标准只能是：社会实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08</w:t>
      </w:r>
      <w:r>
        <w:rPr>
          <w:rFonts w:ascii="宋体;SimSun" w:hAnsi="宋体;SimSun" w:cs="宋体;SimSun" w:eastAsia="宋体;SimSun"/>
          <w:sz w:val="18"/>
          <w:szCs w:val="18"/>
        </w:rPr>
        <w:t>、实践成为检验真理的唯一标准，在于它是：具有直接现实性的活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09</w:t>
      </w:r>
      <w:r>
        <w:rPr>
          <w:rFonts w:ascii="宋体;SimSun" w:hAnsi="宋体;SimSun" w:cs="宋体;SimSun" w:eastAsia="宋体;SimSun"/>
          <w:sz w:val="18"/>
          <w:szCs w:val="18"/>
        </w:rPr>
        <w:t>、感觉、知觉、表象是：感性认识的三种形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10</w:t>
      </w:r>
      <w:r>
        <w:rPr>
          <w:rFonts w:ascii="宋体;SimSun" w:hAnsi="宋体;SimSun" w:cs="宋体;SimSun" w:eastAsia="宋体;SimSun"/>
          <w:sz w:val="18"/>
          <w:szCs w:val="18"/>
        </w:rPr>
        <w:t>、概念等断、推理三种形式属于：理性认识的范畴</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11</w:t>
      </w:r>
      <w:r>
        <w:rPr>
          <w:rFonts w:ascii="宋体;SimSun" w:hAnsi="宋体;SimSun" w:cs="宋体;SimSun" w:eastAsia="宋体;SimSun"/>
          <w:sz w:val="18"/>
          <w:szCs w:val="18"/>
        </w:rPr>
        <w:t>、一切真知归根到底来源于：社会实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12</w:t>
      </w:r>
      <w:r>
        <w:rPr>
          <w:rFonts w:ascii="宋体;SimSun" w:hAnsi="宋体;SimSun" w:cs="宋体;SimSun" w:eastAsia="宋体;SimSun"/>
          <w:sz w:val="18"/>
          <w:szCs w:val="18"/>
        </w:rPr>
        <w:t>、感性认识的特点是：直接性、形象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13</w:t>
      </w:r>
      <w:r>
        <w:rPr>
          <w:rFonts w:ascii="宋体;SimSun" w:hAnsi="宋体;SimSun" w:cs="宋体;SimSun" w:eastAsia="宋体;SimSun"/>
          <w:sz w:val="18"/>
          <w:szCs w:val="18"/>
        </w:rPr>
        <w:t>、割裂感性认识和理性认识的统一，就会导致：经验论和唯理论的错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14</w:t>
      </w:r>
      <w:r>
        <w:rPr>
          <w:rFonts w:ascii="宋体;SimSun" w:hAnsi="宋体;SimSun" w:cs="宋体;SimSun" w:eastAsia="宋体;SimSun"/>
          <w:sz w:val="18"/>
          <w:szCs w:val="18"/>
        </w:rPr>
        <w:t>、实际工作中的教条主义者，割裂了感性认识和理性认识的辩证关系，犯了类似：唯理论的错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15</w:t>
      </w:r>
      <w:r>
        <w:rPr>
          <w:rFonts w:ascii="宋体;SimSun" w:hAnsi="宋体;SimSun" w:cs="宋体;SimSun" w:eastAsia="宋体;SimSun"/>
          <w:sz w:val="18"/>
          <w:szCs w:val="18"/>
        </w:rPr>
        <w:t>、一个完整的认识过程：实践</w:t>
      </w:r>
      <w:r>
        <w:rPr>
          <w:rFonts w:eastAsia="宋体;SimSun" w:cs="宋体;SimSun" w:ascii="宋体;SimSun" w:hAnsi="宋体;SimSun"/>
          <w:sz w:val="18"/>
          <w:szCs w:val="18"/>
        </w:rPr>
        <w:t>-</w:t>
      </w:r>
      <w:r>
        <w:rPr>
          <w:rFonts w:ascii="宋体;SimSun" w:hAnsi="宋体;SimSun" w:cs="宋体;SimSun" w:eastAsia="宋体;SimSun"/>
          <w:sz w:val="18"/>
          <w:szCs w:val="18"/>
        </w:rPr>
        <w:t>认识</w:t>
      </w:r>
      <w:r>
        <w:rPr>
          <w:rFonts w:eastAsia="宋体;SimSun" w:cs="宋体;SimSun" w:ascii="宋体;SimSun" w:hAnsi="宋体;SimSun"/>
          <w:sz w:val="18"/>
          <w:szCs w:val="18"/>
        </w:rPr>
        <w:t>-</w:t>
      </w:r>
      <w:r>
        <w:rPr>
          <w:rFonts w:ascii="宋体;SimSun" w:hAnsi="宋体;SimSun" w:cs="宋体;SimSun" w:eastAsia="宋体;SimSun"/>
          <w:sz w:val="18"/>
          <w:szCs w:val="18"/>
        </w:rPr>
        <w:t>实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16</w:t>
      </w:r>
      <w:r>
        <w:rPr>
          <w:rFonts w:ascii="宋体;SimSun" w:hAnsi="宋体;SimSun" w:cs="宋体;SimSun" w:eastAsia="宋体;SimSun"/>
          <w:sz w:val="18"/>
          <w:szCs w:val="18"/>
        </w:rPr>
        <w:t>、在认识论中坚持反映论原则的是：所有唯物主义者</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17</w:t>
      </w:r>
      <w:r>
        <w:rPr>
          <w:rFonts w:ascii="宋体;SimSun" w:hAnsi="宋体;SimSun" w:cs="宋体;SimSun" w:eastAsia="宋体;SimSun"/>
          <w:sz w:val="18"/>
          <w:szCs w:val="18"/>
        </w:rPr>
        <w:t>、认识是否具有真理性，关键在于：是否符合客观事物的规律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18</w:t>
      </w:r>
      <w:r>
        <w:rPr>
          <w:rFonts w:ascii="宋体;SimSun" w:hAnsi="宋体;SimSun" w:cs="宋体;SimSun" w:eastAsia="宋体;SimSun"/>
          <w:sz w:val="18"/>
          <w:szCs w:val="18"/>
        </w:rPr>
        <w:t>、真理多元论错误额实质在于：否认真理的客观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19</w:t>
      </w:r>
      <w:r>
        <w:rPr>
          <w:rFonts w:ascii="宋体;SimSun" w:hAnsi="宋体;SimSun" w:cs="宋体;SimSun" w:eastAsia="宋体;SimSun"/>
          <w:sz w:val="18"/>
          <w:szCs w:val="18"/>
        </w:rPr>
        <w:t>、真理一元论是指在一定条件下对同一对象：正确的认识只有一个</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20</w:t>
      </w:r>
      <w:r>
        <w:rPr>
          <w:rFonts w:ascii="宋体;SimSun" w:hAnsi="宋体;SimSun" w:cs="宋体;SimSun" w:eastAsia="宋体;SimSun"/>
          <w:sz w:val="18"/>
          <w:szCs w:val="18"/>
        </w:rPr>
        <w:t>、在真理问题上坚持辩证法，就必须承认：真理既是绝对的，又是相对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21</w:t>
      </w:r>
      <w:r>
        <w:rPr>
          <w:rFonts w:ascii="宋体;SimSun" w:hAnsi="宋体;SimSun" w:cs="宋体;SimSun" w:eastAsia="宋体;SimSun"/>
          <w:sz w:val="18"/>
          <w:szCs w:val="18"/>
        </w:rPr>
        <w:t>、历史观就是：人们认识社会历史现象、解决社会历史问题所持的根本观点和根本方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22</w:t>
      </w:r>
      <w:r>
        <w:rPr>
          <w:rFonts w:ascii="宋体;SimSun" w:hAnsi="宋体;SimSun" w:cs="宋体;SimSun" w:eastAsia="宋体;SimSun"/>
          <w:sz w:val="18"/>
          <w:szCs w:val="18"/>
        </w:rPr>
        <w:t>、关于历史观和世界观的关系，下列选项中表述错误的是：历史观包括世界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23</w:t>
      </w:r>
      <w:r>
        <w:rPr>
          <w:rFonts w:ascii="宋体;SimSun" w:hAnsi="宋体;SimSun" w:cs="宋体;SimSun" w:eastAsia="宋体;SimSun"/>
          <w:sz w:val="18"/>
          <w:szCs w:val="18"/>
        </w:rPr>
        <w:t>、关于社会历史观与社会科学的关系，下列选项中表述错误的是：部分与整体的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24</w:t>
      </w:r>
      <w:r>
        <w:rPr>
          <w:rFonts w:ascii="宋体;SimSun" w:hAnsi="宋体;SimSun" w:cs="宋体;SimSun" w:eastAsia="宋体;SimSun"/>
          <w:sz w:val="18"/>
          <w:szCs w:val="18"/>
        </w:rPr>
        <w:t>、社会历史观的基本问题是：社会存在与社会意义的关系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25</w:t>
      </w:r>
      <w:r>
        <w:rPr>
          <w:rFonts w:ascii="宋体;SimSun" w:hAnsi="宋体;SimSun" w:cs="宋体;SimSun" w:eastAsia="宋体;SimSun"/>
          <w:sz w:val="18"/>
          <w:szCs w:val="18"/>
        </w:rPr>
        <w:t>、作为社会生活的物质方面，社会存在中不包括：国家政权</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26</w:t>
      </w:r>
      <w:r>
        <w:rPr>
          <w:rFonts w:ascii="宋体;SimSun" w:hAnsi="宋体;SimSun" w:cs="宋体;SimSun" w:eastAsia="宋体;SimSun"/>
          <w:sz w:val="18"/>
          <w:szCs w:val="18"/>
        </w:rPr>
        <w:t>、在社会存在起决定作用的是：生产方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27</w:t>
      </w:r>
      <w:r>
        <w:rPr>
          <w:rFonts w:ascii="宋体;SimSun" w:hAnsi="宋体;SimSun" w:cs="宋体;SimSun" w:eastAsia="宋体;SimSun"/>
          <w:sz w:val="18"/>
          <w:szCs w:val="18"/>
        </w:rPr>
        <w:t>、作为社会生活的精神方面，社会意识中不包括：人口因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28</w:t>
      </w:r>
      <w:r>
        <w:rPr>
          <w:rFonts w:ascii="宋体;SimSun" w:hAnsi="宋体;SimSun" w:cs="宋体;SimSun" w:eastAsia="宋体;SimSun"/>
          <w:sz w:val="18"/>
          <w:szCs w:val="18"/>
        </w:rPr>
        <w:t>、社会意识的核心是：人口因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29</w:t>
      </w:r>
      <w:r>
        <w:rPr>
          <w:rFonts w:ascii="宋体;SimSun" w:hAnsi="宋体;SimSun" w:cs="宋体;SimSun" w:eastAsia="宋体;SimSun"/>
          <w:sz w:val="18"/>
          <w:szCs w:val="18"/>
        </w:rPr>
        <w:t>、关于历史观，下列选项中表述错误的是：英雄史观属于唯物史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30</w:t>
      </w:r>
      <w:r>
        <w:rPr>
          <w:rFonts w:ascii="宋体;SimSun" w:hAnsi="宋体;SimSun" w:cs="宋体;SimSun" w:eastAsia="宋体;SimSun"/>
          <w:sz w:val="18"/>
          <w:szCs w:val="18"/>
        </w:rPr>
        <w:t>、列宁认为，唯心史观的两个根本缺陷是：不懂得社会存在决定社会意识，不懂得人民群众是历史的创造者</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31</w:t>
      </w:r>
      <w:r>
        <w:rPr>
          <w:rFonts w:ascii="宋体;SimSun" w:hAnsi="宋体;SimSun" w:cs="宋体;SimSun" w:eastAsia="宋体;SimSun"/>
          <w:sz w:val="18"/>
          <w:szCs w:val="18"/>
        </w:rPr>
        <w:t>、唯心史观产生的根源不包括：阶级矛盾、阶级斗争尖锐化是唯心史观的思想根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32</w:t>
      </w:r>
      <w:r>
        <w:rPr>
          <w:rFonts w:ascii="宋体;SimSun" w:hAnsi="宋体;SimSun" w:cs="宋体;SimSun" w:eastAsia="宋体;SimSun"/>
          <w:sz w:val="18"/>
          <w:szCs w:val="18"/>
        </w:rPr>
        <w:t>、唯物史观创立的社会历史条件主要是</w:t>
      </w:r>
      <w:r>
        <w:rPr>
          <w:rFonts w:eastAsia="宋体;SimSun" w:cs="宋体;SimSun" w:ascii="宋体;SimSun" w:hAnsi="宋体;SimSun"/>
          <w:sz w:val="18"/>
          <w:szCs w:val="18"/>
        </w:rPr>
        <w:t>:</w:t>
      </w:r>
      <w:r>
        <w:rPr>
          <w:rFonts w:ascii="宋体;SimSun" w:hAnsi="宋体;SimSun" w:cs="宋体;SimSun" w:eastAsia="宋体;SimSun"/>
          <w:sz w:val="18"/>
          <w:szCs w:val="18"/>
        </w:rPr>
        <w:t>工业革命以来欧洲资本主义迅速而充分的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33</w:t>
      </w:r>
      <w:r>
        <w:rPr>
          <w:rFonts w:ascii="宋体;SimSun" w:hAnsi="宋体;SimSun" w:cs="宋体;SimSun" w:eastAsia="宋体;SimSun"/>
          <w:sz w:val="18"/>
          <w:szCs w:val="18"/>
        </w:rPr>
        <w:t>、与剩余价值理论一起并称为马克思两大理论贡献的是：历史唯物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34</w:t>
      </w:r>
      <w:r>
        <w:rPr>
          <w:rFonts w:ascii="宋体;SimSun" w:hAnsi="宋体;SimSun" w:cs="宋体;SimSun" w:eastAsia="宋体;SimSun"/>
          <w:sz w:val="18"/>
          <w:szCs w:val="18"/>
        </w:rPr>
        <w:t>、关于地理环境在社会的存在与发展中的作用，下列选项中表述错误的是：地理环境决定着社会制度的性质和变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35</w:t>
      </w:r>
      <w:r>
        <w:rPr>
          <w:rFonts w:ascii="宋体;SimSun" w:hAnsi="宋体;SimSun" w:cs="宋体;SimSun" w:eastAsia="宋体;SimSun"/>
          <w:sz w:val="18"/>
          <w:szCs w:val="18"/>
        </w:rPr>
        <w:t>、关于人口因素在社会的存在和发展中的作用，下列选项中表述错误的是：人口因素决定着社会制度的性质和变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36</w:t>
      </w:r>
      <w:r>
        <w:rPr>
          <w:rFonts w:ascii="宋体;SimSun" w:hAnsi="宋体;SimSun" w:cs="宋体;SimSun" w:eastAsia="宋体;SimSun"/>
          <w:sz w:val="18"/>
          <w:szCs w:val="18"/>
        </w:rPr>
        <w:t>、生产方式是：生产力与生产关系的统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37</w:t>
      </w:r>
      <w:r>
        <w:rPr>
          <w:rFonts w:ascii="宋体;SimSun" w:hAnsi="宋体;SimSun" w:cs="宋体;SimSun" w:eastAsia="宋体;SimSun"/>
          <w:sz w:val="18"/>
          <w:szCs w:val="18"/>
        </w:rPr>
        <w:t>、生产力范畴反映了物质资料生产中：人与自然之间的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38</w:t>
      </w:r>
      <w:r>
        <w:rPr>
          <w:rFonts w:ascii="宋体;SimSun" w:hAnsi="宋体;SimSun" w:cs="宋体;SimSun" w:eastAsia="宋体;SimSun"/>
          <w:sz w:val="18"/>
          <w:szCs w:val="18"/>
        </w:rPr>
        <w:t>、生产力中的实体性要素不包括：科学技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39</w:t>
      </w:r>
      <w:r>
        <w:rPr>
          <w:rFonts w:ascii="宋体;SimSun" w:hAnsi="宋体;SimSun" w:cs="宋体;SimSun" w:eastAsia="宋体;SimSun"/>
          <w:sz w:val="18"/>
          <w:szCs w:val="18"/>
        </w:rPr>
        <w:t>、生产力中的主导性要素是：劳动者</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40</w:t>
      </w:r>
      <w:r>
        <w:rPr>
          <w:rFonts w:ascii="宋体;SimSun" w:hAnsi="宋体;SimSun" w:cs="宋体;SimSun" w:eastAsia="宋体;SimSun"/>
          <w:sz w:val="18"/>
          <w:szCs w:val="18"/>
        </w:rPr>
        <w:t>、生产力中的非实体性要素不包括：劳动者</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41</w:t>
      </w:r>
      <w:r>
        <w:rPr>
          <w:rFonts w:ascii="宋体;SimSun" w:hAnsi="宋体;SimSun" w:cs="宋体;SimSun" w:eastAsia="宋体;SimSun"/>
          <w:sz w:val="18"/>
          <w:szCs w:val="18"/>
        </w:rPr>
        <w:t>、人类社会的基本矛盾是：生产力与生产关系、经济基础与上层建筑的矛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42</w:t>
      </w:r>
      <w:r>
        <w:rPr>
          <w:rFonts w:ascii="宋体;SimSun" w:hAnsi="宋体;SimSun" w:cs="宋体;SimSun" w:eastAsia="宋体;SimSun"/>
          <w:sz w:val="18"/>
          <w:szCs w:val="18"/>
        </w:rPr>
        <w:t>、生产力与生产关系的关系是：内容与形式的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43</w:t>
      </w:r>
      <w:r>
        <w:rPr>
          <w:rFonts w:ascii="宋体;SimSun" w:hAnsi="宋体;SimSun" w:cs="宋体;SimSun" w:eastAsia="宋体;SimSun"/>
          <w:sz w:val="18"/>
          <w:szCs w:val="18"/>
        </w:rPr>
        <w:t>、我国进行经济体制改革的理论依据与指导是：生产关系必须适合生产力的规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44</w:t>
      </w:r>
      <w:r>
        <w:rPr>
          <w:rFonts w:ascii="宋体;SimSun" w:hAnsi="宋体;SimSun" w:cs="宋体;SimSun" w:eastAsia="宋体;SimSun"/>
          <w:sz w:val="18"/>
          <w:szCs w:val="18"/>
        </w:rPr>
        <w:t>、判断一种生产关系是否先进的，根本标志是看它是：促进生产力发展还是阻碍生产力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45</w:t>
      </w:r>
      <w:r>
        <w:rPr>
          <w:rFonts w:ascii="宋体;SimSun" w:hAnsi="宋体;SimSun" w:cs="宋体;SimSun" w:eastAsia="宋体;SimSun"/>
          <w:sz w:val="18"/>
          <w:szCs w:val="18"/>
        </w:rPr>
        <w:t>、经济基础是：占统治地位的那种生产关系各方面的总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46</w:t>
      </w:r>
      <w:r>
        <w:rPr>
          <w:rFonts w:ascii="宋体;SimSun" w:hAnsi="宋体;SimSun" w:cs="宋体;SimSun" w:eastAsia="宋体;SimSun"/>
          <w:sz w:val="18"/>
          <w:szCs w:val="18"/>
        </w:rPr>
        <w:t>、在下列选项中，政治上层建筑不包括：社会意识形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47</w:t>
      </w:r>
      <w:r>
        <w:rPr>
          <w:rFonts w:ascii="宋体;SimSun" w:hAnsi="宋体;SimSun" w:cs="宋体;SimSun" w:eastAsia="宋体;SimSun"/>
          <w:sz w:val="18"/>
          <w:szCs w:val="18"/>
        </w:rPr>
        <w:t>、关于社会上层建筑，下列选项中表述错误的是：政治法律学科属于政治上层建筑</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48</w:t>
      </w:r>
      <w:r>
        <w:rPr>
          <w:rFonts w:ascii="宋体;SimSun" w:hAnsi="宋体;SimSun" w:cs="宋体;SimSun" w:eastAsia="宋体;SimSun"/>
          <w:sz w:val="18"/>
          <w:szCs w:val="18"/>
        </w:rPr>
        <w:t>、社会形态是：经济基础与上层建筑的统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49</w:t>
      </w:r>
      <w:r>
        <w:rPr>
          <w:rFonts w:ascii="宋体;SimSun" w:hAnsi="宋体;SimSun" w:cs="宋体;SimSun" w:eastAsia="宋体;SimSun"/>
          <w:sz w:val="18"/>
          <w:szCs w:val="18"/>
        </w:rPr>
        <w:t>、关于阶级，下列选项中表述错误的是：剥削阶级之所以能够剥削被剥削阶级根本上是由于把握了国家政权</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50</w:t>
      </w:r>
      <w:r>
        <w:rPr>
          <w:rFonts w:ascii="宋体;SimSun" w:hAnsi="宋体;SimSun" w:cs="宋体;SimSun" w:eastAsia="宋体;SimSun"/>
          <w:sz w:val="18"/>
          <w:szCs w:val="18"/>
        </w:rPr>
        <w:t>、阶级斗争即：经济利益根本对立的阶级之间的斗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51</w:t>
      </w:r>
      <w:r>
        <w:rPr>
          <w:rFonts w:ascii="宋体;SimSun" w:hAnsi="宋体;SimSun" w:cs="宋体;SimSun" w:eastAsia="宋体;SimSun"/>
          <w:sz w:val="18"/>
          <w:szCs w:val="18"/>
        </w:rPr>
        <w:t>、阶级斗争中具有决定意义的斗争形式是：政治斗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52</w:t>
      </w:r>
      <w:r>
        <w:rPr>
          <w:rFonts w:ascii="宋体;SimSun" w:hAnsi="宋体;SimSun" w:cs="宋体;SimSun" w:eastAsia="宋体;SimSun"/>
          <w:sz w:val="18"/>
          <w:szCs w:val="18"/>
        </w:rPr>
        <w:t>、关于社会斗争，下列选项中表述错误的是：革命是社会发展量变阶段的阶级斗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53</w:t>
      </w:r>
      <w:r>
        <w:rPr>
          <w:rFonts w:ascii="宋体;SimSun" w:hAnsi="宋体;SimSun" w:cs="宋体;SimSun" w:eastAsia="宋体;SimSun"/>
          <w:sz w:val="18"/>
          <w:szCs w:val="18"/>
        </w:rPr>
        <w:t>、关于社会改革，下列选项中表述正确的是：改革是社会制度的自我完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54</w:t>
      </w:r>
      <w:r>
        <w:rPr>
          <w:rFonts w:ascii="宋体;SimSun" w:hAnsi="宋体;SimSun" w:cs="宋体;SimSun" w:eastAsia="宋体;SimSun"/>
          <w:sz w:val="18"/>
          <w:szCs w:val="18"/>
        </w:rPr>
        <w:t>、科学技术是生产力的观点强调了：科学技术是现代社会生产力的不可缺少的组成部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55</w:t>
      </w:r>
      <w:r>
        <w:rPr>
          <w:rFonts w:ascii="宋体;SimSun" w:hAnsi="宋体;SimSun" w:cs="宋体;SimSun" w:eastAsia="宋体;SimSun"/>
          <w:sz w:val="18"/>
          <w:szCs w:val="18"/>
        </w:rPr>
        <w:t>、作为历史唯物主义的范畴，人民群众是指：推动历史发展的绝大多数社会成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56</w:t>
      </w:r>
      <w:r>
        <w:rPr>
          <w:rFonts w:ascii="宋体;SimSun" w:hAnsi="宋体;SimSun" w:cs="宋体;SimSun" w:eastAsia="宋体;SimSun"/>
          <w:sz w:val="18"/>
          <w:szCs w:val="18"/>
        </w:rPr>
        <w:t>、关于人民群众，下列选项中表述错误的是：人民群众中党的既有革命阶级，又有反动阶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57</w:t>
      </w:r>
      <w:r>
        <w:rPr>
          <w:rFonts w:ascii="宋体;SimSun" w:hAnsi="宋体;SimSun" w:cs="宋体;SimSun" w:eastAsia="宋体;SimSun"/>
          <w:sz w:val="18"/>
          <w:szCs w:val="18"/>
        </w:rPr>
        <w:t>、在历史创造者问题上，历史唯物主义主张：历史是人民群众创造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58</w:t>
      </w:r>
      <w:r>
        <w:rPr>
          <w:rFonts w:ascii="宋体;SimSun" w:hAnsi="宋体;SimSun" w:cs="宋体;SimSun" w:eastAsia="宋体;SimSun"/>
          <w:sz w:val="18"/>
          <w:szCs w:val="18"/>
        </w:rPr>
        <w:t>、历史唯物主义所说的历史人物是指：对历史发展起过重大作用的人物</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59</w:t>
      </w:r>
      <w:r>
        <w:rPr>
          <w:rFonts w:ascii="宋体;SimSun" w:hAnsi="宋体;SimSun" w:cs="宋体;SimSun" w:eastAsia="宋体;SimSun"/>
          <w:sz w:val="18"/>
          <w:szCs w:val="18"/>
        </w:rPr>
        <w:t>、历史唯物主义所说的杰出人物是指：对历史发展起促进作用的伟大人物</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60</w:t>
      </w:r>
      <w:r>
        <w:rPr>
          <w:rFonts w:ascii="宋体;SimSun" w:hAnsi="宋体;SimSun" w:cs="宋体;SimSun" w:eastAsia="宋体;SimSun"/>
          <w:sz w:val="18"/>
          <w:szCs w:val="18"/>
        </w:rPr>
        <w:t>、如何对待马克思主义是中国共产党人面临的一大课题，历史证明，对待马克思主义唯一正确和科学的态度是：坚持马克思主义基本原则与中国具体实际相结合</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61</w:t>
      </w:r>
      <w:r>
        <w:rPr>
          <w:rFonts w:ascii="宋体;SimSun" w:hAnsi="宋体;SimSun" w:cs="宋体;SimSun" w:eastAsia="宋体;SimSun"/>
          <w:sz w:val="18"/>
          <w:szCs w:val="18"/>
        </w:rPr>
        <w:t>、马克思主义中国化的基本要求是：马克思主义基本原理同中国具体实际相结合，坚持科学理论的指导，坚定不移地走自己的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62</w:t>
      </w:r>
      <w:r>
        <w:rPr>
          <w:rFonts w:ascii="宋体;SimSun" w:hAnsi="宋体;SimSun" w:cs="宋体;SimSun" w:eastAsia="宋体;SimSun"/>
          <w:sz w:val="18"/>
          <w:szCs w:val="18"/>
        </w:rPr>
        <w:t>、毛泽东明确提出“使马克思主义在中国具体化”任务的会议是：六届六中全会</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63</w:t>
      </w:r>
      <w:r>
        <w:rPr>
          <w:rFonts w:ascii="宋体;SimSun" w:hAnsi="宋体;SimSun" w:cs="宋体;SimSun" w:eastAsia="宋体;SimSun"/>
          <w:sz w:val="18"/>
          <w:szCs w:val="18"/>
        </w:rPr>
        <w:t>、中国共产党的思想路线是：实事求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64</w:t>
      </w:r>
      <w:r>
        <w:rPr>
          <w:rFonts w:ascii="宋体;SimSun" w:hAnsi="宋体;SimSun" w:cs="宋体;SimSun" w:eastAsia="宋体;SimSun"/>
          <w:sz w:val="18"/>
          <w:szCs w:val="18"/>
        </w:rPr>
        <w:t>、邓小平理论是马克思主义在中国发展的新阶段，这一论断，指出了邓小平理论两个相互联系的方面，即</w:t>
      </w:r>
      <w:r>
        <w:rPr>
          <w:rFonts w:eastAsia="宋体;SimSun" w:cs="宋体;SimSun" w:ascii="宋体;SimSun" w:hAnsi="宋体;SimSun"/>
          <w:sz w:val="18"/>
          <w:szCs w:val="18"/>
        </w:rPr>
        <w:t>:</w:t>
      </w:r>
      <w:r>
        <w:rPr>
          <w:rFonts w:ascii="宋体;SimSun" w:hAnsi="宋体;SimSun" w:cs="宋体;SimSun" w:eastAsia="宋体;SimSun"/>
          <w:sz w:val="18"/>
          <w:szCs w:val="18"/>
        </w:rPr>
        <w:t>一方面邓小平理论是马克思主义，另一方面它是在当代中国发展了的马克思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65</w:t>
      </w:r>
      <w:r>
        <w:rPr>
          <w:rFonts w:ascii="宋体;SimSun" w:hAnsi="宋体;SimSun" w:cs="宋体;SimSun" w:eastAsia="宋体;SimSun"/>
          <w:sz w:val="18"/>
          <w:szCs w:val="18"/>
        </w:rPr>
        <w:t>、党的十五大报告指出：“邓小平理论是指导中国人民在改革开放中胜利实现社会主义现代化的正确理论，只有邓小平理论能够解决社会主义的前途和命运问题。”其最根本的依据是：邓小平理论是发展着的科学理论，它揭示了我国社会主义建设的规律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66</w:t>
      </w:r>
      <w:r>
        <w:rPr>
          <w:rFonts w:ascii="宋体;SimSun" w:hAnsi="宋体;SimSun" w:cs="宋体;SimSun" w:eastAsia="宋体;SimSun"/>
          <w:sz w:val="18"/>
          <w:szCs w:val="18"/>
        </w:rPr>
        <w:t>、在中国共产党首次提出“邓小平理论”的科学概念是在：党的十五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67</w:t>
      </w:r>
      <w:r>
        <w:rPr>
          <w:rFonts w:ascii="宋体;SimSun" w:hAnsi="宋体;SimSun" w:cs="宋体;SimSun" w:eastAsia="宋体;SimSun"/>
          <w:sz w:val="18"/>
          <w:szCs w:val="18"/>
        </w:rPr>
        <w:t>、邓小平强调：“我们搞改革开放，把工作重心放在经济建设上，没有丢马克思主义，没有丢列宁，也没有丢毛泽东。”作为邓小平理论的直接理论来源是：毛泽东思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68</w:t>
      </w:r>
      <w:r>
        <w:rPr>
          <w:rFonts w:ascii="宋体;SimSun" w:hAnsi="宋体;SimSun" w:cs="宋体;SimSun" w:eastAsia="宋体;SimSun"/>
          <w:sz w:val="18"/>
          <w:szCs w:val="18"/>
        </w:rPr>
        <w:t>、“三个代表”重要思想，进一步回答了什么是社会主义、怎样建设社会主义的问题，创造性地回答了建设什么样额党、怎样建设党的问题，集中起来就是深化了对：中国特色社会主义的认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69</w:t>
      </w:r>
      <w:r>
        <w:rPr>
          <w:rFonts w:ascii="宋体;SimSun" w:hAnsi="宋体;SimSun" w:cs="宋体;SimSun" w:eastAsia="宋体;SimSun"/>
          <w:sz w:val="18"/>
          <w:szCs w:val="18"/>
        </w:rPr>
        <w:t>、把“三个代表”重要思想同马克思列宁主义、毛泽东思想、邓小平理论一道确立为党必须长期坚持的指导思想，是在：</w:t>
      </w:r>
      <w:r>
        <w:rPr>
          <w:rFonts w:eastAsia="宋体;SimSun" w:cs="宋体;SimSun" w:ascii="宋体;SimSun" w:hAnsi="宋体;SimSun"/>
          <w:sz w:val="18"/>
          <w:szCs w:val="18"/>
        </w:rPr>
        <w:t>2002</w:t>
      </w:r>
      <w:r>
        <w:rPr>
          <w:rFonts w:ascii="宋体;SimSun" w:hAnsi="宋体;SimSun" w:cs="宋体;SimSun" w:eastAsia="宋体;SimSun"/>
          <w:sz w:val="18"/>
          <w:szCs w:val="18"/>
        </w:rPr>
        <w:t>年</w:t>
      </w:r>
      <w:r>
        <w:rPr>
          <w:rFonts w:eastAsia="宋体;SimSun" w:cs="宋体;SimSun" w:ascii="宋体;SimSun" w:hAnsi="宋体;SimSun"/>
          <w:sz w:val="18"/>
          <w:szCs w:val="18"/>
        </w:rPr>
        <w:t>11</w:t>
      </w:r>
      <w:r>
        <w:rPr>
          <w:rFonts w:ascii="宋体;SimSun" w:hAnsi="宋体;SimSun" w:cs="宋体;SimSun" w:eastAsia="宋体;SimSun"/>
          <w:sz w:val="18"/>
          <w:szCs w:val="18"/>
        </w:rPr>
        <w:t>月</w:t>
      </w:r>
      <w:r>
        <w:rPr>
          <w:rFonts w:eastAsia="宋体;SimSun" w:cs="宋体;SimSun" w:ascii="宋体;SimSun" w:hAnsi="宋体;SimSun"/>
          <w:sz w:val="18"/>
          <w:szCs w:val="18"/>
        </w:rPr>
        <w:t>18</w:t>
      </w:r>
      <w:r>
        <w:rPr>
          <w:rFonts w:ascii="宋体;SimSun" w:hAnsi="宋体;SimSun" w:cs="宋体;SimSun" w:eastAsia="宋体;SimSun"/>
          <w:sz w:val="18"/>
          <w:szCs w:val="18"/>
        </w:rPr>
        <w:t>日党的十六大报告</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70</w:t>
      </w:r>
      <w:r>
        <w:rPr>
          <w:rFonts w:ascii="宋体;SimSun" w:hAnsi="宋体;SimSun" w:cs="宋体;SimSun" w:eastAsia="宋体;SimSun"/>
          <w:sz w:val="18"/>
          <w:szCs w:val="18"/>
        </w:rPr>
        <w:t>、“三个代表”重要思想中的“三个代表”是密切相关、辩证法统一的，而贯穿其中的是：代表最广大人民的根本利益</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71</w:t>
      </w:r>
      <w:r>
        <w:rPr>
          <w:rFonts w:ascii="宋体;SimSun" w:hAnsi="宋体;SimSun" w:cs="宋体;SimSun" w:eastAsia="宋体;SimSun"/>
          <w:sz w:val="18"/>
          <w:szCs w:val="18"/>
        </w:rPr>
        <w:t>、贯彻“三个代表”重要思想、使我们党的理论和党的领导始终保持先进性的根本途径是：坚持与时俱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72</w:t>
      </w:r>
      <w:r>
        <w:rPr>
          <w:rFonts w:ascii="宋体;SimSun" w:hAnsi="宋体;SimSun" w:cs="宋体;SimSun" w:eastAsia="宋体;SimSun"/>
          <w:sz w:val="18"/>
          <w:szCs w:val="18"/>
        </w:rPr>
        <w:t>、贯彻“三个代表”重要思想，关键在于：坚持与时俱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73</w:t>
      </w:r>
      <w:r>
        <w:rPr>
          <w:rFonts w:ascii="宋体;SimSun" w:hAnsi="宋体;SimSun" w:cs="宋体;SimSun" w:eastAsia="宋体;SimSun"/>
          <w:sz w:val="18"/>
          <w:szCs w:val="18"/>
        </w:rPr>
        <w:t>、科学发展观是全面建设小康社会和实现现代化的根本方针。坚持科学发展观的实质是：实现经济社会更快更好的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74</w:t>
      </w:r>
      <w:r>
        <w:rPr>
          <w:rFonts w:ascii="宋体;SimSun" w:hAnsi="宋体;SimSun" w:cs="宋体;SimSun" w:eastAsia="宋体;SimSun"/>
          <w:sz w:val="18"/>
          <w:szCs w:val="18"/>
        </w:rPr>
        <w:t>、在科学发展观的内容中，可以直接解释为落实科学发展观的根本要求的是：协调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75</w:t>
      </w:r>
      <w:r>
        <w:rPr>
          <w:rFonts w:ascii="宋体;SimSun" w:hAnsi="宋体;SimSun" w:cs="宋体;SimSun" w:eastAsia="宋体;SimSun"/>
          <w:sz w:val="18"/>
          <w:szCs w:val="18"/>
        </w:rPr>
        <w:t>、“以人为本，树立全面、协调、可持续发展的发展观。促进经济社会和人的全面发展”这一战略思想的第一要义是：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76</w:t>
      </w:r>
      <w:r>
        <w:rPr>
          <w:rFonts w:ascii="宋体;SimSun" w:hAnsi="宋体;SimSun" w:cs="宋体;SimSun" w:eastAsia="宋体;SimSun"/>
          <w:sz w:val="18"/>
          <w:szCs w:val="18"/>
        </w:rPr>
        <w:t>、对“实事求是”首先作出马克思主义的解释，并把它确立为中国共产党的思想路线的是：毛泽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77</w:t>
      </w:r>
      <w:r>
        <w:rPr>
          <w:rFonts w:ascii="宋体;SimSun" w:hAnsi="宋体;SimSun" w:cs="宋体;SimSun" w:eastAsia="宋体;SimSun"/>
          <w:sz w:val="18"/>
          <w:szCs w:val="18"/>
        </w:rPr>
        <w:t>、所谓精髓，就是贯穿一切的、内在的能赋予理论生命力的东西，是理论体系的灵魂。邓小平理论的精髓是：解放思想，实事求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78</w:t>
      </w:r>
      <w:r>
        <w:rPr>
          <w:rFonts w:ascii="宋体;SimSun" w:hAnsi="宋体;SimSun" w:cs="宋体;SimSun" w:eastAsia="宋体;SimSun"/>
          <w:sz w:val="18"/>
          <w:szCs w:val="18"/>
        </w:rPr>
        <w:t>、解放思想是实事求是的前提和内在要求，实事求是是解放思想的目的和归宿，两者统一于：改革开放和现代化建设的实践中</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79</w:t>
      </w:r>
      <w:r>
        <w:rPr>
          <w:rFonts w:ascii="宋体;SimSun" w:hAnsi="宋体;SimSun" w:cs="宋体;SimSun" w:eastAsia="宋体;SimSun"/>
          <w:sz w:val="18"/>
          <w:szCs w:val="18"/>
        </w:rPr>
        <w:t>、面向</w:t>
      </w:r>
      <w:r>
        <w:rPr>
          <w:rFonts w:eastAsia="宋体;SimSun" w:cs="宋体;SimSun" w:ascii="宋体;SimSun" w:hAnsi="宋体;SimSun"/>
          <w:sz w:val="18"/>
          <w:szCs w:val="18"/>
        </w:rPr>
        <w:t>21</w:t>
      </w:r>
      <w:r>
        <w:rPr>
          <w:rFonts w:ascii="宋体;SimSun" w:hAnsi="宋体;SimSun" w:cs="宋体;SimSun" w:eastAsia="宋体;SimSun"/>
          <w:sz w:val="18"/>
          <w:szCs w:val="18"/>
        </w:rPr>
        <w:t>实际，共产党人进一步发展和深化了对党思想路线的认识的思想是：与时俱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80</w:t>
      </w:r>
      <w:r>
        <w:rPr>
          <w:rFonts w:ascii="宋体;SimSun" w:hAnsi="宋体;SimSun" w:cs="宋体;SimSun" w:eastAsia="宋体;SimSun"/>
          <w:sz w:val="18"/>
          <w:szCs w:val="18"/>
        </w:rPr>
        <w:t>、近代中国社会的性质是：半殖民地半封建社会</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81</w:t>
      </w:r>
      <w:r>
        <w:rPr>
          <w:rFonts w:ascii="宋体;SimSun" w:hAnsi="宋体;SimSun" w:cs="宋体;SimSun" w:eastAsia="宋体;SimSun"/>
          <w:sz w:val="18"/>
          <w:szCs w:val="18"/>
        </w:rPr>
        <w:t>、中国半殖民地半封建社会最主要的矛盾是：帝国主义和中华民族的矛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82</w:t>
      </w:r>
      <w:r>
        <w:rPr>
          <w:rFonts w:ascii="宋体;SimSun" w:hAnsi="宋体;SimSun" w:cs="宋体;SimSun" w:eastAsia="宋体;SimSun"/>
          <w:sz w:val="18"/>
          <w:szCs w:val="18"/>
        </w:rPr>
        <w:t>、中国新民主主义革命的开端是：五四运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83</w:t>
      </w:r>
      <w:r>
        <w:rPr>
          <w:rFonts w:ascii="宋体;SimSun" w:hAnsi="宋体;SimSun" w:cs="宋体;SimSun" w:eastAsia="宋体;SimSun"/>
          <w:sz w:val="18"/>
          <w:szCs w:val="18"/>
        </w:rPr>
        <w:t>、五四运动后的新文化运动的性质属于：新民主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84</w:t>
      </w:r>
      <w:r>
        <w:rPr>
          <w:rFonts w:ascii="宋体;SimSun" w:hAnsi="宋体;SimSun" w:cs="宋体;SimSun" w:eastAsia="宋体;SimSun"/>
          <w:sz w:val="18"/>
          <w:szCs w:val="18"/>
        </w:rPr>
        <w:t>、新旧民主主义革命的根本区别是：革命领导阶级不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85</w:t>
      </w:r>
      <w:r>
        <w:rPr>
          <w:rFonts w:ascii="宋体;SimSun" w:hAnsi="宋体;SimSun" w:cs="宋体;SimSun" w:eastAsia="宋体;SimSun"/>
          <w:sz w:val="18"/>
          <w:szCs w:val="18"/>
        </w:rPr>
        <w:t>、资本主义道路在中国走不通的最根本原因是：民族资产阶级的妥协性、软弱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86</w:t>
      </w:r>
      <w:r>
        <w:rPr>
          <w:rFonts w:ascii="宋体;SimSun" w:hAnsi="宋体;SimSun" w:cs="宋体;SimSun" w:eastAsia="宋体;SimSun"/>
          <w:sz w:val="18"/>
          <w:szCs w:val="18"/>
        </w:rPr>
        <w:t>、中国共产党是马克思主义和</w:t>
      </w:r>
      <w:r>
        <w:rPr>
          <w:rFonts w:eastAsia="宋体;SimSun" w:cs="宋体;SimSun" w:ascii="宋体;SimSun" w:hAnsi="宋体;SimSun"/>
          <w:sz w:val="18"/>
          <w:szCs w:val="18"/>
        </w:rPr>
        <w:t>(</w:t>
      </w:r>
      <w:r>
        <w:rPr>
          <w:rFonts w:ascii="宋体;SimSun" w:hAnsi="宋体;SimSun" w:cs="宋体;SimSun" w:eastAsia="宋体;SimSun"/>
          <w:sz w:val="18"/>
          <w:szCs w:val="18"/>
        </w:rPr>
        <w:t>中国工人运动</w:t>
      </w:r>
      <w:r>
        <w:rPr>
          <w:rFonts w:eastAsia="宋体;SimSun" w:cs="宋体;SimSun" w:ascii="宋体;SimSun" w:hAnsi="宋体;SimSun"/>
          <w:sz w:val="18"/>
          <w:szCs w:val="18"/>
        </w:rPr>
        <w:t>)</w:t>
      </w:r>
      <w:r>
        <w:rPr>
          <w:rFonts w:ascii="宋体;SimSun" w:hAnsi="宋体;SimSun" w:cs="宋体;SimSun" w:eastAsia="宋体;SimSun"/>
          <w:sz w:val="18"/>
          <w:szCs w:val="18"/>
        </w:rPr>
        <w:t>相结合的产物</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87</w:t>
      </w:r>
      <w:r>
        <w:rPr>
          <w:rFonts w:ascii="宋体;SimSun" w:hAnsi="宋体;SimSun" w:cs="宋体;SimSun" w:eastAsia="宋体;SimSun"/>
          <w:sz w:val="18"/>
          <w:szCs w:val="18"/>
        </w:rPr>
        <w:t>、中国人民的第一个和最凶恶的敌人是：帝国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88</w:t>
      </w:r>
      <w:r>
        <w:rPr>
          <w:rFonts w:ascii="宋体;SimSun" w:hAnsi="宋体;SimSun" w:cs="宋体;SimSun" w:eastAsia="宋体;SimSun"/>
          <w:sz w:val="18"/>
          <w:szCs w:val="18"/>
        </w:rPr>
        <w:t>、新民主义主义革命总路线的核心是：无产阶级领导</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89</w:t>
      </w:r>
      <w:r>
        <w:rPr>
          <w:rFonts w:ascii="宋体;SimSun" w:hAnsi="宋体;SimSun" w:cs="宋体;SimSun" w:eastAsia="宋体;SimSun"/>
          <w:sz w:val="18"/>
          <w:szCs w:val="18"/>
        </w:rPr>
        <w:t>、新民主主义革命的领导阶级是：无产阶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0</w:t>
      </w:r>
      <w:r>
        <w:rPr>
          <w:rFonts w:ascii="宋体;SimSun" w:hAnsi="宋体;SimSun" w:cs="宋体;SimSun" w:eastAsia="宋体;SimSun"/>
          <w:sz w:val="18"/>
          <w:szCs w:val="18"/>
        </w:rPr>
        <w:t>、新民主主义的前途是：社会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1</w:t>
      </w:r>
      <w:r>
        <w:rPr>
          <w:rFonts w:ascii="宋体;SimSun" w:hAnsi="宋体;SimSun" w:cs="宋体;SimSun" w:eastAsia="宋体;SimSun"/>
          <w:sz w:val="18"/>
          <w:szCs w:val="18"/>
        </w:rPr>
        <w:t>、第一次明确指出党的工作应以乡村为中心这一思想的著作是：《星星之火，可以燎原》</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2</w:t>
      </w:r>
      <w:r>
        <w:rPr>
          <w:rFonts w:ascii="宋体;SimSun" w:hAnsi="宋体;SimSun" w:cs="宋体;SimSun" w:eastAsia="宋体;SimSun"/>
          <w:sz w:val="18"/>
          <w:szCs w:val="18"/>
        </w:rPr>
        <w:t>、“工农武装割据”基本内容是：土地革命</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3</w:t>
      </w:r>
      <w:r>
        <w:rPr>
          <w:rFonts w:ascii="宋体;SimSun" w:hAnsi="宋体;SimSun" w:cs="宋体;SimSun" w:eastAsia="宋体;SimSun"/>
          <w:sz w:val="18"/>
          <w:szCs w:val="18"/>
        </w:rPr>
        <w:t>、中国革命斗争的主要形式是：武装斗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4</w:t>
      </w:r>
      <w:r>
        <w:rPr>
          <w:rFonts w:ascii="宋体;SimSun" w:hAnsi="宋体;SimSun" w:cs="宋体;SimSun" w:eastAsia="宋体;SimSun"/>
          <w:sz w:val="18"/>
          <w:szCs w:val="18"/>
        </w:rPr>
        <w:t>、中国革命队伍的主力军是：农民</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5</w:t>
      </w:r>
      <w:r>
        <w:rPr>
          <w:rFonts w:ascii="宋体;SimSun" w:hAnsi="宋体;SimSun" w:cs="宋体;SimSun" w:eastAsia="宋体;SimSun"/>
          <w:sz w:val="18"/>
          <w:szCs w:val="18"/>
        </w:rPr>
        <w:t>、中国红色政权存在和发展的最根本的原因是：中国政治经济发展的不平衡</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6</w:t>
      </w:r>
      <w:r>
        <w:rPr>
          <w:rFonts w:ascii="宋体;SimSun" w:hAnsi="宋体;SimSun" w:cs="宋体;SimSun" w:eastAsia="宋体;SimSun"/>
          <w:sz w:val="18"/>
          <w:szCs w:val="18"/>
        </w:rPr>
        <w:t>、党在“过渡时期总路线”中提到的过渡时期是指从：新民主主义向社会主义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7</w:t>
      </w:r>
      <w:r>
        <w:rPr>
          <w:rFonts w:ascii="宋体;SimSun" w:hAnsi="宋体;SimSun" w:cs="宋体;SimSun" w:eastAsia="宋体;SimSun"/>
          <w:sz w:val="18"/>
          <w:szCs w:val="18"/>
        </w:rPr>
        <w:t>、我党对待官僚资本和民族资本采取的政策分别是：没收  和平赎买</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8</w:t>
      </w:r>
      <w:r>
        <w:rPr>
          <w:rFonts w:ascii="宋体;SimSun" w:hAnsi="宋体;SimSun" w:cs="宋体;SimSun" w:eastAsia="宋体;SimSun"/>
          <w:sz w:val="18"/>
          <w:szCs w:val="18"/>
        </w:rPr>
        <w:t>、新民主主义社会属于：社会主义体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9</w:t>
      </w:r>
      <w:r>
        <w:rPr>
          <w:rFonts w:ascii="宋体;SimSun" w:hAnsi="宋体;SimSun" w:cs="宋体;SimSun" w:eastAsia="宋体;SimSun"/>
          <w:sz w:val="18"/>
          <w:szCs w:val="18"/>
        </w:rPr>
        <w:t>、我国在对民族资本主义工商实行全行业公私合营采取的赎买政策是：定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00</w:t>
      </w:r>
      <w:r>
        <w:rPr>
          <w:rFonts w:ascii="宋体;SimSun" w:hAnsi="宋体;SimSun" w:cs="宋体;SimSun" w:eastAsia="宋体;SimSun"/>
          <w:sz w:val="18"/>
          <w:szCs w:val="18"/>
        </w:rPr>
        <w:t>、建设中国特色社会主义首要的基本理论问题是：什么是社会主义，怎样建设社会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01</w:t>
      </w:r>
      <w:r>
        <w:rPr>
          <w:rFonts w:ascii="宋体;SimSun" w:hAnsi="宋体;SimSun" w:cs="宋体;SimSun" w:eastAsia="宋体;SimSun"/>
          <w:sz w:val="18"/>
          <w:szCs w:val="18"/>
        </w:rPr>
        <w:t>、邓小平完整得提出“社会主义本质”理论是在</w:t>
      </w:r>
      <w:r>
        <w:rPr>
          <w:rFonts w:eastAsia="宋体;SimSun" w:cs="宋体;SimSun" w:ascii="宋体;SimSun" w:hAnsi="宋体;SimSun"/>
          <w:sz w:val="18"/>
          <w:szCs w:val="18"/>
        </w:rPr>
        <w:t>:</w:t>
      </w:r>
      <w:r>
        <w:rPr>
          <w:rFonts w:eastAsia="宋体;SimSun" w:cs="宋体;SimSun" w:ascii="宋体;SimSun" w:hAnsi="宋体;SimSun"/>
          <w:sz w:val="18"/>
          <w:szCs w:val="18"/>
        </w:rPr>
        <w:t>1992</w:t>
      </w:r>
      <w:r>
        <w:rPr>
          <w:rFonts w:ascii="宋体;SimSun" w:hAnsi="宋体;SimSun" w:cs="宋体;SimSun" w:eastAsia="宋体;SimSun"/>
          <w:sz w:val="18"/>
          <w:szCs w:val="18"/>
        </w:rPr>
        <w:t>年南方谈话中</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02</w:t>
      </w:r>
      <w:r>
        <w:rPr>
          <w:rFonts w:ascii="宋体;SimSun" w:hAnsi="宋体;SimSun" w:cs="宋体;SimSun" w:eastAsia="宋体;SimSun"/>
          <w:sz w:val="18"/>
          <w:szCs w:val="18"/>
        </w:rPr>
        <w:t>、社会主义的根本原则是：坚持公有制为主体，实现共同富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03</w:t>
      </w:r>
      <w:r>
        <w:rPr>
          <w:rFonts w:ascii="宋体;SimSun" w:hAnsi="宋体;SimSun" w:cs="宋体;SimSun" w:eastAsia="宋体;SimSun"/>
          <w:sz w:val="18"/>
          <w:szCs w:val="18"/>
        </w:rPr>
        <w:t>、在马克思主义发展史上，第一次把解放生产力和发展生产力作为社会主义本质规定的是：邓小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04</w:t>
      </w:r>
      <w:r>
        <w:rPr>
          <w:rFonts w:ascii="宋体;SimSun" w:hAnsi="宋体;SimSun" w:cs="宋体;SimSun" w:eastAsia="宋体;SimSun"/>
          <w:sz w:val="18"/>
          <w:szCs w:val="18"/>
        </w:rPr>
        <w:t>、我国社会主义初级阶段的主要矛盾是：人民群众日益增长的物质文化需求要与落后的社会生产力之间的矛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05</w:t>
      </w:r>
      <w:r>
        <w:rPr>
          <w:rFonts w:ascii="宋体;SimSun" w:hAnsi="宋体;SimSun" w:cs="宋体;SimSun" w:eastAsia="宋体;SimSun"/>
          <w:sz w:val="18"/>
          <w:szCs w:val="18"/>
        </w:rPr>
        <w:t>、社会主义初级阶段的主要矛盾决定的中心任务是：经济建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06</w:t>
      </w:r>
      <w:r>
        <w:rPr>
          <w:rFonts w:ascii="宋体;SimSun" w:hAnsi="宋体;SimSun" w:cs="宋体;SimSun" w:eastAsia="宋体;SimSun"/>
          <w:sz w:val="18"/>
          <w:szCs w:val="18"/>
        </w:rPr>
        <w:t>、社会主义的根本任务是：发展社会生产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07</w:t>
      </w:r>
      <w:r>
        <w:rPr>
          <w:rFonts w:ascii="宋体;SimSun" w:hAnsi="宋体;SimSun" w:cs="宋体;SimSun" w:eastAsia="宋体;SimSun"/>
          <w:sz w:val="18"/>
          <w:szCs w:val="18"/>
        </w:rPr>
        <w:t>、邓小平关于社会主义本质的科学论断中，体现生产关系的是：消灭剥削，消除两极分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08</w:t>
      </w:r>
      <w:r>
        <w:rPr>
          <w:rFonts w:ascii="宋体;SimSun" w:hAnsi="宋体;SimSun" w:cs="宋体;SimSun" w:eastAsia="宋体;SimSun"/>
          <w:sz w:val="18"/>
          <w:szCs w:val="18"/>
        </w:rPr>
        <w:t>、邓小平指出：“一个党，一个国家，一个民族，如果一切从本本出发，思想僵化，迷信盛行，那它就不能前进，它的生机就停止了，就要亡党亡国。”这段话说明了：解放思想的重要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09</w:t>
      </w:r>
      <w:r>
        <w:rPr>
          <w:rFonts w:ascii="宋体;SimSun" w:hAnsi="宋体;SimSun" w:cs="宋体;SimSun" w:eastAsia="宋体;SimSun"/>
          <w:sz w:val="18"/>
          <w:szCs w:val="18"/>
        </w:rPr>
        <w:t>、我们党制定路线、方针、政策的根本出发点是：我国长期处于社会主义初级阶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10</w:t>
      </w:r>
      <w:r>
        <w:rPr>
          <w:rFonts w:ascii="宋体;SimSun" w:hAnsi="宋体;SimSun" w:cs="宋体;SimSun" w:eastAsia="宋体;SimSun"/>
          <w:sz w:val="18"/>
          <w:szCs w:val="18"/>
        </w:rPr>
        <w:t>、我国社会主义初级阶段的基本路线可概括为：一个中心、两个基本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11</w:t>
      </w:r>
      <w:r>
        <w:rPr>
          <w:rFonts w:ascii="宋体;SimSun" w:hAnsi="宋体;SimSun" w:cs="宋体;SimSun" w:eastAsia="宋体;SimSun"/>
          <w:sz w:val="18"/>
          <w:szCs w:val="18"/>
        </w:rPr>
        <w:t>、社会主义国家的改革，其性质是：社会主义制度的自我完善和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12</w:t>
      </w:r>
      <w:r>
        <w:rPr>
          <w:rFonts w:ascii="宋体;SimSun" w:hAnsi="宋体;SimSun" w:cs="宋体;SimSun" w:eastAsia="宋体;SimSun"/>
          <w:sz w:val="18"/>
          <w:szCs w:val="18"/>
        </w:rPr>
        <w:t>、认清中国的国情，最重要的是：认清中国社会的性质和所处的历史阶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13</w:t>
      </w:r>
      <w:r>
        <w:rPr>
          <w:rFonts w:ascii="宋体;SimSun" w:hAnsi="宋体;SimSun" w:cs="宋体;SimSun" w:eastAsia="宋体;SimSun"/>
          <w:sz w:val="18"/>
          <w:szCs w:val="18"/>
        </w:rPr>
        <w:t>、我国将长期处于社会主义初级阶段，这一科学论断得出的依据是：中国的具体实际</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14</w:t>
      </w:r>
      <w:r>
        <w:rPr>
          <w:rFonts w:ascii="宋体;SimSun" w:hAnsi="宋体;SimSun" w:cs="宋体;SimSun" w:eastAsia="宋体;SimSun"/>
          <w:sz w:val="18"/>
          <w:szCs w:val="18"/>
        </w:rPr>
        <w:t>、社会主义初级阶段的基本矛盾是：生产力与生产关系的矛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15</w:t>
      </w:r>
      <w:r>
        <w:rPr>
          <w:rFonts w:ascii="宋体;SimSun" w:hAnsi="宋体;SimSun" w:cs="宋体;SimSun" w:eastAsia="宋体;SimSun"/>
          <w:sz w:val="18"/>
          <w:szCs w:val="18"/>
        </w:rPr>
        <w:t>、改革是中国的：第二次革命</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16</w:t>
      </w:r>
      <w:r>
        <w:rPr>
          <w:rFonts w:ascii="宋体;SimSun" w:hAnsi="宋体;SimSun" w:cs="宋体;SimSun" w:eastAsia="宋体;SimSun"/>
          <w:sz w:val="18"/>
          <w:szCs w:val="18"/>
        </w:rPr>
        <w:t>、提出社会主义初级阶段党的基本路线是：党的十三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17</w:t>
      </w:r>
      <w:r>
        <w:rPr>
          <w:rFonts w:ascii="宋体;SimSun" w:hAnsi="宋体;SimSun" w:cs="宋体;SimSun" w:eastAsia="宋体;SimSun"/>
          <w:sz w:val="18"/>
          <w:szCs w:val="18"/>
        </w:rPr>
        <w:t>、提出社会主义初级阶段党的基本纲领是：党的十五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18</w:t>
      </w:r>
      <w:r>
        <w:rPr>
          <w:rFonts w:ascii="宋体;SimSun" w:hAnsi="宋体;SimSun" w:cs="宋体;SimSun" w:eastAsia="宋体;SimSun"/>
          <w:sz w:val="18"/>
          <w:szCs w:val="18"/>
        </w:rPr>
        <w:t>、十七大报告指出党的基本路线是：党和国家的生命线和政治保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19</w:t>
      </w:r>
      <w:r>
        <w:rPr>
          <w:rFonts w:ascii="宋体;SimSun" w:hAnsi="宋体;SimSun" w:cs="宋体;SimSun" w:eastAsia="宋体;SimSun"/>
          <w:sz w:val="18"/>
          <w:szCs w:val="18"/>
        </w:rPr>
        <w:t>、提出社会主义初级阶段党的基本经验是在：党的十六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20</w:t>
      </w:r>
      <w:r>
        <w:rPr>
          <w:rFonts w:ascii="宋体;SimSun" w:hAnsi="宋体;SimSun" w:cs="宋体;SimSun" w:eastAsia="宋体;SimSun"/>
          <w:sz w:val="18"/>
          <w:szCs w:val="18"/>
        </w:rPr>
        <w:t>、社会主义社会的直接动力是：改革</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21</w:t>
      </w:r>
      <w:r>
        <w:rPr>
          <w:rFonts w:ascii="宋体;SimSun" w:hAnsi="宋体;SimSun" w:cs="宋体;SimSun" w:eastAsia="宋体;SimSun"/>
          <w:sz w:val="18"/>
          <w:szCs w:val="18"/>
        </w:rPr>
        <w:t>、新时期最显著的特点是：改革开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22</w:t>
      </w:r>
      <w:r>
        <w:rPr>
          <w:rFonts w:ascii="宋体;SimSun" w:hAnsi="宋体;SimSun" w:cs="宋体;SimSun" w:eastAsia="宋体;SimSun"/>
          <w:sz w:val="18"/>
          <w:szCs w:val="18"/>
        </w:rPr>
        <w:t>、我们应当把对外开放的基本立足点放在：增强我国自力更生的能力上</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23</w:t>
      </w:r>
      <w:r>
        <w:rPr>
          <w:rFonts w:ascii="宋体;SimSun" w:hAnsi="宋体;SimSun" w:cs="宋体;SimSun" w:eastAsia="宋体;SimSun"/>
          <w:sz w:val="18"/>
          <w:szCs w:val="18"/>
        </w:rPr>
        <w:t>、</w:t>
      </w:r>
      <w:r>
        <w:rPr>
          <w:rFonts w:eastAsia="宋体;SimSun" w:cs="宋体;SimSun" w:ascii="宋体;SimSun" w:hAnsi="宋体;SimSun"/>
          <w:sz w:val="18"/>
          <w:szCs w:val="18"/>
        </w:rPr>
        <w:t>1988</w:t>
      </w:r>
      <w:r>
        <w:rPr>
          <w:rFonts w:ascii="宋体;SimSun" w:hAnsi="宋体;SimSun" w:cs="宋体;SimSun" w:eastAsia="宋体;SimSun"/>
          <w:sz w:val="18"/>
          <w:szCs w:val="18"/>
        </w:rPr>
        <w:t>年我国决定建立：海南经济特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24</w:t>
      </w:r>
      <w:r>
        <w:rPr>
          <w:rFonts w:ascii="宋体;SimSun" w:hAnsi="宋体;SimSun" w:cs="宋体;SimSun" w:eastAsia="宋体;SimSun"/>
          <w:sz w:val="18"/>
          <w:szCs w:val="18"/>
        </w:rPr>
        <w:t>、发展对外关系必须正确处理好：实行对外开放和坚持独立自主、自力更生的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25</w:t>
      </w:r>
      <w:r>
        <w:rPr>
          <w:rFonts w:ascii="宋体;SimSun" w:hAnsi="宋体;SimSun" w:cs="宋体;SimSun" w:eastAsia="宋体;SimSun"/>
          <w:sz w:val="18"/>
          <w:szCs w:val="18"/>
        </w:rPr>
        <w:t>、我国经济特区实行特殊的：经济政策和经济管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26</w:t>
      </w:r>
      <w:r>
        <w:rPr>
          <w:rFonts w:ascii="宋体;SimSun" w:hAnsi="宋体;SimSun" w:cs="宋体;SimSun" w:eastAsia="宋体;SimSun"/>
          <w:sz w:val="18"/>
          <w:szCs w:val="18"/>
        </w:rPr>
        <w:t>、我国经济特区的性质是：社会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27</w:t>
      </w:r>
      <w:r>
        <w:rPr>
          <w:rFonts w:ascii="宋体;SimSun" w:hAnsi="宋体;SimSun" w:cs="宋体;SimSun" w:eastAsia="宋体;SimSun"/>
          <w:sz w:val="18"/>
          <w:szCs w:val="18"/>
        </w:rPr>
        <w:t>、我国对外发展经济关系，从根本上说是：生产社会化和市场经济发展的必然结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28</w:t>
      </w:r>
      <w:r>
        <w:rPr>
          <w:rFonts w:ascii="宋体;SimSun" w:hAnsi="宋体;SimSun" w:cs="宋体;SimSun" w:eastAsia="宋体;SimSun"/>
          <w:sz w:val="18"/>
          <w:szCs w:val="18"/>
        </w:rPr>
        <w:t>、对外发展经济关系的基础和主要内容是：对外贸易</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29</w:t>
      </w:r>
      <w:r>
        <w:rPr>
          <w:rFonts w:ascii="宋体;SimSun" w:hAnsi="宋体;SimSun" w:cs="宋体;SimSun" w:eastAsia="宋体;SimSun"/>
          <w:sz w:val="18"/>
          <w:szCs w:val="18"/>
        </w:rPr>
        <w:t>、我国社会主义初级阶段的所有制结构是：以公有制为主体、多种所有制经济共同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30</w:t>
      </w:r>
      <w:r>
        <w:rPr>
          <w:rFonts w:ascii="宋体;SimSun" w:hAnsi="宋体;SimSun" w:cs="宋体;SimSun" w:eastAsia="宋体;SimSun"/>
          <w:sz w:val="18"/>
          <w:szCs w:val="18"/>
        </w:rPr>
        <w:t>、我国现阶段处于主体地位的经济成分是：公有制经济</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31</w:t>
      </w:r>
      <w:r>
        <w:rPr>
          <w:rFonts w:ascii="宋体;SimSun" w:hAnsi="宋体;SimSun" w:cs="宋体;SimSun" w:eastAsia="宋体;SimSun"/>
          <w:sz w:val="18"/>
          <w:szCs w:val="18"/>
        </w:rPr>
        <w:t>、公有制为主体多种所有制经济共同发展，是社会主义初级阶段的基本经济制度，是由：社会主义性质和初级阶段国情决定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32</w:t>
      </w:r>
      <w:r>
        <w:rPr>
          <w:rFonts w:ascii="宋体;SimSun" w:hAnsi="宋体;SimSun" w:cs="宋体;SimSun" w:eastAsia="宋体;SimSun"/>
          <w:sz w:val="18"/>
          <w:szCs w:val="18"/>
        </w:rPr>
        <w:t>、我国社会主义初级阶段的多种所有制经济案根本性质划分，可分为：公有制经济与非公有制经济</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33</w:t>
      </w:r>
      <w:r>
        <w:rPr>
          <w:rFonts w:ascii="宋体;SimSun" w:hAnsi="宋体;SimSun" w:cs="宋体;SimSun" w:eastAsia="宋体;SimSun"/>
          <w:sz w:val="18"/>
          <w:szCs w:val="18"/>
        </w:rPr>
        <w:t>、我国现阶段的所有制结构中国有经济对经济发展起主导作用，其主导作用主要体现在：对国民经济发展的控制力上</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34</w:t>
      </w:r>
      <w:r>
        <w:rPr>
          <w:rFonts w:ascii="宋体;SimSun" w:hAnsi="宋体;SimSun" w:cs="宋体;SimSun" w:eastAsia="宋体;SimSun"/>
          <w:sz w:val="18"/>
          <w:szCs w:val="18"/>
        </w:rPr>
        <w:t>、在社会主义市场经济体制下公有制经济的主体地位和国有经济的主导作用的确立是依靠：公有制经济自身在竞争中的优势</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35</w:t>
      </w:r>
      <w:r>
        <w:rPr>
          <w:rFonts w:ascii="宋体;SimSun" w:hAnsi="宋体;SimSun" w:cs="宋体;SimSun" w:eastAsia="宋体;SimSun"/>
          <w:sz w:val="18"/>
          <w:szCs w:val="18"/>
        </w:rPr>
        <w:t>、以劳动者的劳动联合和资本联合为主的股份合作制经济的性质属于：集体经济</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36</w:t>
      </w:r>
      <w:r>
        <w:rPr>
          <w:rFonts w:ascii="宋体;SimSun" w:hAnsi="宋体;SimSun" w:cs="宋体;SimSun" w:eastAsia="宋体;SimSun"/>
          <w:sz w:val="18"/>
          <w:szCs w:val="18"/>
        </w:rPr>
        <w:t>、我国现阶段的非公有制经济是：运行方式和经营机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37</w:t>
      </w:r>
      <w:r>
        <w:rPr>
          <w:rFonts w:ascii="宋体;SimSun" w:hAnsi="宋体;SimSun" w:cs="宋体;SimSun" w:eastAsia="宋体;SimSun"/>
          <w:sz w:val="18"/>
          <w:szCs w:val="18"/>
        </w:rPr>
        <w:t>、生产资料所有制的实现形式是指：资本的组织形式和经营方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38</w:t>
      </w:r>
      <w:r>
        <w:rPr>
          <w:rFonts w:ascii="宋体;SimSun" w:hAnsi="宋体;SimSun" w:cs="宋体;SimSun" w:eastAsia="宋体;SimSun"/>
          <w:sz w:val="18"/>
          <w:szCs w:val="18"/>
        </w:rPr>
        <w:t>、国有经济是指：全社会范围内联合起来的劳动者共同占有生产资料的公有制资料</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39</w:t>
      </w:r>
      <w:r>
        <w:rPr>
          <w:rFonts w:ascii="宋体;SimSun" w:hAnsi="宋体;SimSun" w:cs="宋体;SimSun" w:eastAsia="宋体;SimSun"/>
          <w:sz w:val="18"/>
          <w:szCs w:val="18"/>
        </w:rPr>
        <w:t>、社会主义市场经济体制的基础是：以公司制为主体的现代企业制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40</w:t>
      </w:r>
      <w:r>
        <w:rPr>
          <w:rFonts w:ascii="宋体;SimSun" w:hAnsi="宋体;SimSun" w:cs="宋体;SimSun" w:eastAsia="宋体;SimSun"/>
          <w:sz w:val="18"/>
          <w:szCs w:val="18"/>
        </w:rPr>
        <w:t>、中共十五大报告强调指出</w:t>
      </w:r>
      <w:r>
        <w:rPr>
          <w:rFonts w:eastAsia="宋体;SimSun" w:cs="宋体;SimSun" w:ascii="宋体;SimSun" w:hAnsi="宋体;SimSun"/>
          <w:sz w:val="18"/>
          <w:szCs w:val="18"/>
        </w:rPr>
        <w:t>,</w:t>
      </w:r>
      <w:r>
        <w:rPr>
          <w:rFonts w:ascii="宋体;SimSun" w:hAnsi="宋体;SimSun" w:cs="宋体;SimSun" w:eastAsia="宋体;SimSun"/>
          <w:sz w:val="18"/>
          <w:szCs w:val="18"/>
        </w:rPr>
        <w:t>我国社会主义初级阶段的一个伟大创举是：把社会主义同市场经济结合起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41</w:t>
      </w:r>
      <w:r>
        <w:rPr>
          <w:rFonts w:ascii="宋体;SimSun" w:hAnsi="宋体;SimSun" w:cs="宋体;SimSun" w:eastAsia="宋体;SimSun"/>
          <w:sz w:val="18"/>
          <w:szCs w:val="18"/>
        </w:rPr>
        <w:t>、计划和市场是：社会资源分配的两种方式和手段</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42</w:t>
      </w:r>
      <w:r>
        <w:rPr>
          <w:rFonts w:ascii="宋体;SimSun" w:hAnsi="宋体;SimSun" w:cs="宋体;SimSun" w:eastAsia="宋体;SimSun"/>
          <w:sz w:val="18"/>
          <w:szCs w:val="18"/>
        </w:rPr>
        <w:t>、社会主义市场经济的根本特殊性在于：它是同社会主义基本制度结合在一起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43</w:t>
      </w:r>
      <w:r>
        <w:rPr>
          <w:rFonts w:ascii="宋体;SimSun" w:hAnsi="宋体;SimSun" w:cs="宋体;SimSun" w:eastAsia="宋体;SimSun"/>
          <w:sz w:val="18"/>
          <w:szCs w:val="18"/>
        </w:rPr>
        <w:t>、我国经济体制改革的目标是：建立社会主义市场经济体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44</w:t>
      </w:r>
      <w:r>
        <w:rPr>
          <w:rFonts w:ascii="宋体;SimSun" w:hAnsi="宋体;SimSun" w:cs="宋体;SimSun" w:eastAsia="宋体;SimSun"/>
          <w:sz w:val="18"/>
          <w:szCs w:val="18"/>
        </w:rPr>
        <w:t>、建立社会主义市场经济体制主要是使市场：在国家宏观调控下对资源分配起基础性作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45</w:t>
      </w:r>
      <w:r>
        <w:rPr>
          <w:rFonts w:ascii="宋体;SimSun" w:hAnsi="宋体;SimSun" w:cs="宋体;SimSun" w:eastAsia="宋体;SimSun"/>
          <w:sz w:val="18"/>
          <w:szCs w:val="18"/>
        </w:rPr>
        <w:t>、建立社会主义市场经济体制，必须使国有企业真正成为</w:t>
      </w:r>
      <w:r>
        <w:rPr>
          <w:rFonts w:eastAsia="宋体;SimSun" w:cs="宋体;SimSun" w:ascii="宋体;SimSun" w:hAnsi="宋体;SimSun"/>
          <w:sz w:val="18"/>
          <w:szCs w:val="18"/>
        </w:rPr>
        <w:t>:</w:t>
      </w:r>
      <w:r>
        <w:rPr>
          <w:rFonts w:ascii="宋体;SimSun" w:hAnsi="宋体;SimSun" w:cs="宋体;SimSun" w:eastAsia="宋体;SimSun"/>
          <w:sz w:val="18"/>
          <w:szCs w:val="18"/>
        </w:rPr>
        <w:t>社会主义市场经济的主体</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46</w:t>
      </w:r>
      <w:r>
        <w:rPr>
          <w:rFonts w:ascii="宋体;SimSun" w:hAnsi="宋体;SimSun" w:cs="宋体;SimSun" w:eastAsia="宋体;SimSun"/>
          <w:sz w:val="18"/>
          <w:szCs w:val="18"/>
        </w:rPr>
        <w:t>、为了有效地发挥市场对资源配置的基础性作用</w:t>
      </w:r>
      <w:r>
        <w:rPr>
          <w:rFonts w:eastAsia="宋体;SimSun" w:cs="宋体;SimSun" w:ascii="宋体;SimSun" w:hAnsi="宋体;SimSun"/>
          <w:sz w:val="18"/>
          <w:szCs w:val="18"/>
        </w:rPr>
        <w:t>,</w:t>
      </w:r>
      <w:r>
        <w:rPr>
          <w:rFonts w:ascii="宋体;SimSun" w:hAnsi="宋体;SimSun" w:cs="宋体;SimSun" w:eastAsia="宋体;SimSun"/>
          <w:sz w:val="18"/>
          <w:szCs w:val="18"/>
        </w:rPr>
        <w:t>必须：加强和完善宏观调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47</w:t>
      </w:r>
      <w:r>
        <w:rPr>
          <w:rFonts w:ascii="宋体;SimSun" w:hAnsi="宋体;SimSun" w:cs="宋体;SimSun" w:eastAsia="宋体;SimSun"/>
          <w:sz w:val="18"/>
          <w:szCs w:val="18"/>
        </w:rPr>
        <w:t>、社会主义宏观调控额基本目标是：保持经济总量平衡和促进经济结构优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48</w:t>
      </w:r>
      <w:r>
        <w:rPr>
          <w:rFonts w:ascii="宋体;SimSun" w:hAnsi="宋体;SimSun" w:cs="宋体;SimSun" w:eastAsia="宋体;SimSun"/>
          <w:sz w:val="18"/>
          <w:szCs w:val="18"/>
        </w:rPr>
        <w:t>、执行社会主义宏观调控职能的是：社会主义国家的政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49</w:t>
      </w:r>
      <w:r>
        <w:rPr>
          <w:rFonts w:ascii="宋体;SimSun" w:hAnsi="宋体;SimSun" w:cs="宋体;SimSun" w:eastAsia="宋体;SimSun"/>
          <w:sz w:val="18"/>
          <w:szCs w:val="18"/>
        </w:rPr>
        <w:t>、十七大报告指出，社会主义的本质和核心是：人民当家作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50</w:t>
      </w:r>
      <w:r>
        <w:rPr>
          <w:rFonts w:ascii="宋体;SimSun" w:hAnsi="宋体;SimSun" w:cs="宋体;SimSun" w:eastAsia="宋体;SimSun"/>
          <w:sz w:val="18"/>
          <w:szCs w:val="18"/>
        </w:rPr>
        <w:t>、依法治国，是党领导人民治理国家的：基本方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51</w:t>
      </w:r>
      <w:r>
        <w:rPr>
          <w:rFonts w:ascii="宋体;SimSun" w:hAnsi="宋体;SimSun" w:cs="宋体;SimSun" w:eastAsia="宋体;SimSun"/>
          <w:sz w:val="18"/>
          <w:szCs w:val="18"/>
        </w:rPr>
        <w:t>、健全社会主义法治的基本要求是：有法可依、有法必依、执法必严、违法必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52</w:t>
      </w:r>
      <w:r>
        <w:rPr>
          <w:rFonts w:ascii="宋体;SimSun" w:hAnsi="宋体;SimSun" w:cs="宋体;SimSun" w:eastAsia="宋体;SimSun"/>
          <w:sz w:val="18"/>
          <w:szCs w:val="18"/>
        </w:rPr>
        <w:t>、政治体制改革必须服从和服务于：经济建设这个中心</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53</w:t>
      </w:r>
      <w:r>
        <w:rPr>
          <w:rFonts w:ascii="宋体;SimSun" w:hAnsi="宋体;SimSun" w:cs="宋体;SimSun" w:eastAsia="宋体;SimSun"/>
          <w:sz w:val="18"/>
          <w:szCs w:val="18"/>
        </w:rPr>
        <w:t>、逐步实现社会主义民主政治的：制度化、法律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54</w:t>
      </w:r>
      <w:r>
        <w:rPr>
          <w:rFonts w:ascii="宋体;SimSun" w:hAnsi="宋体;SimSun" w:cs="宋体;SimSun" w:eastAsia="宋体;SimSun"/>
          <w:sz w:val="18"/>
          <w:szCs w:val="18"/>
        </w:rPr>
        <w:t>、政治体制是政治制度的：具体表现形式和实施形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55</w:t>
      </w:r>
      <w:r>
        <w:rPr>
          <w:rFonts w:ascii="宋体;SimSun" w:hAnsi="宋体;SimSun" w:cs="宋体;SimSun" w:eastAsia="宋体;SimSun"/>
          <w:sz w:val="18"/>
          <w:szCs w:val="18"/>
        </w:rPr>
        <w:t>、民主的含义首先是指：民主是指一种国家制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56</w:t>
      </w:r>
      <w:r>
        <w:rPr>
          <w:rFonts w:ascii="宋体;SimSun" w:hAnsi="宋体;SimSun" w:cs="宋体;SimSun" w:eastAsia="宋体;SimSun"/>
          <w:sz w:val="18"/>
          <w:szCs w:val="18"/>
        </w:rPr>
        <w:t>、中国共产党领导人民治理国家的基本方略是：依法治国</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57</w:t>
      </w:r>
      <w:r>
        <w:rPr>
          <w:rFonts w:ascii="宋体;SimSun" w:hAnsi="宋体;SimSun" w:cs="宋体;SimSun" w:eastAsia="宋体;SimSun"/>
          <w:sz w:val="18"/>
          <w:szCs w:val="18"/>
        </w:rPr>
        <w:t>、十七大报告指出人民民主是：社会主义的生命</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58</w:t>
      </w:r>
      <w:r>
        <w:rPr>
          <w:rFonts w:ascii="宋体;SimSun" w:hAnsi="宋体;SimSun" w:cs="宋体;SimSun" w:eastAsia="宋体;SimSun"/>
          <w:sz w:val="18"/>
          <w:szCs w:val="18"/>
        </w:rPr>
        <w:t>、十七大报告指出加快行政管理体制改革建设：服务型政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59</w:t>
      </w:r>
      <w:r>
        <w:rPr>
          <w:rFonts w:ascii="宋体;SimSun" w:hAnsi="宋体;SimSun" w:cs="宋体;SimSun" w:eastAsia="宋体;SimSun"/>
          <w:sz w:val="18"/>
          <w:szCs w:val="18"/>
        </w:rPr>
        <w:t>、中国特色社会主义文化，就其内容来说：同社会主义精神文明是一致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60</w:t>
      </w:r>
      <w:r>
        <w:rPr>
          <w:rFonts w:ascii="宋体;SimSun" w:hAnsi="宋体;SimSun" w:cs="宋体;SimSun" w:eastAsia="宋体;SimSun"/>
          <w:sz w:val="18"/>
          <w:szCs w:val="18"/>
        </w:rPr>
        <w:t>、精神文明建设的基本内容包括：思想道德建设和教育科学文化建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61</w:t>
      </w:r>
      <w:r>
        <w:rPr>
          <w:rFonts w:ascii="宋体;SimSun" w:hAnsi="宋体;SimSun" w:cs="宋体;SimSun" w:eastAsia="宋体;SimSun"/>
          <w:sz w:val="18"/>
          <w:szCs w:val="18"/>
        </w:rPr>
        <w:t>、思想道德建设决定着精神文明建设的：性质和方向</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62</w:t>
      </w:r>
      <w:r>
        <w:rPr>
          <w:rFonts w:ascii="宋体;SimSun" w:hAnsi="宋体;SimSun" w:cs="宋体;SimSun" w:eastAsia="宋体;SimSun"/>
          <w:sz w:val="18"/>
          <w:szCs w:val="18"/>
        </w:rPr>
        <w:t>、社会主义道德建设要以：集体主义为原则</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63</w:t>
      </w:r>
      <w:r>
        <w:rPr>
          <w:rFonts w:ascii="宋体;SimSun" w:hAnsi="宋体;SimSun" w:cs="宋体;SimSun" w:eastAsia="宋体;SimSun"/>
          <w:sz w:val="18"/>
          <w:szCs w:val="18"/>
        </w:rPr>
        <w:t>、教育科学文化建设，要解决的是：提高整个民族科学文化素质和现代化建设的智力支持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64</w:t>
      </w:r>
      <w:r>
        <w:rPr>
          <w:rFonts w:ascii="宋体;SimSun" w:hAnsi="宋体;SimSun" w:cs="宋体;SimSun" w:eastAsia="宋体;SimSun"/>
          <w:sz w:val="18"/>
          <w:szCs w:val="18"/>
        </w:rPr>
        <w:t>、建设中国特色社会主义文化的根本任务是：培育“四有”公民，提高民族的思想道德和文化素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65</w:t>
      </w:r>
      <w:r>
        <w:rPr>
          <w:rFonts w:ascii="宋体;SimSun" w:hAnsi="宋体;SimSun" w:cs="宋体;SimSun" w:eastAsia="宋体;SimSun"/>
          <w:sz w:val="18"/>
          <w:szCs w:val="18"/>
        </w:rPr>
        <w:t>、精神文明重在建设，指：把“建设”作为工作的出发点和落脚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66</w:t>
      </w:r>
      <w:r>
        <w:rPr>
          <w:rFonts w:ascii="宋体;SimSun" w:hAnsi="宋体;SimSun" w:cs="宋体;SimSun" w:eastAsia="宋体;SimSun"/>
          <w:sz w:val="18"/>
          <w:szCs w:val="18"/>
        </w:rPr>
        <w:t>、在对待中国传统文化遗产问题上，正确的态度应是：批判的继承、发扬</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67</w:t>
      </w:r>
      <w:r>
        <w:rPr>
          <w:rFonts w:ascii="宋体;SimSun" w:hAnsi="宋体;SimSun" w:cs="宋体;SimSun" w:eastAsia="宋体;SimSun"/>
          <w:sz w:val="18"/>
          <w:szCs w:val="18"/>
        </w:rPr>
        <w:t>、建设社会主义核心价值体系是社会主义意识形态的：本质体现</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68</w:t>
      </w:r>
      <w:r>
        <w:rPr>
          <w:rFonts w:ascii="宋体;SimSun" w:hAnsi="宋体;SimSun" w:cs="宋体;SimSun" w:eastAsia="宋体;SimSun"/>
          <w:sz w:val="18"/>
          <w:szCs w:val="18"/>
        </w:rPr>
        <w:t>、十七大报告指出要兴起社会主义：文明建设新高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69</w:t>
      </w:r>
      <w:r>
        <w:rPr>
          <w:rFonts w:ascii="宋体;SimSun" w:hAnsi="宋体;SimSun" w:cs="宋体;SimSun" w:eastAsia="宋体;SimSun"/>
          <w:sz w:val="18"/>
          <w:szCs w:val="18"/>
        </w:rPr>
        <w:t>、构建社会主义和谐社会的根本出发点和落脚点是：以人为本</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70</w:t>
      </w:r>
      <w:r>
        <w:rPr>
          <w:rFonts w:ascii="宋体;SimSun" w:hAnsi="宋体;SimSun" w:cs="宋体;SimSun" w:eastAsia="宋体;SimSun"/>
          <w:sz w:val="18"/>
          <w:szCs w:val="18"/>
        </w:rPr>
        <w:t>、构建社会主义和谐社会的工作方针是：坚持科学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71</w:t>
      </w:r>
      <w:r>
        <w:rPr>
          <w:rFonts w:ascii="宋体;SimSun" w:hAnsi="宋体;SimSun" w:cs="宋体;SimSun" w:eastAsia="宋体;SimSun"/>
          <w:sz w:val="18"/>
          <w:szCs w:val="18"/>
        </w:rPr>
        <w:t>、坚持构建社会主义和谐社会的主要动力是：改革开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71</w:t>
      </w:r>
      <w:r>
        <w:rPr>
          <w:rFonts w:ascii="宋体;SimSun" w:hAnsi="宋体;SimSun" w:cs="宋体;SimSun" w:eastAsia="宋体;SimSun"/>
          <w:sz w:val="18"/>
          <w:szCs w:val="18"/>
        </w:rPr>
        <w:t>、构建社会主义和谐社会的领导核心是：中国共产党</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73</w:t>
      </w:r>
      <w:r>
        <w:rPr>
          <w:rFonts w:ascii="宋体;SimSun" w:hAnsi="宋体;SimSun" w:cs="宋体;SimSun" w:eastAsia="宋体;SimSun"/>
          <w:sz w:val="18"/>
          <w:szCs w:val="18"/>
        </w:rPr>
        <w:t>、我们要构建的社会主义和谐社会的总要求是：民主法治、公平公正、诚信友爱、充满活力、安定有序、人与自然和谐相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74</w:t>
      </w:r>
      <w:r>
        <w:rPr>
          <w:rFonts w:ascii="宋体;SimSun" w:hAnsi="宋体;SimSun" w:cs="宋体;SimSun" w:eastAsia="宋体;SimSun"/>
          <w:sz w:val="18"/>
          <w:szCs w:val="18"/>
        </w:rPr>
        <w:t>、我们要构建的社会主义和谐社会的指导思想是：坚持以马克思列宁主义、毛泽东思想、邓小平理论和“三个代表”重要思想为指导</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75</w:t>
      </w:r>
      <w:r>
        <w:rPr>
          <w:rFonts w:ascii="宋体;SimSun" w:hAnsi="宋体;SimSun" w:cs="宋体;SimSun" w:eastAsia="宋体;SimSun"/>
          <w:sz w:val="18"/>
          <w:szCs w:val="18"/>
        </w:rPr>
        <w:t>、构建社会主义和谐社会的重点是：解决人民群众最关心、最直接、最现实的利益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76</w:t>
      </w:r>
      <w:r>
        <w:rPr>
          <w:rFonts w:ascii="宋体;SimSun" w:hAnsi="宋体;SimSun" w:cs="宋体;SimSun" w:eastAsia="宋体;SimSun"/>
          <w:sz w:val="18"/>
          <w:szCs w:val="18"/>
        </w:rPr>
        <w:t>、构建社会主义和谐社会的主体是：人民群众</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77</w:t>
      </w:r>
      <w:r>
        <w:rPr>
          <w:rFonts w:ascii="宋体;SimSun" w:hAnsi="宋体;SimSun" w:cs="宋体;SimSun" w:eastAsia="宋体;SimSun"/>
          <w:sz w:val="18"/>
          <w:szCs w:val="18"/>
        </w:rPr>
        <w:t>、建设社会主义和谐文化的根本是：社会主义核心价值体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78</w:t>
      </w:r>
      <w:r>
        <w:rPr>
          <w:rFonts w:ascii="宋体;SimSun" w:hAnsi="宋体;SimSun" w:cs="宋体;SimSun" w:eastAsia="宋体;SimSun"/>
          <w:sz w:val="18"/>
          <w:szCs w:val="18"/>
        </w:rPr>
        <w:t>、构建社会主义和谐社会最根本的政治保证是：党的领导和社会主义制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79</w:t>
      </w:r>
      <w:r>
        <w:rPr>
          <w:rFonts w:ascii="宋体;SimSun" w:hAnsi="宋体;SimSun" w:cs="宋体;SimSun" w:eastAsia="宋体;SimSun"/>
          <w:sz w:val="18"/>
          <w:szCs w:val="18"/>
        </w:rPr>
        <w:t>、和平和发展是当今当代的两大主题，发展的核心问题是：经济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80</w:t>
      </w:r>
      <w:r>
        <w:rPr>
          <w:rFonts w:ascii="宋体;SimSun" w:hAnsi="宋体;SimSun" w:cs="宋体;SimSun" w:eastAsia="宋体;SimSun"/>
          <w:sz w:val="18"/>
          <w:szCs w:val="18"/>
        </w:rPr>
        <w:t>、当今世界局势的发展方向是：多极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81</w:t>
      </w:r>
      <w:r>
        <w:rPr>
          <w:rFonts w:ascii="宋体;SimSun" w:hAnsi="宋体;SimSun" w:cs="宋体;SimSun" w:eastAsia="宋体;SimSun"/>
          <w:sz w:val="18"/>
          <w:szCs w:val="18"/>
        </w:rPr>
        <w:t>、我国独立自主的和平外交政策，应坚持把国家主权和国家利益放在首位</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82</w:t>
      </w:r>
      <w:r>
        <w:rPr>
          <w:rFonts w:ascii="宋体;SimSun" w:hAnsi="宋体;SimSun" w:cs="宋体;SimSun" w:eastAsia="宋体;SimSun"/>
          <w:sz w:val="18"/>
          <w:szCs w:val="18"/>
        </w:rPr>
        <w:t>、我们应当把对外开放的基本立足点放在：增强我国独立自主、自力更生的能力上</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83</w:t>
      </w:r>
      <w:r>
        <w:rPr>
          <w:rFonts w:ascii="宋体;SimSun" w:hAnsi="宋体;SimSun" w:cs="宋体;SimSun" w:eastAsia="宋体;SimSun"/>
          <w:sz w:val="18"/>
          <w:szCs w:val="18"/>
        </w:rPr>
        <w:t>、</w:t>
      </w:r>
      <w:r>
        <w:rPr>
          <w:rFonts w:eastAsia="宋体;SimSun" w:cs="宋体;SimSun" w:ascii="宋体;SimSun" w:hAnsi="宋体;SimSun"/>
          <w:sz w:val="18"/>
          <w:szCs w:val="18"/>
        </w:rPr>
        <w:t>1988</w:t>
      </w:r>
      <w:r>
        <w:rPr>
          <w:rFonts w:ascii="宋体;SimSun" w:hAnsi="宋体;SimSun" w:cs="宋体;SimSun" w:eastAsia="宋体;SimSun"/>
          <w:sz w:val="18"/>
          <w:szCs w:val="18"/>
        </w:rPr>
        <w:t>年我国决定建立：海南经济特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84</w:t>
      </w:r>
      <w:r>
        <w:rPr>
          <w:rFonts w:ascii="宋体;SimSun" w:hAnsi="宋体;SimSun" w:cs="宋体;SimSun" w:eastAsia="宋体;SimSun"/>
          <w:sz w:val="18"/>
          <w:szCs w:val="18"/>
        </w:rPr>
        <w:t>、当今世界和平与发展的主要障碍是：霸权主义和强权政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85</w:t>
      </w:r>
      <w:r>
        <w:rPr>
          <w:rFonts w:ascii="宋体;SimSun" w:hAnsi="宋体;SimSun" w:cs="宋体;SimSun" w:eastAsia="宋体;SimSun"/>
          <w:sz w:val="18"/>
          <w:szCs w:val="18"/>
        </w:rPr>
        <w:t>、发展对外关系必须正确正确处理：实行对外开放和坚持独立、自力更生的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86</w:t>
      </w:r>
      <w:r>
        <w:rPr>
          <w:rFonts w:ascii="宋体;SimSun" w:hAnsi="宋体;SimSun" w:cs="宋体;SimSun" w:eastAsia="宋体;SimSun"/>
          <w:sz w:val="18"/>
          <w:szCs w:val="18"/>
        </w:rPr>
        <w:t>、霸权主义和强权政治的社会根源是：垄断资本主义的政治制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87</w:t>
      </w:r>
      <w:r>
        <w:rPr>
          <w:rFonts w:ascii="宋体;SimSun" w:hAnsi="宋体;SimSun" w:cs="宋体;SimSun" w:eastAsia="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世纪</w:t>
      </w:r>
      <w:r>
        <w:rPr>
          <w:rFonts w:eastAsia="宋体;SimSun" w:cs="宋体;SimSun" w:ascii="宋体;SimSun" w:hAnsi="宋体;SimSun"/>
          <w:sz w:val="18"/>
          <w:szCs w:val="18"/>
        </w:rPr>
        <w:t>50</w:t>
      </w:r>
      <w:r>
        <w:rPr>
          <w:rFonts w:ascii="宋体;SimSun" w:hAnsi="宋体;SimSun" w:cs="宋体;SimSun" w:eastAsia="宋体;SimSun"/>
          <w:sz w:val="18"/>
          <w:szCs w:val="18"/>
        </w:rPr>
        <w:t>年代初由中、印、缅三国共同倡导的是：和平共处原则</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88</w:t>
      </w:r>
      <w:r>
        <w:rPr>
          <w:rFonts w:ascii="宋体;SimSun" w:hAnsi="宋体;SimSun" w:cs="宋体;SimSun" w:eastAsia="宋体;SimSun"/>
          <w:sz w:val="18"/>
          <w:szCs w:val="18"/>
        </w:rPr>
        <w:t>、我国经济特区在于实行特殊的：经济政策和经济管理体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89</w:t>
      </w:r>
      <w:r>
        <w:rPr>
          <w:rFonts w:ascii="宋体;SimSun" w:hAnsi="宋体;SimSun" w:cs="宋体;SimSun" w:eastAsia="宋体;SimSun"/>
          <w:sz w:val="18"/>
          <w:szCs w:val="18"/>
        </w:rPr>
        <w:t>、我国发展对外经济关系，从根本上来说：生产社会化和市场经济发展的必然结果</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90</w:t>
      </w:r>
      <w:r>
        <w:rPr>
          <w:rFonts w:ascii="宋体;SimSun" w:hAnsi="宋体;SimSun" w:cs="宋体;SimSun" w:eastAsia="宋体;SimSun"/>
          <w:sz w:val="18"/>
          <w:szCs w:val="18"/>
        </w:rPr>
        <w:t>、邓小平提出的和平和发展两大时代主题的核心是：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91</w:t>
      </w:r>
      <w:r>
        <w:rPr>
          <w:rFonts w:ascii="宋体;SimSun" w:hAnsi="宋体;SimSun" w:cs="宋体;SimSun" w:eastAsia="宋体;SimSun"/>
          <w:sz w:val="18"/>
          <w:szCs w:val="18"/>
        </w:rPr>
        <w:t>、影响当代世界发展的主要障碍是：国际经济旧秩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92</w:t>
      </w:r>
      <w:r>
        <w:rPr>
          <w:rFonts w:ascii="宋体;SimSun" w:hAnsi="宋体;SimSun" w:cs="宋体;SimSun" w:eastAsia="宋体;SimSun"/>
          <w:sz w:val="18"/>
          <w:szCs w:val="18"/>
        </w:rPr>
        <w:t>、发展对外经济关系的基础和主要内容是：对外贸易</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93</w:t>
      </w:r>
      <w:r>
        <w:rPr>
          <w:rFonts w:ascii="宋体;SimSun" w:hAnsi="宋体;SimSun" w:cs="宋体;SimSun" w:eastAsia="宋体;SimSun"/>
          <w:sz w:val="18"/>
          <w:szCs w:val="18"/>
        </w:rPr>
        <w:t>、</w:t>
      </w:r>
      <w:r>
        <w:rPr>
          <w:rFonts w:eastAsia="宋体;SimSun" w:cs="宋体;SimSun" w:ascii="宋体;SimSun" w:hAnsi="宋体;SimSun"/>
          <w:sz w:val="18"/>
          <w:szCs w:val="18"/>
        </w:rPr>
        <w:t>1979</w:t>
      </w:r>
      <w:r>
        <w:rPr>
          <w:rFonts w:ascii="宋体;SimSun" w:hAnsi="宋体;SimSun" w:cs="宋体;SimSun" w:eastAsia="宋体;SimSun"/>
          <w:sz w:val="18"/>
          <w:szCs w:val="18"/>
        </w:rPr>
        <w:t>年党中央批准试办的经济特区是：深圳</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94</w:t>
      </w:r>
      <w:r>
        <w:rPr>
          <w:rFonts w:ascii="宋体;SimSun" w:hAnsi="宋体;SimSun" w:cs="宋体;SimSun" w:eastAsia="宋体;SimSun"/>
          <w:sz w:val="18"/>
          <w:szCs w:val="18"/>
        </w:rPr>
        <w:t>、对外开放是我国的一项长期的基本国情，实行这一国策的前提和基础是：独立自主、自力更生</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95</w:t>
      </w:r>
      <w:r>
        <w:rPr>
          <w:rFonts w:ascii="宋体;SimSun" w:hAnsi="宋体;SimSun" w:cs="宋体;SimSun" w:eastAsia="宋体;SimSun"/>
          <w:sz w:val="18"/>
          <w:szCs w:val="18"/>
        </w:rPr>
        <w:t>、按照三个世界的理论，中国属于：第三世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96</w:t>
      </w:r>
      <w:r>
        <w:rPr>
          <w:rFonts w:ascii="宋体;SimSun" w:hAnsi="宋体;SimSun" w:cs="宋体;SimSun" w:eastAsia="宋体;SimSun"/>
          <w:sz w:val="18"/>
          <w:szCs w:val="18"/>
        </w:rPr>
        <w:t>、我国对外政策的根本立场：独立自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97</w:t>
      </w:r>
      <w:r>
        <w:rPr>
          <w:rFonts w:ascii="宋体;SimSun" w:hAnsi="宋体;SimSun" w:cs="宋体;SimSun" w:eastAsia="宋体;SimSun"/>
          <w:sz w:val="18"/>
          <w:szCs w:val="18"/>
        </w:rPr>
        <w:t>、和平共处五项原则是中国处理对外关系的基本原则之一，也是当代国际社会公认的国际关系的基本准则。它包括互相尊重主权和领土完整、互不侵犯、互不干涉内政、平等互利及：和平共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98</w:t>
      </w:r>
      <w:r>
        <w:rPr>
          <w:rFonts w:ascii="宋体;SimSun" w:hAnsi="宋体;SimSun" w:cs="宋体;SimSun" w:eastAsia="宋体;SimSun"/>
          <w:sz w:val="18"/>
          <w:szCs w:val="18"/>
        </w:rPr>
        <w:t>、邓小平突出“一国两制”的构想，起初是为了解决：台湾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99</w:t>
      </w:r>
      <w:r>
        <w:rPr>
          <w:rFonts w:ascii="宋体;SimSun" w:hAnsi="宋体;SimSun" w:cs="宋体;SimSun" w:eastAsia="宋体;SimSun"/>
          <w:sz w:val="18"/>
          <w:szCs w:val="18"/>
        </w:rPr>
        <w:t>、“一国两制”的前提是：坚持一个中国原则</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00</w:t>
      </w:r>
      <w:r>
        <w:rPr>
          <w:rFonts w:ascii="宋体;SimSun" w:hAnsi="宋体;SimSun" w:cs="宋体;SimSun" w:eastAsia="宋体;SimSun"/>
          <w:sz w:val="18"/>
          <w:szCs w:val="18"/>
        </w:rPr>
        <w:t>、标志着香港进人回归前过渡时期的重要文件是：《中英联合声明》</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01</w:t>
      </w:r>
      <w:r>
        <w:rPr>
          <w:rFonts w:ascii="宋体;SimSun" w:hAnsi="宋体;SimSun" w:cs="宋体;SimSun" w:eastAsia="宋体;SimSun"/>
          <w:sz w:val="18"/>
          <w:szCs w:val="18"/>
        </w:rPr>
        <w:t>、台湾问题的本质是：中国的内政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02</w:t>
      </w:r>
      <w:r>
        <w:rPr>
          <w:rFonts w:ascii="宋体;SimSun" w:hAnsi="宋体;SimSun" w:cs="宋体;SimSun" w:eastAsia="宋体;SimSun"/>
          <w:sz w:val="18"/>
          <w:szCs w:val="18"/>
        </w:rPr>
        <w:t>、香港和澳门回归祖国的时间分别是：</w:t>
      </w:r>
      <w:r>
        <w:rPr>
          <w:rFonts w:eastAsia="宋体;SimSun" w:cs="宋体;SimSun" w:ascii="宋体;SimSun" w:hAnsi="宋体;SimSun"/>
          <w:sz w:val="18"/>
          <w:szCs w:val="18"/>
        </w:rPr>
        <w:t>1997</w:t>
      </w:r>
      <w:r>
        <w:rPr>
          <w:rFonts w:ascii="宋体;SimSun" w:hAnsi="宋体;SimSun" w:cs="宋体;SimSun" w:eastAsia="宋体;SimSun"/>
          <w:sz w:val="18"/>
          <w:szCs w:val="18"/>
        </w:rPr>
        <w:t>年</w:t>
      </w:r>
      <w:r>
        <w:rPr>
          <w:rFonts w:eastAsia="宋体;SimSun" w:cs="宋体;SimSun" w:ascii="宋体;SimSun" w:hAnsi="宋体;SimSun"/>
          <w:sz w:val="18"/>
          <w:szCs w:val="18"/>
        </w:rPr>
        <w:t>7</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和</w:t>
      </w:r>
      <w:r>
        <w:rPr>
          <w:rFonts w:eastAsia="宋体;SimSun" w:cs="宋体;SimSun" w:ascii="宋体;SimSun" w:hAnsi="宋体;SimSun"/>
          <w:sz w:val="18"/>
          <w:szCs w:val="18"/>
        </w:rPr>
        <w:t>1999</w:t>
      </w:r>
      <w:r>
        <w:rPr>
          <w:rFonts w:ascii="宋体;SimSun" w:hAnsi="宋体;SimSun" w:cs="宋体;SimSun" w:eastAsia="宋体;SimSun"/>
          <w:sz w:val="18"/>
          <w:szCs w:val="18"/>
        </w:rPr>
        <w:t>年</w:t>
      </w:r>
      <w:r>
        <w:rPr>
          <w:rFonts w:eastAsia="宋体;SimSun" w:cs="宋体;SimSun" w:ascii="宋体;SimSun" w:hAnsi="宋体;SimSun"/>
          <w:sz w:val="18"/>
          <w:szCs w:val="18"/>
        </w:rPr>
        <w:t>12</w:t>
      </w:r>
      <w:r>
        <w:rPr>
          <w:rFonts w:ascii="宋体;SimSun" w:hAnsi="宋体;SimSun" w:cs="宋体;SimSun" w:eastAsia="宋体;SimSun"/>
          <w:sz w:val="18"/>
          <w:szCs w:val="18"/>
        </w:rPr>
        <w:t>月</w:t>
      </w:r>
      <w:r>
        <w:rPr>
          <w:rFonts w:eastAsia="宋体;SimSun" w:cs="宋体;SimSun" w:ascii="宋体;SimSun" w:hAnsi="宋体;SimSun"/>
          <w:sz w:val="18"/>
          <w:szCs w:val="18"/>
        </w:rPr>
        <w:t>20</w:t>
      </w:r>
      <w:r>
        <w:rPr>
          <w:rFonts w:ascii="宋体;SimSun" w:hAnsi="宋体;SimSun" w:cs="宋体;SimSun" w:eastAsia="宋体;SimSun"/>
          <w:sz w:val="18"/>
          <w:szCs w:val="18"/>
        </w:rPr>
        <w:t>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03</w:t>
      </w:r>
      <w:r>
        <w:rPr>
          <w:rFonts w:ascii="宋体;SimSun" w:hAnsi="宋体;SimSun" w:cs="宋体;SimSun" w:eastAsia="宋体;SimSun"/>
          <w:sz w:val="18"/>
          <w:szCs w:val="18"/>
        </w:rPr>
        <w:t>、澳门回归祖国标志着：外国人占据和统治中国领土的历史彻底结束</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04</w:t>
      </w:r>
      <w:r>
        <w:rPr>
          <w:rFonts w:ascii="宋体;SimSun" w:hAnsi="宋体;SimSun" w:cs="宋体;SimSun" w:eastAsia="宋体;SimSun"/>
          <w:sz w:val="18"/>
          <w:szCs w:val="18"/>
        </w:rPr>
        <w:t>、解决台湾问题的基本方针是：和平统一、一国两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05</w:t>
      </w:r>
      <w:r>
        <w:rPr>
          <w:rFonts w:ascii="宋体;SimSun" w:hAnsi="宋体;SimSun" w:cs="宋体;SimSun" w:eastAsia="宋体;SimSun"/>
          <w:sz w:val="18"/>
          <w:szCs w:val="18"/>
        </w:rPr>
        <w:t>、实行“一国两制”后，港澳台特别行政区享有：高度自治权</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06</w:t>
      </w:r>
      <w:r>
        <w:rPr>
          <w:rFonts w:ascii="宋体;SimSun" w:hAnsi="宋体;SimSun" w:cs="宋体;SimSun" w:eastAsia="宋体;SimSun"/>
          <w:sz w:val="18"/>
          <w:szCs w:val="18"/>
        </w:rPr>
        <w:t>、系统阐述中国共产党对台政策的纲领性文件是：江泽民提出的八项主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07</w:t>
      </w:r>
      <w:r>
        <w:rPr>
          <w:rFonts w:ascii="宋体;SimSun" w:hAnsi="宋体;SimSun" w:cs="宋体;SimSun" w:eastAsia="宋体;SimSun"/>
          <w:sz w:val="18"/>
          <w:szCs w:val="18"/>
        </w:rPr>
        <w:t>、在台湾问题上，我们的立场是：争取和平统一，但不承诺放弃使用武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08</w:t>
      </w:r>
      <w:r>
        <w:rPr>
          <w:rFonts w:ascii="宋体;SimSun" w:hAnsi="宋体;SimSun" w:cs="宋体;SimSun" w:eastAsia="宋体;SimSun"/>
          <w:sz w:val="18"/>
          <w:szCs w:val="18"/>
        </w:rPr>
        <w:t>、建设中国特色社会主义必须依靠：工人、农民和知识分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09</w:t>
      </w:r>
      <w:r>
        <w:rPr>
          <w:rFonts w:ascii="宋体;SimSun" w:hAnsi="宋体;SimSun" w:cs="宋体;SimSun" w:eastAsia="宋体;SimSun"/>
          <w:sz w:val="18"/>
          <w:szCs w:val="18"/>
        </w:rPr>
        <w:t>、解决我国民族问题的基本政策是：民族区域自治制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10</w:t>
      </w:r>
      <w:r>
        <w:rPr>
          <w:rFonts w:ascii="宋体;SimSun" w:hAnsi="宋体;SimSun" w:cs="宋体;SimSun" w:eastAsia="宋体;SimSun"/>
          <w:sz w:val="18"/>
          <w:szCs w:val="18"/>
        </w:rPr>
        <w:t>、新时期爱国统一战线的基础是：社会主义和爱国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11</w:t>
      </w:r>
      <w:r>
        <w:rPr>
          <w:rFonts w:ascii="宋体;SimSun" w:hAnsi="宋体;SimSun" w:cs="宋体;SimSun" w:eastAsia="宋体;SimSun"/>
          <w:sz w:val="18"/>
          <w:szCs w:val="18"/>
        </w:rPr>
        <w:t>、新时期爱国统一战线的性质是：社会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12</w:t>
      </w:r>
      <w:r>
        <w:rPr>
          <w:rFonts w:ascii="宋体;SimSun" w:hAnsi="宋体;SimSun" w:cs="宋体;SimSun" w:eastAsia="宋体;SimSun"/>
          <w:sz w:val="18"/>
          <w:szCs w:val="18"/>
        </w:rPr>
        <w:t>、人民政协的主要职能是：政治协商和民主监督</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13</w:t>
      </w:r>
      <w:r>
        <w:rPr>
          <w:rFonts w:ascii="宋体;SimSun" w:hAnsi="宋体;SimSun" w:cs="宋体;SimSun" w:eastAsia="宋体;SimSun"/>
          <w:sz w:val="18"/>
          <w:szCs w:val="18"/>
        </w:rPr>
        <w:t>、坚持四项基本原则的核心是：共产党的领导</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14</w:t>
      </w:r>
      <w:r>
        <w:rPr>
          <w:rFonts w:ascii="宋体;SimSun" w:hAnsi="宋体;SimSun" w:cs="宋体;SimSun" w:eastAsia="宋体;SimSun"/>
          <w:sz w:val="18"/>
          <w:szCs w:val="18"/>
        </w:rPr>
        <w:t>、中国共产党在中国革命和建设事业中的领导地位，是由：党的性质决定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15</w:t>
      </w:r>
      <w:r>
        <w:rPr>
          <w:rFonts w:ascii="宋体;SimSun" w:hAnsi="宋体;SimSun" w:cs="宋体;SimSun" w:eastAsia="宋体;SimSun"/>
          <w:sz w:val="18"/>
          <w:szCs w:val="18"/>
        </w:rPr>
        <w:t>、加强党的建设，要始终把：思想建设放在首位</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16</w:t>
      </w:r>
      <w:r>
        <w:rPr>
          <w:rFonts w:ascii="宋体;SimSun" w:hAnsi="宋体;SimSun" w:cs="宋体;SimSun" w:eastAsia="宋体;SimSun"/>
          <w:sz w:val="18"/>
          <w:szCs w:val="18"/>
        </w:rPr>
        <w:t>、坚持和加强党的领导，是建设中国特色社会主义现代化事业的：根本前提和保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17</w:t>
      </w:r>
      <w:r>
        <w:rPr>
          <w:rFonts w:ascii="宋体;SimSun" w:hAnsi="宋体;SimSun" w:cs="宋体;SimSun" w:eastAsia="宋体;SimSun"/>
          <w:sz w:val="18"/>
          <w:szCs w:val="18"/>
        </w:rPr>
        <w:t>、我国解决民族问题的根本出发点和归宿是：各民族的共同繁荣</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18</w:t>
      </w:r>
      <w:r>
        <w:rPr>
          <w:rFonts w:ascii="宋体;SimSun" w:hAnsi="宋体;SimSun" w:cs="宋体;SimSun" w:eastAsia="宋体;SimSun"/>
          <w:sz w:val="18"/>
          <w:szCs w:val="18"/>
        </w:rPr>
        <w:t>、为了坚持和加强党的领导，必须努力：改善党的领导</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19</w:t>
      </w:r>
      <w:r>
        <w:rPr>
          <w:rFonts w:ascii="宋体;SimSun" w:hAnsi="宋体;SimSun" w:cs="宋体;SimSun" w:eastAsia="宋体;SimSun"/>
          <w:sz w:val="18"/>
          <w:szCs w:val="18"/>
        </w:rPr>
        <w:t>、中国共产党的阶级基础是：工人阶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20</w:t>
      </w:r>
      <w:r>
        <w:rPr>
          <w:rFonts w:ascii="宋体;SimSun" w:hAnsi="宋体;SimSun" w:cs="宋体;SimSun" w:eastAsia="宋体;SimSun"/>
          <w:sz w:val="18"/>
          <w:szCs w:val="18"/>
        </w:rPr>
        <w:t>、中国工人阶级最可靠的同盟军是：农民</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21</w:t>
      </w:r>
      <w:r>
        <w:rPr>
          <w:rFonts w:ascii="宋体;SimSun" w:hAnsi="宋体;SimSun" w:cs="宋体;SimSun" w:eastAsia="宋体;SimSun"/>
          <w:sz w:val="18"/>
          <w:szCs w:val="18"/>
        </w:rPr>
        <w:t>、中国共产党的宗教政策是：宗教信仰自由</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22</w:t>
      </w:r>
      <w:r>
        <w:rPr>
          <w:rFonts w:ascii="宋体;SimSun" w:hAnsi="宋体;SimSun" w:cs="宋体;SimSun" w:eastAsia="宋体;SimSun"/>
          <w:sz w:val="18"/>
          <w:szCs w:val="18"/>
        </w:rPr>
        <w:t>、关系到中国社会主义现代化建设和和改革开放事业兴衰成败的根本问题是</w:t>
      </w:r>
      <w:r>
        <w:rPr>
          <w:rFonts w:eastAsia="宋体;SimSun" w:cs="宋体;SimSun" w:ascii="宋体;SimSun" w:hAnsi="宋体;SimSun"/>
          <w:sz w:val="18"/>
          <w:szCs w:val="18"/>
        </w:rPr>
        <w:t>:</w:t>
      </w:r>
      <w:r>
        <w:rPr>
          <w:rFonts w:ascii="宋体;SimSun" w:hAnsi="宋体;SimSun" w:cs="宋体;SimSun" w:eastAsia="宋体;SimSun"/>
          <w:sz w:val="18"/>
          <w:szCs w:val="18"/>
        </w:rPr>
        <w:t>加强党的领导</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23</w:t>
      </w:r>
      <w:r>
        <w:rPr>
          <w:rFonts w:ascii="宋体;SimSun" w:hAnsi="宋体;SimSun" w:cs="宋体;SimSun" w:eastAsia="宋体;SimSun"/>
          <w:sz w:val="18"/>
          <w:szCs w:val="18"/>
        </w:rPr>
        <w:t>、中国共产党同一切剥削阶级政党的根本区别是：全心全意为人民服务，立党为公，执政为民</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24</w:t>
      </w:r>
      <w:r>
        <w:rPr>
          <w:rFonts w:ascii="宋体;SimSun" w:hAnsi="宋体;SimSun" w:cs="宋体;SimSun" w:eastAsia="宋体;SimSun"/>
          <w:sz w:val="18"/>
          <w:szCs w:val="18"/>
        </w:rPr>
        <w:t>、马克思主义的理论品质是：与时俱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25</w:t>
      </w:r>
      <w:r>
        <w:rPr>
          <w:rFonts w:ascii="宋体;SimSun" w:hAnsi="宋体;SimSun" w:cs="宋体;SimSun" w:eastAsia="宋体;SimSun"/>
          <w:sz w:val="18"/>
          <w:szCs w:val="18"/>
        </w:rPr>
        <w:t>、我们党保持先进性，始终成为建设中国特色社会主义坚强领导核心的基本要求是：坚持“三个代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26</w:t>
      </w:r>
      <w:r>
        <w:rPr>
          <w:rFonts w:ascii="宋体;SimSun" w:hAnsi="宋体;SimSun" w:cs="宋体;SimSun" w:eastAsia="宋体;SimSun"/>
          <w:sz w:val="18"/>
          <w:szCs w:val="18"/>
        </w:rPr>
        <w:t>、党的建设的根本问题是：建设一个什么样的党和怎样建设党</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27</w:t>
      </w:r>
      <w:r>
        <w:rPr>
          <w:rFonts w:ascii="宋体;SimSun" w:hAnsi="宋体;SimSun" w:cs="宋体;SimSun" w:eastAsia="宋体;SimSun"/>
          <w:sz w:val="18"/>
          <w:szCs w:val="18"/>
        </w:rPr>
        <w:t>、中国共产党的宗旨是：全心全意为人民服务</w:t>
      </w:r>
    </w:p>
    <w:p>
      <w:pPr>
        <w:pStyle w:val="Normal"/>
        <w:spacing w:lineRule="auto" w:line="60"/>
        <w:rPr>
          <w:rFonts w:ascii="宋体;SimSun" w:hAnsi="宋体;SimSun" w:eastAsia="宋体;SimSun" w:cs="宋体;SimSun"/>
          <w:color w:val="FF0000"/>
          <w:sz w:val="30"/>
          <w:szCs w:val="30"/>
        </w:rPr>
      </w:pPr>
      <w:r>
        <w:rPr>
          <w:rFonts w:ascii="宋体;SimSun" w:hAnsi="宋体;SimSun" w:cs="宋体;SimSun" w:eastAsia="宋体;SimSun"/>
          <w:color w:val="FF0000"/>
          <w:sz w:val="30"/>
          <w:szCs w:val="30"/>
        </w:rPr>
        <w:t>辨析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哲学是科学的世界观和方法论的统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不能笼统地说哲学都是科学的世界观和方法论。（</w:t>
      </w:r>
      <w:r>
        <w:rPr>
          <w:rFonts w:eastAsia="宋体;SimSun" w:cs="宋体;SimSun" w:ascii="宋体;SimSun" w:hAnsi="宋体;SimSun"/>
          <w:sz w:val="18"/>
          <w:szCs w:val="18"/>
        </w:rPr>
        <w:t>1</w:t>
      </w:r>
      <w:r>
        <w:rPr>
          <w:rFonts w:ascii="宋体;SimSun" w:hAnsi="宋体;SimSun" w:cs="宋体;SimSun" w:eastAsia="宋体;SimSun"/>
          <w:sz w:val="18"/>
          <w:szCs w:val="18"/>
        </w:rPr>
        <w:t>）从古到今，哲学流派名目繁多，形式多样，有唯物主义，也有唯心主义，有辩证法，也有行而上学。因此，对不同哲学的性质要做具体分析，不能都笼统地都说成是科学的世界观和方法论。（</w:t>
      </w:r>
      <w:r>
        <w:rPr>
          <w:rFonts w:eastAsia="宋体;SimSun" w:cs="宋体;SimSun" w:ascii="宋体;SimSun" w:hAnsi="宋体;SimSun"/>
          <w:sz w:val="18"/>
          <w:szCs w:val="18"/>
        </w:rPr>
        <w:t>2</w:t>
      </w:r>
      <w:r>
        <w:rPr>
          <w:rFonts w:ascii="宋体;SimSun" w:hAnsi="宋体;SimSun" w:cs="宋体;SimSun" w:eastAsia="宋体;SimSun"/>
          <w:sz w:val="18"/>
          <w:szCs w:val="18"/>
        </w:rPr>
        <w:t>）马克思主义哲学以实践为基础，正确地回答了思维和存在的关系问题，正确地解决了哲学与具体科学的关系问题，实现了唯物论与辩证法的有机统一，唯物辩证法的自然观和社会历史观的有机统一，是彻底的唯物主义一元论哲学，因而是科学的世界观和方法论的统一。（</w:t>
      </w:r>
      <w:r>
        <w:rPr>
          <w:rFonts w:eastAsia="宋体;SimSun" w:cs="宋体;SimSun" w:ascii="宋体;SimSun" w:hAnsi="宋体;SimSun"/>
          <w:sz w:val="18"/>
          <w:szCs w:val="18"/>
        </w:rPr>
        <w:t>3</w:t>
      </w:r>
      <w:r>
        <w:rPr>
          <w:rFonts w:ascii="宋体;SimSun" w:hAnsi="宋体;SimSun" w:cs="宋体;SimSun" w:eastAsia="宋体;SimSun"/>
          <w:sz w:val="18"/>
          <w:szCs w:val="18"/>
        </w:rPr>
        <w:t>）唯心主义和形而上学歪曲了客观世界的本来面貌，不是科学的世界观和方法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唯物主义是可知论，唯心主义是不可知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唯物主义都是可知论，但唯心主义不都是不可知论。（</w:t>
      </w:r>
      <w:r>
        <w:rPr>
          <w:rFonts w:eastAsia="宋体;SimSun" w:cs="宋体;SimSun" w:ascii="宋体;SimSun" w:hAnsi="宋体;SimSun"/>
          <w:sz w:val="18"/>
          <w:szCs w:val="18"/>
        </w:rPr>
        <w:t>1</w:t>
      </w:r>
      <w:r>
        <w:rPr>
          <w:rFonts w:ascii="宋体;SimSun" w:hAnsi="宋体;SimSun" w:cs="宋体;SimSun" w:eastAsia="宋体;SimSun"/>
          <w:sz w:val="18"/>
          <w:szCs w:val="18"/>
        </w:rPr>
        <w:t>）唯物主义和唯心主义是以对哲学基本问题的第一方面的不同回答而相区别的，可知论和不可知论则是以对哲学基本问题第二方面的不同回答而划分的。二者虽有联系，但也有不同。（</w:t>
      </w:r>
      <w:r>
        <w:rPr>
          <w:rFonts w:eastAsia="宋体;SimSun" w:cs="宋体;SimSun" w:ascii="宋体;SimSun" w:hAnsi="宋体;SimSun"/>
          <w:sz w:val="18"/>
          <w:szCs w:val="18"/>
        </w:rPr>
        <w:t>2</w:t>
      </w:r>
      <w:r>
        <w:rPr>
          <w:rFonts w:ascii="宋体;SimSun" w:hAnsi="宋体;SimSun" w:cs="宋体;SimSun" w:eastAsia="宋体;SimSun"/>
          <w:sz w:val="18"/>
          <w:szCs w:val="18"/>
        </w:rPr>
        <w:t>）唯物主义的基本观点是主张物质是世界的本原，意识是对物质的反映。因此，唯物主义都承认思维和存在有同一性，都是可知论。唯心主义主张意识是世界的本原，当然是错误的，但彻底的唯心主义者又认为，人的思想能够认识作为世界本原的精神，因而也是可知论。只有否认思维和存在具有同一性的哲学家，才是不可知论者</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是“科学之科学”</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马克思主义哲学是科学，但不能说是“科学之科学”。（</w:t>
      </w:r>
      <w:r>
        <w:rPr>
          <w:rFonts w:eastAsia="宋体;SimSun" w:cs="宋体;SimSun" w:ascii="宋体;SimSun" w:hAnsi="宋体;SimSun"/>
          <w:sz w:val="18"/>
          <w:szCs w:val="18"/>
        </w:rPr>
        <w:t>1</w:t>
      </w:r>
      <w:r>
        <w:rPr>
          <w:rFonts w:ascii="宋体;SimSun" w:hAnsi="宋体;SimSun" w:cs="宋体;SimSun" w:eastAsia="宋体;SimSun"/>
          <w:sz w:val="18"/>
          <w:szCs w:val="18"/>
        </w:rPr>
        <w:t>）“科学之科学</w:t>
      </w:r>
      <w:r>
        <w:rPr>
          <w:rFonts w:ascii="宋体;SimSun" w:hAnsi="宋体;SimSun" w:cs="宋体;SimSun" w:eastAsia="宋体;SimSun"/>
          <w:sz w:val="18"/>
          <w:szCs w:val="18"/>
        </w:rPr>
        <w:t>”</w:t>
      </w:r>
      <w:r>
        <w:rPr>
          <w:rFonts w:ascii="宋体;SimSun" w:hAnsi="宋体;SimSun" w:cs="宋体;SimSun" w:eastAsia="宋体;SimSun"/>
          <w:sz w:val="18"/>
          <w:szCs w:val="18"/>
        </w:rPr>
        <w:t>是指把哲学当做包括一切科学之内、凌驾于一切科学之上的永恒不变的理论体系。这种观点是近代一些哲学家的错误观点。（</w:t>
      </w:r>
      <w:r>
        <w:rPr>
          <w:rFonts w:eastAsia="宋体;SimSun" w:cs="宋体;SimSun" w:ascii="宋体;SimSun" w:hAnsi="宋体;SimSun"/>
          <w:sz w:val="18"/>
          <w:szCs w:val="18"/>
        </w:rPr>
        <w:t>2</w:t>
      </w:r>
      <w:r>
        <w:rPr>
          <w:rFonts w:ascii="宋体;SimSun" w:hAnsi="宋体;SimSun" w:cs="宋体;SimSun" w:eastAsia="宋体;SimSun"/>
          <w:sz w:val="18"/>
          <w:szCs w:val="18"/>
        </w:rPr>
        <w:t>）马克思主义哲学科学的阐明了哲学与具体科学是一般与个别、共性与个性的关系，二者既相区别又相联系：</w:t>
      </w:r>
      <w:r>
        <w:fldChar w:fldCharType="begin"/>
      </w:r>
      <w:r>
        <w:rPr>
          <w:sz w:val="18"/>
          <w:szCs w:val="18"/>
          <w:rFonts w:ascii="宋体;SimSun" w:hAnsi="宋体;SimSun" w:cs="宋体;SimSun" w:eastAsia="宋体;SimSun"/>
        </w:rPr>
        <w:instrText xml:space="preserve"> = 1 \* GB3 </w:instrText>
      </w:r>
      <w:r>
        <w:rPr>
          <w:rFonts w:eastAsia="宋体;SimSun" w:cs="宋体;SimSun" w:ascii="宋体;SimSun" w:hAnsi="宋体;SimSun"/>
          <w:sz w:val="18"/>
          <w:szCs w:val="18"/>
        </w:rPr>
      </w:r>
      <w:r>
        <w:rPr>
          <w:sz w:val="18"/>
          <w:szCs w:val="18"/>
          <w:rFonts w:ascii="宋体;SimSun" w:hAnsi="宋体;SimSun" w:cs="宋体;SimSun" w:eastAsia="宋体;SimSun"/>
        </w:rPr>
        <w:fldChar w:fldCharType="separate"/>
      </w:r>
      <w:r>
        <w:rPr>
          <w:rFonts w:eastAsia="宋体;SimSun" w:cs="宋体;SimSun" w:ascii="宋体;SimSun" w:hAnsi="宋体;SimSun"/>
          <w:sz w:val="18"/>
          <w:szCs w:val="18"/>
        </w:rPr>
        <w:t>①</w:t>
      </w:r>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二者的区别是，具体科学以世界某一领域的特殊规律为研究对象，哲学则以整个世界的最一般规律为研究对象。</w:t>
      </w:r>
      <w:r>
        <w:fldChar w:fldCharType="begin"/>
      </w:r>
      <w:r>
        <w:rPr>
          <w:sz w:val="18"/>
          <w:szCs w:val="18"/>
          <w:rFonts w:ascii="宋体;SimSun" w:hAnsi="宋体;SimSun" w:cs="宋体;SimSun" w:eastAsia="宋体;SimSun"/>
        </w:rPr>
        <w:instrText xml:space="preserve"> = 2 \* GB3 </w:instrText>
      </w:r>
      <w:r>
        <w:rPr>
          <w:rFonts w:eastAsia="宋体;SimSun" w:cs="宋体;SimSun" w:ascii="宋体;SimSun" w:hAnsi="宋体;SimSun"/>
          <w:sz w:val="18"/>
          <w:szCs w:val="18"/>
        </w:rPr>
      </w:r>
      <w:r>
        <w:rPr>
          <w:sz w:val="18"/>
          <w:szCs w:val="18"/>
          <w:rFonts w:ascii="宋体;SimSun" w:hAnsi="宋体;SimSun" w:cs="宋体;SimSun" w:eastAsia="宋体;SimSun"/>
        </w:rPr>
        <w:fldChar w:fldCharType="separate"/>
      </w:r>
      <w:r>
        <w:rPr>
          <w:rFonts w:eastAsia="宋体;SimSun" w:cs="宋体;SimSun" w:ascii="宋体;SimSun" w:hAnsi="宋体;SimSun"/>
          <w:sz w:val="18"/>
          <w:szCs w:val="18"/>
        </w:rPr>
        <w:t>②</w:t>
      </w:r>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二者的联系是，哲学以具体科学的成果为基础，并随着具体科学的发展而发展。哲学所概括的关于自然、社会和思想的普遍规律的理论，对具体科学的研究又提供了世界观和方法论的指导。</w:t>
      </w:r>
      <w:r>
        <w:fldChar w:fldCharType="begin"/>
      </w:r>
      <w:r>
        <w:rPr>
          <w:sz w:val="18"/>
          <w:szCs w:val="18"/>
          <w:rFonts w:ascii="宋体;SimSun" w:hAnsi="宋体;SimSun" w:cs="宋体;SimSun" w:eastAsia="宋体;SimSun"/>
        </w:rPr>
        <w:instrText xml:space="preserve"> = 3 \* GB3 </w:instrText>
      </w:r>
      <w:r>
        <w:rPr>
          <w:rFonts w:eastAsia="宋体;SimSun" w:cs="宋体;SimSun" w:ascii="宋体;SimSun" w:hAnsi="宋体;SimSun"/>
          <w:sz w:val="18"/>
          <w:szCs w:val="18"/>
        </w:rPr>
      </w:r>
      <w:r>
        <w:rPr>
          <w:sz w:val="18"/>
          <w:szCs w:val="18"/>
          <w:rFonts w:ascii="宋体;SimSun" w:hAnsi="宋体;SimSun" w:cs="宋体;SimSun" w:eastAsia="宋体;SimSun"/>
        </w:rPr>
        <w:fldChar w:fldCharType="separate"/>
      </w:r>
      <w:r>
        <w:rPr>
          <w:rFonts w:eastAsia="宋体;SimSun" w:cs="宋体;SimSun" w:ascii="宋体;SimSun" w:hAnsi="宋体;SimSun"/>
          <w:sz w:val="18"/>
          <w:szCs w:val="18"/>
        </w:rPr>
        <w:t>③</w:t>
      </w:r>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用马克思主义哲学代替具体科学的“代替论”和否认马克思主义哲学多具体科学研究的指导作用的“取消论”都是错误的。（</w:t>
      </w:r>
      <w:r>
        <w:rPr>
          <w:rFonts w:eastAsia="宋体;SimSun" w:cs="宋体;SimSun" w:ascii="宋体;SimSun" w:hAnsi="宋体;SimSun"/>
          <w:sz w:val="18"/>
          <w:szCs w:val="18"/>
        </w:rPr>
        <w:t>3</w:t>
      </w:r>
      <w:r>
        <w:rPr>
          <w:rFonts w:ascii="宋体;SimSun" w:hAnsi="宋体;SimSun" w:cs="宋体;SimSun" w:eastAsia="宋体;SimSun"/>
          <w:sz w:val="18"/>
          <w:szCs w:val="18"/>
        </w:rPr>
        <w:t>）把马克思主义哲学说成“科学之科学”，这既限制了具体科学的发展也使哲学背上沉重的包袱而不利于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实践性是马克思主义哲学的唯一特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实践性是马克思主义哲学最显著的特点，而不是唯一特点。（</w:t>
      </w:r>
      <w:r>
        <w:rPr>
          <w:rFonts w:eastAsia="宋体;SimSun" w:cs="宋体;SimSun" w:ascii="宋体;SimSun" w:hAnsi="宋体;SimSun"/>
          <w:sz w:val="18"/>
          <w:szCs w:val="18"/>
        </w:rPr>
        <w:t>1</w:t>
      </w:r>
      <w:r>
        <w:rPr>
          <w:rFonts w:ascii="宋体;SimSun" w:hAnsi="宋体;SimSun" w:cs="宋体;SimSun" w:eastAsia="宋体;SimSun"/>
          <w:sz w:val="18"/>
          <w:szCs w:val="18"/>
        </w:rPr>
        <w:t>）马克思主义哲学是以实践为基础的革命性和科学性相统一的无产阶级哲学，它具有实践性、阶级性、科学性和革命性特点。（</w:t>
      </w:r>
      <w:r>
        <w:rPr>
          <w:rFonts w:eastAsia="宋体;SimSun" w:cs="宋体;SimSun" w:ascii="宋体;SimSun" w:hAnsi="宋体;SimSun"/>
          <w:sz w:val="18"/>
          <w:szCs w:val="18"/>
        </w:rPr>
        <w:t>2</w:t>
      </w:r>
      <w:r>
        <w:rPr>
          <w:rFonts w:ascii="宋体;SimSun" w:hAnsi="宋体;SimSun" w:cs="宋体;SimSun" w:eastAsia="宋体;SimSun"/>
          <w:sz w:val="18"/>
          <w:szCs w:val="18"/>
        </w:rPr>
        <w:t>）实践性是马克思主义哲学的另一显著特点。它以实践为基础，来自实践，为无产阶级革命和建设实践服务，并在实践中丰富和发展。实践的观点是马克思主义哲学最基本的观点。（</w:t>
      </w:r>
      <w:r>
        <w:rPr>
          <w:rFonts w:eastAsia="宋体;SimSun" w:cs="宋体;SimSun" w:ascii="宋体;SimSun" w:hAnsi="宋体;SimSun"/>
          <w:sz w:val="18"/>
          <w:szCs w:val="18"/>
        </w:rPr>
        <w:t>3</w:t>
      </w:r>
      <w:r>
        <w:rPr>
          <w:rFonts w:ascii="宋体;SimSun" w:hAnsi="宋体;SimSun" w:cs="宋体;SimSun" w:eastAsia="宋体;SimSun"/>
          <w:sz w:val="18"/>
          <w:szCs w:val="18"/>
        </w:rPr>
        <w:t>）阶级性是马克思主义哲学的另一显著特点。其他哲学都掩盖自己的阶级性，马克思主义哲学则公然申明自己为无产阶级服务的哲学。（</w:t>
      </w:r>
      <w:r>
        <w:rPr>
          <w:rFonts w:eastAsia="宋体;SimSun" w:cs="宋体;SimSun" w:ascii="宋体;SimSun" w:hAnsi="宋体;SimSun"/>
          <w:sz w:val="18"/>
          <w:szCs w:val="18"/>
        </w:rPr>
        <w:t>4</w:t>
      </w:r>
      <w:r>
        <w:rPr>
          <w:rFonts w:ascii="宋体;SimSun" w:hAnsi="宋体;SimSun" w:cs="宋体;SimSun" w:eastAsia="宋体;SimSun"/>
          <w:sz w:val="18"/>
          <w:szCs w:val="18"/>
        </w:rPr>
        <w:t>）马克思主义哲学在实践基础上实现了科学性和革命性的统一。它的科学性是指它正确地揭示了自然、社会和思维发展的一般规律。它的革命性是指它把变革旧世界作为己任，它不崇拜任何东西，它在本质上是批判的、革命的。它是科学性和革命性的统一，科学性是革命性的必要前提和保证革命性是科学性的必然结论和归宿。</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世界统一于存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这是一个折中主义的命题，它否认了世界统一于物质，实际上是唯心主义观点。（</w:t>
      </w:r>
      <w:r>
        <w:rPr>
          <w:rFonts w:eastAsia="宋体;SimSun" w:cs="宋体;SimSun" w:ascii="宋体;SimSun" w:hAnsi="宋体;SimSun"/>
          <w:sz w:val="18"/>
          <w:szCs w:val="18"/>
        </w:rPr>
        <w:t>1</w:t>
      </w:r>
      <w:r>
        <w:rPr>
          <w:rFonts w:ascii="宋体;SimSun" w:hAnsi="宋体;SimSun" w:cs="宋体;SimSun" w:eastAsia="宋体;SimSun"/>
          <w:sz w:val="18"/>
          <w:szCs w:val="18"/>
        </w:rPr>
        <w:t>）世界的统一性问题，是关于世界有无共同的本原问题。唯物主义认为世界统一于物质，唯心主义则认为世界统一于精神。（</w:t>
      </w:r>
      <w:r>
        <w:rPr>
          <w:rFonts w:eastAsia="宋体;SimSun" w:cs="宋体;SimSun" w:ascii="宋体;SimSun" w:hAnsi="宋体;SimSun"/>
          <w:sz w:val="18"/>
          <w:szCs w:val="18"/>
        </w:rPr>
        <w:t>2</w:t>
      </w:r>
      <w:r>
        <w:rPr>
          <w:rFonts w:ascii="宋体;SimSun" w:hAnsi="宋体;SimSun" w:cs="宋体;SimSun" w:eastAsia="宋体;SimSun"/>
          <w:sz w:val="18"/>
          <w:szCs w:val="18"/>
        </w:rPr>
        <w:t>）世界统一于存在的“存在”，是一个不确定的概念。它作为“思维”的对立面，是物质的存在；单独的“存在”概念，既可以是物质的存在，也可以是精神的存在。可见，把“存在”作为世界统一的基础，混淆了唯物主义和唯心主义的对立，实际上宣扬的是精神的存在，是唯心主义的观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尊重客观规律，就会妨碍主观能动性的发挥</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发挥主观能动性必须以尊重客观规律为基础，违背客观规律必然在实践中遭到失败。（</w:t>
      </w:r>
      <w:r>
        <w:rPr>
          <w:rFonts w:eastAsia="宋体;SimSun" w:cs="宋体;SimSun" w:ascii="宋体;SimSun" w:hAnsi="宋体;SimSun"/>
          <w:sz w:val="18"/>
          <w:szCs w:val="18"/>
        </w:rPr>
        <w:t>1</w:t>
      </w:r>
      <w:r>
        <w:rPr>
          <w:rFonts w:ascii="宋体;SimSun" w:hAnsi="宋体;SimSun" w:cs="宋体;SimSun" w:eastAsia="宋体;SimSun"/>
          <w:sz w:val="18"/>
          <w:szCs w:val="18"/>
        </w:rPr>
        <w:t>）发挥主观能动性和尊重客观规律是辩证统一的关系，正确发挥主观能动性必须以尊重客观规律为前提，认识和利用客观规律又必须以发挥主观能动性为必要条件。（</w:t>
      </w:r>
      <w:r>
        <w:rPr>
          <w:rFonts w:eastAsia="宋体;SimSun" w:cs="宋体;SimSun" w:ascii="宋体;SimSun" w:hAnsi="宋体;SimSun"/>
          <w:sz w:val="18"/>
          <w:szCs w:val="18"/>
        </w:rPr>
        <w:t>2</w:t>
      </w:r>
      <w:r>
        <w:rPr>
          <w:rFonts w:ascii="宋体;SimSun" w:hAnsi="宋体;SimSun" w:cs="宋体;SimSun" w:eastAsia="宋体;SimSun"/>
          <w:sz w:val="18"/>
          <w:szCs w:val="18"/>
        </w:rPr>
        <w:t>）尊重客观规律和发挥主观能动性的辩证统一，要求我们在实际工作中把革命精神和科学态度结合起来，既反对否认客观规律的唯意志论，又反对否认发挥主观能动性的机械论或宿命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意识是对客观世界的反映，错误意识不反映客观世界</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任何意识形式，不论其内容正确与否，都是对客观世界的反映。（</w:t>
      </w:r>
      <w:r>
        <w:rPr>
          <w:rFonts w:eastAsia="宋体;SimSun" w:cs="宋体;SimSun" w:ascii="宋体;SimSun" w:hAnsi="宋体;SimSun"/>
          <w:sz w:val="18"/>
          <w:szCs w:val="18"/>
        </w:rPr>
        <w:t>1</w:t>
      </w:r>
      <w:r>
        <w:rPr>
          <w:rFonts w:ascii="宋体;SimSun" w:hAnsi="宋体;SimSun" w:cs="宋体;SimSun" w:eastAsia="宋体;SimSun"/>
          <w:sz w:val="18"/>
          <w:szCs w:val="18"/>
        </w:rPr>
        <w:t>）意识是主观形式和客观内容的统一。正确意识是对客观世界的正确反映，错误意识是对客观世界的歪曲反映。（</w:t>
      </w:r>
      <w:r>
        <w:rPr>
          <w:rFonts w:eastAsia="宋体;SimSun" w:cs="宋体;SimSun" w:ascii="宋体;SimSun" w:hAnsi="宋体;SimSun"/>
          <w:sz w:val="18"/>
          <w:szCs w:val="18"/>
        </w:rPr>
        <w:t>2</w:t>
      </w:r>
      <w:r>
        <w:rPr>
          <w:rFonts w:ascii="宋体;SimSun" w:hAnsi="宋体;SimSun" w:cs="宋体;SimSun" w:eastAsia="宋体;SimSun"/>
          <w:sz w:val="18"/>
          <w:szCs w:val="18"/>
        </w:rPr>
        <w:t>）鬼神等荒唐的观念也不是人们头脑中主观自主的，而是对客观事物虚幻的反映，都能在客观世界中找到它们的“原型</w:t>
      </w:r>
      <w:r>
        <w:rPr>
          <w:rFonts w:ascii="宋体;SimSun" w:hAnsi="宋体;SimSun" w:cs="宋体;SimSun" w:eastAsia="宋体;SimSun"/>
          <w:sz w:val="18"/>
          <w:szCs w:val="18"/>
        </w:rPr>
        <w:t>”</w:t>
      </w:r>
      <w:r>
        <w:rPr>
          <w:rFonts w:eastAsia="宋体;SimSun" w:cs="宋体;SimSun" w:ascii="宋体;SimSun" w:hAnsi="宋体;SimSun"/>
          <w:sz w:val="18"/>
          <w:szCs w:val="18"/>
        </w:rPr>
        <w:t>.</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新生事物就是新出现的事物</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混淆了新旧事物的本质区别。（</w:t>
      </w:r>
      <w:r>
        <w:rPr>
          <w:rFonts w:eastAsia="宋体;SimSun" w:cs="宋体;SimSun" w:ascii="宋体;SimSun" w:hAnsi="宋体;SimSun"/>
          <w:sz w:val="18"/>
          <w:szCs w:val="18"/>
        </w:rPr>
        <w:t>1</w:t>
      </w:r>
      <w:r>
        <w:rPr>
          <w:rFonts w:ascii="宋体;SimSun" w:hAnsi="宋体;SimSun" w:cs="宋体;SimSun" w:eastAsia="宋体;SimSun"/>
          <w:sz w:val="18"/>
          <w:szCs w:val="18"/>
        </w:rPr>
        <w:t>）新生事物是指符合事物发展的规律，具有强大生命力和远大前途的事物；旧事物是指丧失了存在的必然性而日趋灭亡的事物。（</w:t>
      </w:r>
      <w:r>
        <w:rPr>
          <w:rFonts w:eastAsia="宋体;SimSun" w:cs="宋体;SimSun" w:ascii="宋体;SimSun" w:hAnsi="宋体;SimSun"/>
          <w:sz w:val="18"/>
          <w:szCs w:val="18"/>
        </w:rPr>
        <w:t>2</w:t>
      </w:r>
      <w:r>
        <w:rPr>
          <w:rFonts w:ascii="宋体;SimSun" w:hAnsi="宋体;SimSun" w:cs="宋体;SimSun" w:eastAsia="宋体;SimSun"/>
          <w:sz w:val="18"/>
          <w:szCs w:val="18"/>
        </w:rPr>
        <w:t>）区别新旧事物的根本标准是：是否符合事物的客观规律和是否有强大的生命力及远大前途。不能把是不是新出现的作为衡量标准。有些事物虽然是新出现的，但本质上却是旧事物，是旧事物以新的形式出现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矛盾的普遍性寓于矛盾的特殊性之中。</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w:t>
      </w:r>
      <w:r>
        <w:rPr>
          <w:rFonts w:eastAsia="宋体;SimSun" w:cs="宋体;SimSun" w:ascii="宋体;SimSun" w:hAnsi="宋体;SimSun"/>
          <w:sz w:val="18"/>
          <w:szCs w:val="18"/>
        </w:rPr>
        <w:t>1</w:t>
      </w:r>
      <w:r>
        <w:rPr>
          <w:rFonts w:ascii="宋体;SimSun" w:hAnsi="宋体;SimSun" w:cs="宋体;SimSun" w:eastAsia="宋体;SimSun"/>
          <w:sz w:val="18"/>
          <w:szCs w:val="18"/>
        </w:rPr>
        <w:t>）矛盾的普遍性是指矛盾无处不在、无时不有；矛盾的特殊性是指不同事物的矛盾以及矛盾的每一个侧面都各有其特点。矛盾的普遍性和特殊性的关系是共性和个性的关系，不是整体和部分的关系。（</w:t>
      </w:r>
      <w:r>
        <w:rPr>
          <w:rFonts w:eastAsia="宋体;SimSun" w:cs="宋体;SimSun" w:ascii="宋体;SimSun" w:hAnsi="宋体;SimSun"/>
          <w:sz w:val="18"/>
          <w:szCs w:val="18"/>
        </w:rPr>
        <w:t>2</w:t>
      </w:r>
      <w:r>
        <w:rPr>
          <w:rFonts w:ascii="宋体;SimSun" w:hAnsi="宋体;SimSun" w:cs="宋体;SimSun" w:eastAsia="宋体;SimSun"/>
          <w:sz w:val="18"/>
          <w:szCs w:val="18"/>
        </w:rPr>
        <w:t>）每一个事物既包含矛盾的普遍性，又有自己的特殊性，是普遍性和特殊性的统一。矛盾的普遍性是从许多特殊矛盾中抽象出来的共性，它只概括了每一特殊矛盾的共性部分，而不是矛盾特殊性的全部。所有矛盾的普遍性寓于矛盾的特殊性之中，并通过矛盾的特殊性表现出来。</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偶然性对人们的实践活动只起破坏作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这是对偶然性的一种片面的认识。（</w:t>
      </w:r>
      <w:r>
        <w:rPr>
          <w:rFonts w:eastAsia="宋体;SimSun" w:cs="宋体;SimSun" w:ascii="宋体;SimSun" w:hAnsi="宋体;SimSun"/>
          <w:sz w:val="18"/>
          <w:szCs w:val="18"/>
        </w:rPr>
        <w:t>1</w:t>
      </w:r>
      <w:r>
        <w:rPr>
          <w:rFonts w:ascii="宋体;SimSun" w:hAnsi="宋体;SimSun" w:cs="宋体;SimSun" w:eastAsia="宋体;SimSun"/>
          <w:sz w:val="18"/>
          <w:szCs w:val="18"/>
        </w:rPr>
        <w:t>）偶然性是和必然性相对应的哲学范畴，它是事物联系和发展中不确定的趋势，产生于事物的非根本矛盾和外部条件。（</w:t>
      </w:r>
      <w:r>
        <w:rPr>
          <w:rFonts w:eastAsia="宋体;SimSun" w:cs="宋体;SimSun" w:ascii="宋体;SimSun" w:hAnsi="宋体;SimSun"/>
          <w:sz w:val="18"/>
          <w:szCs w:val="18"/>
        </w:rPr>
        <w:t>2</w:t>
      </w:r>
      <w:r>
        <w:rPr>
          <w:rFonts w:ascii="宋体;SimSun" w:hAnsi="宋体;SimSun" w:cs="宋体;SimSun" w:eastAsia="宋体;SimSun"/>
          <w:sz w:val="18"/>
          <w:szCs w:val="18"/>
        </w:rPr>
        <w:t>）偶然性背后隐藏着必然性，是必然性的表现形式和补充，受必然性的支配和制约，对事物的发展起促进或阻碍作用。（</w:t>
      </w:r>
      <w:r>
        <w:rPr>
          <w:rFonts w:eastAsia="宋体;SimSun" w:cs="宋体;SimSun" w:ascii="宋体;SimSun" w:hAnsi="宋体;SimSun"/>
          <w:sz w:val="18"/>
          <w:szCs w:val="18"/>
        </w:rPr>
        <w:t>3</w:t>
      </w:r>
      <w:r>
        <w:rPr>
          <w:rFonts w:ascii="宋体;SimSun" w:hAnsi="宋体;SimSun" w:cs="宋体;SimSun" w:eastAsia="宋体;SimSun"/>
          <w:sz w:val="18"/>
          <w:szCs w:val="18"/>
        </w:rPr>
        <w:t>）科学研究的任务就是要抓住事物发展过程中的偶然现象所提供的“机遇”，揭示其背后的必然规律性。在实践活动中，利用偶然性所提供的有利“机遇”，促进事物的发展，避免不利的偶然性因素对事物发展的阻碍和破坏作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假象是一种错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假象与错觉既有区别又有联系，不能混淆。（</w:t>
      </w:r>
      <w:r>
        <w:rPr>
          <w:rFonts w:eastAsia="宋体;SimSun" w:cs="宋体;SimSun" w:ascii="宋体;SimSun" w:hAnsi="宋体;SimSun"/>
          <w:sz w:val="18"/>
          <w:szCs w:val="18"/>
        </w:rPr>
        <w:t>1</w:t>
      </w:r>
      <w:r>
        <w:rPr>
          <w:rFonts w:ascii="宋体;SimSun" w:hAnsi="宋体;SimSun" w:cs="宋体;SimSun" w:eastAsia="宋体;SimSun"/>
          <w:sz w:val="18"/>
          <w:szCs w:val="18"/>
        </w:rPr>
        <w:t>）假象是现象的一种，是歪曲地表现本质的现象。假象同真理一样也是本质的表现，是本质的一个规定、一个环节、一个方面。（</w:t>
      </w:r>
      <w:r>
        <w:rPr>
          <w:rFonts w:eastAsia="宋体;SimSun" w:cs="宋体;SimSun" w:ascii="宋体;SimSun" w:hAnsi="宋体;SimSun"/>
          <w:sz w:val="18"/>
          <w:szCs w:val="18"/>
        </w:rPr>
        <w:t>2</w:t>
      </w:r>
      <w:r>
        <w:rPr>
          <w:rFonts w:ascii="宋体;SimSun" w:hAnsi="宋体;SimSun" w:cs="宋体;SimSun" w:eastAsia="宋体;SimSun"/>
          <w:sz w:val="18"/>
          <w:szCs w:val="18"/>
        </w:rPr>
        <w:t>）假象和错觉有本质的区别：假象是客观事物本身的表现，是客观的；错觉是人们对客观事物的错误认识，是主观的。（</w:t>
      </w:r>
      <w:r>
        <w:rPr>
          <w:rFonts w:eastAsia="宋体;SimSun" w:cs="宋体;SimSun" w:ascii="宋体;SimSun" w:hAnsi="宋体;SimSun"/>
          <w:sz w:val="18"/>
          <w:szCs w:val="18"/>
        </w:rPr>
        <w:t>3</w:t>
      </w:r>
      <w:r>
        <w:rPr>
          <w:rFonts w:ascii="宋体;SimSun" w:hAnsi="宋体;SimSun" w:cs="宋体;SimSun" w:eastAsia="宋体;SimSun"/>
          <w:sz w:val="18"/>
          <w:szCs w:val="18"/>
        </w:rPr>
        <w:t>）假象同错觉又有联系，即假象容易引起人们的错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一个人所有的知识都来源实践</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这是把知识的来源与获得知识的途径混为一谈，将学习直接经验和间接经验对立起来。（</w:t>
      </w:r>
      <w:r>
        <w:rPr>
          <w:rFonts w:eastAsia="宋体;SimSun" w:cs="宋体;SimSun" w:ascii="宋体;SimSun" w:hAnsi="宋体;SimSun"/>
          <w:sz w:val="18"/>
          <w:szCs w:val="18"/>
        </w:rPr>
        <w:t>1</w:t>
      </w:r>
      <w:r>
        <w:rPr>
          <w:rFonts w:ascii="宋体;SimSun" w:hAnsi="宋体;SimSun" w:cs="宋体;SimSun" w:eastAsia="宋体;SimSun"/>
          <w:sz w:val="18"/>
          <w:szCs w:val="18"/>
        </w:rPr>
        <w:t>）知识或认识从根本上来说源于实践，但不能说每个人的知识都直接来源于实践。这里有一个如何正确看待书本知识和直接经验的关系的问题。（</w:t>
      </w:r>
      <w:r>
        <w:rPr>
          <w:rFonts w:eastAsia="宋体;SimSun" w:cs="宋体;SimSun" w:ascii="宋体;SimSun" w:hAnsi="宋体;SimSun"/>
          <w:sz w:val="18"/>
          <w:szCs w:val="18"/>
        </w:rPr>
        <w:t>2</w:t>
      </w:r>
      <w:r>
        <w:rPr>
          <w:rFonts w:ascii="宋体;SimSun" w:hAnsi="宋体;SimSun" w:cs="宋体;SimSun" w:eastAsia="宋体;SimSun"/>
          <w:sz w:val="18"/>
          <w:szCs w:val="18"/>
        </w:rPr>
        <w:t>）一个人的知识不外直接经验和间接经验两种，一切真知都来源于实践，没有直接经验就不可能有间接经验，但人们不可能事事依靠直接经验，事实上一个人的多数知识来自于间接经验。因此，在强调实践出真知的同时，又必须重视学习间接经验用于指导实践。（</w:t>
      </w:r>
      <w:r>
        <w:rPr>
          <w:rFonts w:eastAsia="宋体;SimSun" w:cs="宋体;SimSun" w:ascii="宋体;SimSun" w:hAnsi="宋体;SimSun"/>
          <w:sz w:val="18"/>
          <w:szCs w:val="18"/>
        </w:rPr>
        <w:t>3</w:t>
      </w:r>
      <w:r>
        <w:rPr>
          <w:rFonts w:ascii="宋体;SimSun" w:hAnsi="宋体;SimSun" w:cs="宋体;SimSun" w:eastAsia="宋体;SimSun"/>
          <w:sz w:val="18"/>
          <w:szCs w:val="18"/>
        </w:rPr>
        <w:t>）必须把学习间接经验同直接经验结合起来。一方面，学习书本知识或他人的直接经验，要在自己的直接经验中，才能真正理解，变成自己的知识；另一方面，书本知识、间接经验是否可靠，也要在自己的直接经验中检验、补充和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生产实践是最基本的实践活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社会实践的形式是多种多样的，其基本形式有生产实践、处理社会关系实践（亦称社会交往实践）、科学实验实践。其中，生产实践活动是最基本的实践活动，是决定其他一切实践活动产生和发展的前提和基础。这是因为：（</w:t>
      </w:r>
      <w:r>
        <w:rPr>
          <w:rFonts w:eastAsia="宋体;SimSun" w:cs="宋体;SimSun" w:ascii="宋体;SimSun" w:hAnsi="宋体;SimSun"/>
          <w:sz w:val="18"/>
          <w:szCs w:val="18"/>
        </w:rPr>
        <w:t>1</w:t>
      </w:r>
      <w:r>
        <w:rPr>
          <w:rFonts w:ascii="宋体;SimSun" w:hAnsi="宋体;SimSun" w:cs="宋体;SimSun" w:eastAsia="宋体;SimSun"/>
          <w:sz w:val="18"/>
          <w:szCs w:val="18"/>
        </w:rPr>
        <w:t>）生产实践是人类从动物界分化出来的决定性的因素。（</w:t>
      </w:r>
      <w:r>
        <w:rPr>
          <w:rFonts w:eastAsia="宋体;SimSun" w:cs="宋体;SimSun" w:ascii="宋体;SimSun" w:hAnsi="宋体;SimSun"/>
          <w:sz w:val="18"/>
          <w:szCs w:val="18"/>
        </w:rPr>
        <w:t>2</w:t>
      </w:r>
      <w:r>
        <w:rPr>
          <w:rFonts w:ascii="宋体;SimSun" w:hAnsi="宋体;SimSun" w:cs="宋体;SimSun" w:eastAsia="宋体;SimSun"/>
          <w:sz w:val="18"/>
          <w:szCs w:val="18"/>
        </w:rPr>
        <w:t>）处理社会关系实践和科学实验实践，都是在生产实践基础上产生和发展起来的。（</w:t>
      </w:r>
      <w:r>
        <w:rPr>
          <w:rFonts w:eastAsia="宋体;SimSun" w:cs="宋体;SimSun" w:ascii="宋体;SimSun" w:hAnsi="宋体;SimSun"/>
          <w:sz w:val="18"/>
          <w:szCs w:val="18"/>
        </w:rPr>
        <w:t>3</w:t>
      </w:r>
      <w:r>
        <w:rPr>
          <w:rFonts w:ascii="宋体;SimSun" w:hAnsi="宋体;SimSun" w:cs="宋体;SimSun" w:eastAsia="宋体;SimSun"/>
          <w:sz w:val="18"/>
          <w:szCs w:val="18"/>
        </w:rPr>
        <w:t>）生产实践为处理社会关系实践和科学实验实践提供了物质基础和技术手段。（</w:t>
      </w:r>
      <w:r>
        <w:rPr>
          <w:rFonts w:eastAsia="宋体;SimSun" w:cs="宋体;SimSun" w:ascii="宋体;SimSun" w:hAnsi="宋体;SimSun"/>
          <w:sz w:val="18"/>
          <w:szCs w:val="18"/>
        </w:rPr>
        <w:t>4</w:t>
      </w:r>
      <w:r>
        <w:rPr>
          <w:rFonts w:ascii="宋体;SimSun" w:hAnsi="宋体;SimSun" w:cs="宋体;SimSun" w:eastAsia="宋体;SimSun"/>
          <w:sz w:val="18"/>
          <w:szCs w:val="18"/>
        </w:rPr>
        <w:t>）生产实践是人类生存和发展的基础，从而也是人类一切活动的基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有用就是真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把“有用”等同于真理，否认了真理的客观性和一元性。（</w:t>
      </w:r>
      <w:r>
        <w:rPr>
          <w:rFonts w:eastAsia="宋体;SimSun" w:cs="宋体;SimSun" w:ascii="宋体;SimSun" w:hAnsi="宋体;SimSun"/>
          <w:sz w:val="18"/>
          <w:szCs w:val="18"/>
        </w:rPr>
        <w:t>1</w:t>
      </w:r>
      <w:r>
        <w:rPr>
          <w:rFonts w:ascii="宋体;SimSun" w:hAnsi="宋体;SimSun" w:cs="宋体;SimSun" w:eastAsia="宋体;SimSun"/>
          <w:sz w:val="18"/>
          <w:szCs w:val="18"/>
        </w:rPr>
        <w:t>）真理是客观事物的本质及其规律在人们头脑中的正确反映。真理是解客观的。所谓真理的客观性，一是指在真理中包含着不依赖于主体的客观内容，二是指检验认识真理性的标准——社会实践也是客观的。（</w:t>
      </w:r>
      <w:r>
        <w:rPr>
          <w:rFonts w:eastAsia="宋体;SimSun" w:cs="宋体;SimSun" w:ascii="宋体;SimSun" w:hAnsi="宋体;SimSun"/>
          <w:sz w:val="18"/>
          <w:szCs w:val="18"/>
        </w:rPr>
        <w:t>2</w:t>
      </w:r>
      <w:r>
        <w:rPr>
          <w:rFonts w:ascii="宋体;SimSun" w:hAnsi="宋体;SimSun" w:cs="宋体;SimSun" w:eastAsia="宋体;SimSun"/>
          <w:sz w:val="18"/>
          <w:szCs w:val="18"/>
        </w:rPr>
        <w:t>）真理既是客观的，也是一元的。所谓真理的一元性是指在特定条件下对特定对象的正确认识，只能有一个而不能有两个或多个。（</w:t>
      </w:r>
      <w:r>
        <w:rPr>
          <w:rFonts w:eastAsia="宋体;SimSun" w:cs="宋体;SimSun" w:ascii="宋体;SimSun" w:hAnsi="宋体;SimSun"/>
          <w:sz w:val="18"/>
          <w:szCs w:val="18"/>
        </w:rPr>
        <w:t>3</w:t>
      </w:r>
      <w:r>
        <w:rPr>
          <w:rFonts w:ascii="宋体;SimSun" w:hAnsi="宋体;SimSun" w:cs="宋体;SimSun" w:eastAsia="宋体;SimSun"/>
          <w:sz w:val="18"/>
          <w:szCs w:val="18"/>
        </w:rPr>
        <w:t>）真理是有用的，但不是对人有用的东西都是真理。实用主义的真理观是主观真理论和真理多元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阶级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所谓真理有阶级性，否认了真理的客观性和一元性。（</w:t>
      </w:r>
      <w:r>
        <w:rPr>
          <w:rFonts w:eastAsia="宋体;SimSun" w:cs="宋体;SimSun" w:ascii="宋体;SimSun" w:hAnsi="宋体;SimSun"/>
          <w:sz w:val="18"/>
          <w:szCs w:val="18"/>
        </w:rPr>
        <w:t>1</w:t>
      </w:r>
      <w:r>
        <w:rPr>
          <w:rFonts w:ascii="宋体;SimSun" w:hAnsi="宋体;SimSun" w:cs="宋体;SimSun" w:eastAsia="宋体;SimSun"/>
          <w:sz w:val="18"/>
          <w:szCs w:val="18"/>
        </w:rPr>
        <w:t>）真理是客观事物的本质及其规律在人们头脑中的正确反映。真理是客观的。所谓真理的客观性，一是指在真理中包含着不依赖主题的客观内容，二是指检验认识真理性的标准——社会实践也是客观的。（</w:t>
      </w:r>
      <w:r>
        <w:rPr>
          <w:rFonts w:eastAsia="宋体;SimSun" w:cs="宋体;SimSun" w:ascii="宋体;SimSun" w:hAnsi="宋体;SimSun"/>
          <w:sz w:val="18"/>
          <w:szCs w:val="18"/>
        </w:rPr>
        <w:t>2</w:t>
      </w:r>
      <w:r>
        <w:rPr>
          <w:rFonts w:ascii="宋体;SimSun" w:hAnsi="宋体;SimSun" w:cs="宋体;SimSun" w:eastAsia="宋体;SimSun"/>
          <w:sz w:val="18"/>
          <w:szCs w:val="18"/>
        </w:rPr>
        <w:t>）真理既是客观的，也是一元的。真理的一元性是指在特定条件下对特定对象的正确认识，只能有一个而不能有两个或多个。认为真理有阶级性，必然否认真理的客观性和一元性。（</w:t>
      </w:r>
      <w:r>
        <w:rPr>
          <w:rFonts w:eastAsia="宋体;SimSun" w:cs="宋体;SimSun" w:ascii="宋体;SimSun" w:hAnsi="宋体;SimSun"/>
          <w:sz w:val="18"/>
          <w:szCs w:val="18"/>
        </w:rPr>
        <w:t>3</w:t>
      </w:r>
      <w:r>
        <w:rPr>
          <w:rFonts w:ascii="宋体;SimSun" w:hAnsi="宋体;SimSun" w:cs="宋体;SimSun" w:eastAsia="宋体;SimSun"/>
          <w:sz w:val="18"/>
          <w:szCs w:val="18"/>
        </w:rPr>
        <w:t>）真理本身没有阶级性，真理在发现和应用上却有一定的阶级性。先进的、革命的阶级由于自身利益与社会历史发展趋向相一致，比其他阶级更能够发现和应用真理。</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多数人拥护的就是真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多数人拥护的不一定就是真理。（</w:t>
      </w:r>
      <w:r>
        <w:rPr>
          <w:rFonts w:eastAsia="宋体;SimSun" w:cs="宋体;SimSun" w:ascii="宋体;SimSun" w:hAnsi="宋体;SimSun"/>
          <w:sz w:val="18"/>
          <w:szCs w:val="18"/>
        </w:rPr>
        <w:t>1</w:t>
      </w:r>
      <w:r>
        <w:rPr>
          <w:rFonts w:ascii="宋体;SimSun" w:hAnsi="宋体;SimSun" w:cs="宋体;SimSun" w:eastAsia="宋体;SimSun"/>
          <w:sz w:val="18"/>
          <w:szCs w:val="18"/>
        </w:rPr>
        <w:t>）真理是标志主观认识同客观实际相符合的哲学范畴，是人们对客观事物及其规律的正确反映。检验一种认识是不是真理，要看它是否符合客观事物及其规律，只有社会实践及其结果才能充当这一标准，而人们是否拥护，这是一种主观判断，不能作为客观标准。（</w:t>
      </w:r>
      <w:r>
        <w:rPr>
          <w:rFonts w:eastAsia="宋体;SimSun" w:cs="宋体;SimSun" w:ascii="宋体;SimSun" w:hAnsi="宋体;SimSun"/>
          <w:sz w:val="18"/>
          <w:szCs w:val="18"/>
        </w:rPr>
        <w:t>2</w:t>
      </w:r>
      <w:r>
        <w:rPr>
          <w:rFonts w:ascii="宋体;SimSun" w:hAnsi="宋体;SimSun" w:cs="宋体;SimSun" w:eastAsia="宋体;SimSun"/>
          <w:sz w:val="18"/>
          <w:szCs w:val="18"/>
        </w:rPr>
        <w:t>）真理是人们对客观事物及其规律的正确反映，它必然在指导实践中获得越来越多的人的拥护，这是实践标准的作用。但不能说获得多数人拥护的就一定是真理。迷信和谎言在一定条件下被多数人拥护，但却不是真理；如果一种真理性的认识开始时只有少数人拥护，也不能否认它是真理。最终还是由实践来证明其真缪。</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唯物史观是马克思主义的独创</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w:t>
      </w:r>
      <w:r>
        <w:rPr>
          <w:rFonts w:eastAsia="宋体;SimSun" w:cs="宋体;SimSun" w:ascii="宋体;SimSun" w:hAnsi="宋体;SimSun"/>
          <w:sz w:val="18"/>
          <w:szCs w:val="18"/>
        </w:rPr>
        <w:t>1</w:t>
      </w:r>
      <w:r>
        <w:rPr>
          <w:rFonts w:ascii="宋体;SimSun" w:hAnsi="宋体;SimSun" w:cs="宋体;SimSun" w:eastAsia="宋体;SimSun"/>
          <w:sz w:val="18"/>
          <w:szCs w:val="18"/>
        </w:rPr>
        <w:t>）在马克思主义以前，社会历史领域一直是唯心史观的一统天下，虽然有过个别接近唯物史观的观点，但从未形成完整的、系统的唯物史观。无论在自然观上是唯心主义者，还是唯物主义者，一旦进入社会历史领域，便都陷入唯心史观。（</w:t>
      </w:r>
      <w:r>
        <w:rPr>
          <w:rFonts w:eastAsia="宋体;SimSun" w:cs="宋体;SimSun" w:ascii="宋体;SimSun" w:hAnsi="宋体;SimSun"/>
          <w:sz w:val="18"/>
          <w:szCs w:val="18"/>
        </w:rPr>
        <w:t>2</w:t>
      </w:r>
      <w:r>
        <w:rPr>
          <w:rFonts w:ascii="宋体;SimSun" w:hAnsi="宋体;SimSun" w:cs="宋体;SimSun" w:eastAsia="宋体;SimSun"/>
          <w:sz w:val="18"/>
          <w:szCs w:val="18"/>
        </w:rPr>
        <w:t>）之所以如此，除受社会发展水平与剥削阶级立场的局限外，还与社会历史领域本身的特殊性有关，即一切社会历史现象都是人意识活动的结果。而马克思主义之所以能够创立唯物史观除社会历史条件成熟之外，自觉站在无产阶级立场上以及科学利用以往思想家们的思想材料也是重要条件。（</w:t>
      </w:r>
      <w:r>
        <w:rPr>
          <w:rFonts w:eastAsia="宋体;SimSun" w:cs="宋体;SimSun" w:ascii="宋体;SimSun" w:hAnsi="宋体;SimSun"/>
          <w:sz w:val="18"/>
          <w:szCs w:val="18"/>
        </w:rPr>
        <w:t>3</w:t>
      </w:r>
      <w:r>
        <w:rPr>
          <w:rFonts w:ascii="宋体;SimSun" w:hAnsi="宋体;SimSun" w:cs="宋体;SimSun" w:eastAsia="宋体;SimSun"/>
          <w:sz w:val="18"/>
          <w:szCs w:val="18"/>
        </w:rPr>
        <w:t>）所以，恩格斯将唯物史观与剩余价值理论一起并称为马克思一生的重大贡献。</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唯物史观是历史唯物论与历史辩证法的统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w:t>
      </w:r>
      <w:r>
        <w:rPr>
          <w:rFonts w:eastAsia="宋体;SimSun" w:cs="宋体;SimSun" w:ascii="宋体;SimSun" w:hAnsi="宋体;SimSun"/>
          <w:sz w:val="18"/>
          <w:szCs w:val="18"/>
        </w:rPr>
        <w:t>1</w:t>
      </w:r>
      <w:r>
        <w:rPr>
          <w:rFonts w:ascii="宋体;SimSun" w:hAnsi="宋体;SimSun" w:cs="宋体;SimSun" w:eastAsia="宋体;SimSun"/>
          <w:sz w:val="18"/>
          <w:szCs w:val="18"/>
        </w:rPr>
        <w:t>）唯物史观既坚持社会存在决定社会意识的历史唯物史观，也坚持社会意识对社会存在的相对独立性与巨大反作用的历史辩证法，是历史唯物论与历史辩证法的高度统一。（</w:t>
      </w:r>
      <w:r>
        <w:rPr>
          <w:rFonts w:eastAsia="宋体;SimSun" w:cs="宋体;SimSun" w:ascii="宋体;SimSun" w:hAnsi="宋体;SimSun"/>
          <w:sz w:val="18"/>
          <w:szCs w:val="18"/>
        </w:rPr>
        <w:t>2</w:t>
      </w:r>
      <w:r>
        <w:rPr>
          <w:rFonts w:ascii="宋体;SimSun" w:hAnsi="宋体;SimSun" w:cs="宋体;SimSun" w:eastAsia="宋体;SimSun"/>
          <w:sz w:val="18"/>
          <w:szCs w:val="18"/>
        </w:rPr>
        <w:t>）唯物史观是唯物论与辩证法高度统一的辩证唯物主义世界观应用于社会历史领域的结果，因而也必然是历史唯物论与历史辩证法的统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w:t>
      </w:r>
      <w:r>
        <w:rPr>
          <w:rFonts w:ascii="宋体;SimSun" w:hAnsi="宋体;SimSun" w:cs="宋体;SimSun" w:eastAsia="宋体;SimSun"/>
          <w:sz w:val="18"/>
          <w:szCs w:val="18"/>
        </w:rPr>
        <w:t>、哲学里有两个基本问题，一个是思维与存在的关系问题，一个是社会意识与社会存在的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w:t>
      </w:r>
      <w:r>
        <w:rPr>
          <w:rFonts w:eastAsia="宋体;SimSun" w:cs="宋体;SimSun" w:ascii="宋体;SimSun" w:hAnsi="宋体;SimSun"/>
          <w:sz w:val="18"/>
          <w:szCs w:val="18"/>
        </w:rPr>
        <w:t>1</w:t>
      </w:r>
      <w:r>
        <w:rPr>
          <w:rFonts w:ascii="宋体;SimSun" w:hAnsi="宋体;SimSun" w:cs="宋体;SimSun" w:eastAsia="宋体;SimSun"/>
          <w:sz w:val="18"/>
          <w:szCs w:val="18"/>
        </w:rPr>
        <w:t>）哲学基本问题只有一个，就是思维与存在的关系问题，除此之外并无别的哲学基本问题。（</w:t>
      </w:r>
      <w:r>
        <w:rPr>
          <w:rFonts w:eastAsia="宋体;SimSun" w:cs="宋体;SimSun" w:ascii="宋体;SimSun" w:hAnsi="宋体;SimSun"/>
          <w:sz w:val="18"/>
          <w:szCs w:val="18"/>
        </w:rPr>
        <w:t>2</w:t>
      </w:r>
      <w:r>
        <w:rPr>
          <w:rFonts w:ascii="宋体;SimSun" w:hAnsi="宋体;SimSun" w:cs="宋体;SimSun" w:eastAsia="宋体;SimSun"/>
          <w:sz w:val="18"/>
          <w:szCs w:val="18"/>
        </w:rPr>
        <w:t>）社会意识与社会存在的关系是思维与存在关系问题在社会历史领域的具体表现，并不是思维与存在关系问题之外或与之并列的另一个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要保护好环境，彻底解决环境问题就必须遏制经济的发展，实现零增长，甚至负增长</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w:t>
      </w:r>
      <w:r>
        <w:rPr>
          <w:rFonts w:eastAsia="宋体;SimSun" w:cs="宋体;SimSun" w:ascii="宋体;SimSun" w:hAnsi="宋体;SimSun"/>
          <w:sz w:val="18"/>
          <w:szCs w:val="18"/>
        </w:rPr>
        <w:t>1</w:t>
      </w:r>
      <w:r>
        <w:rPr>
          <w:rFonts w:ascii="宋体;SimSun" w:hAnsi="宋体;SimSun" w:cs="宋体;SimSun" w:eastAsia="宋体;SimSun"/>
          <w:sz w:val="18"/>
          <w:szCs w:val="18"/>
        </w:rPr>
        <w:t>）环境问题说到底是人与自然的关系问题。不能离开人与自然的相互关系去孤立地、静止地看待社会的发展和环境的变化，更不能将二者完全对立起来。事实上，离开人，离开人类福扯，离开社会发展，环境及环境问题也是没有意义的。因此，我们既反对传统的人类中心主义，毫无顾虑地掠夺资源、污染环境、破坏生态，也反对走向另一个极端，诅咒技术、放弃发展。我们倡导的是人与自然的和谐发展，把生态环境的保护与经济社会的发展有机地统一起来，实现人类社会的可持续发展。（</w:t>
      </w:r>
      <w:r>
        <w:rPr>
          <w:rFonts w:eastAsia="宋体;SimSun" w:cs="宋体;SimSun" w:ascii="宋体;SimSun" w:hAnsi="宋体;SimSun"/>
          <w:sz w:val="18"/>
          <w:szCs w:val="18"/>
        </w:rPr>
        <w:t>2</w:t>
      </w:r>
      <w:r>
        <w:rPr>
          <w:rFonts w:ascii="宋体;SimSun" w:hAnsi="宋体;SimSun" w:cs="宋体;SimSun" w:eastAsia="宋体;SimSun"/>
          <w:sz w:val="18"/>
          <w:szCs w:val="18"/>
        </w:rPr>
        <w:t>）我们特别反对少数发达国家，在本国以抢先掠夺资源、破坏环境为代价得到发展后，反过来剥夺发展中国家人民谋求发展的权利。我们也特别反对少数发达国家方面借口产业结构调整，将高污染、高消耗的产业转移到发展中国家，为本国留下蓝天碧水，一方面又指责发展中国家破坏环境，要求其承担不合理的责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1</w:t>
      </w:r>
      <w:r>
        <w:rPr>
          <w:rFonts w:ascii="宋体;SimSun" w:hAnsi="宋体;SimSun" w:cs="宋体;SimSun" w:eastAsia="宋体;SimSun"/>
          <w:sz w:val="18"/>
          <w:szCs w:val="18"/>
        </w:rPr>
        <w:t>、人口过剩是中国贫穷落后的总根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w:t>
      </w:r>
      <w:r>
        <w:rPr>
          <w:rFonts w:eastAsia="宋体;SimSun" w:cs="宋体;SimSun" w:ascii="宋体;SimSun" w:hAnsi="宋体;SimSun"/>
          <w:sz w:val="18"/>
          <w:szCs w:val="18"/>
        </w:rPr>
        <w:t>1</w:t>
      </w:r>
      <w:r>
        <w:rPr>
          <w:rFonts w:ascii="宋体;SimSun" w:hAnsi="宋体;SimSun" w:cs="宋体;SimSun" w:eastAsia="宋体;SimSun"/>
          <w:sz w:val="18"/>
          <w:szCs w:val="18"/>
        </w:rPr>
        <w:t>）人口因素是人类社会存在与发展的必要条件和重要影响因素，但不是最终的决定性因素。物质资料生产方式才是人类社会发展最终的决定性因素。因此只有深刻分析生产方式的内在矛盾，才能争取正确认识中国贫穷落后的最终根源。（</w:t>
      </w:r>
      <w:r>
        <w:rPr>
          <w:rFonts w:eastAsia="宋体;SimSun" w:cs="宋体;SimSun" w:ascii="宋体;SimSun" w:hAnsi="宋体;SimSun"/>
          <w:sz w:val="18"/>
          <w:szCs w:val="18"/>
        </w:rPr>
        <w:t>2</w:t>
      </w:r>
      <w:r>
        <w:rPr>
          <w:rFonts w:ascii="宋体;SimSun" w:hAnsi="宋体;SimSun" w:cs="宋体;SimSun" w:eastAsia="宋体;SimSun"/>
          <w:sz w:val="18"/>
          <w:szCs w:val="18"/>
        </w:rPr>
        <w:t>）在人类社会和发展中，物质资料的生产和人口的生产这两种生产应该是有机统一，相互协调的。因此，所谓人口过剩只是人口生产相对于物质生产而言的相对过剩，离开物质资料生产去孤立地谈论人口是否过剩问题，不可能得出正确的结论。（</w:t>
      </w:r>
      <w:r>
        <w:rPr>
          <w:rFonts w:eastAsia="宋体;SimSun" w:cs="宋体;SimSun" w:ascii="宋体;SimSun" w:hAnsi="宋体;SimSun"/>
          <w:sz w:val="18"/>
          <w:szCs w:val="18"/>
        </w:rPr>
        <w:t>3</w:t>
      </w:r>
      <w:r>
        <w:rPr>
          <w:rFonts w:ascii="宋体;SimSun" w:hAnsi="宋体;SimSun" w:cs="宋体;SimSun" w:eastAsia="宋体;SimSun"/>
          <w:sz w:val="18"/>
          <w:szCs w:val="18"/>
        </w:rPr>
        <w:t>）事物都是复杂的，中国较多的人口一方面造成了中国人均自然资源、社会资源占有率偏低等问题，另一方面也为中国的现代化提供了大量优质而廉价的劳动力和巨大的消费市场。对人口问题，只看到不利的一面，不看到有利的一面，是片面的、不科学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2</w:t>
      </w:r>
      <w:r>
        <w:rPr>
          <w:rFonts w:ascii="宋体;SimSun" w:hAnsi="宋体;SimSun" w:cs="宋体;SimSun" w:eastAsia="宋体;SimSun"/>
          <w:sz w:val="18"/>
          <w:szCs w:val="18"/>
        </w:rPr>
        <w:t>、社会基本矛盾即生产力与生产关系的矛盾</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生产力与生产关系的矛盾解决的是物质资料生产的问题，而物质资料生产是整个社会生活的前提与基础，包括政治生活、精神生活在内的上层建筑是在物质资料生产基础上产生并服务于物质资料生产的额，所以在社会基础矛盾中，生产力与生产关系的矛盾比经济基础与上层建筑的矛盾具有更为根本的意义。（</w:t>
      </w:r>
      <w:r>
        <w:rPr>
          <w:rFonts w:eastAsia="宋体;SimSun" w:cs="宋体;SimSun" w:ascii="宋体;SimSun" w:hAnsi="宋体;SimSun"/>
          <w:sz w:val="18"/>
          <w:szCs w:val="18"/>
        </w:rPr>
        <w:t>2</w:t>
      </w:r>
      <w:r>
        <w:rPr>
          <w:rFonts w:ascii="宋体;SimSun" w:hAnsi="宋体;SimSun" w:cs="宋体;SimSun" w:eastAsia="宋体;SimSun"/>
          <w:sz w:val="18"/>
          <w:szCs w:val="18"/>
        </w:rPr>
        <w:t>）但是生产力与生产关系的矛盾并不能涵盖社会生活全部领域，除生产力与生产关系的矛盾外，社会基本矛盾还包括经济基础与上层建筑的矛盾，是对着两对矛盾的总称。</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3</w:t>
      </w:r>
      <w:r>
        <w:rPr>
          <w:rFonts w:ascii="宋体;SimSun" w:hAnsi="宋体;SimSun" w:cs="宋体;SimSun" w:eastAsia="宋体;SimSun"/>
          <w:sz w:val="18"/>
          <w:szCs w:val="18"/>
        </w:rPr>
        <w:t>、生产资料所有制的性质决定生产关系的性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w:t>
      </w:r>
      <w:r>
        <w:rPr>
          <w:rFonts w:eastAsia="宋体;SimSun" w:cs="宋体;SimSun" w:ascii="宋体;SimSun" w:hAnsi="宋体;SimSun"/>
          <w:sz w:val="18"/>
          <w:szCs w:val="18"/>
        </w:rPr>
        <w:t>1</w:t>
      </w:r>
      <w:r>
        <w:rPr>
          <w:rFonts w:ascii="宋体;SimSun" w:hAnsi="宋体;SimSun" w:cs="宋体;SimSun" w:eastAsia="宋体;SimSun"/>
          <w:sz w:val="18"/>
          <w:szCs w:val="18"/>
        </w:rPr>
        <w:t>）生产关系是一个复杂的过程，主要包括生产资料的所有制关系、人们在生产中的地位关系、劳动产品的分配关系等三个方面的经济关系。其中，生产资料所有制关系具有决定的意义。它首先决定着人们在生产中的地位关系，进而与地位关系一起决定着产品的分配关系，并最终决定着整个生产关系的性质。（</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 w:val="18"/>
          <w:szCs w:val="18"/>
        </w:rPr>
        <w:t>根据生产资料所有制性质的不同，可以把历史上的生产关系分为公有制的生产关系和私有制的生产关系等两个基本类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4</w:t>
      </w:r>
      <w:r>
        <w:rPr>
          <w:rFonts w:ascii="宋体;SimSun" w:hAnsi="宋体;SimSun" w:cs="宋体;SimSun" w:eastAsia="宋体;SimSun"/>
          <w:sz w:val="18"/>
          <w:szCs w:val="18"/>
        </w:rPr>
        <w:t>、经济基础是生产关系的总和</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经济基础的内容是生产关系，但并不是社会经济结构或经济制度中的各种生产关系都能进入经济基础。只有其中占统治地位、决定社会经济结构或经济制度性质的那一种生产关系才是支撑起上层建筑，决定着上层建筑性质并得到上层建筑服务的经济基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阶级斗争是社会发展的根本动力</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w:t>
      </w:r>
      <w:r>
        <w:rPr>
          <w:rFonts w:eastAsia="宋体;SimSun" w:cs="宋体;SimSun" w:ascii="宋体;SimSun" w:hAnsi="宋体;SimSun"/>
          <w:sz w:val="18"/>
          <w:szCs w:val="18"/>
        </w:rPr>
        <w:t>1</w:t>
      </w:r>
      <w:r>
        <w:rPr>
          <w:rFonts w:ascii="宋体;SimSun" w:hAnsi="宋体;SimSun" w:cs="宋体;SimSun" w:eastAsia="宋体;SimSun"/>
          <w:sz w:val="18"/>
          <w:szCs w:val="18"/>
        </w:rPr>
        <w:t>）阶级斗争只在阶级社会中才是历史发展的对立，在无产阶级社会中不存在阶级和阶级斗争，当然也就谈不到阶级斗争是历史发展的动力。（</w:t>
      </w:r>
      <w:r>
        <w:rPr>
          <w:rFonts w:eastAsia="宋体;SimSun" w:cs="宋体;SimSun" w:ascii="宋体;SimSun" w:hAnsi="宋体;SimSun"/>
          <w:sz w:val="18"/>
          <w:szCs w:val="18"/>
        </w:rPr>
        <w:t>2</w:t>
      </w:r>
      <w:r>
        <w:rPr>
          <w:rFonts w:ascii="宋体;SimSun" w:hAnsi="宋体;SimSun" w:cs="宋体;SimSun" w:eastAsia="宋体;SimSun"/>
          <w:sz w:val="18"/>
          <w:szCs w:val="18"/>
        </w:rPr>
        <w:t>）即使是在阶级社会中，社会发展的根本动力也不是阶级斗争，而是社会矛盾，阶级斗争是社会基本矛盾都在阶级关系中的具体表现。（</w:t>
      </w:r>
      <w:r>
        <w:rPr>
          <w:rFonts w:eastAsia="宋体;SimSun" w:cs="宋体;SimSun" w:ascii="宋体;SimSun" w:hAnsi="宋体;SimSun"/>
          <w:sz w:val="18"/>
          <w:szCs w:val="18"/>
        </w:rPr>
        <w:t>3</w:t>
      </w:r>
      <w:r>
        <w:rPr>
          <w:rFonts w:ascii="宋体;SimSun" w:hAnsi="宋体;SimSun" w:cs="宋体;SimSun" w:eastAsia="宋体;SimSun"/>
          <w:sz w:val="18"/>
          <w:szCs w:val="18"/>
        </w:rPr>
        <w:t>）关于阶级斗争的历史作用，正确的表述是：阶级斗争是阶级社会发展的直接动力。</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6</w:t>
      </w:r>
      <w:r>
        <w:rPr>
          <w:rFonts w:ascii="宋体;SimSun" w:hAnsi="宋体;SimSun" w:cs="宋体;SimSun" w:eastAsia="宋体;SimSun"/>
          <w:sz w:val="18"/>
          <w:szCs w:val="18"/>
        </w:rPr>
        <w:t>、唯物史观是群众史观与英雄史观的统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w:t>
      </w:r>
      <w:r>
        <w:rPr>
          <w:rFonts w:eastAsia="宋体;SimSun" w:cs="宋体;SimSun" w:ascii="宋体;SimSun" w:hAnsi="宋体;SimSun"/>
          <w:sz w:val="18"/>
          <w:szCs w:val="18"/>
        </w:rPr>
        <w:t>1</w:t>
      </w:r>
      <w:r>
        <w:rPr>
          <w:rFonts w:ascii="宋体;SimSun" w:hAnsi="宋体;SimSun" w:cs="宋体;SimSun" w:eastAsia="宋体;SimSun"/>
          <w:sz w:val="18"/>
          <w:szCs w:val="18"/>
        </w:rPr>
        <w:t>）群众史观属于唯物史观，英雄史观属于唯心史观，二者是两种根本对立的历史观。（</w:t>
      </w:r>
      <w:r>
        <w:rPr>
          <w:rFonts w:eastAsia="宋体;SimSun" w:cs="宋体;SimSun" w:ascii="宋体;SimSun" w:hAnsi="宋体;SimSun"/>
          <w:sz w:val="18"/>
          <w:szCs w:val="18"/>
        </w:rPr>
        <w:t>2</w:t>
      </w:r>
      <w:r>
        <w:rPr>
          <w:rFonts w:ascii="宋体;SimSun" w:hAnsi="宋体;SimSun" w:cs="宋体;SimSun" w:eastAsia="宋体;SimSun"/>
          <w:sz w:val="18"/>
          <w:szCs w:val="18"/>
        </w:rPr>
        <w:t>）唯物史观主张生产力决定生产关系进而决定整个社会的发展与存在，因而必然肯定作为生产力中主导因素的广大劳动群众的决定作用。而劳动群众任何时候都是人民群众的主体，肯定劳动与劳动群众的作用，必然主张人民群众是历史主人与创造者的群众史观。唯心史观否定劳动及劳动者的作用，主张由于占有了生产资料进而可以把持包括国家政权和意识形态在内的整个上层建筑的少数剥削阶级、统治阶级是社会历史的决定力量，因而必然主张少数帝王、天才、英雄是历史主人与创造者的英雄史观。</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7</w:t>
      </w:r>
      <w:r>
        <w:rPr>
          <w:rFonts w:ascii="宋体;SimSun" w:hAnsi="宋体;SimSun" w:cs="宋体;SimSun" w:eastAsia="宋体;SimSun"/>
          <w:sz w:val="18"/>
          <w:szCs w:val="18"/>
        </w:rPr>
        <w:t>、人民群众即劳动群众</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w:t>
      </w:r>
      <w:r>
        <w:rPr>
          <w:rFonts w:eastAsia="宋体;SimSun" w:cs="宋体;SimSun" w:ascii="宋体;SimSun" w:hAnsi="宋体;SimSun"/>
          <w:sz w:val="18"/>
          <w:szCs w:val="18"/>
        </w:rPr>
        <w:t>1</w:t>
      </w:r>
      <w:r>
        <w:rPr>
          <w:rFonts w:ascii="宋体;SimSun" w:hAnsi="宋体;SimSun" w:cs="宋体;SimSun" w:eastAsia="宋体;SimSun"/>
          <w:sz w:val="18"/>
          <w:szCs w:val="18"/>
        </w:rPr>
        <w:t>）人民群众是一个历史范畴，在不同历史条件下有不同的内涵，在阶级社会中通常会包括若干不同的阶级，既有剥削阶级，也有被剥削阶级，既有劳动阶级，也有非劳动阶级。当然，任何时代，劳动群众都是人民群众的主体和绝大多数。（</w:t>
      </w:r>
      <w:r>
        <w:rPr>
          <w:rFonts w:eastAsia="宋体;SimSun" w:cs="宋体;SimSun" w:ascii="宋体;SimSun" w:hAnsi="宋体;SimSun"/>
          <w:sz w:val="18"/>
          <w:szCs w:val="18"/>
        </w:rPr>
        <w:t>2</w:t>
      </w:r>
      <w:r>
        <w:rPr>
          <w:rFonts w:ascii="宋体;SimSun" w:hAnsi="宋体;SimSun" w:cs="宋体;SimSun" w:eastAsia="宋体;SimSun"/>
          <w:sz w:val="18"/>
          <w:szCs w:val="18"/>
        </w:rPr>
        <w:t>）人民群众是指推动历史前进的大多数人，无论是劳动阶级，还是非劳动阶级，只要是顺应历史潮流，与社会绝大多数人站在一起，推动历史前进的进步阶级，都属于人民群众。</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8</w:t>
      </w:r>
      <w:r>
        <w:rPr>
          <w:rFonts w:ascii="宋体;SimSun" w:hAnsi="宋体;SimSun" w:cs="宋体;SimSun" w:eastAsia="宋体;SimSun"/>
          <w:sz w:val="18"/>
          <w:szCs w:val="18"/>
        </w:rPr>
        <w:t>、中国化的马克思主义不完全是马克思主义的，也不完全是中国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中国化的马克思主义是马克思主义同中国革命、建设和改革的实际相结合的历史性飞跃的理论成果，它既完全是中国，又完全是马克思主义的。（</w:t>
      </w:r>
      <w:r>
        <w:rPr>
          <w:rFonts w:eastAsia="宋体;SimSun" w:cs="宋体;SimSun" w:ascii="宋体;SimSun" w:hAnsi="宋体;SimSun"/>
          <w:sz w:val="18"/>
          <w:szCs w:val="18"/>
        </w:rPr>
        <w:t>1</w:t>
      </w:r>
      <w:r>
        <w:rPr>
          <w:rFonts w:ascii="宋体;SimSun" w:hAnsi="宋体;SimSun" w:cs="宋体;SimSun" w:eastAsia="宋体;SimSun"/>
          <w:sz w:val="18"/>
          <w:szCs w:val="18"/>
        </w:rPr>
        <w:t>）中国化的马克思主义完全是马克思主义的，是与马克思主义一脉相承的科学体系。中国化的马克思主义同马克思主义在世界观、方法论，在宗旨、目标等方面是完全一致的，它们都代表着无产阶级和广大人民的最大利益，是无产阶级和广大人民争取解放的思想武器。（</w:t>
      </w:r>
      <w:r>
        <w:rPr>
          <w:rFonts w:eastAsia="宋体;SimSun" w:cs="宋体;SimSun" w:ascii="宋体;SimSun" w:hAnsi="宋体;SimSun"/>
          <w:sz w:val="18"/>
          <w:szCs w:val="18"/>
        </w:rPr>
        <w:t>2</w:t>
      </w:r>
      <w:r>
        <w:rPr>
          <w:rFonts w:ascii="宋体;SimSun" w:hAnsi="宋体;SimSun" w:cs="宋体;SimSun" w:eastAsia="宋体;SimSun"/>
          <w:sz w:val="18"/>
          <w:szCs w:val="18"/>
        </w:rPr>
        <w:t>）中国化的马克思主义完全是中国的。中国革命、建设和改革需要马克思主义的指导，但是由于中国的特殊国情，许多问题靠熟读、熟背马克思主义的一般原理和照搬照抄外国经验是不能解决的，这就要求把马克思主义基本原理同中国具体实际结合起来，实现马克思主义的中国化，而马克思主义中国化的成果，就是中国化了的马克思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9</w:t>
      </w:r>
      <w:r>
        <w:rPr>
          <w:rFonts w:ascii="宋体;SimSun" w:hAnsi="宋体;SimSun" w:cs="宋体;SimSun" w:eastAsia="宋体;SimSun"/>
          <w:sz w:val="18"/>
          <w:szCs w:val="18"/>
        </w:rPr>
        <w:t>、邓小平理论的主题是“一个中心，两个基本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这个命题混淆了邓小平理论的主题和社会主义初级阶段的基本路线，“一个中心，两个基本点”是社会主义初级阶段的基本路线的简称。邓小平理论的主题是“什么是社会主义，怎样建设社会主义”。这个问题必须搞清楚，否则会重蹈覆辙，导致重大的损失。邓小平理论九个方面的内容都是围绕这一主体而展开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0</w:t>
      </w:r>
      <w:r>
        <w:rPr>
          <w:rFonts w:ascii="宋体;SimSun" w:hAnsi="宋体;SimSun" w:cs="宋体;SimSun" w:eastAsia="宋体;SimSun"/>
          <w:sz w:val="18"/>
          <w:szCs w:val="18"/>
        </w:rPr>
        <w:t>、工农武装割据是中国革命的重要内容和主要形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半殖民地半封建社会的中国国情决定了中国的新民主主义革命必须走农村包围城市的道路。“工农武装割据”即在中国共产党的领导下，以土地革命为基本内容，以武装斗争为主要形式，以革命根据地为战略阵地的三者密切结合。只有进行土地革命，消灭封建土地所有制，才能广泛动员和组织占人口绝大多数的农民群众参加武装斗争，巩固和扩大农村革命根据地识有建立革命武装进行武装斗争，才能有效地开展土地革命，保卫根据地的发展；只有建设巩固的农村革命根据地，才能使土地革命有坚实的基础，武装斗争，才有可靠的依托。工农武装割据是半殖民地半封建中国在无产阶级领导下的农民斗争的最高形式和农民斗争发展的必然结果，是促进全国革命高潮的最重要因素，是新民主主义革命的重要内容和主要形式。</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1</w:t>
      </w:r>
      <w:r>
        <w:rPr>
          <w:rFonts w:ascii="宋体;SimSun" w:hAnsi="宋体;SimSun" w:cs="宋体;SimSun" w:eastAsia="宋体;SimSun"/>
          <w:sz w:val="18"/>
          <w:szCs w:val="18"/>
        </w:rPr>
        <w:t>、在中国社会主义改革与社会主义改造关系问题上，有人说：“早知今日，何必当初？”</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世纪</w:t>
      </w:r>
      <w:r>
        <w:rPr>
          <w:rFonts w:eastAsia="宋体;SimSun" w:cs="宋体;SimSun" w:ascii="宋体;SimSun" w:hAnsi="宋体;SimSun"/>
          <w:sz w:val="18"/>
          <w:szCs w:val="18"/>
        </w:rPr>
        <w:t>50</w:t>
      </w:r>
      <w:r>
        <w:rPr>
          <w:rFonts w:ascii="宋体;SimSun" w:hAnsi="宋体;SimSun" w:cs="宋体;SimSun" w:eastAsia="宋体;SimSun"/>
          <w:sz w:val="18"/>
          <w:szCs w:val="18"/>
        </w:rPr>
        <w:t>年代进行的社会主义改造在中国确立了社会主义基本经济制度，以继续解放和发展生产力；它反映了中国社会发展的历史必然，实现了中国历史上最广泛最深刻的社会变革。（</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世纪</w:t>
      </w:r>
      <w:r>
        <w:rPr>
          <w:rFonts w:eastAsia="宋体;SimSun" w:cs="宋体;SimSun" w:ascii="宋体;SimSun" w:hAnsi="宋体;SimSun"/>
          <w:sz w:val="18"/>
          <w:szCs w:val="18"/>
        </w:rPr>
        <w:t>70</w:t>
      </w:r>
      <w:r>
        <w:rPr>
          <w:rFonts w:ascii="宋体;SimSun" w:hAnsi="宋体;SimSun" w:cs="宋体;SimSun" w:eastAsia="宋体;SimSun"/>
          <w:sz w:val="18"/>
          <w:szCs w:val="18"/>
        </w:rPr>
        <w:t>年代末开始的社会主义改革不是对社会主义改造的否定，也不是对生产关系和上层建筑不适应生产力发展要求的部分进行调整和改造，是社会主义制度的自我完善和自我发展，目的是进一步解放和发展生产力。无论是社会主义改造，还是社会主义改革，都统一于在中国社会主义事业前进的道路，有着内在的历史的逻辑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2</w:t>
      </w:r>
      <w:r>
        <w:rPr>
          <w:rFonts w:ascii="宋体;SimSun" w:hAnsi="宋体;SimSun" w:cs="宋体;SimSun" w:eastAsia="宋体;SimSun"/>
          <w:sz w:val="18"/>
          <w:szCs w:val="18"/>
        </w:rPr>
        <w:t>、我国经济的发展，必须以提高经济效益为中心</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w:t>
      </w:r>
      <w:r>
        <w:rPr>
          <w:rFonts w:eastAsia="宋体;SimSun" w:cs="宋体;SimSun" w:ascii="宋体;SimSun" w:hAnsi="宋体;SimSun"/>
          <w:sz w:val="18"/>
          <w:szCs w:val="18"/>
        </w:rPr>
        <w:t>1</w:t>
      </w:r>
      <w:r>
        <w:rPr>
          <w:rFonts w:ascii="宋体;SimSun" w:hAnsi="宋体;SimSun" w:cs="宋体;SimSun" w:eastAsia="宋体;SimSun"/>
          <w:sz w:val="18"/>
          <w:szCs w:val="18"/>
        </w:rPr>
        <w:t>）经济效益，是指在经济活动中，劳动消耗或劳动占用所取得的符合社会需要的劳动成果的对比关系，即投入和产出的比率。（</w:t>
      </w:r>
      <w:r>
        <w:rPr>
          <w:rFonts w:eastAsia="宋体;SimSun" w:cs="宋体;SimSun" w:ascii="宋体;SimSun" w:hAnsi="宋体;SimSun"/>
          <w:sz w:val="18"/>
          <w:szCs w:val="18"/>
        </w:rPr>
        <w:t>2</w:t>
      </w:r>
      <w:r>
        <w:rPr>
          <w:rFonts w:ascii="宋体;SimSun" w:hAnsi="宋体;SimSun" w:cs="宋体;SimSun" w:eastAsia="宋体;SimSun"/>
          <w:sz w:val="18"/>
          <w:szCs w:val="18"/>
        </w:rPr>
        <w:t>）提高经济效益就是要用一定量的投入去取得尽可能多的符合社会需要的产出。我国经济活动效益低下，这已成为经济生活中多种矛盾的症结所在。（</w:t>
      </w:r>
      <w:r>
        <w:rPr>
          <w:rFonts w:eastAsia="宋体;SimSun" w:cs="宋体;SimSun" w:ascii="宋体;SimSun" w:hAnsi="宋体;SimSun"/>
          <w:sz w:val="18"/>
          <w:szCs w:val="18"/>
        </w:rPr>
        <w:t>3</w:t>
      </w:r>
      <w:r>
        <w:rPr>
          <w:rFonts w:ascii="宋体;SimSun" w:hAnsi="宋体;SimSun" w:cs="宋体;SimSun" w:eastAsia="宋体;SimSun"/>
          <w:sz w:val="18"/>
          <w:szCs w:val="18"/>
        </w:rPr>
        <w:t>）我国的经济发展，必须以提高经济效益为中心。提高经济效益可以缓解我国人口多、资源相对不足、资金严重短缺的矛盾；提高经济效益能够增加供给，缓解供需矛盾，更好的满足需要；提高经济效益能够加强工业化、现代化进程，增强我国的经济实力，缩小与发达国家之间的差距。</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3</w:t>
      </w:r>
      <w:r>
        <w:rPr>
          <w:rFonts w:ascii="宋体;SimSun" w:hAnsi="宋体;SimSun" w:cs="宋体;SimSun" w:eastAsia="宋体;SimSun"/>
          <w:sz w:val="18"/>
          <w:szCs w:val="18"/>
        </w:rPr>
        <w:t>、在社会主义初级阶段，我国社会的主要矛盾是生产力和生产关系的矛盾</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w:t>
      </w:r>
      <w:r>
        <w:rPr>
          <w:rFonts w:eastAsia="宋体;SimSun" w:cs="宋体;SimSun" w:ascii="宋体;SimSun" w:hAnsi="宋体;SimSun"/>
          <w:sz w:val="18"/>
          <w:szCs w:val="18"/>
        </w:rPr>
        <w:t>1</w:t>
      </w:r>
      <w:r>
        <w:rPr>
          <w:rFonts w:ascii="宋体;SimSun" w:hAnsi="宋体;SimSun" w:cs="宋体;SimSun" w:eastAsia="宋体;SimSun"/>
          <w:sz w:val="18"/>
          <w:szCs w:val="18"/>
        </w:rPr>
        <w:t>）它混淆了基本矛盾与主要矛盾。（</w:t>
      </w:r>
      <w:r>
        <w:rPr>
          <w:rFonts w:eastAsia="宋体;SimSun" w:cs="宋体;SimSun" w:ascii="宋体;SimSun" w:hAnsi="宋体;SimSun"/>
          <w:sz w:val="18"/>
          <w:szCs w:val="18"/>
        </w:rPr>
        <w:t>1</w:t>
      </w:r>
      <w:r>
        <w:rPr>
          <w:rFonts w:ascii="宋体;SimSun" w:hAnsi="宋体;SimSun" w:cs="宋体;SimSun" w:eastAsia="宋体;SimSun"/>
          <w:sz w:val="18"/>
          <w:szCs w:val="18"/>
        </w:rPr>
        <w:t>）生产力与生产关系的矛盾是中国社会的基本矛盾，但不是主要矛盾。社会主义改造基本完成以后，我国社会的主要矛盾是人民日益增长的物质文化生活需要同落后的社会生产力之间的矛盾。这个主要矛盾贯穿于我国社会主义初级阶段的整个过程和社会生活的各个方面。（</w:t>
      </w:r>
      <w:r>
        <w:rPr>
          <w:rFonts w:eastAsia="宋体;SimSun" w:cs="宋体;SimSun" w:ascii="宋体;SimSun" w:hAnsi="宋体;SimSun"/>
          <w:sz w:val="18"/>
          <w:szCs w:val="18"/>
        </w:rPr>
        <w:t>2</w:t>
      </w:r>
      <w:r>
        <w:rPr>
          <w:rFonts w:ascii="宋体;SimSun" w:hAnsi="宋体;SimSun" w:cs="宋体;SimSun" w:eastAsia="宋体;SimSun"/>
          <w:sz w:val="18"/>
          <w:szCs w:val="18"/>
        </w:rPr>
        <w:t>）在社会主义初级阶段，我国经济、政治、文化和社会生活各方面存在着种种矛盾。阶级矛盾由于国际国内因素还将在一定范围内长期存在，但它们都不是主要矛盾，都要受社会主义初级阶段主要矛盾的决定和制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4</w:t>
      </w:r>
      <w:r>
        <w:rPr>
          <w:rFonts w:ascii="宋体;SimSun" w:hAnsi="宋体;SimSun" w:cs="宋体;SimSun" w:eastAsia="宋体;SimSun"/>
          <w:sz w:val="18"/>
          <w:szCs w:val="18"/>
        </w:rPr>
        <w:t>、改革是指社会主义制度的自我完善和发展</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改革是指社会主义制度的自我完善和发展，这是由我国现阶段社会矛盾的基本性质决定的。（</w:t>
      </w:r>
      <w:r>
        <w:rPr>
          <w:rFonts w:eastAsia="宋体;SimSun" w:cs="宋体;SimSun" w:ascii="宋体;SimSun" w:hAnsi="宋体;SimSun"/>
          <w:sz w:val="18"/>
          <w:szCs w:val="18"/>
        </w:rPr>
        <w:t>1</w:t>
      </w:r>
      <w:r>
        <w:rPr>
          <w:rFonts w:ascii="宋体;SimSun" w:hAnsi="宋体;SimSun" w:cs="宋体;SimSun" w:eastAsia="宋体;SimSun"/>
          <w:sz w:val="18"/>
          <w:szCs w:val="18"/>
        </w:rPr>
        <w:t>）在我国，虽然生产力与生产关系，经济基础与上层建筑，是在人民根本利益相一致基础上的矛盾。（</w:t>
      </w:r>
      <w:r>
        <w:rPr>
          <w:rFonts w:eastAsia="宋体;SimSun" w:cs="宋体;SimSun" w:ascii="宋体;SimSun" w:hAnsi="宋体;SimSun"/>
          <w:sz w:val="18"/>
          <w:szCs w:val="18"/>
        </w:rPr>
        <w:t>2</w:t>
      </w:r>
      <w:r>
        <w:rPr>
          <w:rFonts w:ascii="宋体;SimSun" w:hAnsi="宋体;SimSun" w:cs="宋体;SimSun" w:eastAsia="宋体;SimSun"/>
          <w:sz w:val="18"/>
          <w:szCs w:val="18"/>
        </w:rPr>
        <w:t>）矛盾的这种基本性质，决定了社会主义制度本身可以通过改革生产关系和上层建筑中不适应生产力发展的环节，促进生产力的发展，从而推动其自身的进步与完善。所以，从这个意义上说，改革是指社会主义制度的自我完善和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5</w:t>
      </w:r>
      <w:r>
        <w:rPr>
          <w:rFonts w:ascii="宋体;SimSun" w:hAnsi="宋体;SimSun" w:cs="宋体;SimSun" w:eastAsia="宋体;SimSun"/>
          <w:sz w:val="18"/>
          <w:szCs w:val="18"/>
        </w:rPr>
        <w:t>、对外开放就是否定独立自主、自力更生</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我们必须坚持对外开放和独立自主、自力更生的统一。（</w:t>
      </w:r>
      <w:r>
        <w:rPr>
          <w:rFonts w:eastAsia="宋体;SimSun" w:cs="宋体;SimSun" w:ascii="宋体;SimSun" w:hAnsi="宋体;SimSun"/>
          <w:sz w:val="18"/>
          <w:szCs w:val="18"/>
        </w:rPr>
        <w:t>1</w:t>
      </w:r>
      <w:r>
        <w:rPr>
          <w:rFonts w:ascii="宋体;SimSun" w:hAnsi="宋体;SimSun" w:cs="宋体;SimSun" w:eastAsia="宋体;SimSun"/>
          <w:sz w:val="18"/>
          <w:szCs w:val="18"/>
        </w:rPr>
        <w:t>）独立自主、自力更生的含义，即指每一个国家都必须立足于本国的实际，主要依靠本国人民群众的力量，夺取革命和建设的胜利，发展本国的经济。（</w:t>
      </w:r>
      <w:r>
        <w:rPr>
          <w:rFonts w:eastAsia="宋体;SimSun" w:cs="宋体;SimSun" w:ascii="宋体;SimSun" w:hAnsi="宋体;SimSun"/>
          <w:sz w:val="18"/>
          <w:szCs w:val="18"/>
        </w:rPr>
        <w:t>2</w:t>
      </w:r>
      <w:r>
        <w:rPr>
          <w:rFonts w:ascii="宋体;SimSun" w:hAnsi="宋体;SimSun" w:cs="宋体;SimSun" w:eastAsia="宋体;SimSun"/>
          <w:sz w:val="18"/>
          <w:szCs w:val="18"/>
        </w:rPr>
        <w:t>）坚持独立自主、自力更生的主要原因是：我国是一个独立的主权国家，决不允许别国干涉：我国是拥有</w:t>
      </w:r>
      <w:r>
        <w:rPr>
          <w:rFonts w:eastAsia="宋体;SimSun" w:cs="宋体;SimSun" w:ascii="宋体;SimSun" w:hAnsi="宋体;SimSun"/>
          <w:sz w:val="18"/>
          <w:szCs w:val="18"/>
        </w:rPr>
        <w:t>13</w:t>
      </w:r>
      <w:r>
        <w:rPr>
          <w:rFonts w:ascii="宋体;SimSun" w:hAnsi="宋体;SimSun" w:cs="宋体;SimSun" w:eastAsia="宋体;SimSun"/>
          <w:sz w:val="18"/>
          <w:szCs w:val="18"/>
        </w:rPr>
        <w:t>亿人口的大国，现代化建设必须依靠本国人民；强调自力更生可以调动全国人民的积极性；争取外援要付出代价。（</w:t>
      </w:r>
      <w:r>
        <w:rPr>
          <w:rFonts w:eastAsia="宋体;SimSun" w:cs="宋体;SimSun" w:ascii="宋体;SimSun" w:hAnsi="宋体;SimSun"/>
          <w:sz w:val="18"/>
          <w:szCs w:val="18"/>
        </w:rPr>
        <w:t>3</w:t>
      </w:r>
      <w:r>
        <w:rPr>
          <w:rFonts w:ascii="宋体;SimSun" w:hAnsi="宋体;SimSun" w:cs="宋体;SimSun" w:eastAsia="宋体;SimSun"/>
          <w:sz w:val="18"/>
          <w:szCs w:val="18"/>
        </w:rPr>
        <w:t>）坚持独立自主、自力更生和对外开放是统一的。独立自主不是闭关自守，自力更生不是盲目排外；独立自主、自力更生同对外开放是相辅相成的，在本质上是统一的。独立自主、自力更生地发展本国经济是对外开放的基础和前提；对外开放可以增强独立自主、自力更生的能力；两者都是为了把我国建设成为富强、民主、文明的社会主义现代化国家。总之，必须坚持自力更生同对外开放的统一，把两者有机结合起来，把对外开放的立足点和归宿点放在增强自力更生的能力上，在独立自主、自力更生的基础上积极推进对外开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6</w:t>
      </w:r>
      <w:r>
        <w:rPr>
          <w:rFonts w:ascii="宋体;SimSun" w:hAnsi="宋体;SimSun" w:cs="宋体;SimSun" w:eastAsia="宋体;SimSun"/>
          <w:sz w:val="18"/>
          <w:szCs w:val="18"/>
        </w:rPr>
        <w:t>、特区姓“资” 不姓“社”</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我国经济特区的性质和作用是：第一，我国的经济特区是社会主义性质的，它不是政治特区，也不是“一国两制”的特别行政区。特区的“特”在于实行特殊的经济政策和特殊的经济管理体制。第二，我国兴办经济特区取得的成绩和发挥的作用，主要是（</w:t>
      </w:r>
      <w:r>
        <w:rPr>
          <w:rFonts w:eastAsia="宋体;SimSun" w:cs="宋体;SimSun" w:ascii="宋体;SimSun" w:hAnsi="宋体;SimSun"/>
          <w:sz w:val="18"/>
          <w:szCs w:val="18"/>
        </w:rPr>
        <w:t>1</w:t>
      </w:r>
      <w:r>
        <w:rPr>
          <w:rFonts w:ascii="宋体;SimSun" w:hAnsi="宋体;SimSun" w:cs="宋体;SimSun" w:eastAsia="宋体;SimSun"/>
          <w:sz w:val="18"/>
          <w:szCs w:val="18"/>
        </w:rPr>
        <w:t>）使这些地区的经济得到迅猛发展，建立起开放型经济，初步形成社会主义市场经济体质。（</w:t>
      </w:r>
      <w:r>
        <w:rPr>
          <w:rFonts w:eastAsia="宋体;SimSun" w:cs="宋体;SimSun" w:ascii="宋体;SimSun" w:hAnsi="宋体;SimSun"/>
          <w:sz w:val="18"/>
          <w:szCs w:val="18"/>
        </w:rPr>
        <w:t>2</w:t>
      </w:r>
      <w:r>
        <w:rPr>
          <w:rFonts w:ascii="宋体;SimSun" w:hAnsi="宋体;SimSun" w:cs="宋体;SimSun" w:eastAsia="宋体;SimSun"/>
          <w:sz w:val="18"/>
          <w:szCs w:val="18"/>
        </w:rPr>
        <w:t>）很好地发挥四个“窗口”。经济特区已成为吸收外资和引进先进技术的窗口，引进和传播先进管理经验的窗口，获得知识和传递的窗口，使世界了解我国坚决实行改革开放等政策的窗口。（</w:t>
      </w:r>
      <w:r>
        <w:rPr>
          <w:rFonts w:eastAsia="宋体;SimSun" w:cs="宋体;SimSun" w:ascii="宋体;SimSun" w:hAnsi="宋体;SimSun"/>
          <w:sz w:val="18"/>
          <w:szCs w:val="18"/>
        </w:rPr>
        <w:t>3</w:t>
      </w:r>
      <w:r>
        <w:rPr>
          <w:rFonts w:ascii="宋体;SimSun" w:hAnsi="宋体;SimSun" w:cs="宋体;SimSun" w:eastAsia="宋体;SimSun"/>
          <w:sz w:val="18"/>
          <w:szCs w:val="18"/>
        </w:rPr>
        <w:t>）对内地的改革开放和现代化建设产生了重要的示范、辐射和带动的作用。（</w:t>
      </w:r>
      <w:r>
        <w:rPr>
          <w:rFonts w:eastAsia="宋体;SimSun" w:cs="宋体;SimSun" w:ascii="宋体;SimSun" w:hAnsi="宋体;SimSun"/>
          <w:sz w:val="18"/>
          <w:szCs w:val="18"/>
        </w:rPr>
        <w:t>4</w:t>
      </w:r>
      <w:r>
        <w:rPr>
          <w:rFonts w:ascii="宋体;SimSun" w:hAnsi="宋体;SimSun" w:cs="宋体;SimSun" w:eastAsia="宋体;SimSun"/>
          <w:sz w:val="18"/>
          <w:szCs w:val="18"/>
        </w:rPr>
        <w:t>）经济特区进行的市场体制改革的试验和探索，推动了在全国建立社会主义市场经济体质的进程。总之，特区姓“社” 不姓“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7</w:t>
      </w:r>
      <w:r>
        <w:rPr>
          <w:rFonts w:ascii="宋体;SimSun" w:hAnsi="宋体;SimSun" w:cs="宋体;SimSun" w:eastAsia="宋体;SimSun"/>
          <w:sz w:val="18"/>
          <w:szCs w:val="18"/>
        </w:rPr>
        <w:t>、改革好似是一场新的伟大革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w:t>
      </w:r>
      <w:r>
        <w:rPr>
          <w:rFonts w:eastAsia="宋体;SimSun" w:cs="宋体;SimSun" w:ascii="宋体;SimSun" w:hAnsi="宋体;SimSun"/>
          <w:sz w:val="18"/>
          <w:szCs w:val="18"/>
        </w:rPr>
        <w:t>1</w:t>
      </w:r>
      <w:r>
        <w:rPr>
          <w:rFonts w:ascii="宋体;SimSun" w:hAnsi="宋体;SimSun" w:cs="宋体;SimSun" w:eastAsia="宋体;SimSun"/>
          <w:sz w:val="18"/>
          <w:szCs w:val="18"/>
        </w:rPr>
        <w:t>）改革是为了扫除发展社会生产力的障碍，使中国摆脱贫穷落后的状态。改革是一场新的伟大革命，即改革是中国的第二次革命。（</w:t>
      </w:r>
      <w:r>
        <w:rPr>
          <w:rFonts w:eastAsia="宋体;SimSun" w:cs="宋体;SimSun" w:ascii="宋体;SimSun" w:hAnsi="宋体;SimSun"/>
          <w:sz w:val="18"/>
          <w:szCs w:val="18"/>
        </w:rPr>
        <w:t>2</w:t>
      </w:r>
      <w:r>
        <w:rPr>
          <w:rFonts w:ascii="宋体;SimSun" w:hAnsi="宋体;SimSun" w:cs="宋体;SimSun" w:eastAsia="宋体;SimSun"/>
          <w:sz w:val="18"/>
          <w:szCs w:val="18"/>
        </w:rPr>
        <w:t>）说改革是中国的第二次革命，是从解放生产力，扫除发展生产力的障碍这个意义而言。从</w:t>
      </w:r>
      <w:r>
        <w:rPr>
          <w:rFonts w:eastAsia="宋体;SimSun" w:cs="宋体;SimSun" w:ascii="宋体;SimSun" w:hAnsi="宋体;SimSun"/>
          <w:sz w:val="18"/>
          <w:szCs w:val="18"/>
        </w:rPr>
        <w:t>1978</w:t>
      </w:r>
      <w:r>
        <w:rPr>
          <w:rFonts w:ascii="宋体;SimSun" w:hAnsi="宋体;SimSun" w:cs="宋体;SimSun" w:eastAsia="宋体;SimSun"/>
          <w:sz w:val="18"/>
          <w:szCs w:val="18"/>
        </w:rPr>
        <w:t>年以来，我国社会生活最引人注目的变化是经济体制及其他相关体制的改革。这些改革促进了社会生产力的发展，引起了整个社会关系和社会生活的深刻变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8</w:t>
      </w:r>
      <w:r>
        <w:rPr>
          <w:rFonts w:ascii="宋体;SimSun" w:hAnsi="宋体;SimSun" w:cs="宋体;SimSun" w:eastAsia="宋体;SimSun"/>
          <w:sz w:val="18"/>
          <w:szCs w:val="18"/>
        </w:rPr>
        <w:t>、坚持以公有制为主体是说在任何地方、在任何产业中，公有制必须居主导地位</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w:t>
      </w:r>
      <w:r>
        <w:rPr>
          <w:rFonts w:eastAsia="宋体;SimSun" w:cs="宋体;SimSun" w:ascii="宋体;SimSun" w:hAnsi="宋体;SimSun"/>
          <w:sz w:val="18"/>
          <w:szCs w:val="18"/>
        </w:rPr>
        <w:t>1</w:t>
      </w:r>
      <w:r>
        <w:rPr>
          <w:rFonts w:ascii="宋体;SimSun" w:hAnsi="宋体;SimSun" w:cs="宋体;SimSun" w:eastAsia="宋体;SimSun"/>
          <w:sz w:val="18"/>
          <w:szCs w:val="18"/>
        </w:rPr>
        <w:t>）公有制主体地位体现在</w:t>
      </w:r>
      <w:r>
        <w:rPr>
          <w:rFonts w:eastAsia="宋体;SimSun" w:cs="宋体;SimSun" w:ascii="宋体;SimSun" w:hAnsi="宋体;SimSun"/>
          <w:sz w:val="18"/>
          <w:szCs w:val="18"/>
        </w:rPr>
        <w:t>:</w:t>
      </w:r>
      <w:r>
        <w:rPr>
          <w:rFonts w:ascii="宋体;SimSun" w:hAnsi="宋体;SimSun" w:cs="宋体;SimSun" w:eastAsia="宋体;SimSun"/>
          <w:sz w:val="18"/>
          <w:szCs w:val="18"/>
        </w:rPr>
        <w:t>第一，公有资产在社会总资产中优势；第二，国有经济控制国民经济命脉，对经济发展起主导作用。（</w:t>
      </w:r>
      <w:r>
        <w:rPr>
          <w:rFonts w:eastAsia="宋体;SimSun" w:cs="宋体;SimSun" w:ascii="宋体;SimSun" w:hAnsi="宋体;SimSun"/>
          <w:sz w:val="18"/>
          <w:szCs w:val="18"/>
        </w:rPr>
        <w:t>2</w:t>
      </w:r>
      <w:r>
        <w:rPr>
          <w:rFonts w:ascii="宋体;SimSun" w:hAnsi="宋体;SimSun" w:cs="宋体;SimSun" w:eastAsia="宋体;SimSun"/>
          <w:sz w:val="18"/>
          <w:szCs w:val="18"/>
        </w:rPr>
        <w:t>）坚持公有制为主体是社会主义的一条根本原则。但需注意的是，公有制经济在整个经济中应占主体地位是就全国而言的，有的地方、有的产业可以有所差别。比如，在非关系国民经济命脉的部门和领域，就可以多发展一些集体经济和非公有制经济；在对外开放领域多发展一些外资经济。</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9</w:t>
      </w:r>
      <w:r>
        <w:rPr>
          <w:rFonts w:ascii="宋体;SimSun" w:hAnsi="宋体;SimSun" w:cs="宋体;SimSun" w:eastAsia="宋体;SimSun"/>
          <w:sz w:val="18"/>
          <w:szCs w:val="18"/>
        </w:rPr>
        <w:t>、公有制实现形式可以而且应当多样化</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w:t>
      </w:r>
      <w:r>
        <w:rPr>
          <w:rFonts w:eastAsia="宋体;SimSun" w:cs="宋体;SimSun" w:ascii="宋体;SimSun" w:hAnsi="宋体;SimSun"/>
          <w:sz w:val="18"/>
          <w:szCs w:val="18"/>
        </w:rPr>
        <w:t>1</w:t>
      </w:r>
      <w:r>
        <w:rPr>
          <w:rFonts w:ascii="宋体;SimSun" w:hAnsi="宋体;SimSun" w:cs="宋体;SimSun" w:eastAsia="宋体;SimSun"/>
          <w:sz w:val="18"/>
          <w:szCs w:val="18"/>
        </w:rPr>
        <w:t>）所有制与所有制的实现形式是两个既有联系又有区别的概念。</w:t>
      </w:r>
      <w:r>
        <w:fldChar w:fldCharType="begin"/>
      </w:r>
      <w:r>
        <w:rPr>
          <w:sz w:val="18"/>
          <w:szCs w:val="18"/>
          <w:rFonts w:ascii="宋体;SimSun" w:hAnsi="宋体;SimSun" w:cs="宋体;SimSun" w:eastAsia="宋体;SimSun"/>
        </w:rPr>
        <w:instrText xml:space="preserve"> = 1 \* GB3 </w:instrText>
      </w:r>
      <w:r>
        <w:rPr>
          <w:rFonts w:eastAsia="宋体;SimSun" w:cs="宋体;SimSun" w:ascii="宋体;SimSun" w:hAnsi="宋体;SimSun"/>
          <w:sz w:val="18"/>
          <w:szCs w:val="18"/>
        </w:rPr>
      </w:r>
      <w:r>
        <w:rPr>
          <w:sz w:val="18"/>
          <w:szCs w:val="18"/>
          <w:rFonts w:ascii="宋体;SimSun" w:hAnsi="宋体;SimSun" w:cs="宋体;SimSun" w:eastAsia="宋体;SimSun"/>
        </w:rPr>
        <w:fldChar w:fldCharType="separate"/>
      </w:r>
      <w:r>
        <w:rPr>
          <w:rFonts w:eastAsia="宋体;SimSun" w:cs="宋体;SimSun" w:ascii="宋体;SimSun" w:hAnsi="宋体;SimSun"/>
          <w:sz w:val="18"/>
          <w:szCs w:val="18"/>
        </w:rPr>
        <w:t>①</w:t>
      </w:r>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公有制反映的是生产资料的公有性质，公有制的实现形式反映的是公有资产的组织形式和经营方式。</w:t>
      </w:r>
      <w:r>
        <w:fldChar w:fldCharType="begin"/>
      </w:r>
      <w:r>
        <w:rPr>
          <w:sz w:val="18"/>
          <w:szCs w:val="18"/>
          <w:rFonts w:ascii="宋体;SimSun" w:hAnsi="宋体;SimSun" w:cs="宋体;SimSun" w:eastAsia="宋体;SimSun"/>
        </w:rPr>
        <w:instrText xml:space="preserve"> = 2 \* GB3 </w:instrText>
      </w:r>
      <w:r>
        <w:rPr>
          <w:rFonts w:eastAsia="宋体;SimSun" w:cs="宋体;SimSun" w:ascii="宋体;SimSun" w:hAnsi="宋体;SimSun"/>
          <w:sz w:val="18"/>
          <w:szCs w:val="18"/>
        </w:rPr>
      </w:r>
      <w:r>
        <w:rPr>
          <w:sz w:val="18"/>
          <w:szCs w:val="18"/>
          <w:rFonts w:ascii="宋体;SimSun" w:hAnsi="宋体;SimSun" w:cs="宋体;SimSun" w:eastAsia="宋体;SimSun"/>
        </w:rPr>
        <w:fldChar w:fldCharType="separate"/>
      </w:r>
      <w:r>
        <w:rPr>
          <w:rFonts w:eastAsia="宋体;SimSun" w:cs="宋体;SimSun" w:ascii="宋体;SimSun" w:hAnsi="宋体;SimSun"/>
          <w:sz w:val="18"/>
          <w:szCs w:val="18"/>
        </w:rPr>
        <w:t>②</w:t>
      </w:r>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公有制的内容，要由公有制实现形式来体现；公有制经济的提高，也必须通过适当的公有制实现形式来完成。</w:t>
      </w:r>
      <w:r>
        <w:fldChar w:fldCharType="begin"/>
      </w:r>
      <w:r>
        <w:rPr>
          <w:sz w:val="18"/>
          <w:szCs w:val="18"/>
          <w:rFonts w:ascii="宋体;SimSun" w:hAnsi="宋体;SimSun" w:cs="宋体;SimSun" w:eastAsia="宋体;SimSun"/>
        </w:rPr>
        <w:instrText xml:space="preserve"> = 3 \* GB3 </w:instrText>
      </w:r>
      <w:r>
        <w:rPr>
          <w:rFonts w:eastAsia="宋体;SimSun" w:cs="宋体;SimSun" w:ascii="宋体;SimSun" w:hAnsi="宋体;SimSun"/>
          <w:sz w:val="18"/>
          <w:szCs w:val="18"/>
        </w:rPr>
      </w:r>
      <w:r>
        <w:rPr>
          <w:sz w:val="18"/>
          <w:szCs w:val="18"/>
          <w:rFonts w:ascii="宋体;SimSun" w:hAnsi="宋体;SimSun" w:cs="宋体;SimSun" w:eastAsia="宋体;SimSun"/>
        </w:rPr>
        <w:fldChar w:fldCharType="separate"/>
      </w:r>
      <w:r>
        <w:rPr>
          <w:rFonts w:eastAsia="宋体;SimSun" w:cs="宋体;SimSun" w:ascii="宋体;SimSun" w:hAnsi="宋体;SimSun"/>
          <w:sz w:val="18"/>
          <w:szCs w:val="18"/>
        </w:rPr>
        <w:t>③</w:t>
      </w:r>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同一种所有制经济，可以有不同的实现形式；反之，同一种具体的实现形式，可以为不同的所有制经济所采用。（</w:t>
      </w:r>
      <w:r>
        <w:rPr>
          <w:rFonts w:eastAsia="宋体;SimSun" w:cs="宋体;SimSun" w:ascii="宋体;SimSun" w:hAnsi="宋体;SimSun"/>
          <w:sz w:val="18"/>
          <w:szCs w:val="18"/>
        </w:rPr>
        <w:t>2</w:t>
      </w:r>
      <w:r>
        <w:rPr>
          <w:rFonts w:ascii="宋体;SimSun" w:hAnsi="宋体;SimSun" w:cs="宋体;SimSun" w:eastAsia="宋体;SimSun"/>
          <w:sz w:val="18"/>
          <w:szCs w:val="18"/>
        </w:rPr>
        <w:t>）党的十五大报告指出，公有制表现形式可以而且应当多样化。在社会主义市场经济条件下，一切反映社会化生产规律的经营方式和组织形式都可以大胆利用。在我国的改革开放实践中，出现了多种公有制的实现形式，如股份制、股份合作制、合作经济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0</w:t>
      </w:r>
      <w:r>
        <w:rPr>
          <w:rFonts w:ascii="宋体;SimSun" w:hAnsi="宋体;SimSun" w:cs="宋体;SimSun" w:eastAsia="宋体;SimSun"/>
          <w:sz w:val="18"/>
          <w:szCs w:val="18"/>
        </w:rPr>
        <w:t>、建设创新型国家的核心是引进国外技术</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建设创新性国家的核心是把增强自主创新能力作为发展科学技术的战略重点，走出中国特色自主创新道路，推动科学技术的跨越式发展；就是把你够强自主创新能力作为调整产业结构、转变增长方式的中心环节，建设资源节约型、环境友好型社会，推动国民经济又快又好发展；就是把增强自主创新能力作为国家战略，贯穿到现代化建设各个方面，激发全民族创新精神，培养高水平创新人才</w:t>
      </w:r>
      <w:r>
        <w:rPr>
          <w:rFonts w:eastAsia="宋体;SimSun" w:cs="宋体;SimSun" w:ascii="宋体;SimSun" w:hAnsi="宋体;SimSun"/>
          <w:sz w:val="18"/>
          <w:szCs w:val="18"/>
        </w:rPr>
        <w:t>,</w:t>
      </w:r>
      <w:r>
        <w:rPr>
          <w:rFonts w:ascii="宋体;SimSun" w:hAnsi="宋体;SimSun" w:cs="宋体;SimSun" w:eastAsia="宋体;SimSun"/>
          <w:sz w:val="18"/>
          <w:szCs w:val="18"/>
        </w:rPr>
        <w:t>形成有利于自主创新的体制机制，大力推进理论创新、制度创新、科技创新，不断巩固和发展中国特色社会主义伟大事业。</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1</w:t>
      </w:r>
      <w:r>
        <w:rPr>
          <w:rFonts w:ascii="宋体;SimSun" w:hAnsi="宋体;SimSun" w:cs="宋体;SimSun" w:eastAsia="宋体;SimSun"/>
          <w:sz w:val="18"/>
          <w:szCs w:val="18"/>
        </w:rPr>
        <w:t>、新型工业化道路是科技含量高、经济效益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党的十六大报告对新型工业化道路作了概括，即科技含量高、经济效益好、资源消耗低、环境污染少、人力资源得到充分发挥的工业化路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2</w:t>
      </w:r>
      <w:r>
        <w:rPr>
          <w:rFonts w:ascii="宋体;SimSun" w:hAnsi="宋体;SimSun" w:cs="宋体;SimSun" w:eastAsia="宋体;SimSun"/>
          <w:sz w:val="18"/>
          <w:szCs w:val="18"/>
        </w:rPr>
        <w:t>、提倡以德治国就不需要依法治国</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应正确理解依法治国和以德治国的关系。（</w:t>
      </w:r>
      <w:r>
        <w:rPr>
          <w:rFonts w:eastAsia="宋体;SimSun" w:cs="宋体;SimSun" w:ascii="宋体;SimSun" w:hAnsi="宋体;SimSun"/>
          <w:sz w:val="18"/>
          <w:szCs w:val="18"/>
        </w:rPr>
        <w:t>1</w:t>
      </w:r>
      <w:r>
        <w:rPr>
          <w:rFonts w:ascii="宋体;SimSun" w:hAnsi="宋体;SimSun" w:cs="宋体;SimSun" w:eastAsia="宋体;SimSun"/>
          <w:sz w:val="18"/>
          <w:szCs w:val="18"/>
        </w:rPr>
        <w:t>）依法治国和以德治国两者是相互区别的。依法治国，就是广大人民群众在党的领导下，依照宪法和法律规定，通过广大各种途径和形式，管理国家经济文化事务，管理社会事务，保证国家各项工作都依法进行，逐步实现社会主义民主的制度化、法律化。以德治国，就是要以马克思列宁主义、毛泽东思想、邓小平理论为指导，积极建立适应社会主义市场经济发展的社会主义思想道德体系，发展社会主义精神文明，这个体系以为人民服务为核心，以集体主义为原则，以爱祖国、爱人民、爱劳动、爱科学、爱社会主义为基本要求，以社会公德、职业道德、家庭美德和个人品德为落脚点。（</w:t>
      </w:r>
      <w:r>
        <w:rPr>
          <w:rFonts w:eastAsia="宋体;SimSun" w:cs="宋体;SimSun" w:ascii="宋体;SimSun" w:hAnsi="宋体;SimSun"/>
          <w:sz w:val="18"/>
          <w:szCs w:val="18"/>
        </w:rPr>
        <w:t>2</w:t>
      </w:r>
      <w:r>
        <w:rPr>
          <w:rFonts w:ascii="宋体;SimSun" w:hAnsi="宋体;SimSun" w:cs="宋体;SimSun" w:eastAsia="宋体;SimSun"/>
          <w:sz w:val="18"/>
          <w:szCs w:val="18"/>
        </w:rPr>
        <w:t>）依法治国和以德治国是一个紧密相连的整体。法治属于政治建设，属于政治文明；德治属于思想建设，属于精神文明。社会法制是建立、维护、实行社会主义道德的法律保障，社会主义德治是以社会主义思想道德来规范全体社会成员的行为，提高整个民族的道德水平。德治搞好了，可以推动提法治国。（</w:t>
      </w:r>
      <w:r>
        <w:rPr>
          <w:rFonts w:eastAsia="宋体;SimSun" w:cs="宋体;SimSun" w:ascii="宋体;SimSun" w:hAnsi="宋体;SimSun"/>
          <w:sz w:val="18"/>
          <w:szCs w:val="18"/>
        </w:rPr>
        <w:t>3</w:t>
      </w:r>
      <w:r>
        <w:rPr>
          <w:rFonts w:ascii="宋体;SimSun" w:hAnsi="宋体;SimSun" w:cs="宋体;SimSun" w:eastAsia="宋体;SimSun"/>
          <w:sz w:val="18"/>
          <w:szCs w:val="18"/>
        </w:rPr>
        <w:t>）我们在建设中国特色社会主义、发展社会主义市场经济过程中，要坚持不懈地加强社会主义法制建设，依法治国，同时也要坚持不懈地加强社会主义道德建设，以德治国。</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3</w:t>
      </w:r>
      <w:r>
        <w:rPr>
          <w:rFonts w:ascii="宋体;SimSun" w:hAnsi="宋体;SimSun" w:cs="宋体;SimSun" w:eastAsia="宋体;SimSun"/>
          <w:sz w:val="18"/>
          <w:szCs w:val="18"/>
        </w:rPr>
        <w:t>、中国特色的社会主义政治发展道路的科学内涵是坚持政治体制改革</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党的十一届三中全会以来，我国社会主义民主政治建设进一步发展，人民民主的内容不断扩大，人民的各项权益得到越来越切实的政治保障。党的十七大强调“人民民主是社会主义的生命”，第一次阐述了中国特色社会主义政治发展道路的科学内涵，这就是“坚持党的领导、人民当家作主、依法治国有机统一，坚持和完善人民代表大会制度、中国共产党领导的多党合作和政治协商制度、民族区域自治制度以及基层群众自治制度，不断推进社会主义政治制度自我完善和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4</w:t>
      </w:r>
      <w:r>
        <w:rPr>
          <w:rFonts w:ascii="宋体;SimSun" w:hAnsi="宋体;SimSun" w:cs="宋体;SimSun" w:eastAsia="宋体;SimSun"/>
          <w:sz w:val="18"/>
          <w:szCs w:val="18"/>
        </w:rPr>
        <w:t>、社会主义精神文明与中国特色社会主义文化是一致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党的十五大报告指出；社会主义精神文明与中国特色社会主义文化是一致的。（</w:t>
      </w:r>
      <w:r>
        <w:rPr>
          <w:rFonts w:eastAsia="宋体;SimSun" w:cs="宋体;SimSun" w:ascii="宋体;SimSun" w:hAnsi="宋体;SimSun"/>
          <w:sz w:val="18"/>
          <w:szCs w:val="18"/>
        </w:rPr>
        <w:t>1</w:t>
      </w:r>
      <w:r>
        <w:rPr>
          <w:rFonts w:ascii="宋体;SimSun" w:hAnsi="宋体;SimSun" w:cs="宋体;SimSun" w:eastAsia="宋体;SimSun"/>
          <w:sz w:val="18"/>
          <w:szCs w:val="18"/>
        </w:rPr>
        <w:t>）中国特色社会主义的文化；就其主要内容来说，同社会主义精神文明是一致的。文化是相对于经济、政治而言。精神文明相对于物质文明而言。（</w:t>
      </w:r>
      <w:r>
        <w:rPr>
          <w:rFonts w:eastAsia="宋体;SimSun" w:cs="宋体;SimSun" w:ascii="宋体;SimSun" w:hAnsi="宋体;SimSun"/>
          <w:sz w:val="18"/>
          <w:szCs w:val="18"/>
        </w:rPr>
        <w:t>2</w:t>
      </w:r>
      <w:r>
        <w:rPr>
          <w:rFonts w:ascii="宋体;SimSun" w:hAnsi="宋体;SimSun" w:cs="宋体;SimSun" w:eastAsia="宋体;SimSun"/>
          <w:sz w:val="18"/>
          <w:szCs w:val="18"/>
        </w:rPr>
        <w:t>）两者都以马克思主义为指导。精神文明的内容包括思想道德和教育科学文化两个方面，而文化是一个包括教育和科学事业在内的内容广阔的领域，广义的文化与精神文明的内容基本上是互相涵盖的；从目的和功能来看，文化和精神文明都以人为对象，都是培育适应社会主义现代化需要的有理想、有道德、有文化、有纪律的公民。因此，就知道思想、主要内容和目的、功能来说，中国特色社会主义文化和社会主义精神文明是一致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5</w:t>
      </w:r>
      <w:r>
        <w:rPr>
          <w:rFonts w:ascii="宋体;SimSun" w:hAnsi="宋体;SimSun" w:cs="宋体;SimSun" w:eastAsia="宋体;SimSun"/>
          <w:sz w:val="18"/>
          <w:szCs w:val="18"/>
        </w:rPr>
        <w:t>、爱国和爱社会主义本质上是一样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在当代中国，爱国主义和社会主义在本质上是统一的。这是因为：（</w:t>
      </w:r>
      <w:r>
        <w:rPr>
          <w:rFonts w:eastAsia="宋体;SimSun" w:cs="宋体;SimSun" w:ascii="宋体;SimSun" w:hAnsi="宋体;SimSun"/>
          <w:sz w:val="18"/>
          <w:szCs w:val="18"/>
        </w:rPr>
        <w:t>1</w:t>
      </w:r>
      <w:r>
        <w:rPr>
          <w:rFonts w:ascii="宋体;SimSun" w:hAnsi="宋体;SimSun" w:cs="宋体;SimSun" w:eastAsia="宋体;SimSun"/>
          <w:sz w:val="18"/>
          <w:szCs w:val="18"/>
        </w:rPr>
        <w:t>）爱国主义是人民群众对自己祖国深厚而诚挚的崇高感情的体现。爱国主义历来是动员和鼓舞中国人民团结奋斗的一面旗帜，是推动我国社会主义历史前进的巨大力量，是全国各族人民共同的精神支柱，在维护祖国统一和民族团结，抵御外来侵略和推动社会主义的历程中，发挥了重大作用。（</w:t>
      </w:r>
      <w:r>
        <w:rPr>
          <w:rFonts w:eastAsia="宋体;SimSun" w:cs="宋体;SimSun" w:ascii="宋体;SimSun" w:hAnsi="宋体;SimSun"/>
          <w:sz w:val="18"/>
          <w:szCs w:val="18"/>
        </w:rPr>
        <w:t>2</w:t>
      </w:r>
      <w:r>
        <w:rPr>
          <w:rFonts w:ascii="宋体;SimSun" w:hAnsi="宋体;SimSun" w:cs="宋体;SimSun" w:eastAsia="宋体;SimSun"/>
          <w:sz w:val="18"/>
          <w:szCs w:val="18"/>
        </w:rPr>
        <w:t>）爱国主义是一个历史范畴，在社会发展的不同阶段、不同时期有不同的具体内容。在当代中国，爱国主义主要表现为热爱社会主义祖国，献身于改革开放和现代化建设的伟大事业，献身于祖国统一大业。（</w:t>
      </w:r>
      <w:r>
        <w:rPr>
          <w:rFonts w:eastAsia="宋体;SimSun" w:cs="宋体;SimSun" w:ascii="宋体;SimSun" w:hAnsi="宋体;SimSun"/>
          <w:sz w:val="18"/>
          <w:szCs w:val="18"/>
        </w:rPr>
        <w:t>3</w:t>
      </w:r>
      <w:r>
        <w:rPr>
          <w:rFonts w:ascii="宋体;SimSun" w:hAnsi="宋体;SimSun" w:cs="宋体;SimSun" w:eastAsia="宋体;SimSun"/>
          <w:sz w:val="18"/>
          <w:szCs w:val="18"/>
        </w:rPr>
        <w:t>）社会主义是中国人民的历史选择，是中国走向现代化的必由之路。只有社会主义能够救中国，只有社会主义能够发展中国。这是历史和现实已经和正在证明的真理。</w:t>
      </w:r>
      <w:r>
        <w:rPr>
          <w:rFonts w:eastAsia="宋体;SimSun" w:cs="宋体;SimSun" w:ascii="宋体;SimSun" w:hAnsi="宋体;SimSun"/>
          <w:sz w:val="18"/>
          <w:szCs w:val="18"/>
        </w:rPr>
        <w:t>(4)</w:t>
      </w:r>
      <w:r>
        <w:rPr>
          <w:rFonts w:ascii="宋体;SimSun" w:hAnsi="宋体;SimSun" w:cs="宋体;SimSun" w:eastAsia="宋体;SimSun"/>
          <w:sz w:val="18"/>
          <w:szCs w:val="18"/>
        </w:rPr>
        <w:t>在当代中国只有把爱国主义和社会主义有机地统一于建设中国特色社会主义的伟大实践中，才能在改革开放胜利实现中华民族的全面振兴。</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6</w:t>
      </w:r>
      <w:r>
        <w:rPr>
          <w:rFonts w:ascii="宋体;SimSun" w:hAnsi="宋体;SimSun" w:cs="宋体;SimSun" w:eastAsia="宋体;SimSun"/>
          <w:sz w:val="18"/>
          <w:szCs w:val="18"/>
        </w:rPr>
        <w:t>、物质文明发展了，精神文明也就自然而然上去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在建设中国特色社会主义的过程中应正确处理社会主义物质文明和精神文明的关系。（</w:t>
      </w:r>
      <w:r>
        <w:rPr>
          <w:rFonts w:eastAsia="宋体;SimSun" w:cs="宋体;SimSun" w:ascii="宋体;SimSun" w:hAnsi="宋体;SimSun"/>
          <w:sz w:val="18"/>
          <w:szCs w:val="18"/>
        </w:rPr>
        <w:t>1</w:t>
      </w:r>
      <w:r>
        <w:rPr>
          <w:rFonts w:ascii="宋体;SimSun" w:hAnsi="宋体;SimSun" w:cs="宋体;SimSun" w:eastAsia="宋体;SimSun"/>
          <w:sz w:val="18"/>
          <w:szCs w:val="18"/>
        </w:rPr>
        <w:t>）物质文明建设和精神文明建设互为条件、互为目的、互相促进、不可偏废。（</w:t>
      </w:r>
      <w:r>
        <w:rPr>
          <w:rFonts w:eastAsia="宋体;SimSun" w:cs="宋体;SimSun" w:ascii="宋体;SimSun" w:hAnsi="宋体;SimSun"/>
          <w:sz w:val="18"/>
          <w:szCs w:val="18"/>
        </w:rPr>
        <w:t>2</w:t>
      </w:r>
      <w:r>
        <w:rPr>
          <w:rFonts w:ascii="宋体;SimSun" w:hAnsi="宋体;SimSun" w:cs="宋体;SimSun" w:eastAsia="宋体;SimSun"/>
          <w:sz w:val="18"/>
          <w:szCs w:val="18"/>
        </w:rPr>
        <w:t>）物质文明为精神文明的发展提供物质条件和实践经验，精神文明为物质文明的发展提供精神动力和智力支持。（</w:t>
      </w:r>
      <w:r>
        <w:rPr>
          <w:rFonts w:eastAsia="宋体;SimSun" w:cs="宋体;SimSun" w:ascii="宋体;SimSun" w:hAnsi="宋体;SimSun"/>
          <w:sz w:val="18"/>
          <w:szCs w:val="18"/>
        </w:rPr>
        <w:t>3</w:t>
      </w:r>
      <w:r>
        <w:rPr>
          <w:rFonts w:ascii="宋体;SimSun" w:hAnsi="宋体;SimSun" w:cs="宋体;SimSun" w:eastAsia="宋体;SimSun"/>
          <w:sz w:val="18"/>
          <w:szCs w:val="18"/>
        </w:rPr>
        <w:t>）只有两个文明都搞好，才是中国特色社会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7</w:t>
      </w:r>
      <w:r>
        <w:rPr>
          <w:rFonts w:ascii="宋体;SimSun" w:hAnsi="宋体;SimSun" w:cs="宋体;SimSun" w:eastAsia="宋体;SimSun"/>
          <w:sz w:val="18"/>
          <w:szCs w:val="18"/>
        </w:rPr>
        <w:t>、先进文化是以先进生产力为基础的，因此，在我国生产力尚不发达的情况下，不应提出建设先进文化的目标。</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这是对先进生产力和先进文化的简单化、绝对化理解。先进文明固然是以先进生产力为基础的，但是，在我国生产力尚不发达的情况下，仍应提出建设先进文化的目标。（</w:t>
      </w:r>
      <w:r>
        <w:rPr>
          <w:rFonts w:eastAsia="宋体;SimSun" w:cs="宋体;SimSun" w:ascii="宋体;SimSun" w:hAnsi="宋体;SimSun"/>
          <w:sz w:val="18"/>
          <w:szCs w:val="18"/>
        </w:rPr>
        <w:t>1</w:t>
      </w:r>
      <w:r>
        <w:rPr>
          <w:rFonts w:ascii="宋体;SimSun" w:hAnsi="宋体;SimSun" w:cs="宋体;SimSun" w:eastAsia="宋体;SimSun"/>
          <w:sz w:val="18"/>
          <w:szCs w:val="18"/>
        </w:rPr>
        <w:t>）生产力（物质生产和物质生活）是文化（精神生产和精神生活）的基础，一定的文化总是在一定的生产力发展的基础上产生的。但是，两者从来都不是机械式平衡发展的，文化具有自身的相对独立性，具有自己的发展特点和发挥规律。在特定的历史条件下，文化的发展也能超出生产力的发展状况，杰出丰硕果实，形成先进文化。这是由文化的相对独立性决定的。（</w:t>
      </w:r>
      <w:r>
        <w:rPr>
          <w:rFonts w:eastAsia="宋体;SimSun" w:cs="宋体;SimSun" w:ascii="宋体;SimSun" w:hAnsi="宋体;SimSun"/>
          <w:sz w:val="18"/>
          <w:szCs w:val="18"/>
        </w:rPr>
        <w:t>2</w:t>
      </w:r>
      <w:r>
        <w:rPr>
          <w:rFonts w:ascii="宋体;SimSun" w:hAnsi="宋体;SimSun" w:cs="宋体;SimSun" w:eastAsia="宋体;SimSun"/>
          <w:sz w:val="18"/>
          <w:szCs w:val="18"/>
        </w:rPr>
        <w:t>）先进的思想理论和先进的社会制度在文化发展过程中产生了巨大的作用。我国有先进的社会主义制度，有马克思主义科学理论的指导，完全可以在现有生产力的基础上建立和发展先进文化，使之成为推动先进生产力发展的巨大力量。（</w:t>
      </w:r>
      <w:r>
        <w:rPr>
          <w:rFonts w:eastAsia="宋体;SimSun" w:cs="宋体;SimSun" w:ascii="宋体;SimSun" w:hAnsi="宋体;SimSun"/>
          <w:sz w:val="18"/>
          <w:szCs w:val="18"/>
        </w:rPr>
        <w:t>3</w:t>
      </w:r>
      <w:r>
        <w:rPr>
          <w:rFonts w:ascii="宋体;SimSun" w:hAnsi="宋体;SimSun" w:cs="宋体;SimSun" w:eastAsia="宋体;SimSun"/>
          <w:sz w:val="18"/>
          <w:szCs w:val="18"/>
        </w:rPr>
        <w:t>）改革开放以来，我国经济建设取得了巨大成就，这要求在发展生产力，建设高度物质文明的同时，必须建设高度的精神文明，发展先进文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8</w:t>
      </w:r>
      <w:r>
        <w:rPr>
          <w:rFonts w:ascii="宋体;SimSun" w:hAnsi="宋体;SimSun" w:cs="宋体;SimSun" w:eastAsia="宋体;SimSun"/>
          <w:sz w:val="18"/>
          <w:szCs w:val="18"/>
        </w:rPr>
        <w:t>、稳定的社会就是和谐社会</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和谐社会并不简单等同于稳定社会。和谐社会必然是稳定的社会，但是稳定的社会不一定和谐。在历史上，有的稳定社会是以牺牲社会活力代价的。和谐社会不是静态的美，而是动态的、充满生机和活力的社会。我们要构建的社会主义和谐社会，就是一盒民主法治、公平正义、诚信友爱、充满活力、安度有序、人与自然和谐相处的社会，是一个包括人与社会、人与人、人与自然和谐相处的完整统一的社会主义和谐社会体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9</w:t>
      </w:r>
      <w:r>
        <w:rPr>
          <w:rFonts w:ascii="宋体;SimSun" w:hAnsi="宋体;SimSun" w:cs="宋体;SimSun" w:eastAsia="宋体;SimSun"/>
          <w:sz w:val="18"/>
          <w:szCs w:val="18"/>
        </w:rPr>
        <w:t>、和谐社会是没有矛盾和冲突的社会</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和谐并不是无差别、五矛盾、无冲突。对立性和同一性是矛盾的两个相互联系、相互作用的基本属性，它们共同推进事物的运动和发展，达到动态的和谐。和谐是反映事物与现象的协调、适中、秩序、平衡的存在状态的范畴，是多样性的协调和统一，表明事物发展变化合乎逻辑或规律。因此，和谐社会不是单一、均质，没有矛盾和冲突的状态，多元和差异是和谐社会的前提。没有差异，就无所谓和谐，“和而不同”才能和谐。和谐社会的美妙不在于“无差异”或“无矛盾”，而恰恰在于正确处理和协调各种利益矛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构建社会主义和谐社会与全面建设小康社会之间是部分与整体的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构建社会主义和谐社会同全面建设小康社会是相互包含、相辅相成的。作为社会建设过程，构建社会主义和谐社会既是全面建设小康社会的主要内容，，也是全面建设小康社会的重要条件。党的十六大提出的全面建设小康社会，包含了“社会更加和谐”的要求；构建社会主义和谐社会，是对这一要求的进一步展开和丰富。在全面建设小康社会阶段，构建社会主义和谐社会又是一个长期的过程，在实现前面建设小康社会的宏伟目标之后，还要继续为构建更高水平的和谐社会长期奋斗。</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1</w:t>
      </w:r>
      <w:r>
        <w:rPr>
          <w:rFonts w:ascii="宋体;SimSun" w:hAnsi="宋体;SimSun" w:cs="宋体;SimSun" w:eastAsia="宋体;SimSun"/>
          <w:sz w:val="18"/>
          <w:szCs w:val="18"/>
        </w:rPr>
        <w:t>、中国将始终不渝奉行互利共赢的开放战略</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十七大报告指出，我国应该遵循联合国宪章宗旨和原则，恪守国际法和公认的国际关系准则，在国际关系中药弘扬民主、和睦、协作、共赢精神。</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2</w:t>
      </w:r>
      <w:r>
        <w:rPr>
          <w:rFonts w:ascii="宋体;SimSun" w:hAnsi="宋体;SimSun" w:cs="宋体;SimSun" w:eastAsia="宋体;SimSun"/>
          <w:sz w:val="18"/>
          <w:szCs w:val="18"/>
        </w:rPr>
        <w:t>、恐怖主义是威胁世界和平与稳定的主要根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恐怖主义严重威胁着世界的和平和稳定，是国际社会的一大公害。但恐怖主义不是威胁世界与稳定的主要根源。第二次世界大战之后，由于霸权主义和强权政治的作祟世界始终处于不稳定、不安宁的状态。冷战后，霸权主义和强权政治更加猖撅，这也是促使全球范围内恐怖主义活动进一步升级的一个重要原因。因此，霸权主义和强权政治才是威胁世界和平稳定的主要根源。要争取和平和发展，就必须反对霸权主义，反对强权政治。在传统安全威胁和非传统安全威胁相互交织的新情况下，我们应该有恐反恐，有霸反霸，不能因为坚决主张反恐而改变反霸立场，不能用一种现象掩盖另一种现象。</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3</w:t>
      </w:r>
      <w:r>
        <w:rPr>
          <w:rFonts w:ascii="宋体;SimSun" w:hAnsi="宋体;SimSun" w:cs="宋体;SimSun" w:eastAsia="宋体;SimSun"/>
          <w:sz w:val="18"/>
          <w:szCs w:val="18"/>
        </w:rPr>
        <w:t>、多极化是促进世界和平与发展的重要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世界格局走向多极化，是时代进步的要求，是世界发展的必然趋势，符合和平发展的历史潮流。对极化格局使世界各种力量形成既相互借重又相互制衡的关系，有利于避免新的世界大战的爆发，有利于遏制霸权主义和强权政治，有利于推动建立公正合理的国际政治经济新秩序，有利于实现各国人民对和平、稳定、繁荣的和谐世界的美好追求。也有利于广大发展中国家抓住机遇，发展自己。因此，积极推动世界走向多极化，是促进世界和平与发展的重要基础。相反，单极独霸则是和平与发展的大碍。</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4</w:t>
      </w:r>
      <w:r>
        <w:rPr>
          <w:rFonts w:ascii="宋体;SimSun" w:hAnsi="宋体;SimSun" w:cs="宋体;SimSun" w:eastAsia="宋体;SimSun"/>
          <w:sz w:val="18"/>
          <w:szCs w:val="18"/>
        </w:rPr>
        <w:t>、用和平方式解决台湾问题，就要承诺放弃使用武力</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错误，在解决台湾问题上，我们坚持力争和平统一，但不承诺放弃使用武力。这是因为：（</w:t>
      </w:r>
      <w:r>
        <w:rPr>
          <w:rFonts w:eastAsia="宋体;SimSun" w:cs="宋体;SimSun" w:ascii="宋体;SimSun" w:hAnsi="宋体;SimSun"/>
          <w:sz w:val="18"/>
          <w:szCs w:val="18"/>
        </w:rPr>
        <w:t>1</w:t>
      </w:r>
      <w:r>
        <w:rPr>
          <w:rFonts w:ascii="宋体;SimSun" w:hAnsi="宋体;SimSun" w:cs="宋体;SimSun" w:eastAsia="宋体;SimSun"/>
          <w:sz w:val="18"/>
          <w:szCs w:val="18"/>
        </w:rPr>
        <w:t>）坚持按照“一国两制”构想实现祖国的和平统一，是中国共产党和党中央政府为解决台湾、香港、澳门的既定方针。现在，香港和澳门已顺利回归祖国。在台湾问题上，能否按照“一国两制”构想实现和平统一，这并不完全取决于我们一方。（</w:t>
      </w:r>
      <w:r>
        <w:rPr>
          <w:rFonts w:eastAsia="宋体;SimSun" w:cs="宋体;SimSun" w:ascii="宋体;SimSun" w:hAnsi="宋体;SimSun"/>
          <w:sz w:val="18"/>
          <w:szCs w:val="18"/>
        </w:rPr>
        <w:t>2</w:t>
      </w:r>
      <w:r>
        <w:rPr>
          <w:rFonts w:ascii="宋体;SimSun" w:hAnsi="宋体;SimSun" w:cs="宋体;SimSun" w:eastAsia="宋体;SimSun"/>
          <w:sz w:val="18"/>
          <w:szCs w:val="18"/>
        </w:rPr>
        <w:t>）我们力求通过和平方式解决台湾问题，但不排除在某种情况下被迫使用武力。即使使用武力方式解决，台湾的现状也可以不变，还保持原有的制度和生活方式。（</w:t>
      </w:r>
      <w:r>
        <w:rPr>
          <w:rFonts w:eastAsia="宋体;SimSun" w:cs="宋体;SimSun" w:ascii="宋体;SimSun" w:hAnsi="宋体;SimSun"/>
          <w:sz w:val="18"/>
          <w:szCs w:val="18"/>
        </w:rPr>
        <w:t>3</w:t>
      </w:r>
      <w:r>
        <w:rPr>
          <w:rFonts w:ascii="宋体;SimSun" w:hAnsi="宋体;SimSun" w:cs="宋体;SimSun" w:eastAsia="宋体;SimSun"/>
          <w:sz w:val="18"/>
          <w:szCs w:val="18"/>
        </w:rPr>
        <w:t>）我们在坚持用和平方式实现统一的前提下，不承诺放弃使用武力，这决不是针对台湾同胞的，而是针对外国势力干涉中国统一和搞“台湾独立”一图谋的。（</w:t>
      </w:r>
      <w:r>
        <w:rPr>
          <w:rFonts w:eastAsia="宋体;SimSun" w:cs="宋体;SimSun" w:ascii="宋体;SimSun" w:hAnsi="宋体;SimSun"/>
          <w:sz w:val="18"/>
          <w:szCs w:val="18"/>
        </w:rPr>
        <w:t>4</w:t>
      </w:r>
      <w:r>
        <w:rPr>
          <w:rFonts w:ascii="宋体;SimSun" w:hAnsi="宋体;SimSun" w:cs="宋体;SimSun" w:eastAsia="宋体;SimSun"/>
          <w:sz w:val="18"/>
          <w:szCs w:val="18"/>
        </w:rPr>
        <w:t>）不承诺放弃使用武力，从根本上说，有利于促进祖国和实现祖国的和平统一大业的。如果不与武力为后盾，和平统一祖国就可能成为泡影。</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5</w:t>
      </w:r>
      <w:r>
        <w:rPr>
          <w:rFonts w:ascii="宋体;SimSun" w:hAnsi="宋体;SimSun" w:cs="宋体;SimSun" w:eastAsia="宋体;SimSun"/>
          <w:sz w:val="18"/>
          <w:szCs w:val="18"/>
        </w:rPr>
        <w:t>、“一国两制”构想丰富和发展了马克思主义的国家学说</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w:t>
      </w:r>
      <w:r>
        <w:rPr>
          <w:rFonts w:eastAsia="宋体;SimSun" w:cs="宋体;SimSun" w:ascii="宋体;SimSun" w:hAnsi="宋体;SimSun"/>
          <w:sz w:val="18"/>
          <w:szCs w:val="18"/>
        </w:rPr>
        <w:t>1</w:t>
      </w:r>
      <w:r>
        <w:rPr>
          <w:rFonts w:ascii="宋体;SimSun" w:hAnsi="宋体;SimSun" w:cs="宋体;SimSun" w:eastAsia="宋体;SimSun"/>
          <w:sz w:val="18"/>
          <w:szCs w:val="18"/>
        </w:rPr>
        <w:t>）“一国两制”构想把资本主义与社会主义两种对立的制度包融于一个统一的国家之内，突破了在一个国家内部只能允许一种社会制度及其相应的政权组织形式，而不允许另一种社会制度及其政权组织形式长期存在的认识，这是马克思主义国家理论中从未出现过的。（</w:t>
      </w:r>
      <w:r>
        <w:rPr>
          <w:rFonts w:eastAsia="宋体;SimSun" w:cs="宋体;SimSun" w:ascii="宋体;SimSun" w:hAnsi="宋体;SimSun"/>
          <w:sz w:val="18"/>
          <w:szCs w:val="18"/>
        </w:rPr>
        <w:t>2</w:t>
      </w:r>
      <w:r>
        <w:rPr>
          <w:rFonts w:ascii="宋体;SimSun" w:hAnsi="宋体;SimSun" w:cs="宋体;SimSun" w:eastAsia="宋体;SimSun"/>
          <w:sz w:val="18"/>
          <w:szCs w:val="18"/>
        </w:rPr>
        <w:t>）允许两种制度并存于一个国家，就要求国家既要为主体的社会主义经济基础服务，也要为一定区域内存在的资本主义经济基础服务，这就突破了一定的国家只为一定的经济基础服务的传统认识。（</w:t>
      </w:r>
      <w:r>
        <w:rPr>
          <w:rFonts w:eastAsia="宋体;SimSun" w:cs="宋体;SimSun" w:ascii="宋体;SimSun" w:hAnsi="宋体;SimSun"/>
          <w:sz w:val="18"/>
          <w:szCs w:val="18"/>
        </w:rPr>
        <w:t>3</w:t>
      </w:r>
      <w:r>
        <w:rPr>
          <w:rFonts w:ascii="宋体;SimSun" w:hAnsi="宋体;SimSun" w:cs="宋体;SimSun" w:eastAsia="宋体;SimSun"/>
          <w:sz w:val="18"/>
          <w:szCs w:val="18"/>
        </w:rPr>
        <w:t>）“一国两制”的构想，展现了国家结构的新模式，是对马克思主义国家结构形式的新发展。国家结构形式，一般分为单一制和复合制。“一国两制”属于单一制，但又不同于传统意义上的单一制。在这种单一制下，香港、澳门、台湾等特别行政区享有单一制下的地方政府所没有的权力。这实际上是一种带有复合制特点的单一制。</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6</w:t>
      </w:r>
      <w:r>
        <w:rPr>
          <w:rFonts w:ascii="宋体;SimSun" w:hAnsi="宋体;SimSun" w:cs="宋体;SimSun" w:eastAsia="宋体;SimSun"/>
          <w:sz w:val="18"/>
          <w:szCs w:val="18"/>
        </w:rPr>
        <w:t>、民族平等是民族团结的政治前提和基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在一个存在着残酷的民族压迫和民族歧视的社会里，有的只是民族斗争和民族仇视不可能有各民族的大团结涸化，各民族应一律平等。民族平等是指各民族在政治权利、社会地位等方面一律平等，是在发展经济文化的基础上，消除民族发展的不平等。只有在坚持民族平等的前提下，通过大力帮助帮助少数民族发展经济文化，逐步消除各民族的发展差距，才能保证和加强各民族的大团结。我国解决民族问题的成功实践，是我们充分认识到了这一命题的正确性和科学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7</w:t>
      </w:r>
      <w:r>
        <w:rPr>
          <w:rFonts w:ascii="宋体;SimSun" w:hAnsi="宋体;SimSun" w:cs="宋体;SimSun" w:eastAsia="宋体;SimSun"/>
          <w:sz w:val="18"/>
          <w:szCs w:val="18"/>
        </w:rPr>
        <w:t>、反腐败是关系党和国家生死存亡的严重政治斗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正确。（</w:t>
      </w:r>
      <w:r>
        <w:rPr>
          <w:rFonts w:eastAsia="宋体;SimSun" w:cs="宋体;SimSun" w:ascii="宋体;SimSun" w:hAnsi="宋体;SimSun"/>
          <w:sz w:val="18"/>
          <w:szCs w:val="18"/>
        </w:rPr>
        <w:t>1</w:t>
      </w:r>
      <w:r>
        <w:rPr>
          <w:rFonts w:ascii="宋体;SimSun" w:hAnsi="宋体;SimSun" w:cs="宋体;SimSun" w:eastAsia="宋体;SimSun"/>
          <w:sz w:val="18"/>
          <w:szCs w:val="18"/>
        </w:rPr>
        <w:t>）腐败从本质上是是剥削制度、剥削阶级的产物，是同党的性质、根本宗旨和社会主义制度的本质根本不相容的。为了保持党的先进性和纯洁性，党从诞生之日起，就把消除剥削、消除腐败作为自己的历史责任，，并为此进行了坚持不懈地斗争。（</w:t>
      </w:r>
      <w:r>
        <w:rPr>
          <w:rFonts w:eastAsia="宋体;SimSun" w:cs="宋体;SimSun" w:ascii="宋体;SimSun" w:hAnsi="宋体;SimSun"/>
          <w:sz w:val="18"/>
          <w:szCs w:val="18"/>
        </w:rPr>
        <w:t>2</w:t>
      </w:r>
      <w:r>
        <w:rPr>
          <w:rFonts w:ascii="宋体;SimSun" w:hAnsi="宋体;SimSun" w:cs="宋体;SimSun" w:eastAsia="宋体;SimSun"/>
          <w:sz w:val="18"/>
          <w:szCs w:val="18"/>
        </w:rPr>
        <w:t>）腐败现象是侵入党和国家机关健康肌体的病毒，如果我们掉以轻心，任其泛滥，就会葬送党，葬送人民的政权，葬送社会主义现代化建设。堡垒是最容易从内部攻破的。如果党的干部特别是党的某些高层领导发生腐败，党和国家就会发生“改变变化”的问题。（</w:t>
      </w:r>
      <w:r>
        <w:rPr>
          <w:rFonts w:eastAsia="宋体;SimSun" w:cs="宋体;SimSun" w:ascii="宋体;SimSun" w:hAnsi="宋体;SimSun"/>
          <w:sz w:val="18"/>
          <w:szCs w:val="18"/>
        </w:rPr>
        <w:t>3</w:t>
      </w:r>
      <w:r>
        <w:rPr>
          <w:rFonts w:ascii="宋体;SimSun" w:hAnsi="宋体;SimSun" w:cs="宋体;SimSun" w:eastAsia="宋体;SimSun"/>
          <w:sz w:val="18"/>
          <w:szCs w:val="18"/>
        </w:rPr>
        <w:t>）腐败现象的滋生蔓延严重影响党群关系，干扰改革开放和现代化建设的顺利进行。如果腐败现象得不到有效惩罚，中国共产党就会丧失人民群众的信任和支持。我国社会主义制度与腐败根本不相容，但我国仍然长期处在社会主义初级阶段，还存在着滋生蔓延腐败现象的土壤和条件。因此当前反腐败斗争的形势和任务是严峻的、艰巨的。要保证改革开放和现代化建设的顺利进行，必须不失时机地加大反腐败斗争的力度，力求取得更明显的成效。</w:t>
      </w:r>
    </w:p>
    <w:p>
      <w:pPr>
        <w:pStyle w:val="Normal"/>
        <w:spacing w:lineRule="auto" w:line="60"/>
        <w:rPr>
          <w:rFonts w:ascii="宋体;SimSun" w:hAnsi="宋体;SimSun" w:eastAsia="宋体;SimSun" w:cs="宋体;SimSun"/>
          <w:color w:val="FF0000"/>
          <w:sz w:val="30"/>
          <w:szCs w:val="30"/>
        </w:rPr>
      </w:pPr>
      <w:r>
        <w:rPr>
          <w:rFonts w:ascii="宋体;SimSun" w:hAnsi="宋体;SimSun" w:cs="宋体;SimSun" w:eastAsia="宋体;SimSun"/>
          <w:color w:val="FF0000"/>
          <w:sz w:val="30"/>
          <w:szCs w:val="30"/>
        </w:rPr>
        <w:t>简单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简述哲学和世界观的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要把握什么是哲学，必须把握哲学和世界观的区别和联系。（</w:t>
      </w:r>
      <w:r>
        <w:rPr>
          <w:rFonts w:eastAsia="宋体;SimSun" w:cs="宋体;SimSun" w:ascii="宋体;SimSun" w:hAnsi="宋体;SimSun"/>
          <w:sz w:val="18"/>
          <w:szCs w:val="18"/>
        </w:rPr>
        <w:t>1</w:t>
      </w:r>
      <w:r>
        <w:rPr>
          <w:rFonts w:ascii="宋体;SimSun" w:hAnsi="宋体;SimSun" w:cs="宋体;SimSun" w:eastAsia="宋体;SimSun"/>
          <w:sz w:val="18"/>
          <w:szCs w:val="18"/>
        </w:rPr>
        <w:t>）哲学和世界观都是人们对整个世界的总的看法和根本观点，哲学属于世界观，二者有着密切的联系。（</w:t>
      </w:r>
      <w:r>
        <w:rPr>
          <w:rFonts w:eastAsia="宋体;SimSun" w:cs="宋体;SimSun" w:ascii="宋体;SimSun" w:hAnsi="宋体;SimSun"/>
          <w:sz w:val="18"/>
          <w:szCs w:val="18"/>
        </w:rPr>
        <w:t>2</w:t>
      </w:r>
      <w:r>
        <w:rPr>
          <w:rFonts w:ascii="宋体;SimSun" w:hAnsi="宋体;SimSun" w:cs="宋体;SimSun" w:eastAsia="宋体;SimSun"/>
          <w:sz w:val="18"/>
          <w:szCs w:val="18"/>
        </w:rPr>
        <w:t>）哲学是一种特殊的世界观，它是以理论的形式系统地反映世界的学说，是世界观的理论体系，它同一般人仅凭个人经验或传统影响形成的朴素而零散的世界观是有重要区别的。（</w:t>
      </w:r>
      <w:r>
        <w:rPr>
          <w:rFonts w:eastAsia="宋体;SimSun" w:cs="宋体;SimSun" w:ascii="宋体;SimSun" w:hAnsi="宋体;SimSun"/>
          <w:sz w:val="18"/>
          <w:szCs w:val="18"/>
        </w:rPr>
        <w:t>3</w:t>
      </w:r>
      <w:r>
        <w:rPr>
          <w:rFonts w:ascii="宋体;SimSun" w:hAnsi="宋体;SimSun" w:cs="宋体;SimSun" w:eastAsia="宋体;SimSun"/>
          <w:sz w:val="18"/>
          <w:szCs w:val="18"/>
        </w:rPr>
        <w:t>）哲学属于世界观，但世界观并不都可以称为哲学，只有理论化、系统化的世界观，才可称为哲学。（</w:t>
      </w:r>
      <w:r>
        <w:rPr>
          <w:rFonts w:eastAsia="宋体;SimSun" w:cs="宋体;SimSun" w:ascii="宋体;SimSun" w:hAnsi="宋体;SimSun"/>
          <w:sz w:val="18"/>
          <w:szCs w:val="18"/>
        </w:rPr>
        <w:t>4</w:t>
      </w:r>
      <w:r>
        <w:rPr>
          <w:rFonts w:ascii="宋体;SimSun" w:hAnsi="宋体;SimSun" w:cs="宋体;SimSun" w:eastAsia="宋体;SimSun"/>
          <w:sz w:val="18"/>
          <w:szCs w:val="18"/>
        </w:rPr>
        <w:t>）哲学既是理论化、系统化的世界观，又是人们观察、分析和处理问题的系统的方法论。方法论就是人们关于认识世界和改造世界的根本方法的系统理论。一般来说，有什么样的世界观就有什么样的方法论，哲学是世界观和方法论相统一的理论体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简述哲学基本问题的内容及其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思维和存在的关系问题或意识和物质的关系问题是哲学的基本问题。它的内容包括两个方面：第一方面是物质和意识哪个是第一性的问题，即世界的本原是什么的问题；第二方面是思维和存在的同一性问题，也就是思维能否认识存在，现实世界是否可知的问题。（</w:t>
      </w:r>
      <w:r>
        <w:rPr>
          <w:rFonts w:eastAsia="宋体;SimSun" w:cs="宋体;SimSun" w:ascii="宋体;SimSun" w:hAnsi="宋体;SimSun"/>
          <w:sz w:val="18"/>
          <w:szCs w:val="18"/>
        </w:rPr>
        <w:t>2</w:t>
      </w:r>
      <w:r>
        <w:rPr>
          <w:rFonts w:ascii="宋体;SimSun" w:hAnsi="宋体;SimSun" w:cs="宋体;SimSun" w:eastAsia="宋体;SimSun"/>
          <w:sz w:val="18"/>
          <w:szCs w:val="18"/>
        </w:rPr>
        <w:t>）哲学的基本问题具有重要的理论意义。即如何回答物质和意识哪个是第一性的问题，是划分唯物主义和唯心主义的唯一标准。凡认为世界的本原是物质，坚持物质第一性、意识第二性的，是唯物主义哲学；凡认为世界的本原是意识，坚持意识第一性、物质第二性的，是唯心主义哲学。是否承认思维和存在的同一性，是否承认世界的可知性，是区分可知论和不可知论的标准。凡承认思维和存在具有同一性，认为世界是可知的，是可知论；反之，则是不可知论。（</w:t>
      </w:r>
      <w:r>
        <w:rPr>
          <w:rFonts w:eastAsia="宋体;SimSun" w:cs="宋体;SimSun" w:ascii="宋体;SimSun" w:hAnsi="宋体;SimSun"/>
          <w:sz w:val="18"/>
          <w:szCs w:val="18"/>
        </w:rPr>
        <w:t>3</w:t>
      </w:r>
      <w:r>
        <w:rPr>
          <w:rFonts w:ascii="宋体;SimSun" w:hAnsi="宋体;SimSun" w:cs="宋体;SimSun" w:eastAsia="宋体;SimSun"/>
          <w:sz w:val="18"/>
          <w:szCs w:val="18"/>
        </w:rPr>
        <w:t>）哲学的基本问题具有重要的实践意义。思维和存在的关系问题，应用到实际生活中既是主观和客观的关系问题。人们的活动主要是认识世界和改造世界。认识世界时主观反映世界，改造世界时主观作用于客观。只有解决好主观和客观的关系问题，才能正确地认识世界和有效地改造世界。</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为什么思维和存在的关系问题是哲学的基本问题？</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思维和存在的关系问题之所以成为哲学的基本问题，是由哲学的性质、特点和它在哲学中的地位、作用决定的。主要依据是：（</w:t>
      </w:r>
      <w:r>
        <w:rPr>
          <w:rFonts w:eastAsia="宋体;SimSun" w:cs="宋体;SimSun" w:ascii="宋体;SimSun" w:hAnsi="宋体;SimSun"/>
          <w:sz w:val="18"/>
          <w:szCs w:val="18"/>
        </w:rPr>
        <w:t>1</w:t>
      </w:r>
      <w:r>
        <w:rPr>
          <w:rFonts w:ascii="宋体;SimSun" w:hAnsi="宋体;SimSun" w:cs="宋体;SimSun" w:eastAsia="宋体;SimSun"/>
          <w:sz w:val="18"/>
          <w:szCs w:val="18"/>
        </w:rPr>
        <w:t>）思维和存在的关系问题是任何哲学派别都不能回避而必须明确回答的问题，任何哲学理论都是这样或那样地回答思维和存在（物质现象和精神现象）的关系问题。（</w:t>
      </w:r>
      <w:r>
        <w:rPr>
          <w:rFonts w:eastAsia="宋体;SimSun" w:cs="宋体;SimSun" w:ascii="宋体;SimSun" w:hAnsi="宋体;SimSun"/>
          <w:sz w:val="18"/>
          <w:szCs w:val="18"/>
        </w:rPr>
        <w:t>2</w:t>
      </w:r>
      <w:r>
        <w:rPr>
          <w:rFonts w:ascii="宋体;SimSun" w:hAnsi="宋体;SimSun" w:cs="宋体;SimSun" w:eastAsia="宋体;SimSun"/>
          <w:sz w:val="18"/>
          <w:szCs w:val="18"/>
        </w:rPr>
        <w:t>）如何解决思维和存在的关系问题是解决其他一切哲学问题的前提和基础，它决定着哲学家解决其他哲学问题的基本立场、根本方向和路线以及基本原则和方法。（</w:t>
      </w:r>
      <w:r>
        <w:rPr>
          <w:rFonts w:eastAsia="宋体;SimSun" w:cs="宋体;SimSun" w:ascii="宋体;SimSun" w:hAnsi="宋体;SimSun"/>
          <w:sz w:val="18"/>
          <w:szCs w:val="18"/>
        </w:rPr>
        <w:t>3</w:t>
      </w:r>
      <w:r>
        <w:rPr>
          <w:rFonts w:ascii="宋体;SimSun" w:hAnsi="宋体;SimSun" w:cs="宋体;SimSun" w:eastAsia="宋体;SimSun"/>
          <w:sz w:val="18"/>
          <w:szCs w:val="18"/>
        </w:rPr>
        <w:t>）思维和存在的关系问题也是哲学史上各派哲学斗争的焦点，从而成为划分哲学基本派别（唯物主义和唯心主义）的唯一标准。（</w:t>
      </w:r>
      <w:r>
        <w:rPr>
          <w:rFonts w:eastAsia="宋体;SimSun" w:cs="宋体;SimSun" w:ascii="宋体;SimSun" w:hAnsi="宋体;SimSun"/>
          <w:sz w:val="18"/>
          <w:szCs w:val="18"/>
        </w:rPr>
        <w:t>4</w:t>
      </w:r>
      <w:r>
        <w:rPr>
          <w:rFonts w:ascii="宋体;SimSun" w:hAnsi="宋体;SimSun" w:cs="宋体;SimSun" w:eastAsia="宋体;SimSun"/>
          <w:sz w:val="18"/>
          <w:szCs w:val="18"/>
        </w:rPr>
        <w:t>）思维和存在的关系问题也是人们社会实践中的基本问题。人们在实践中一切活动，高度概括起来，无非是认识世界和改造世界两件大事，都是在解决思维和存在的关系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简述唯物主义和唯心主义的基本观点以及它们的基本形态或形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认为世界的本原是物质，坚持物质第一性、意识第二性、物质决定意识的哲学，是唯物主义；认为世界的本原是意识，坚持意识第一性、物质第二性、意识决定物质的哲学，是唯心主义。（</w:t>
      </w:r>
      <w:r>
        <w:rPr>
          <w:rFonts w:eastAsia="宋体;SimSun" w:cs="宋体;SimSun" w:ascii="宋体;SimSun" w:hAnsi="宋体;SimSun"/>
          <w:sz w:val="18"/>
          <w:szCs w:val="18"/>
        </w:rPr>
        <w:t>2</w:t>
      </w:r>
      <w:r>
        <w:rPr>
          <w:rFonts w:ascii="宋体;SimSun" w:hAnsi="宋体;SimSun" w:cs="宋体;SimSun" w:eastAsia="宋体;SimSun"/>
          <w:sz w:val="18"/>
          <w:szCs w:val="18"/>
        </w:rPr>
        <w:t>）唯物主义在长期历史发展过程中主要经历了三种历史形态：古代朴素唯物主义、近代形而上学唯物主义（亦称机械唯物主义，其根本缺陷是：机械性、形而上学性、不彻底性，不彻底性就是它在历史观上是唯心主义的），现代辩证唯物主义和历史唯物主义。（</w:t>
      </w:r>
      <w:r>
        <w:rPr>
          <w:rFonts w:eastAsia="宋体;SimSun" w:cs="宋体;SimSun" w:ascii="宋体;SimSun" w:hAnsi="宋体;SimSun"/>
          <w:sz w:val="18"/>
          <w:szCs w:val="18"/>
        </w:rPr>
        <w:t>3</w:t>
      </w:r>
      <w:r>
        <w:rPr>
          <w:rFonts w:ascii="宋体;SimSun" w:hAnsi="宋体;SimSun" w:cs="宋体;SimSun" w:eastAsia="宋体;SimSun"/>
          <w:sz w:val="18"/>
          <w:szCs w:val="18"/>
        </w:rPr>
        <w:t>）唯心主义有两种基本形式：主观唯心主义和客观唯心主义。主观唯心主义把人的精神世界（人的感觉、经验、“心”等）说成是世界的本原，认为世界万物都是都是这种主观精神的产物。客观唯心主义则把某种“客观精神”（理念、绝对精神、理或天理等）说成是世界的本原，认为世界万物都是这种客观精神的产物。主张上帝或神创造一切、主宰一切的神学唯心主义，实质上也是一种客观唯心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简述唯心主义产生和存在的根源。</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唯心主义是一种错误的世界观，它的产生和存在，有其社会历史的、阶级的和认识的根源。（</w:t>
      </w:r>
      <w:r>
        <w:rPr>
          <w:rFonts w:eastAsia="宋体;SimSun" w:cs="宋体;SimSun" w:ascii="宋体;SimSun" w:hAnsi="宋体;SimSun"/>
          <w:sz w:val="18"/>
          <w:szCs w:val="18"/>
        </w:rPr>
        <w:t>1</w:t>
      </w:r>
      <w:r>
        <w:rPr>
          <w:rFonts w:ascii="宋体;SimSun" w:hAnsi="宋体;SimSun" w:cs="宋体;SimSun" w:eastAsia="宋体;SimSun"/>
          <w:sz w:val="18"/>
          <w:szCs w:val="18"/>
        </w:rPr>
        <w:t>）社会历史根源。唯心主义是社会生产力低下与脑力劳动和体力劳动相分离的产物。是人们对自然界和社会现象无知和屈从的反映和表现。（</w:t>
      </w:r>
      <w:r>
        <w:rPr>
          <w:rFonts w:eastAsia="宋体;SimSun" w:cs="宋体;SimSun" w:ascii="宋体;SimSun" w:hAnsi="宋体;SimSun"/>
          <w:sz w:val="18"/>
          <w:szCs w:val="18"/>
        </w:rPr>
        <w:t>2</w:t>
      </w:r>
      <w:r>
        <w:rPr>
          <w:rFonts w:ascii="宋体;SimSun" w:hAnsi="宋体;SimSun" w:cs="宋体;SimSun" w:eastAsia="宋体;SimSun"/>
          <w:sz w:val="18"/>
          <w:szCs w:val="18"/>
        </w:rPr>
        <w:t>）阶级根源。唯心主义符合腐朽、反动的剥削阶级和统治集团的利益，因而他们总是这样或那样地鼓吹唯心主义。歪曲世界的本来面貌，以欺骗人民群群众而达到其维护过时的社会经济制度的目的。（</w:t>
      </w:r>
      <w:r>
        <w:rPr>
          <w:rFonts w:eastAsia="宋体;SimSun" w:cs="宋体;SimSun" w:ascii="宋体;SimSun" w:hAnsi="宋体;SimSun"/>
          <w:sz w:val="18"/>
          <w:szCs w:val="18"/>
        </w:rPr>
        <w:t>3</w:t>
      </w:r>
      <w:r>
        <w:rPr>
          <w:rFonts w:ascii="宋体;SimSun" w:hAnsi="宋体;SimSun" w:cs="宋体;SimSun" w:eastAsia="宋体;SimSun"/>
          <w:sz w:val="18"/>
          <w:szCs w:val="18"/>
        </w:rPr>
        <w:t>）认识根源。人的认识是一个主观和客观的复杂曲折的矛盾运动过程，这就产生唯心主义的可能。</w:t>
      </w:r>
      <w:r>
        <w:fldChar w:fldCharType="begin"/>
      </w:r>
      <w:r>
        <w:rPr>
          <w:sz w:val="18"/>
          <w:szCs w:val="18"/>
          <w:rFonts w:ascii="宋体;SimSun" w:hAnsi="宋体;SimSun" w:cs="宋体;SimSun" w:eastAsia="宋体;SimSun"/>
        </w:rPr>
        <w:instrText xml:space="preserve"> = 1 \* GB3 </w:instrText>
      </w:r>
      <w:r>
        <w:rPr>
          <w:rFonts w:eastAsia="宋体;SimSun" w:cs="宋体;SimSun" w:ascii="宋体;SimSun" w:hAnsi="宋体;SimSun"/>
          <w:sz w:val="18"/>
          <w:szCs w:val="18"/>
        </w:rPr>
      </w:r>
      <w:r>
        <w:rPr>
          <w:sz w:val="18"/>
          <w:szCs w:val="18"/>
          <w:rFonts w:ascii="宋体;SimSun" w:hAnsi="宋体;SimSun" w:cs="宋体;SimSun" w:eastAsia="宋体;SimSun"/>
        </w:rPr>
        <w:fldChar w:fldCharType="separate"/>
      </w:r>
      <w:r>
        <w:rPr>
          <w:rFonts w:eastAsia="宋体;SimSun" w:cs="宋体;SimSun" w:ascii="宋体;SimSun" w:hAnsi="宋体;SimSun"/>
          <w:sz w:val="18"/>
          <w:szCs w:val="18"/>
        </w:rPr>
        <w:t>①</w:t>
      </w:r>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在认识过程中，如果主观进和客观相分离，认识和实践相脱离，就会导致唯心主义。</w:t>
      </w:r>
      <w:r>
        <w:fldChar w:fldCharType="begin"/>
      </w:r>
      <w:r>
        <w:rPr>
          <w:sz w:val="18"/>
          <w:szCs w:val="18"/>
          <w:rFonts w:ascii="宋体;SimSun" w:hAnsi="宋体;SimSun" w:cs="宋体;SimSun" w:eastAsia="宋体;SimSun"/>
        </w:rPr>
        <w:instrText xml:space="preserve"> = 2 \* GB3 </w:instrText>
      </w:r>
      <w:r>
        <w:rPr>
          <w:rFonts w:eastAsia="宋体;SimSun" w:cs="宋体;SimSun" w:ascii="宋体;SimSun" w:hAnsi="宋体;SimSun"/>
          <w:sz w:val="18"/>
          <w:szCs w:val="18"/>
        </w:rPr>
      </w:r>
      <w:r>
        <w:rPr>
          <w:sz w:val="18"/>
          <w:szCs w:val="18"/>
          <w:rFonts w:ascii="宋体;SimSun" w:hAnsi="宋体;SimSun" w:cs="宋体;SimSun" w:eastAsia="宋体;SimSun"/>
        </w:rPr>
        <w:fldChar w:fldCharType="separate"/>
      </w:r>
      <w:r>
        <w:rPr>
          <w:rFonts w:eastAsia="宋体;SimSun" w:cs="宋体;SimSun" w:ascii="宋体;SimSun" w:hAnsi="宋体;SimSun"/>
          <w:sz w:val="18"/>
          <w:szCs w:val="18"/>
        </w:rPr>
        <w:t>②</w:t>
      </w:r>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在认识过程中，如果离开客观事物及其规律，片面夸大人的主观能动性，也会导致唯心主义。</w:t>
      </w:r>
      <w:r>
        <w:fldChar w:fldCharType="begin"/>
      </w:r>
      <w:r>
        <w:rPr>
          <w:sz w:val="18"/>
          <w:szCs w:val="18"/>
          <w:rFonts w:ascii="宋体;SimSun" w:hAnsi="宋体;SimSun" w:cs="宋体;SimSun" w:eastAsia="宋体;SimSun"/>
        </w:rPr>
        <w:instrText xml:space="preserve"> = 3 \* GB3 </w:instrText>
      </w:r>
      <w:r>
        <w:rPr>
          <w:rFonts w:eastAsia="宋体;SimSun" w:cs="宋体;SimSun" w:ascii="宋体;SimSun" w:hAnsi="宋体;SimSun"/>
          <w:sz w:val="18"/>
          <w:szCs w:val="18"/>
        </w:rPr>
      </w:r>
      <w:r>
        <w:rPr>
          <w:sz w:val="18"/>
          <w:szCs w:val="18"/>
          <w:rFonts w:ascii="宋体;SimSun" w:hAnsi="宋体;SimSun" w:cs="宋体;SimSun" w:eastAsia="宋体;SimSun"/>
        </w:rPr>
        <w:fldChar w:fldCharType="separate"/>
      </w:r>
      <w:r>
        <w:rPr>
          <w:rFonts w:eastAsia="宋体;SimSun" w:cs="宋体;SimSun" w:ascii="宋体;SimSun" w:hAnsi="宋体;SimSun"/>
          <w:sz w:val="18"/>
          <w:szCs w:val="18"/>
        </w:rPr>
        <w:t>③</w:t>
      </w:r>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在认识过程中，如果把感性认识阶段或理性认识阶段绝对化，就会陷入经验论和唯理论，从而导致唯心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简述辩证法和形而上学的对立和根本分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唯物辩证法和形而上学是两种对立的发展观。它们的对立主要表现在：</w:t>
      </w:r>
      <w:r>
        <w:fldChar w:fldCharType="begin"/>
      </w:r>
      <w:r>
        <w:rPr>
          <w:sz w:val="18"/>
          <w:szCs w:val="18"/>
          <w:rFonts w:ascii="宋体;SimSun" w:hAnsi="宋体;SimSun" w:cs="宋体;SimSun" w:eastAsia="宋体;SimSun"/>
        </w:rPr>
        <w:instrText xml:space="preserve"> = 1 \* GB3 </w:instrText>
      </w:r>
      <w:r>
        <w:rPr>
          <w:rFonts w:eastAsia="宋体;SimSun" w:cs="宋体;SimSun" w:ascii="宋体;SimSun" w:hAnsi="宋体;SimSun"/>
          <w:sz w:val="18"/>
          <w:szCs w:val="18"/>
        </w:rPr>
      </w:r>
      <w:r>
        <w:rPr>
          <w:sz w:val="18"/>
          <w:szCs w:val="18"/>
          <w:rFonts w:ascii="宋体;SimSun" w:hAnsi="宋体;SimSun" w:cs="宋体;SimSun" w:eastAsia="宋体;SimSun"/>
        </w:rPr>
        <w:fldChar w:fldCharType="separate"/>
      </w:r>
      <w:r>
        <w:rPr>
          <w:rFonts w:eastAsia="宋体;SimSun" w:cs="宋体;SimSun" w:ascii="宋体;SimSun" w:hAnsi="宋体;SimSun"/>
          <w:sz w:val="18"/>
          <w:szCs w:val="18"/>
        </w:rPr>
        <w:t>①</w:t>
      </w:r>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唯物辩证法用普遍联系的观点看世界，认为世界上的一切事物和现象都是普遍现象的；形而上学则用孤立的观点看世界，认为世界上的事物都是彼此孤立、互不联系的。</w:t>
      </w:r>
      <w:r>
        <w:fldChar w:fldCharType="begin"/>
      </w:r>
      <w:r>
        <w:rPr>
          <w:sz w:val="18"/>
          <w:szCs w:val="18"/>
          <w:rFonts w:ascii="宋体;SimSun" w:hAnsi="宋体;SimSun" w:cs="宋体;SimSun" w:eastAsia="宋体;SimSun"/>
        </w:rPr>
        <w:instrText xml:space="preserve"> = 2 \* GB3 </w:instrText>
      </w:r>
      <w:r>
        <w:rPr>
          <w:rFonts w:eastAsia="宋体;SimSun" w:cs="宋体;SimSun" w:ascii="宋体;SimSun" w:hAnsi="宋体;SimSun"/>
          <w:sz w:val="18"/>
          <w:szCs w:val="18"/>
        </w:rPr>
      </w:r>
      <w:r>
        <w:rPr>
          <w:sz w:val="18"/>
          <w:szCs w:val="18"/>
          <w:rFonts w:ascii="宋体;SimSun" w:hAnsi="宋体;SimSun" w:cs="宋体;SimSun" w:eastAsia="宋体;SimSun"/>
        </w:rPr>
        <w:fldChar w:fldCharType="separate"/>
      </w:r>
      <w:r>
        <w:rPr>
          <w:rFonts w:eastAsia="宋体;SimSun" w:cs="宋体;SimSun" w:ascii="宋体;SimSun" w:hAnsi="宋体;SimSun"/>
          <w:sz w:val="18"/>
          <w:szCs w:val="18"/>
        </w:rPr>
        <w:t>②</w:t>
      </w:r>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唯物辩证法用发展变化的观点看世界，认为世界上的一切事物都是运动、变化、发展的；形而上学则用静止不变的观点看世界，认为世界上的事物在本质上是不变的，如果说有变化，也只是数量的增减和场所的变更，否认事物的质变和飞跃。</w:t>
      </w:r>
      <w:r>
        <w:fldChar w:fldCharType="begin"/>
      </w:r>
      <w:r>
        <w:rPr>
          <w:sz w:val="18"/>
          <w:szCs w:val="18"/>
          <w:rFonts w:ascii="宋体;SimSun" w:hAnsi="宋体;SimSun" w:cs="宋体;SimSun" w:eastAsia="宋体;SimSun"/>
        </w:rPr>
        <w:instrText xml:space="preserve"> = 3 \* GB3 </w:instrText>
      </w:r>
      <w:r>
        <w:rPr>
          <w:rFonts w:eastAsia="宋体;SimSun" w:cs="宋体;SimSun" w:ascii="宋体;SimSun" w:hAnsi="宋体;SimSun"/>
          <w:sz w:val="18"/>
          <w:szCs w:val="18"/>
        </w:rPr>
      </w:r>
      <w:r>
        <w:rPr>
          <w:sz w:val="18"/>
          <w:szCs w:val="18"/>
          <w:rFonts w:ascii="宋体;SimSun" w:hAnsi="宋体;SimSun" w:cs="宋体;SimSun" w:eastAsia="宋体;SimSun"/>
        </w:rPr>
        <w:fldChar w:fldCharType="separate"/>
      </w:r>
      <w:r>
        <w:rPr>
          <w:rFonts w:eastAsia="宋体;SimSun" w:cs="宋体;SimSun" w:ascii="宋体;SimSun" w:hAnsi="宋体;SimSun"/>
          <w:sz w:val="18"/>
          <w:szCs w:val="18"/>
        </w:rPr>
        <w:t>③</w:t>
      </w:r>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唯物辩证法用全面的观点看世界，既看到事物的正面也看到事物的反面，既看到事物的过去也看到事物的现在；形而上学则用片面的观点看事物，，只看到事物的一面而否认另一面。</w:t>
      </w:r>
      <w:r>
        <w:fldChar w:fldCharType="begin"/>
      </w:r>
      <w:r>
        <w:rPr>
          <w:sz w:val="18"/>
          <w:szCs w:val="18"/>
          <w:rFonts w:ascii="宋体;SimSun" w:hAnsi="宋体;SimSun" w:cs="宋体;SimSun" w:eastAsia="宋体;SimSun"/>
        </w:rPr>
        <w:instrText xml:space="preserve"> = 4 \* GB3 </w:instrText>
      </w:r>
      <w:r>
        <w:rPr>
          <w:rFonts w:eastAsia="宋体;SimSun" w:cs="宋体;SimSun" w:ascii="宋体;SimSun" w:hAnsi="宋体;SimSun"/>
          <w:sz w:val="18"/>
          <w:szCs w:val="18"/>
        </w:rPr>
      </w:r>
      <w:r>
        <w:rPr>
          <w:sz w:val="18"/>
          <w:szCs w:val="18"/>
          <w:rFonts w:ascii="宋体;SimSun" w:hAnsi="宋体;SimSun" w:cs="宋体;SimSun" w:eastAsia="宋体;SimSun"/>
        </w:rPr>
        <w:fldChar w:fldCharType="separate"/>
      </w:r>
      <w:r>
        <w:rPr>
          <w:rFonts w:eastAsia="宋体;SimSun" w:cs="宋体;SimSun" w:ascii="宋体;SimSun" w:hAnsi="宋体;SimSun"/>
          <w:sz w:val="18"/>
          <w:szCs w:val="18"/>
        </w:rPr>
        <w:t>④</w:t>
      </w:r>
      <w:r>
        <w:rPr>
          <w:rFonts w:eastAsia="宋体;SimSun" w:cs="宋体;SimSun" w:ascii="宋体;SimSun" w:hAnsi="宋体;SimSun"/>
          <w:sz w:val="18"/>
          <w:szCs w:val="18"/>
        </w:rPr>
      </w:r>
      <w:r>
        <w:rPr>
          <w:sz w:val="18"/>
          <w:szCs w:val="18"/>
          <w:rFonts w:ascii="宋体;SimSun" w:hAnsi="宋体;SimSun" w:cs="宋体;SimSun" w:eastAsia="宋体;SimSun"/>
        </w:rPr>
        <w:fldChar w:fldCharType="end"/>
      </w:r>
      <w:r>
        <w:rPr>
          <w:rFonts w:ascii="宋体;SimSun" w:hAnsi="宋体;SimSun" w:cs="宋体;SimSun" w:eastAsia="宋体;SimSun"/>
          <w:sz w:val="18"/>
          <w:szCs w:val="18"/>
        </w:rPr>
        <w:t>唯物辩证法认为矛盾是普遍存在的，矛盾是事物发展的动力和源泉；形而上学则否认事物内部矛盾的存在，把事物变化的原因归结为外部力量的推动。（</w:t>
      </w:r>
      <w:r>
        <w:rPr>
          <w:rFonts w:eastAsia="宋体;SimSun" w:cs="宋体;SimSun" w:ascii="宋体;SimSun" w:hAnsi="宋体;SimSun"/>
          <w:sz w:val="18"/>
          <w:szCs w:val="18"/>
        </w:rPr>
        <w:t>1</w:t>
      </w:r>
      <w:r>
        <w:rPr>
          <w:rFonts w:ascii="宋体;SimSun" w:hAnsi="宋体;SimSun" w:cs="宋体;SimSun" w:eastAsia="宋体;SimSun"/>
          <w:sz w:val="18"/>
          <w:szCs w:val="18"/>
        </w:rPr>
        <w:t>）唯物辩证法和形而上学的根本分歧和斗争焦点在于是否承认事物发展的动力和源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7</w:t>
      </w:r>
      <w:r>
        <w:rPr>
          <w:rFonts w:ascii="宋体;SimSun" w:hAnsi="宋体;SimSun" w:cs="宋体;SimSun" w:eastAsia="宋体;SimSun"/>
          <w:sz w:val="18"/>
          <w:szCs w:val="18"/>
        </w:rPr>
        <w:t>、简述马克思主义哲学产生的历史必然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的产生，有其他方面的深刻的必然性，其中主要的是社会主义历史条件、阶级基础、科学前提和理论来源。（</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19</w:t>
      </w:r>
      <w:r>
        <w:rPr>
          <w:rFonts w:ascii="宋体;SimSun" w:hAnsi="宋体;SimSun" w:cs="宋体;SimSun" w:eastAsia="宋体;SimSun"/>
          <w:sz w:val="18"/>
          <w:szCs w:val="18"/>
        </w:rPr>
        <w:t>世纪</w:t>
      </w:r>
      <w:r>
        <w:rPr>
          <w:rFonts w:eastAsia="宋体;SimSun" w:cs="宋体;SimSun" w:ascii="宋体;SimSun" w:hAnsi="宋体;SimSun"/>
          <w:sz w:val="18"/>
          <w:szCs w:val="18"/>
        </w:rPr>
        <w:t>40</w:t>
      </w:r>
      <w:r>
        <w:rPr>
          <w:rFonts w:ascii="宋体;SimSun" w:hAnsi="宋体;SimSun" w:cs="宋体;SimSun" w:eastAsia="宋体;SimSun"/>
          <w:sz w:val="18"/>
          <w:szCs w:val="18"/>
        </w:rPr>
        <w:t>年代，欧洲资本主义的发展和社会矛盾的激化，是马克思主义哲学产生的社会历史条件。（</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19</w:t>
      </w:r>
      <w:r>
        <w:rPr>
          <w:rFonts w:ascii="宋体;SimSun" w:hAnsi="宋体;SimSun" w:cs="宋体;SimSun" w:eastAsia="宋体;SimSun"/>
          <w:sz w:val="18"/>
          <w:szCs w:val="18"/>
        </w:rPr>
        <w:t>世纪</w:t>
      </w:r>
      <w:r>
        <w:rPr>
          <w:rFonts w:eastAsia="宋体;SimSun" w:cs="宋体;SimSun" w:ascii="宋体;SimSun" w:hAnsi="宋体;SimSun"/>
          <w:sz w:val="18"/>
          <w:szCs w:val="18"/>
        </w:rPr>
        <w:t>30</w:t>
      </w:r>
      <w:r>
        <w:rPr>
          <w:rFonts w:ascii="宋体;SimSun" w:hAnsi="宋体;SimSun" w:cs="宋体;SimSun" w:eastAsia="宋体;SimSun"/>
          <w:sz w:val="18"/>
          <w:szCs w:val="18"/>
        </w:rPr>
        <w:t>年代至</w:t>
      </w:r>
      <w:r>
        <w:rPr>
          <w:rFonts w:eastAsia="宋体;SimSun" w:cs="宋体;SimSun" w:ascii="宋体;SimSun" w:hAnsi="宋体;SimSun"/>
          <w:sz w:val="18"/>
          <w:szCs w:val="18"/>
        </w:rPr>
        <w:t>40</w:t>
      </w:r>
      <w:r>
        <w:rPr>
          <w:rFonts w:ascii="宋体;SimSun" w:hAnsi="宋体;SimSun" w:cs="宋体;SimSun" w:eastAsia="宋体;SimSun"/>
          <w:sz w:val="18"/>
          <w:szCs w:val="18"/>
        </w:rPr>
        <w:t>年代，无产阶级反对资产阶级斗争的发展，迫切需要科学理论的指导，是马克思主义哲学产生的阶级基础。</w:t>
      </w:r>
      <w:r>
        <w:rPr>
          <w:rFonts w:eastAsia="宋体;SimSun" w:cs="宋体;SimSun" w:ascii="宋体;SimSun" w:hAnsi="宋体;SimSun"/>
          <w:sz w:val="18"/>
          <w:szCs w:val="18"/>
        </w:rPr>
        <w:t>(3)19</w:t>
      </w:r>
      <w:r>
        <w:rPr>
          <w:rFonts w:ascii="宋体;SimSun" w:hAnsi="宋体;SimSun" w:cs="宋体;SimSun" w:eastAsia="宋体;SimSun"/>
          <w:sz w:val="18"/>
          <w:szCs w:val="18"/>
        </w:rPr>
        <w:t>世纪上半叶自然科学发展的卓越成就，特别是细胞学说、能量守恒与转化定律和生物进化论第三大科学发现，为马克思主义哲学的产生提供了自然科学前提。（</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19</w:t>
      </w:r>
      <w:r>
        <w:rPr>
          <w:rFonts w:ascii="宋体;SimSun" w:hAnsi="宋体;SimSun" w:cs="宋体;SimSun" w:eastAsia="宋体;SimSun"/>
          <w:sz w:val="18"/>
          <w:szCs w:val="18"/>
        </w:rPr>
        <w:t>世纪德国古典哲学的发展，特别是黑格尔的辩证法和费尔巴哈的唯物主义，为马克思主义哲学的产生做了理论准备，成为马克思主义哲学的直接理论来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8</w:t>
      </w:r>
      <w:r>
        <w:rPr>
          <w:rFonts w:ascii="宋体;SimSun" w:hAnsi="宋体;SimSun" w:cs="宋体;SimSun" w:eastAsia="宋体;SimSun"/>
          <w:sz w:val="18"/>
          <w:szCs w:val="18"/>
        </w:rPr>
        <w:t>、简述马克思主义哲学是时代精神的精华</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之所以成为时代精神的精华，这是因为：（</w:t>
      </w:r>
      <w:r>
        <w:rPr>
          <w:rFonts w:eastAsia="宋体;SimSun" w:cs="宋体;SimSun" w:ascii="宋体;SimSun" w:hAnsi="宋体;SimSun"/>
          <w:sz w:val="18"/>
          <w:szCs w:val="18"/>
        </w:rPr>
        <w:t>1</w:t>
      </w:r>
      <w:r>
        <w:rPr>
          <w:rFonts w:ascii="宋体;SimSun" w:hAnsi="宋体;SimSun" w:cs="宋体;SimSun" w:eastAsia="宋体;SimSun"/>
          <w:sz w:val="18"/>
          <w:szCs w:val="18"/>
        </w:rPr>
        <w:t>）马克思主义哲学正确地反映了时代的潮流，科学地揭示了社会主义取代资本主义的历史必然性，科学地论述了解决资本主义制度所造成的各种社会弊端的正确道路。（</w:t>
      </w:r>
      <w:r>
        <w:rPr>
          <w:rFonts w:eastAsia="宋体;SimSun" w:cs="宋体;SimSun" w:ascii="宋体;SimSun" w:hAnsi="宋体;SimSun"/>
          <w:sz w:val="18"/>
          <w:szCs w:val="18"/>
        </w:rPr>
        <w:t>2</w:t>
      </w:r>
      <w:r>
        <w:rPr>
          <w:rFonts w:ascii="宋体;SimSun" w:hAnsi="宋体;SimSun" w:cs="宋体;SimSun" w:eastAsia="宋体;SimSun"/>
          <w:sz w:val="18"/>
          <w:szCs w:val="18"/>
        </w:rPr>
        <w:t>）马克思主义哲学批判地继承了以往哲学发展的全部优秀成果，并把哲学推进到了新的发展阶段。它把唯物主义的自然观与唯物辩证的历史观结合起来，实现了哲学的革命性飞跃，使之成为科学的世界观和方法论的理论体系。（</w:t>
      </w:r>
      <w:r>
        <w:rPr>
          <w:rFonts w:eastAsia="宋体;SimSun" w:cs="宋体;SimSun" w:ascii="宋体;SimSun" w:hAnsi="宋体;SimSun"/>
          <w:sz w:val="18"/>
          <w:szCs w:val="18"/>
        </w:rPr>
        <w:t>3</w:t>
      </w:r>
      <w:r>
        <w:rPr>
          <w:rFonts w:ascii="宋体;SimSun" w:hAnsi="宋体;SimSun" w:cs="宋体;SimSun" w:eastAsia="宋体;SimSun"/>
          <w:sz w:val="18"/>
          <w:szCs w:val="18"/>
        </w:rPr>
        <w:t>）马克思主义哲学以实践为基础，并在世界各国的社会主义革命和建设的实践中，不断吸取新的养分，使自己不断丰富和发展。因此它具有无限的生机与活力，从根本上适应时代发展的需要，为我们研究解决当今时代所面临的各种问题提供了科学的世界观和方法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9</w:t>
      </w:r>
      <w:r>
        <w:rPr>
          <w:rFonts w:ascii="宋体;SimSun" w:hAnsi="宋体;SimSun" w:cs="宋体;SimSun" w:eastAsia="宋体;SimSun"/>
          <w:sz w:val="18"/>
          <w:szCs w:val="18"/>
        </w:rPr>
        <w:t>、简述马克思主义哲学是以实践为基础的科学性和革命性的统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马克思主义哲学的实践性是指它以实践为基础，它来自实践又为无产阶级的社会实践服务，并在实践中不断获得丰富和发展。实践性既是马克思主义哲学自身的显著特征，又是区别于其他哲学的显著标志。（</w:t>
      </w:r>
      <w:r>
        <w:rPr>
          <w:rFonts w:eastAsia="宋体;SimSun" w:cs="宋体;SimSun" w:ascii="宋体;SimSun" w:hAnsi="宋体;SimSun"/>
          <w:sz w:val="18"/>
          <w:szCs w:val="18"/>
        </w:rPr>
        <w:t>2</w:t>
      </w:r>
      <w:r>
        <w:rPr>
          <w:rFonts w:ascii="宋体;SimSun" w:hAnsi="宋体;SimSun" w:cs="宋体;SimSun" w:eastAsia="宋体;SimSun"/>
          <w:sz w:val="18"/>
          <w:szCs w:val="18"/>
        </w:rPr>
        <w:t>）马克思主义哲学的革命性是指它不崇拜任何东西，按其本质来说是批判的革命的。马克思主义哲学的全部理论都在于使现存世界革命化肥变革旧世界和改变现存事物作为自己的人物和目的。（</w:t>
      </w:r>
      <w:r>
        <w:rPr>
          <w:rFonts w:eastAsia="宋体;SimSun" w:cs="宋体;SimSun" w:ascii="宋体;SimSun" w:hAnsi="宋体;SimSun"/>
          <w:sz w:val="18"/>
          <w:szCs w:val="18"/>
        </w:rPr>
        <w:t>3</w:t>
      </w:r>
      <w:r>
        <w:rPr>
          <w:rFonts w:ascii="宋体;SimSun" w:hAnsi="宋体;SimSun" w:cs="宋体;SimSun" w:eastAsia="宋体;SimSun"/>
          <w:sz w:val="18"/>
          <w:szCs w:val="18"/>
        </w:rPr>
        <w:t>）马克思主义哲学的科学性是指它不仅以科学的发展为基础，而且还指它通过实践和科学的成就，正确地揭示了自然、社会和思维发展的普遍规律，是完备而彻底的唯物主义哲学，是世界观和方法论的理论体系。（</w:t>
      </w:r>
      <w:r>
        <w:rPr>
          <w:rFonts w:eastAsia="宋体;SimSun" w:cs="宋体;SimSun" w:ascii="宋体;SimSun" w:hAnsi="宋体;SimSun"/>
          <w:sz w:val="18"/>
          <w:szCs w:val="18"/>
        </w:rPr>
        <w:t>4</w:t>
      </w:r>
      <w:r>
        <w:rPr>
          <w:rFonts w:ascii="宋体;SimSun" w:hAnsi="宋体;SimSun" w:cs="宋体;SimSun" w:eastAsia="宋体;SimSun"/>
          <w:sz w:val="18"/>
          <w:szCs w:val="18"/>
        </w:rPr>
        <w:t>）马克思主义哲学正是在实践中实现了革命性和科学性的统一。马克思主义哲学的科学性是革命性的前提和前提，只有在科学性理论指导下，才能在实践中正确地改造世界、发挥其革命性作用；马克思主义哲学的革命性是科学性的必然结果和归宿，只有在实践中改造世界，才能体现的它的科学价值，并在改造世界的革命实践中丰富和发展其科学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0</w:t>
      </w:r>
      <w:r>
        <w:rPr>
          <w:rFonts w:ascii="宋体;SimSun" w:hAnsi="宋体;SimSun" w:cs="宋体;SimSun" w:eastAsia="宋体;SimSun"/>
          <w:sz w:val="18"/>
          <w:szCs w:val="18"/>
        </w:rPr>
        <w:t>、简述朴素唯物主义物质观及其特点和形而上学唯物主义物质观及其局限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古代朴素唯物主义物质观。由于生产和科学均不发达，古代朴素唯物主义认为，世界上的万事万物，都是由某种或几种具体的可以直接感知的“原初物质”构成的，即“原初物质”（如金、木、水、火、土、气等）是世界的本质。这种朴素的观点，缺乏实证科学的根据，把哲学物质范畴同具体物质形态混为一谈，具有直观性和猜测性。但它却有一个很大的优点，即坚持从自然界自身去解释自然，坚持了唯物主义的基本方向，否定了神学自然观和用精神解释自然的唯心主义自然观。（</w:t>
      </w:r>
      <w:r>
        <w:rPr>
          <w:rFonts w:eastAsia="宋体;SimSun" w:cs="宋体;SimSun" w:ascii="宋体;SimSun" w:hAnsi="宋体;SimSun"/>
          <w:sz w:val="18"/>
          <w:szCs w:val="18"/>
        </w:rPr>
        <w:t>2</w:t>
      </w:r>
      <w:r>
        <w:rPr>
          <w:rFonts w:ascii="宋体;SimSun" w:hAnsi="宋体;SimSun" w:cs="宋体;SimSun" w:eastAsia="宋体;SimSun"/>
          <w:sz w:val="18"/>
          <w:szCs w:val="18"/>
        </w:rPr>
        <w:t>）近代形而上学唯物主义物质观。</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近代形而上学唯物主义哲学家，依据自然科学关于物质结构的理论，把原子看成是构成物质世界一切事物的最小单位，把原子的特性说成是一切物质的特性。</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这种物质观以当时社会生产和自然科学发展成就为依据，克服了古代朴素唯物主义物质观的直观性和朴素型，是一个长足的进步。</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这种物质观不懂得个性与共性的辩证关系，把哲学上的物质范畴同自然科学的物质结构理论混为一谈，因而经不起科学发展的检验和唯心主义的诘难。</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1</w:t>
      </w:r>
      <w:r>
        <w:rPr>
          <w:rFonts w:ascii="宋体;SimSun" w:hAnsi="宋体;SimSun" w:cs="宋体;SimSun" w:eastAsia="宋体;SimSun"/>
          <w:sz w:val="18"/>
          <w:szCs w:val="18"/>
        </w:rPr>
        <w:t>、简述列宁的物质定义及其伟大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列宁在总结自然科学最新成果的基础上，为物质下了一个科学而完备的定义：“物质是标志客观存在的哲学范畴，这种客观存在是人通过感觉感知的，它不依赖与我们的感觉而存在，为我们的感觉所复写、摄影、反映。”简而言之，物质是不依赖于意识又能为意识所反映的客观存在。（</w:t>
      </w:r>
      <w:r>
        <w:rPr>
          <w:rFonts w:eastAsia="宋体;SimSun" w:cs="宋体;SimSun" w:ascii="宋体;SimSun" w:hAnsi="宋体;SimSun"/>
          <w:sz w:val="18"/>
          <w:szCs w:val="18"/>
        </w:rPr>
        <w:t>2</w:t>
      </w:r>
      <w:r>
        <w:rPr>
          <w:rFonts w:ascii="宋体;SimSun" w:hAnsi="宋体;SimSun" w:cs="宋体;SimSun" w:eastAsia="宋体;SimSun"/>
          <w:sz w:val="18"/>
          <w:szCs w:val="18"/>
        </w:rPr>
        <w:t>）列宁的物质定义具有重要的理论意义：第一，它指出了物质是不依赖于意识的客观存在，坚持了彻底的唯物主义一元论，同唯心主义和二元论划清了界限。第二，它指出了物质能为人们的意识所反映，坚持了唯物主义的可知论，同不可知论划清了界限。第三，它指出了物质的唯一特性是客观存在性，克服了旧唯物主义把物质归结为物质的具体形态和结构的局限性。第四，它把辩证唯物主义的物质观贯彻于社会历史领域，坚持人类社会是物质世界的一部分，同历史唯心主义划清了界限。</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简述物质和运动的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运动时物质的固有属性和生存方式，包括世界上一切事物和现象的变化和发展的过程，从单纯的位置移动进直到人的思维活动。（</w:t>
      </w:r>
      <w:r>
        <w:rPr>
          <w:rFonts w:eastAsia="宋体;SimSun" w:cs="宋体;SimSun" w:ascii="宋体;SimSun" w:hAnsi="宋体;SimSun"/>
          <w:sz w:val="18"/>
          <w:szCs w:val="18"/>
        </w:rPr>
        <w:t>2</w:t>
      </w:r>
      <w:r>
        <w:rPr>
          <w:rFonts w:ascii="宋体;SimSun" w:hAnsi="宋体;SimSun" w:cs="宋体;SimSun" w:eastAsia="宋体;SimSun"/>
          <w:sz w:val="18"/>
          <w:szCs w:val="18"/>
        </w:rPr>
        <w:t>）物质是运动着的物质，物质和运动不可分。任何事物，不论是微观世界还是宏观世界，其内部及其与别的事物之间，都是处在相互关系、相互作用之中，正是这种相互作用，引起了事物的运动、变化和发展。因此，整个世界都处在运动、变化和发展的过程中。形而上学唯物主义者否认或不懂得运动是物质的根本属性，认为事物本质上是不动的，即使有运动变化，也是外力作用下的位置移动或数量的增减，不会发生质的变化。（</w:t>
      </w:r>
      <w:r>
        <w:rPr>
          <w:rFonts w:eastAsia="宋体;SimSun" w:cs="宋体;SimSun" w:ascii="宋体;SimSun" w:hAnsi="宋体;SimSun"/>
          <w:sz w:val="18"/>
          <w:szCs w:val="18"/>
        </w:rPr>
        <w:t>3</w:t>
      </w:r>
      <w:r>
        <w:rPr>
          <w:rFonts w:ascii="宋体;SimSun" w:hAnsi="宋体;SimSun" w:cs="宋体;SimSun" w:eastAsia="宋体;SimSun"/>
          <w:sz w:val="18"/>
          <w:szCs w:val="18"/>
        </w:rPr>
        <w:t>）物质是运动的承担者，世界上不存在脱离物质的运动。运动尽管有多种形式， 有低级的，也有高级的，有简单的，也有复杂的，但它们的承担者都是物质。世界上不存在没有物质承担者的运动。设想没有物质承担者的运动，必然会陷入唯心主义。例如客观唯心主义把运动看作是独立存在的绝对观念的运动；主观唯心主义只承认感觉或自我意识的存在，运动也就被说成是感觉或意识的活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3</w:t>
      </w:r>
      <w:r>
        <w:rPr>
          <w:rFonts w:ascii="宋体;SimSun" w:hAnsi="宋体;SimSun" w:cs="宋体;SimSun" w:eastAsia="宋体;SimSun"/>
          <w:sz w:val="18"/>
          <w:szCs w:val="18"/>
        </w:rPr>
        <w:t>、简述运动和静止的辩证关系及承认相对静止的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运动是物质的固有属性和存在方式，包括宇宙间一切变化和过程。静止是物质运动的特殊状态，指事物没有发生位置移动和质的变化。（</w:t>
      </w:r>
      <w:r>
        <w:rPr>
          <w:rFonts w:eastAsia="宋体;SimSun" w:cs="宋体;SimSun" w:ascii="宋体;SimSun" w:hAnsi="宋体;SimSun"/>
          <w:sz w:val="18"/>
          <w:szCs w:val="18"/>
        </w:rPr>
        <w:t>2</w:t>
      </w:r>
      <w:r>
        <w:rPr>
          <w:rFonts w:ascii="宋体;SimSun" w:hAnsi="宋体;SimSun" w:cs="宋体;SimSun" w:eastAsia="宋体;SimSun"/>
          <w:sz w:val="18"/>
          <w:szCs w:val="18"/>
        </w:rPr>
        <w:t>）运动和静止是辩证的统一。</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运动是绝对的、永恒的、无条件的；静止是相对的、暂时的、有条件的。</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运动和静止相互依存；没有运动就无所谓静止；没有静止也无所谓运动。</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运动和静止相互渗透，绝对运动中包含着相对静止，相对静止中包含着绝对运动，任何事物都是绝对运动和相对静止的统一。（</w:t>
      </w:r>
      <w:r>
        <w:rPr>
          <w:rFonts w:eastAsia="宋体;SimSun" w:cs="宋体;SimSun" w:ascii="宋体;SimSun" w:hAnsi="宋体;SimSun"/>
          <w:sz w:val="18"/>
          <w:szCs w:val="18"/>
        </w:rPr>
        <w:t>3</w:t>
      </w:r>
      <w:r>
        <w:rPr>
          <w:rFonts w:ascii="宋体;SimSun" w:hAnsi="宋体;SimSun" w:cs="宋体;SimSun" w:eastAsia="宋体;SimSun"/>
          <w:sz w:val="18"/>
          <w:szCs w:val="18"/>
        </w:rPr>
        <w:t>）割裂运动和静止的关系，会导致否认相对静止存在的相对主义诡辩论的错误和否认绝对运动的形而上学不变论的错误。（</w:t>
      </w:r>
      <w:r>
        <w:rPr>
          <w:rFonts w:eastAsia="宋体;SimSun" w:cs="宋体;SimSun" w:ascii="宋体;SimSun" w:hAnsi="宋体;SimSun"/>
          <w:sz w:val="18"/>
          <w:szCs w:val="18"/>
        </w:rPr>
        <w:t>4</w:t>
      </w:r>
      <w:r>
        <w:rPr>
          <w:rFonts w:ascii="宋体;SimSun" w:hAnsi="宋体;SimSun" w:cs="宋体;SimSun" w:eastAsia="宋体;SimSun"/>
          <w:sz w:val="18"/>
          <w:szCs w:val="18"/>
        </w:rPr>
        <w:t>）承认相对静止的存在，具有重要意义</w:t>
      </w:r>
      <w:r>
        <w:rPr>
          <w:rFonts w:eastAsia="宋体;SimSun" w:cs="宋体;SimSun" w:ascii="宋体;SimSun" w:hAnsi="宋体;SimSun"/>
          <w:sz w:val="18"/>
          <w:szCs w:val="18"/>
        </w:rPr>
        <w:t>:</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只有承认相对静止，才能理解事物的多样性，从而区别和利用不同的事物。</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只有承认相对静止，事物才能进行分化，生命才有可能，如果所有事物都瞬息万变，物质的分化就缺少了必要条件，生命也无法存在和发展。</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只有承认相对静止，才能理解绝对运动，相对静止是绝对运动的参照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4</w:t>
      </w:r>
      <w:r>
        <w:rPr>
          <w:rFonts w:ascii="宋体;SimSun" w:hAnsi="宋体;SimSun" w:cs="宋体;SimSun" w:eastAsia="宋体;SimSun"/>
          <w:sz w:val="18"/>
          <w:szCs w:val="18"/>
        </w:rPr>
        <w:t>、简述哲学物质范畴与自然科学物质结构理论的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哲学物质范畴与自然科学结构理论之间既相区别又相联系，二者是一般和个别、普遍和特殊的关系。（</w:t>
      </w:r>
      <w:r>
        <w:rPr>
          <w:rFonts w:eastAsia="宋体;SimSun" w:cs="宋体;SimSun" w:ascii="宋体;SimSun" w:hAnsi="宋体;SimSun"/>
          <w:sz w:val="18"/>
          <w:szCs w:val="18"/>
        </w:rPr>
        <w:t>2</w:t>
      </w:r>
      <w:r>
        <w:rPr>
          <w:rFonts w:ascii="宋体;SimSun" w:hAnsi="宋体;SimSun" w:cs="宋体;SimSun" w:eastAsia="宋体;SimSun"/>
          <w:sz w:val="18"/>
          <w:szCs w:val="18"/>
        </w:rPr>
        <w:t>）二者的区别是：哲学物质范畴是对世界万事万物共同本质的哲学概括，它的唯一特性即客观实在性是不变的、绝对的；自然科学的物质结构理论，是对物质的具体形态、结构、属性的认识，它随着实践和自然科学研究的深入而不断深化，是可变的、相对的。（</w:t>
      </w:r>
      <w:r>
        <w:rPr>
          <w:rFonts w:eastAsia="宋体;SimSun" w:cs="宋体;SimSun" w:ascii="宋体;SimSun" w:hAnsi="宋体;SimSun"/>
          <w:sz w:val="18"/>
          <w:szCs w:val="18"/>
        </w:rPr>
        <w:t>3</w:t>
      </w:r>
      <w:r>
        <w:rPr>
          <w:rFonts w:ascii="宋体;SimSun" w:hAnsi="宋体;SimSun" w:cs="宋体;SimSun" w:eastAsia="宋体;SimSun"/>
          <w:sz w:val="18"/>
          <w:szCs w:val="18"/>
        </w:rPr>
        <w:t>）二者的联系是：自然科学的物质结构理论为辩证唯物主义物质范畴提供了坚实的自然科学基础；辩证唯物主义物质范畴对自然科学物质结构理论的研究，提供了科学世界观和方法论的指导。</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5</w:t>
      </w:r>
      <w:r>
        <w:rPr>
          <w:rFonts w:ascii="宋体;SimSun" w:hAnsi="宋体;SimSun" w:cs="宋体;SimSun" w:eastAsia="宋体;SimSun"/>
          <w:sz w:val="18"/>
          <w:szCs w:val="18"/>
        </w:rPr>
        <w:t>、简述意识的起源和本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意识的起源。首先，意识是自然界长期发展的产物。它的产生大体经历了三个决定性的环节：</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从一切物质具有的物理、化学的反应特征到低等生物的刺激感应性；</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从低等生物的刺激感应性到高等动物的感觉和心理；</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从高等动物的感觉和心理到人类意识的产生。其次，意识是社会的产物，劳动在人类意识产生过程中起了决定作用。</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劳动促进猿脑变为人脑、为意识的产生提供了物质器官；</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劳动促进了语言的产生，为意识的产生提供了物质外壳；</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劳动不断丰富着意识的内容，推动者意识的不断发展。（</w:t>
      </w:r>
      <w:r>
        <w:rPr>
          <w:rFonts w:eastAsia="宋体;SimSun" w:cs="宋体;SimSun" w:ascii="宋体;SimSun" w:hAnsi="宋体;SimSun"/>
          <w:sz w:val="18"/>
          <w:szCs w:val="18"/>
        </w:rPr>
        <w:t>2</w:t>
      </w:r>
      <w:r>
        <w:rPr>
          <w:rFonts w:ascii="宋体;SimSun" w:hAnsi="宋体;SimSun" w:cs="宋体;SimSun" w:eastAsia="宋体;SimSun"/>
          <w:sz w:val="18"/>
          <w:szCs w:val="18"/>
        </w:rPr>
        <w:t>）意识的本质要从意识产生的物质基础和意识的内容两个方面，来加以说明和规定。</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意识是人脑的机能。人脑具有别的动物大脑所不具有的第二信号系统，它能接受语言、文字这样的信息并对各种实物的刺激作出反应；人脑具备抽象思维、形成概念的能力，具有产生意识和进行意识活动的功能。总之，人脑是意识的物质基础，意识是人脑这种高度发达了的物质的机能和属性。</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意识是客观存在的反映。人脑是意识的物质器官，但人脑不能自动产生意识。只有通过各种感觉器官接受外部世界的各种刺激，形成大量的感性材料并进行加工改造，形成抽象的概念或原理，才能产生意识。意识无论正确与否，都是人脑对客观世界的反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6</w:t>
      </w:r>
      <w:r>
        <w:rPr>
          <w:rFonts w:ascii="宋体;SimSun" w:hAnsi="宋体;SimSun" w:cs="宋体;SimSun" w:eastAsia="宋体;SimSun"/>
          <w:sz w:val="18"/>
          <w:szCs w:val="18"/>
        </w:rPr>
        <w:t>、简述劳动对意识的产生和发展的决定作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劳动使猿脑变为人脑，从而为意识的产生提供了物质器官。劳动是从制造生产工具开始的，由于制造和使用工具，促进了类人猿手脚分工，能够直立行走，从而促进了脑的进化、发展，不断完善，逐渐成为能够产生意识的人脑。（</w:t>
      </w:r>
      <w:r>
        <w:rPr>
          <w:rFonts w:eastAsia="宋体;SimSun" w:cs="宋体;SimSun" w:ascii="宋体;SimSun" w:hAnsi="宋体;SimSun"/>
          <w:sz w:val="18"/>
          <w:szCs w:val="18"/>
        </w:rPr>
        <w:t>2</w:t>
      </w:r>
      <w:r>
        <w:rPr>
          <w:rFonts w:ascii="宋体;SimSun" w:hAnsi="宋体;SimSun" w:cs="宋体;SimSun" w:eastAsia="宋体;SimSun"/>
          <w:sz w:val="18"/>
          <w:szCs w:val="18"/>
        </w:rPr>
        <w:t>）劳动产生了语言。语言是意识的物质外壳，没有语言，就不会有思维和意识。劳动从一开始就是一种社会性活动，当社会成员之间感到有什么东西非说不可的时候，语言便产生了。人们借助语言，能把事物的共同本质或内在联系抽象出来，加以概括，这便是概念的产生。概念的运用和展开，就标志着真正的意识的出现。（</w:t>
      </w:r>
      <w:r>
        <w:rPr>
          <w:rFonts w:eastAsia="宋体;SimSun" w:cs="宋体;SimSun" w:ascii="宋体;SimSun" w:hAnsi="宋体;SimSun"/>
          <w:sz w:val="18"/>
          <w:szCs w:val="18"/>
        </w:rPr>
        <w:t>3</w:t>
      </w:r>
      <w:r>
        <w:rPr>
          <w:rFonts w:ascii="宋体;SimSun" w:hAnsi="宋体;SimSun" w:cs="宋体;SimSun" w:eastAsia="宋体;SimSun"/>
          <w:sz w:val="18"/>
          <w:szCs w:val="18"/>
        </w:rPr>
        <w:t>）劳动丰富了意识的内容，推动了意识的发展。人类改造自然的活动使得人们的生活和人们之间的交往活动也越来越复杂，从而使得意识的内容日益丰富，人的思维和智力水平不断提高，推动了意识的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7</w:t>
      </w:r>
      <w:r>
        <w:rPr>
          <w:rFonts w:ascii="宋体;SimSun" w:hAnsi="宋体;SimSun" w:cs="宋体;SimSun" w:eastAsia="宋体;SimSun"/>
          <w:sz w:val="18"/>
          <w:szCs w:val="18"/>
        </w:rPr>
        <w:t>、怎样理解社会的物质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马克思主义哲学科学实践观的确立，科学地揭示了社会的物质性问题。（</w:t>
      </w:r>
      <w:r>
        <w:rPr>
          <w:rFonts w:eastAsia="宋体;SimSun" w:cs="宋体;SimSun" w:ascii="宋体;SimSun" w:hAnsi="宋体;SimSun"/>
          <w:sz w:val="18"/>
          <w:szCs w:val="18"/>
        </w:rPr>
        <w:t>1</w:t>
      </w:r>
      <w:r>
        <w:rPr>
          <w:rFonts w:ascii="宋体;SimSun" w:hAnsi="宋体;SimSun" w:cs="宋体;SimSun" w:eastAsia="宋体;SimSun"/>
          <w:sz w:val="18"/>
          <w:szCs w:val="18"/>
        </w:rPr>
        <w:t>）劳动实践是人和人类社会产生的决定性环节。劳动实践首先是物质生活资料生产的实践，本身就是一种物质性的社会活动，它不仅生产出人们生存所需的物质产品，同时也生产出人与人的社会关系。人类社会就是人类物质活动的结果，又是物质存在的一种特殊形态。（</w:t>
      </w:r>
      <w:r>
        <w:rPr>
          <w:rFonts w:eastAsia="宋体;SimSun" w:cs="宋体;SimSun" w:ascii="宋体;SimSun" w:hAnsi="宋体;SimSun"/>
          <w:sz w:val="18"/>
          <w:szCs w:val="18"/>
        </w:rPr>
        <w:t>2</w:t>
      </w:r>
      <w:r>
        <w:rPr>
          <w:rFonts w:ascii="宋体;SimSun" w:hAnsi="宋体;SimSun" w:cs="宋体;SimSun" w:eastAsia="宋体;SimSun"/>
          <w:sz w:val="18"/>
          <w:szCs w:val="18"/>
        </w:rPr>
        <w:t>）人们在生产活动过程中所结成的生产关系，是一种物质的经济的关系，它是一切社会关系的基础。人们的政治法律关系、伦理关系、思想关系，都是由生产关系决定的。（</w:t>
      </w:r>
      <w:r>
        <w:rPr>
          <w:rFonts w:eastAsia="宋体;SimSun" w:cs="宋体;SimSun" w:ascii="宋体;SimSun" w:hAnsi="宋体;SimSun"/>
          <w:sz w:val="18"/>
          <w:szCs w:val="18"/>
        </w:rPr>
        <w:t>3</w:t>
      </w:r>
      <w:r>
        <w:rPr>
          <w:rFonts w:ascii="宋体;SimSun" w:hAnsi="宋体;SimSun" w:cs="宋体;SimSun" w:eastAsia="宋体;SimSun"/>
          <w:sz w:val="18"/>
          <w:szCs w:val="18"/>
        </w:rPr>
        <w:t>）人类社会的历史是人们自觉活动的历史，而人们的活动是由他们的思想意识支配的。人们的思想意识归根到底是社会存在即社会物质生活条件决定的。因此，人类社会是物质运动的特殊存在的形态。</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8</w:t>
      </w:r>
      <w:r>
        <w:rPr>
          <w:rFonts w:ascii="宋体;SimSun" w:hAnsi="宋体;SimSun" w:cs="宋体;SimSun" w:eastAsia="宋体;SimSun"/>
          <w:sz w:val="18"/>
          <w:szCs w:val="18"/>
        </w:rPr>
        <w:t>、简述意识是主观形式和客观内容的统一</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意识在形式上是主观的。</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意识只是客观事物的主观映像，而不是客观事物本身。</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意识的感性形式和理性形式都是人的主观世界所特有的。</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每个人的反映都受他原来的情感、知识、经验等主观状态的影响，对同一对象进行反映所形成的个体意识之间有差异性。</w:t>
      </w:r>
      <w:r>
        <w:fldChar w:fldCharType="begin"/>
      </w:r>
      <w:r>
        <w:rPr>
          <w:sz w:val="18"/>
          <w:szCs w:val="18"/>
          <w:rFonts w:ascii="宋体;SimSun" w:hAnsi="宋体;SimSun" w:cs="宋体;SimSun" w:eastAsia="宋体;SimSun"/>
          <w:lang w:val="en-US" w:eastAsia="en-US"/>
        </w:rPr>
        <w:instrText xml:space="preserve"> = 4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④</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人的意识不仅能反映世界上存在的东西，而且能创造出世界上不存在的东西和观念。（</w:t>
      </w:r>
      <w:r>
        <w:rPr>
          <w:rFonts w:eastAsia="宋体;SimSun" w:cs="宋体;SimSun" w:ascii="宋体;SimSun" w:hAnsi="宋体;SimSun"/>
          <w:sz w:val="18"/>
          <w:szCs w:val="18"/>
        </w:rPr>
        <w:t>2</w:t>
      </w:r>
      <w:r>
        <w:rPr>
          <w:rFonts w:ascii="宋体;SimSun" w:hAnsi="宋体;SimSun" w:cs="宋体;SimSun" w:eastAsia="宋体;SimSun"/>
          <w:sz w:val="18"/>
          <w:szCs w:val="18"/>
        </w:rPr>
        <w:t>）意识在内容上又是客观的。</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尽管意识不是客观事物本身，但它来源于客观事物。</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意识的感性形式和理性形式都反映着客观世界。</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对同一对象的反映，产生个体意识差异的原因是客观的。</w:t>
      </w:r>
      <w:r>
        <w:fldChar w:fldCharType="begin"/>
      </w:r>
      <w:r>
        <w:rPr>
          <w:sz w:val="18"/>
          <w:szCs w:val="18"/>
          <w:rFonts w:ascii="宋体;SimSun" w:hAnsi="宋体;SimSun" w:cs="宋体;SimSun" w:eastAsia="宋体;SimSun"/>
          <w:lang w:val="en-US" w:eastAsia="en-US"/>
        </w:rPr>
        <w:instrText xml:space="preserve"> = 4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④</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人的意识创造的任何观念都有其客观“原型”，即使是某些虚幻的、荒诞的观念，也是对客观存在的反映，只不过是歪曲的、颠倒的反映罢了。（</w:t>
      </w:r>
      <w:r>
        <w:rPr>
          <w:rFonts w:eastAsia="宋体;SimSun" w:cs="宋体;SimSun" w:ascii="宋体;SimSun" w:hAnsi="宋体;SimSun"/>
          <w:sz w:val="18"/>
          <w:szCs w:val="18"/>
        </w:rPr>
        <w:t>3</w:t>
      </w:r>
      <w:r>
        <w:rPr>
          <w:rFonts w:ascii="宋体;SimSun" w:hAnsi="宋体;SimSun" w:cs="宋体;SimSun" w:eastAsia="宋体;SimSun"/>
          <w:sz w:val="18"/>
          <w:szCs w:val="18"/>
        </w:rPr>
        <w:t>）意识是主观形式和客观内容的统一。如果否认了意识的主观特性，把意识说成人脑的分泌物，就是庸俗唯物主义观点。如果否认了意识内容的客观性，把意识看成纯粹是主观自生的，就是主观唯心主义的观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9</w:t>
      </w:r>
      <w:r>
        <w:rPr>
          <w:rFonts w:ascii="宋体;SimSun" w:hAnsi="宋体;SimSun" w:cs="宋体;SimSun" w:eastAsia="宋体;SimSun"/>
          <w:sz w:val="18"/>
          <w:szCs w:val="18"/>
        </w:rPr>
        <w:t>、简述意识的能动性的表现及其实现条件和途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意识的能动作用是指人们在实践中能动地认识世界和改造世界的能力和作用。（</w:t>
      </w:r>
      <w:r>
        <w:rPr>
          <w:rFonts w:eastAsia="宋体;SimSun" w:cs="宋体;SimSun" w:ascii="宋体;SimSun" w:hAnsi="宋体;SimSun"/>
          <w:sz w:val="18"/>
          <w:szCs w:val="18"/>
        </w:rPr>
        <w:t>2</w:t>
      </w:r>
      <w:r>
        <w:rPr>
          <w:rFonts w:ascii="宋体;SimSun" w:hAnsi="宋体;SimSun" w:cs="宋体;SimSun" w:eastAsia="宋体;SimSun"/>
          <w:sz w:val="18"/>
          <w:szCs w:val="18"/>
        </w:rPr>
        <w:t>）意识的能动作用主要表现为如下几个方面：</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意识活动具有目的性和计划性。</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意识活动具有主动性和创造性。</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意识的能动作用最突出的表现是指导实践，改造客观世界。</w:t>
      </w:r>
      <w:r>
        <w:fldChar w:fldCharType="begin"/>
      </w:r>
      <w:r>
        <w:rPr>
          <w:sz w:val="18"/>
          <w:szCs w:val="18"/>
          <w:rFonts w:ascii="宋体;SimSun" w:hAnsi="宋体;SimSun" w:cs="宋体;SimSun" w:eastAsia="宋体;SimSun"/>
          <w:lang w:val="en-US" w:eastAsia="en-US"/>
        </w:rPr>
        <w:instrText xml:space="preserve"> = 4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④</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意识活动能在一定条件下控制人的生理活动。（</w:t>
      </w:r>
      <w:r>
        <w:rPr>
          <w:rFonts w:eastAsia="宋体;SimSun" w:cs="宋体;SimSun" w:ascii="宋体;SimSun" w:hAnsi="宋体;SimSun"/>
          <w:sz w:val="18"/>
          <w:szCs w:val="18"/>
        </w:rPr>
        <w:t>3</w:t>
      </w:r>
      <w:r>
        <w:rPr>
          <w:rFonts w:ascii="宋体;SimSun" w:hAnsi="宋体;SimSun" w:cs="宋体;SimSun" w:eastAsia="宋体;SimSun"/>
          <w:sz w:val="18"/>
          <w:szCs w:val="18"/>
        </w:rPr>
        <w:t>）发挥意识能动作用的条件和途径：</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认识和尊重客观事物的规律，是正确和充分发挥意识能动作用的前提。</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具备一定的物质条件和物质手段是发挥意识能动作用的重要条件。</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正视并处理好事物和环境的关系，才能使意识的能动作用得到有效发挥。</w:t>
      </w:r>
      <w:r>
        <w:fldChar w:fldCharType="begin"/>
      </w:r>
      <w:r>
        <w:rPr>
          <w:sz w:val="18"/>
          <w:szCs w:val="18"/>
          <w:rFonts w:ascii="宋体;SimSun" w:hAnsi="宋体;SimSun" w:cs="宋体;SimSun" w:eastAsia="宋体;SimSun"/>
          <w:lang w:val="en-US" w:eastAsia="en-US"/>
        </w:rPr>
        <w:instrText xml:space="preserve"> = 4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④</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正确发挥意识能动作用的基本途径是通过实践活动，实现对客观世界的改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0</w:t>
      </w:r>
      <w:r>
        <w:rPr>
          <w:rFonts w:ascii="宋体;SimSun" w:hAnsi="宋体;SimSun" w:cs="宋体;SimSun" w:eastAsia="宋体;SimSun"/>
          <w:sz w:val="18"/>
          <w:szCs w:val="18"/>
        </w:rPr>
        <w:t>、简述物质和意识的关系及割裂二者关系的错误</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物质决定意识。主要表现为：</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从起源上看，意识是物质世界长期发展的产物，也是人类社会发展的产物。</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从本质上看，意识是人脑这种特殊物质的机能，是客观存在的主观映像。</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从作用上看，意识能动作用的发挥必须依赖于一定的物质条件。（</w:t>
      </w:r>
      <w:r>
        <w:rPr>
          <w:rFonts w:eastAsia="宋体;SimSun" w:cs="宋体;SimSun" w:ascii="宋体;SimSun" w:hAnsi="宋体;SimSun"/>
          <w:sz w:val="18"/>
          <w:szCs w:val="18"/>
        </w:rPr>
        <w:t>2</w:t>
      </w:r>
      <w:r>
        <w:rPr>
          <w:rFonts w:ascii="宋体;SimSun" w:hAnsi="宋体;SimSun" w:cs="宋体;SimSun" w:eastAsia="宋体;SimSun"/>
          <w:sz w:val="18"/>
          <w:szCs w:val="18"/>
        </w:rPr>
        <w:t>）意识能动地反作用于物质。主要表现在：</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能动地反映世界，即在实践基础上，意识能透过事物的现象认识事物的本质和规律。</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能动得改造世界，即意识在正确反映世界的基础上，制定正确的行动和方案，通过实践改造客观世界。（</w:t>
      </w:r>
      <w:r>
        <w:rPr>
          <w:rFonts w:eastAsia="宋体;SimSun" w:cs="宋体;SimSun" w:ascii="宋体;SimSun" w:hAnsi="宋体;SimSun"/>
          <w:sz w:val="18"/>
          <w:szCs w:val="18"/>
        </w:rPr>
        <w:t>3</w:t>
      </w:r>
      <w:r>
        <w:rPr>
          <w:rFonts w:ascii="宋体;SimSun" w:hAnsi="宋体;SimSun" w:cs="宋体;SimSun" w:eastAsia="宋体;SimSun"/>
          <w:sz w:val="18"/>
          <w:szCs w:val="18"/>
        </w:rPr>
        <w:t>）物质对意识的决定作用和意识对物质的能动反作用是辩证统一的。割裂二者的关系，否认物质决定意识就会陷入唯心主义；相反，否认事物对物质的能动反作用，就会陷入形而上学。</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1</w:t>
      </w:r>
      <w:r>
        <w:rPr>
          <w:rFonts w:ascii="宋体;SimSun" w:hAnsi="宋体;SimSun" w:cs="宋体;SimSun" w:eastAsia="宋体;SimSun"/>
          <w:sz w:val="18"/>
          <w:szCs w:val="18"/>
        </w:rPr>
        <w:t>、简述规律及其特点</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规律是客观事物本身所固有的、本质的、必然的、稳定的联系。（</w:t>
      </w:r>
      <w:r>
        <w:rPr>
          <w:rFonts w:eastAsia="宋体;SimSun" w:cs="宋体;SimSun" w:ascii="宋体;SimSun" w:hAnsi="宋体;SimSun"/>
          <w:sz w:val="18"/>
          <w:szCs w:val="18"/>
        </w:rPr>
        <w:t>2</w:t>
      </w:r>
      <w:r>
        <w:rPr>
          <w:rFonts w:ascii="宋体;SimSun" w:hAnsi="宋体;SimSun" w:cs="宋体;SimSun" w:eastAsia="宋体;SimSun"/>
          <w:sz w:val="18"/>
          <w:szCs w:val="18"/>
        </w:rPr>
        <w:t>）规律的客观性是指：</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从规律与意识的关系看，规律和规律的作用都存在于人们的意识之外，不管人们是否认识、是否承认、是否喜欢，它都客观存在，不以任何人的主观意识为转移；</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从规律与人们的自觉活动关系看，规律不依赖于人们活动的意图和愿望而存在并发生作用，过滤是由客观事物本身的性质、内容和所依据的客观条件决定的，她既不能认为地创造，也不能人为地消灭；</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从实际的后果看，人们只能在实践中认识过滤、利用规律，符合规律的认识实践活动，就能取得成功，否则必然遭到失败，受到规律的无情惩罚。（</w:t>
      </w:r>
      <w:r>
        <w:rPr>
          <w:rFonts w:eastAsia="宋体;SimSun" w:cs="宋体;SimSun" w:ascii="宋体;SimSun" w:hAnsi="宋体;SimSun"/>
          <w:sz w:val="18"/>
          <w:szCs w:val="18"/>
        </w:rPr>
        <w:t>3</w:t>
      </w:r>
      <w:r>
        <w:rPr>
          <w:rFonts w:ascii="宋体;SimSun" w:hAnsi="宋体;SimSun" w:cs="宋体;SimSun" w:eastAsia="宋体;SimSun"/>
          <w:sz w:val="18"/>
          <w:szCs w:val="18"/>
        </w:rPr>
        <w:t>）规律的主要特点有：</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规律是事物的本质的联系。它是组成事物基本要素的内在联系；</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规律是事物的必然联系。它是事物确定不移的、必然如此的发展趋势；</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规律是事物的稳定联系。规律的稳定性也就是它的相对重复性，只要具备一定条件、合乎逻辑的现象必然重复出现。这三个特点都是客观存在的，所以客观性是规律的根本特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2</w:t>
      </w:r>
      <w:r>
        <w:rPr>
          <w:rFonts w:ascii="宋体;SimSun" w:hAnsi="宋体;SimSun" w:cs="宋体;SimSun" w:eastAsia="宋体;SimSun"/>
          <w:sz w:val="18"/>
          <w:szCs w:val="18"/>
        </w:rPr>
        <w:t>、简述联系的客观性、普遍性及其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联系的客观性是指：联系是客观事物本身所固有的，是不以人的意志为转移的。把握联系的客观性原理，在实际生活和工作中就要坚持从实际出发，如实地反映事物之间的各种联系，反对用主观臆想的联系代替客观的真实的联系。（</w:t>
      </w:r>
      <w:r>
        <w:rPr>
          <w:rFonts w:eastAsia="宋体;SimSun" w:cs="宋体;SimSun" w:ascii="宋体;SimSun" w:hAnsi="宋体;SimSun"/>
          <w:sz w:val="18"/>
          <w:szCs w:val="18"/>
        </w:rPr>
        <w:t>2</w:t>
      </w:r>
      <w:r>
        <w:rPr>
          <w:rFonts w:ascii="宋体;SimSun" w:hAnsi="宋体;SimSun" w:cs="宋体;SimSun" w:eastAsia="宋体;SimSun"/>
          <w:sz w:val="18"/>
          <w:szCs w:val="18"/>
        </w:rPr>
        <w:t>）联系的普遍性是指：世界上的任何事物都同周围的其他事物联系着：每一事物内部的各个要素都同其他要素联系着；整个世界是一个万事万物相互联系的统一整体。把握联系的普遍性原理，就要用联系的观点看世界。在了解个别事物时，要注意它同其他事物的相互影响；在分析事物的某一要素时，要注意它同其他事物的相互制约。不要孤立地看问题，不能只见部分，不见整体。</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3</w:t>
      </w:r>
      <w:r>
        <w:rPr>
          <w:rFonts w:ascii="宋体;SimSun" w:hAnsi="宋体;SimSun" w:cs="宋体;SimSun" w:eastAsia="宋体;SimSun"/>
          <w:sz w:val="18"/>
          <w:szCs w:val="18"/>
        </w:rPr>
        <w:t>、系统的主要特征是什么？整体和部分的关系是怎样？</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系统是指相互联系的若干要素按一定方式组成的统一整体。系统有如下主要特征：</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整体性，指系统作为整体具有它的各个要素都不单独具有的性质和功能，这是系统，这是系统的最本质特性。</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结构性，即系统内部各要素之间的联系是有组织的，遵循一定的顺序和规则，而且趋向优化的特性。</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层次性，系统和要素的关系是相对的，任何一个系统可以成为更大系统的要素，作为系统的任何一个要素，相对于它的下一层来说，又是一个系统。</w:t>
      </w:r>
      <w:r>
        <w:fldChar w:fldCharType="begin"/>
      </w:r>
      <w:r>
        <w:rPr>
          <w:sz w:val="18"/>
          <w:szCs w:val="18"/>
          <w:rFonts w:ascii="宋体;SimSun" w:hAnsi="宋体;SimSun" w:cs="宋体;SimSun" w:eastAsia="宋体;SimSun"/>
          <w:lang w:val="en-US" w:eastAsia="en-US"/>
        </w:rPr>
        <w:instrText xml:space="preserve"> = 4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④</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开放性，系统总是处于一定的坏境之中，并同环境相互联系、仙湖作用。（</w:t>
      </w:r>
      <w:r>
        <w:rPr>
          <w:rFonts w:eastAsia="宋体;SimSun" w:cs="宋体;SimSun" w:ascii="宋体;SimSun" w:hAnsi="宋体;SimSun"/>
          <w:sz w:val="18"/>
          <w:szCs w:val="18"/>
        </w:rPr>
        <w:t>2</w:t>
      </w:r>
      <w:r>
        <w:rPr>
          <w:rFonts w:ascii="宋体;SimSun" w:hAnsi="宋体;SimSun" w:cs="宋体;SimSun" w:eastAsia="宋体;SimSun"/>
          <w:sz w:val="18"/>
          <w:szCs w:val="18"/>
        </w:rPr>
        <w:t>）整体和部分的辩证关系是：</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整体和部分相互依存。一方面，整体是由部分组成的，离开部分就不存在整体。另一方面，部分离不开整体，离开整体的部分就失去其原来的意义。</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整体不是部分的简单相加，而是按一定联系结合在一起的，优化的系统整体大于部分的总和。</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整体和部分相互作用。一方面，整体对部分起支配、决定作用；另一方面，各个部分也有其相对独立性、反作用于整体。</w:t>
      </w:r>
      <w:r>
        <w:rPr>
          <w:rFonts w:eastAsia="宋体;SimSun" w:cs="宋体;SimSun" w:ascii="宋体;SimSun" w:hAnsi="宋体;SimSun"/>
          <w:sz w:val="18"/>
          <w:szCs w:val="18"/>
        </w:rPr>
        <w:t>24</w:t>
      </w:r>
      <w:r>
        <w:rPr>
          <w:rFonts w:ascii="宋体;SimSun" w:hAnsi="宋体;SimSun" w:cs="宋体;SimSun" w:eastAsia="宋体;SimSun"/>
          <w:sz w:val="18"/>
          <w:szCs w:val="18"/>
        </w:rPr>
        <w:t>、为什么新事物必然战胜旧事物？</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新事物符合事物发展的必然趋势，具有强大的生命力和远大的发展前途，而旧事物丧失了存在的必然性，失去了生命力和发展前途，因而必然被新事物所代替。（</w:t>
      </w:r>
      <w:r>
        <w:rPr>
          <w:rFonts w:eastAsia="宋体;SimSun" w:cs="宋体;SimSun" w:ascii="宋体;SimSun" w:hAnsi="宋体;SimSun"/>
          <w:sz w:val="18"/>
          <w:szCs w:val="18"/>
        </w:rPr>
        <w:t>2</w:t>
      </w:r>
      <w:r>
        <w:rPr>
          <w:rFonts w:ascii="宋体;SimSun" w:hAnsi="宋体;SimSun" w:cs="宋体;SimSun" w:eastAsia="宋体;SimSun"/>
          <w:sz w:val="18"/>
          <w:szCs w:val="18"/>
        </w:rPr>
        <w:t>）新事物优越于旧事物。新事物是在旧事物的基础上产生和成长，它克服了旧事物中一切消极的因素，吸收了旧事物中的积极因素，并增添了富有生命力的新内容。因而新事物必然战胜旧事物。（</w:t>
      </w:r>
      <w:r>
        <w:rPr>
          <w:rFonts w:eastAsia="宋体;SimSun" w:cs="宋体;SimSun" w:ascii="宋体;SimSun" w:hAnsi="宋体;SimSun"/>
          <w:sz w:val="18"/>
          <w:szCs w:val="18"/>
        </w:rPr>
        <w:t>3</w:t>
      </w:r>
      <w:r>
        <w:rPr>
          <w:rFonts w:ascii="宋体;SimSun" w:hAnsi="宋体;SimSun" w:cs="宋体;SimSun" w:eastAsia="宋体;SimSun"/>
          <w:sz w:val="18"/>
          <w:szCs w:val="18"/>
        </w:rPr>
        <w:t>）在社会领域中，新事物符合广大人民群众的根本利益和要求，因而得到广大人民群众的拥护和支持，它必然战胜旧事物。</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5</w:t>
      </w:r>
      <w:r>
        <w:rPr>
          <w:rFonts w:ascii="宋体;SimSun" w:hAnsi="宋体;SimSun" w:cs="宋体;SimSun" w:eastAsia="宋体;SimSun"/>
          <w:sz w:val="18"/>
          <w:szCs w:val="18"/>
        </w:rPr>
        <w:t>、简述对立统一规律是唯物辩证法的实质和核心</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唯物辩证法是关于普遍联系和永恒发展的科学理论体系。（</w:t>
      </w:r>
      <w:r>
        <w:rPr>
          <w:rFonts w:eastAsia="宋体;SimSun" w:cs="宋体;SimSun" w:ascii="宋体;SimSun" w:hAnsi="宋体;SimSun"/>
          <w:sz w:val="18"/>
          <w:szCs w:val="18"/>
        </w:rPr>
        <w:t>2</w:t>
      </w:r>
      <w:r>
        <w:rPr>
          <w:rFonts w:ascii="宋体;SimSun" w:hAnsi="宋体;SimSun" w:cs="宋体;SimSun" w:eastAsia="宋体;SimSun"/>
          <w:sz w:val="18"/>
          <w:szCs w:val="18"/>
        </w:rPr>
        <w:t>）在唯物辩证法的理论体系中，对立统一规律处于实质和核心的地位，这是因为：</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对立统一规律揭示了普遍联系的根本内容和事物变化发展的内在动力；</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对立统一规律是贯穿唯物辩证法其他规律和范畴的中心线索，也是理解和把握它们的关键；</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矛盾分析法即对立统一的分析方法是认识世界和改造世界的根本方法；</w:t>
      </w:r>
      <w:r>
        <w:fldChar w:fldCharType="begin"/>
      </w:r>
      <w:r>
        <w:rPr>
          <w:sz w:val="18"/>
          <w:szCs w:val="18"/>
          <w:rFonts w:ascii="宋体;SimSun" w:hAnsi="宋体;SimSun" w:cs="宋体;SimSun" w:eastAsia="宋体;SimSun"/>
          <w:lang w:val="en-US" w:eastAsia="en-US"/>
        </w:rPr>
        <w:instrText xml:space="preserve"> = 4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④</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是否承认对立统一规律即矛盾规律，是辩证法和形而上学斗争的焦点和根本分歧。（</w:t>
      </w:r>
      <w:r>
        <w:rPr>
          <w:rFonts w:eastAsia="宋体;SimSun" w:cs="宋体;SimSun" w:ascii="宋体;SimSun" w:hAnsi="宋体;SimSun"/>
          <w:sz w:val="18"/>
          <w:szCs w:val="18"/>
        </w:rPr>
        <w:t>3</w:t>
      </w:r>
      <w:r>
        <w:rPr>
          <w:rFonts w:ascii="宋体;SimSun" w:hAnsi="宋体;SimSun" w:cs="宋体;SimSun" w:eastAsia="宋体;SimSun"/>
          <w:sz w:val="18"/>
          <w:szCs w:val="18"/>
        </w:rPr>
        <w:t>）强调对立统一规律在唯物辩证法中的核心地位，不是要以它代替其他规律和范畴，而是要全面而有重点、完整而又准确地把握唯物辩证法的科学体系，把握唯物辩证法与形而上学的根本区别。</w:t>
      </w:r>
      <w:r>
        <w:rPr>
          <w:rFonts w:eastAsia="宋体;SimSun" w:cs="宋体;SimSun" w:ascii="宋体;SimSun" w:hAnsi="宋体;SimSun"/>
          <w:sz w:val="18"/>
          <w:szCs w:val="18"/>
        </w:rPr>
        <w:t>26</w:t>
      </w:r>
      <w:r>
        <w:rPr>
          <w:rFonts w:ascii="宋体;SimSun" w:hAnsi="宋体;SimSun" w:cs="宋体;SimSun" w:eastAsia="宋体;SimSun"/>
          <w:sz w:val="18"/>
          <w:szCs w:val="18"/>
        </w:rPr>
        <w:t>、简述质、量、度的含义以及把握度的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质是指一事物区别于其他事物的内在规定性。事物的质与事物的存在是直接同一的。属性是质的外在表现。量是指事物存在和发展的规模、速度、以及它的构成成分在空间的排列组合等可以用数量来表示的规定性。量和事物的存在不是直接同一的。度是事物保持自己质的数量限度，它体现着质和量的对立统一。（</w:t>
      </w:r>
      <w:r>
        <w:rPr>
          <w:rFonts w:eastAsia="宋体;SimSun" w:cs="宋体;SimSun" w:ascii="宋体;SimSun" w:hAnsi="宋体;SimSun"/>
          <w:sz w:val="18"/>
          <w:szCs w:val="18"/>
        </w:rPr>
        <w:t>2</w:t>
      </w:r>
      <w:r>
        <w:rPr>
          <w:rFonts w:ascii="宋体;SimSun" w:hAnsi="宋体;SimSun" w:cs="宋体;SimSun" w:eastAsia="宋体;SimSun"/>
          <w:sz w:val="18"/>
          <w:szCs w:val="18"/>
        </w:rPr>
        <w:t>）把握事物的度具有重要意义。</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只有认识了事物的度，才能准确地把握事物的质。</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只有准确地把握事物的度，才能提出指导实践活动的正确准则，坚持适度原则，防止“过”和“不及”。</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7</w:t>
      </w:r>
      <w:r>
        <w:rPr>
          <w:rFonts w:ascii="宋体;SimSun" w:hAnsi="宋体;SimSun" w:cs="宋体;SimSun" w:eastAsia="宋体;SimSun"/>
          <w:sz w:val="18"/>
          <w:szCs w:val="18"/>
        </w:rPr>
        <w:t>、简述矛盾的同一性与斗争性及其相互关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矛盾是指事物内部两个方面之间既对立又统一的关系。同一性与斗争性是矛盾的两种基本属性。</w:t>
      </w:r>
      <w:r>
        <w:fldChar w:fldCharType="begin"/>
      </w:r>
      <w:r>
        <w:rPr>
          <w:sz w:val="18"/>
          <w:szCs w:val="18"/>
          <w:rFonts w:eastAsia="宋体;SimSun" w:cs="宋体;SimSun" w:ascii="宋体;SimSun" w:hAnsi="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ascii="宋体;SimSun" w:hAnsi="宋体;SimSun" w:cs="宋体;SimSun" w:eastAsia="宋体;SimSun"/>
          <w:sz w:val="18"/>
          <w:szCs w:val="18"/>
        </w:rPr>
        <w:t>矛盾的同一性是指矛盾双方相互联系和相互吸引的性质与趋势，包括两个方面的涵义：矛盾双方相互依存，因一定条件共处于一个统一体中；矛盾双方相互渗透和向对立面转化的趋势。</w:t>
      </w:r>
      <w:r>
        <w:fldChar w:fldCharType="begin"/>
      </w:r>
      <w:r>
        <w:rPr>
          <w:sz w:val="18"/>
          <w:szCs w:val="18"/>
          <w:rFonts w:eastAsia="宋体;SimSun" w:cs="宋体;SimSun" w:ascii="宋体;SimSun" w:hAnsi="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ascii="宋体;SimSun" w:hAnsi="宋体;SimSun" w:cs="宋体;SimSun" w:eastAsia="宋体;SimSun"/>
          <w:sz w:val="18"/>
          <w:szCs w:val="18"/>
        </w:rPr>
        <w:t>矛盾的斗争性是指矛盾双方相互对立和相互排斥的性质的趋势。（</w:t>
      </w:r>
      <w:r>
        <w:rPr>
          <w:rFonts w:eastAsia="宋体;SimSun" w:cs="宋体;SimSun" w:ascii="宋体;SimSun" w:hAnsi="宋体;SimSun"/>
          <w:sz w:val="18"/>
          <w:szCs w:val="18"/>
        </w:rPr>
        <w:t>2</w:t>
      </w:r>
      <w:r>
        <w:rPr>
          <w:rFonts w:ascii="宋体;SimSun" w:hAnsi="宋体;SimSun" w:cs="宋体;SimSun" w:eastAsia="宋体;SimSun"/>
          <w:sz w:val="18"/>
          <w:szCs w:val="18"/>
        </w:rPr>
        <w:t>）矛盾的同一性与斗争性是既相区别又相联系的关系。</w:t>
      </w:r>
      <w:r>
        <w:fldChar w:fldCharType="begin"/>
      </w:r>
      <w:r>
        <w:rPr>
          <w:sz w:val="18"/>
          <w:szCs w:val="18"/>
          <w:rFonts w:eastAsia="宋体;SimSun" w:cs="宋体;SimSun" w:ascii="宋体;SimSun" w:hAnsi="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ascii="宋体;SimSun" w:hAnsi="宋体;SimSun" w:cs="宋体;SimSun" w:eastAsia="宋体;SimSun"/>
          <w:sz w:val="18"/>
          <w:szCs w:val="18"/>
        </w:rPr>
        <w:t>二者的区别表现在：矛盾的同一性是有条件的、相对的；矛盾的斗争性是无条件的、绝对的。</w:t>
      </w:r>
      <w:r>
        <w:fldChar w:fldCharType="begin"/>
      </w:r>
      <w:r>
        <w:rPr>
          <w:sz w:val="18"/>
          <w:szCs w:val="18"/>
          <w:rFonts w:eastAsia="宋体;SimSun" w:cs="宋体;SimSun" w:ascii="宋体;SimSun" w:hAnsi="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ascii="宋体;SimSun" w:hAnsi="宋体;SimSun" w:cs="宋体;SimSun" w:eastAsia="宋体;SimSun"/>
          <w:sz w:val="18"/>
          <w:szCs w:val="18"/>
        </w:rPr>
        <w:t>二者的联系是：同一性是包含着斗争性的同一性，没有斗争性就没有同一性；斗争性寓于同一性之间，没有同一性也就没有斗争性。</w:t>
      </w:r>
      <w:r>
        <w:fldChar w:fldCharType="begin"/>
      </w:r>
      <w:r>
        <w:rPr>
          <w:sz w:val="18"/>
          <w:szCs w:val="18"/>
          <w:rFonts w:eastAsia="宋体;SimSun" w:cs="宋体;SimSun" w:ascii="宋体;SimSun" w:hAnsi="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eastAsia="宋体;SimSun" w:cs="宋体;SimSun" w:ascii="宋体;SimSun" w:hAnsi="宋体;SimSun"/>
          <w:lang w:val="en-US" w:eastAsia="en-US"/>
        </w:rPr>
        <w:fldChar w:fldCharType="end"/>
      </w:r>
      <w:r>
        <w:rPr>
          <w:rFonts w:ascii="宋体;SimSun" w:hAnsi="宋体;SimSun" w:cs="宋体;SimSun" w:eastAsia="宋体;SimSun"/>
          <w:sz w:val="18"/>
          <w:szCs w:val="18"/>
        </w:rPr>
        <w:t>矛盾的同一性和斗争性的关系原理，要求我们观察和解决问题，必须在对立中把握统一，在同一中把握对立。</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8</w:t>
      </w:r>
      <w:r>
        <w:rPr>
          <w:rFonts w:ascii="宋体;SimSun" w:hAnsi="宋体;SimSun" w:cs="宋体;SimSun" w:eastAsia="宋体;SimSun"/>
          <w:sz w:val="18"/>
          <w:szCs w:val="18"/>
        </w:rPr>
        <w:t>、简述矛盾是事物发展的动力</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事物发展的动力是事物的内部矛盾，矛盾的同一性与斗争性在事物发展中都起着重要作用。（</w:t>
      </w:r>
      <w:r>
        <w:rPr>
          <w:rFonts w:eastAsia="宋体;SimSun" w:cs="宋体;SimSun" w:ascii="宋体;SimSun" w:hAnsi="宋体;SimSun"/>
          <w:sz w:val="18"/>
          <w:szCs w:val="18"/>
        </w:rPr>
        <w:t>2</w:t>
      </w:r>
      <w:r>
        <w:rPr>
          <w:rFonts w:ascii="宋体;SimSun" w:hAnsi="宋体;SimSun" w:cs="宋体;SimSun" w:eastAsia="宋体;SimSun"/>
          <w:sz w:val="18"/>
          <w:szCs w:val="18"/>
        </w:rPr>
        <w:t>）矛盾的同一性在事物发展中的作用主要表现在</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矛盾双方相互依存，使事物保持相对稳定性，为事物的存在和发展提供必要的前提。</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矛盾双方互相吸取有利于自身的因素而得到发展。</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矛盾的同一性规定了事物向着对立面转化的基本趋势。（</w:t>
      </w:r>
      <w:r>
        <w:rPr>
          <w:rFonts w:eastAsia="宋体;SimSun" w:cs="宋体;SimSun" w:ascii="宋体;SimSun" w:hAnsi="宋体;SimSun"/>
          <w:sz w:val="18"/>
          <w:szCs w:val="18"/>
        </w:rPr>
        <w:t>3</w:t>
      </w:r>
      <w:r>
        <w:rPr>
          <w:rFonts w:ascii="宋体;SimSun" w:hAnsi="宋体;SimSun" w:cs="宋体;SimSun" w:eastAsia="宋体;SimSun"/>
          <w:sz w:val="18"/>
          <w:szCs w:val="18"/>
        </w:rPr>
        <w:t>）矛盾的斗争性在事物发展中的作用主要变现在：</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在事物量变过程中，斗争性推动矛盾双方的力量对比和相互关系发生变化，为质变做准备。</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在事物质变过程中，斗争性突破事物存在的限度，促成矛盾的转化，实现事物的质变。（</w:t>
      </w:r>
      <w:r>
        <w:rPr>
          <w:rFonts w:eastAsia="宋体;SimSun" w:cs="宋体;SimSun" w:ascii="宋体;SimSun" w:hAnsi="宋体;SimSun"/>
          <w:sz w:val="18"/>
          <w:szCs w:val="18"/>
        </w:rPr>
        <w:t>4</w:t>
      </w:r>
      <w:r>
        <w:rPr>
          <w:rFonts w:ascii="宋体;SimSun" w:hAnsi="宋体;SimSun" w:cs="宋体;SimSun" w:eastAsia="宋体;SimSun"/>
          <w:sz w:val="18"/>
          <w:szCs w:val="18"/>
        </w:rPr>
        <w:t>）矛盾的同一性与斗争性在事物发展中都不能孤立地起作用，只有二者结合在一起才能成为事物发展的动力。有条件的、相对的同一性和无条件的、绝对的斗争性相结合，构成一切事物的矛盾运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29</w:t>
      </w:r>
      <w:r>
        <w:rPr>
          <w:rFonts w:ascii="宋体;SimSun" w:hAnsi="宋体;SimSun" w:cs="宋体;SimSun" w:eastAsia="宋体;SimSun"/>
          <w:sz w:val="18"/>
          <w:szCs w:val="18"/>
        </w:rPr>
        <w:t>、简述唯物辩证法的“两点论”和“重点论”的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两点论”，就是在认识复杂事物的发展过程时，既要看到主要矛盾，又不忽略次要矛盾；在认识某一矛盾时，既要看到矛盾的主要方面，又不忽略矛盾的次要方面。如果只看到主要矛盾和矛盾的主要方面，忽略了次要矛盾和矛盾的次要方面，就会陷入片面性而犯“一点论”错误。（</w:t>
      </w:r>
      <w:r>
        <w:rPr>
          <w:rFonts w:eastAsia="宋体;SimSun" w:cs="宋体;SimSun" w:ascii="宋体;SimSun" w:hAnsi="宋体;SimSun"/>
          <w:sz w:val="18"/>
          <w:szCs w:val="18"/>
        </w:rPr>
        <w:t>2</w:t>
      </w:r>
      <w:r>
        <w:rPr>
          <w:rFonts w:ascii="宋体;SimSun" w:hAnsi="宋体;SimSun" w:cs="宋体;SimSun" w:eastAsia="宋体;SimSun"/>
          <w:sz w:val="18"/>
          <w:szCs w:val="18"/>
        </w:rPr>
        <w:t>）“重点论”，就是在认识复杂事物的发展过程时，要着重抓住它的主要矛盾；在认识某一矛盾时，要着重抓住矛盾的主要方面。如果不分主次轻重，不抓重点，就会犯“均衡论”的错误。（</w:t>
      </w:r>
      <w:r>
        <w:rPr>
          <w:rFonts w:eastAsia="宋体;SimSun" w:cs="宋体;SimSun" w:ascii="宋体;SimSun" w:hAnsi="宋体;SimSun"/>
          <w:sz w:val="18"/>
          <w:szCs w:val="18"/>
        </w:rPr>
        <w:t>3</w:t>
      </w:r>
      <w:r>
        <w:rPr>
          <w:rFonts w:ascii="宋体;SimSun" w:hAnsi="宋体;SimSun" w:cs="宋体;SimSun" w:eastAsia="宋体;SimSun"/>
          <w:sz w:val="18"/>
          <w:szCs w:val="18"/>
        </w:rPr>
        <w:t>）“两点论”和“重点论”是相互包含的。“两点”是有重点的两点，“重点”是两点中的重点。唯物辩证法是“两点论”和“重点论”的统一，要求看问题、办事情既要全面，又要善于抓住重点。</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0</w:t>
      </w:r>
      <w:r>
        <w:rPr>
          <w:rFonts w:ascii="宋体;SimSun" w:hAnsi="宋体;SimSun" w:cs="宋体;SimSun" w:eastAsia="宋体;SimSun"/>
          <w:sz w:val="18"/>
          <w:szCs w:val="18"/>
        </w:rPr>
        <w:t>、简述原因与结果的辩证关系及其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原因是指引起一定现象的现象，结果是指由原因所引起的现象。原因和结果的关系是对立统一关系。（</w:t>
      </w:r>
      <w:r>
        <w:rPr>
          <w:rFonts w:eastAsia="宋体;SimSun" w:cs="宋体;SimSun" w:ascii="宋体;SimSun" w:hAnsi="宋体;SimSun"/>
          <w:sz w:val="18"/>
          <w:szCs w:val="18"/>
        </w:rPr>
        <w:t>2</w:t>
      </w:r>
      <w:r>
        <w:rPr>
          <w:rFonts w:ascii="宋体;SimSun" w:hAnsi="宋体;SimSun" w:cs="宋体;SimSun" w:eastAsia="宋体;SimSun"/>
          <w:sz w:val="18"/>
          <w:szCs w:val="18"/>
        </w:rPr>
        <w:t>）原因与结果是对立的，在具体的因果联系中，原因和结果不能混淆和颠倒，这是二者区别的确定性。（</w:t>
      </w:r>
      <w:r>
        <w:rPr>
          <w:rFonts w:eastAsia="宋体;SimSun" w:cs="宋体;SimSun" w:ascii="宋体;SimSun" w:hAnsi="宋体;SimSun"/>
          <w:sz w:val="18"/>
          <w:szCs w:val="18"/>
        </w:rPr>
        <w:t>3</w:t>
      </w:r>
      <w:r>
        <w:rPr>
          <w:rFonts w:ascii="宋体;SimSun" w:hAnsi="宋体;SimSun" w:cs="宋体;SimSun" w:eastAsia="宋体;SimSun"/>
          <w:sz w:val="18"/>
          <w:szCs w:val="18"/>
        </w:rPr>
        <w:t>）原因和现象又是统一的，表现在：</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原因和结果相互依存。</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原因与结果在一定条件下相互转化。同一种现象在一种联系中是原因，在另一种联系中则是结果，反过来也是一样。这是二者区别的不确定性。</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原因与结果是相互作用的。原因引起结果，结果反过来作用于原因，引起原因的进一步变化，这就是彼此之间互为因果。（</w:t>
      </w:r>
      <w:r>
        <w:rPr>
          <w:rFonts w:eastAsia="宋体;SimSun" w:cs="宋体;SimSun" w:ascii="宋体;SimSun" w:hAnsi="宋体;SimSun"/>
          <w:sz w:val="18"/>
          <w:szCs w:val="18"/>
        </w:rPr>
        <w:t>4</w:t>
      </w:r>
      <w:r>
        <w:rPr>
          <w:rFonts w:ascii="宋体;SimSun" w:hAnsi="宋体;SimSun" w:cs="宋体;SimSun" w:eastAsia="宋体;SimSun"/>
          <w:sz w:val="18"/>
          <w:szCs w:val="18"/>
        </w:rPr>
        <w:t>）掌握原因与结果辩证关系的原理具有重要意义。</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只有找出某一事物或现象产生的原因，才能认识其本质和规律，提出解决问题的有效方法。</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正确把握因果联系，才能很好地总结经验教训，有利于今后的行动取得成功，避免失败。</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1</w:t>
      </w:r>
      <w:r>
        <w:rPr>
          <w:rFonts w:ascii="宋体;SimSun" w:hAnsi="宋体;SimSun" w:cs="宋体;SimSun" w:eastAsia="宋体;SimSun"/>
          <w:sz w:val="18"/>
          <w:szCs w:val="18"/>
        </w:rPr>
        <w:t>、简述必然性与偶然性的辩证关系及其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必然性是指事物联系和发展中一定要发生的、不可避免的趋势。偶然性是指事物联系和发展中不确定的趋向。必然性与偶然性是对立统一的关系。（</w:t>
      </w:r>
      <w:r>
        <w:rPr>
          <w:rFonts w:eastAsia="宋体;SimSun" w:cs="宋体;SimSun" w:ascii="宋体;SimSun" w:hAnsi="宋体;SimSun"/>
          <w:sz w:val="18"/>
          <w:szCs w:val="18"/>
        </w:rPr>
        <w:t>2</w:t>
      </w:r>
      <w:r>
        <w:rPr>
          <w:rFonts w:ascii="宋体;SimSun" w:hAnsi="宋体;SimSun" w:cs="宋体;SimSun" w:eastAsia="宋体;SimSun"/>
          <w:sz w:val="18"/>
          <w:szCs w:val="18"/>
        </w:rPr>
        <w:t>）二者是对立的，它们是事物发展的两种不同趋向，产生的原因以及事物发展中的地位和作用不同。（</w:t>
      </w:r>
      <w:r>
        <w:rPr>
          <w:rFonts w:eastAsia="宋体;SimSun" w:cs="宋体;SimSun" w:ascii="宋体;SimSun" w:hAnsi="宋体;SimSun"/>
          <w:sz w:val="18"/>
          <w:szCs w:val="18"/>
        </w:rPr>
        <w:t>3</w:t>
      </w:r>
      <w:r>
        <w:rPr>
          <w:rFonts w:ascii="宋体;SimSun" w:hAnsi="宋体;SimSun" w:cs="宋体;SimSun" w:eastAsia="宋体;SimSun"/>
          <w:sz w:val="18"/>
          <w:szCs w:val="18"/>
        </w:rPr>
        <w:t>）二者是统一的，其表现是：</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必然性总是通过大量的偶然性表现出来，由此为自己开辟道路，没有脱离偶然性的纯粹必然性；</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偶然性是必然性的表现形式和必要补充，偶然性背后隐藏着必然性并受制约，没有脱离必然性的纯粹偶然性；</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必然性和偶然性可以在一定条件下互相转化。（</w:t>
      </w:r>
      <w:r>
        <w:rPr>
          <w:rFonts w:eastAsia="宋体;SimSun" w:cs="宋体;SimSun" w:ascii="宋体;SimSun" w:hAnsi="宋体;SimSun"/>
          <w:sz w:val="18"/>
          <w:szCs w:val="18"/>
        </w:rPr>
        <w:t>4</w:t>
      </w:r>
      <w:r>
        <w:rPr>
          <w:rFonts w:ascii="宋体;SimSun" w:hAnsi="宋体;SimSun" w:cs="宋体;SimSun" w:eastAsia="宋体;SimSun"/>
          <w:sz w:val="18"/>
          <w:szCs w:val="18"/>
        </w:rPr>
        <w:t>）必然性和偶然性辩证关系的原理，对指导科学研究和社会实践有重大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2</w:t>
      </w:r>
      <w:r>
        <w:rPr>
          <w:rFonts w:ascii="宋体;SimSun" w:hAnsi="宋体;SimSun" w:cs="宋体;SimSun" w:eastAsia="宋体;SimSun"/>
          <w:sz w:val="18"/>
          <w:szCs w:val="18"/>
        </w:rPr>
        <w:t>、什么是现实性与可能性？如何把握可能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现实性（或现实）是指一切包含内在根据的、合乎必然性的存在，是事物和现象的种种联系的综合。可能性是包含在现实事物之中的、预示事物发展前途的种种趋势。可能性是潜在的、尚未实现的东西。（</w:t>
      </w:r>
      <w:r>
        <w:rPr>
          <w:rFonts w:eastAsia="宋体;SimSun" w:cs="宋体;SimSun" w:ascii="宋体;SimSun" w:hAnsi="宋体;SimSun"/>
          <w:sz w:val="18"/>
          <w:szCs w:val="18"/>
        </w:rPr>
        <w:t>2</w:t>
      </w:r>
      <w:r>
        <w:rPr>
          <w:rFonts w:ascii="宋体;SimSun" w:hAnsi="宋体;SimSun" w:cs="宋体;SimSun" w:eastAsia="宋体;SimSun"/>
          <w:sz w:val="18"/>
          <w:szCs w:val="18"/>
        </w:rPr>
        <w:t>）把握可能性应分清以下四种情况：</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要分清可能性和不可能性；</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要分清现实的可能性和抽象的可能性；</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要分清两种相反的现实可能性——好的可能性和坏的可能性；</w:t>
      </w:r>
      <w:r>
        <w:fldChar w:fldCharType="begin"/>
      </w:r>
      <w:r>
        <w:rPr>
          <w:sz w:val="18"/>
          <w:szCs w:val="18"/>
          <w:rFonts w:ascii="宋体;SimSun" w:hAnsi="宋体;SimSun" w:cs="宋体;SimSun" w:eastAsia="宋体;SimSun"/>
          <w:lang w:val="en-US" w:eastAsia="en-US"/>
        </w:rPr>
        <w:instrText xml:space="preserve"> = 4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④</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要分清可能性的大小，或然率是对可能性大小的一种科学说明和测定。</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3</w:t>
      </w:r>
      <w:r>
        <w:rPr>
          <w:rFonts w:ascii="宋体;SimSun" w:hAnsi="宋体;SimSun" w:cs="宋体;SimSun" w:eastAsia="宋体;SimSun"/>
          <w:sz w:val="18"/>
          <w:szCs w:val="18"/>
        </w:rPr>
        <w:t>、简述量变与质变的复杂多样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量变与质变的复杂多样性，首先表现为量变形式的复杂多样性，但高度概括起来，有两种基本形式：数量的增减与构成事物的成分空间排列次序和结构形式的变化。（</w:t>
      </w:r>
      <w:r>
        <w:rPr>
          <w:rFonts w:eastAsia="宋体;SimSun" w:cs="宋体;SimSun" w:ascii="宋体;SimSun" w:hAnsi="宋体;SimSun"/>
          <w:sz w:val="18"/>
          <w:szCs w:val="18"/>
        </w:rPr>
        <w:t>2</w:t>
      </w:r>
      <w:r>
        <w:rPr>
          <w:rFonts w:ascii="宋体;SimSun" w:hAnsi="宋体;SimSun" w:cs="宋体;SimSun" w:eastAsia="宋体;SimSun"/>
          <w:sz w:val="18"/>
          <w:szCs w:val="18"/>
        </w:rPr>
        <w:t>）量变与质变的复杂多样性，还表现为质变形式的多样性，但高度概括起来，有两种基本形式：爆发式飞跃和非爆发式飞跃。（</w:t>
      </w:r>
      <w:r>
        <w:rPr>
          <w:rFonts w:eastAsia="宋体;SimSun" w:cs="宋体;SimSun" w:ascii="宋体;SimSun" w:hAnsi="宋体;SimSun"/>
          <w:sz w:val="18"/>
          <w:szCs w:val="18"/>
        </w:rPr>
        <w:t>3</w:t>
      </w:r>
      <w:r>
        <w:rPr>
          <w:rFonts w:ascii="宋体;SimSun" w:hAnsi="宋体;SimSun" w:cs="宋体;SimSun" w:eastAsia="宋体;SimSun"/>
          <w:sz w:val="18"/>
          <w:szCs w:val="18"/>
        </w:rPr>
        <w:t>）量变与质变的复杂多样性，还表现为量变和质变的相互渗透，即在总的量变过程中，虽然事物整体的根本性质没有发生变化，但发生了阶段性和局部性的部分质变。而在质变过程中又包含着新质变要素的量的扩张。</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4</w:t>
      </w:r>
      <w:r>
        <w:rPr>
          <w:rFonts w:ascii="宋体;SimSun" w:hAnsi="宋体;SimSun" w:cs="宋体;SimSun" w:eastAsia="宋体;SimSun"/>
          <w:sz w:val="18"/>
          <w:szCs w:val="18"/>
        </w:rPr>
        <w:t>、简述形式与内容的辩证关系及其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内容是指构成事物的一切要素的总和。形式是指把内容诸要素统一起来的结构或表现内容的方式。内容与形式的关系不仅是对立统一的关系，而且是相互作用的关系。（</w:t>
      </w:r>
      <w:r>
        <w:rPr>
          <w:rFonts w:eastAsia="宋体;SimSun" w:cs="宋体;SimSun" w:ascii="宋体;SimSun" w:hAnsi="宋体;SimSun"/>
          <w:sz w:val="18"/>
          <w:szCs w:val="18"/>
        </w:rPr>
        <w:t>2</w:t>
      </w:r>
      <w:r>
        <w:rPr>
          <w:rFonts w:ascii="宋体;SimSun" w:hAnsi="宋体;SimSun" w:cs="宋体;SimSun" w:eastAsia="宋体;SimSun"/>
          <w:sz w:val="18"/>
          <w:szCs w:val="18"/>
        </w:rPr>
        <w:t>）内容与形式是对立的统一。内容与形式是现实事物的两个不同方面，二者是对立的，对特定事物来说，内容与形式不能混淆和颠倒。同时，内容与形式又是相互依存的，没有离开内容的形式，也没有离开形式的内容。另外，内容与形式的区别是相对的，在一定条件下二者相互转化。（</w:t>
      </w:r>
      <w:r>
        <w:rPr>
          <w:rFonts w:eastAsia="宋体;SimSun" w:cs="宋体;SimSun" w:ascii="宋体;SimSun" w:hAnsi="宋体;SimSun"/>
          <w:sz w:val="18"/>
          <w:szCs w:val="18"/>
        </w:rPr>
        <w:t>3</w:t>
      </w:r>
      <w:r>
        <w:rPr>
          <w:rFonts w:ascii="宋体;SimSun" w:hAnsi="宋体;SimSun" w:cs="宋体;SimSun" w:eastAsia="宋体;SimSun"/>
          <w:sz w:val="18"/>
          <w:szCs w:val="18"/>
        </w:rPr>
        <w:t>）内容与形式又是相互转化的。</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内容决定形式。有什么样的内容就要求有什么样的形式与之相适应；内容发生了变化，形式迟早要发生相应的变化。</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形式对内容的反作用。当形式适合于内容时，对内容的发展起积极的促进作用；当形式不适合于内容时，对内容的发展起消极的阻碍作用。</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内容与形式的相互作用构成二者之间的矛盾运动。内容是活跃易变的，形式是相对稳定的。内容与形式之间是从基本适合到基本不适合，再到新的基本适合的矛盾运动过程。（</w:t>
      </w:r>
      <w:r>
        <w:rPr>
          <w:rFonts w:eastAsia="宋体;SimSun" w:cs="宋体;SimSun" w:ascii="宋体;SimSun" w:hAnsi="宋体;SimSun"/>
          <w:sz w:val="18"/>
          <w:szCs w:val="18"/>
        </w:rPr>
        <w:t>4</w:t>
      </w:r>
      <w:r>
        <w:rPr>
          <w:rFonts w:ascii="宋体;SimSun" w:hAnsi="宋体;SimSun" w:cs="宋体;SimSun" w:eastAsia="宋体;SimSun"/>
          <w:sz w:val="18"/>
          <w:szCs w:val="18"/>
        </w:rPr>
        <w:t>）掌握内容与形式辩证关系的原理具有重要意义。</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内容决定形式，我们在观察处理问题时，必须特别注意事物的内容，根据内容的需要保持或改变形式。要反对脱离内容片面追求形式的形式主义。</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形式对内容有反作用，我们不能忽视形式，要选择、利用和创造适当的形式，促进内容的发展。要反对否认形式作用的形式虚无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5</w:t>
      </w:r>
      <w:r>
        <w:rPr>
          <w:rFonts w:ascii="宋体;SimSun" w:hAnsi="宋体;SimSun" w:cs="宋体;SimSun" w:eastAsia="宋体;SimSun"/>
          <w:sz w:val="18"/>
          <w:szCs w:val="18"/>
        </w:rPr>
        <w:t>、简述现象与本质的辩证关系及其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本质是指事物的根本性质的内在联系。现象是指事物的表面特征和外部联系。本质和现象是对立统一关系。二者的区别和对立主要表现在：</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现象暴露于事物外部，可以为人们的感觉直接感知，本质则深藏于事物内部，只能通过抽象思维才能把握。</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现象是个别的、具体的、多种多样的，而本质则是同类现象中一般的、共同的东西。</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现象是多变的、易逝的，而本质则是相对稳定的。二者的统一主要表现在：</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任何本质都要通过一定的现象表现出来，没有不表现为现象的赤裸裸的本质。</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任何现象都从一定方面表现本质，真象从正面直接地表现本质，假象则从方面歪曲地表现本质。</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本质决定现象，是现象存在的根据。（</w:t>
      </w:r>
      <w:r>
        <w:rPr>
          <w:rFonts w:eastAsia="宋体;SimSun" w:cs="宋体;SimSun" w:ascii="宋体;SimSun" w:hAnsi="宋体;SimSun"/>
          <w:sz w:val="18"/>
          <w:szCs w:val="18"/>
        </w:rPr>
        <w:t>2</w:t>
      </w:r>
      <w:r>
        <w:rPr>
          <w:rFonts w:ascii="宋体;SimSun" w:hAnsi="宋体;SimSun" w:cs="宋体;SimSun" w:eastAsia="宋体;SimSun"/>
          <w:sz w:val="18"/>
          <w:szCs w:val="18"/>
        </w:rPr>
        <w:t>）掌握本质与现象辩证关系的原理具有重要意义。</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本质与现象的区别和对立表明，认识了事物的现象不等于认识了本质，我们绝不能使认识停留在事物的表面现象上，更不能被假象所迷惑，而是要通过科学研究揭示事物的本质。</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本质与现象的统一表明，本质通过现象表现出来，现象从一定方面表现着本质，我们只通过对现象的分析研究，才能达到对事物本质的分析，绝不能脱离现象凭空想象事物的本质。所以我们在认识和实践活动中，必须通过对大量现象的分析研究，去揭示事物的本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6</w:t>
      </w:r>
      <w:r>
        <w:rPr>
          <w:rFonts w:ascii="宋体;SimSun" w:hAnsi="宋体;SimSun" w:cs="宋体;SimSun" w:eastAsia="宋体;SimSun"/>
          <w:sz w:val="18"/>
          <w:szCs w:val="18"/>
        </w:rPr>
        <w:t>、为什么说具体问题具体分析是马克思主义的活的灵魂？</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具体问题具体分析即在矛盾的普遍性原理指导下研究矛盾的特殊性。矛盾的特殊性是指具体事物所包含的矛盾及每一矛盾的各方面都有其特点。矛盾的特殊性规定着事物的特殊本质而同其他事物区别开来。（</w:t>
      </w:r>
      <w:r>
        <w:rPr>
          <w:rFonts w:eastAsia="宋体;SimSun" w:cs="宋体;SimSun" w:ascii="宋体;SimSun" w:hAnsi="宋体;SimSun"/>
          <w:sz w:val="18"/>
          <w:szCs w:val="18"/>
        </w:rPr>
        <w:t>2</w:t>
      </w:r>
      <w:r>
        <w:rPr>
          <w:rFonts w:ascii="宋体;SimSun" w:hAnsi="宋体;SimSun" w:cs="宋体;SimSun" w:eastAsia="宋体;SimSun"/>
          <w:sz w:val="18"/>
          <w:szCs w:val="18"/>
        </w:rPr>
        <w:t>）具体问题具体分析之所以是马克思主义的活的灵魂，是因为：</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具体问题具体分析，认识事物矛盾的特殊性是科学的认识事物的基础，是区别事物的前提。</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坚持具体问题具体分析，认识其事物的特殊本质和规律，才能坚持从实际出发、实事求是的唯物主义思想路线。</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只有具体分析矛盾的特殊性，才能找到解决具体矛盾的正确方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7</w:t>
      </w:r>
      <w:r>
        <w:rPr>
          <w:rFonts w:ascii="宋体;SimSun" w:hAnsi="宋体;SimSun" w:cs="宋体;SimSun" w:eastAsia="宋体;SimSun"/>
          <w:sz w:val="18"/>
          <w:szCs w:val="18"/>
        </w:rPr>
        <w:t>、简述实践的含义、特点和基本形式。</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实践是主体能动地改造和探索现实世界的一切社会性的客观物质性活动。（</w:t>
      </w:r>
      <w:r>
        <w:rPr>
          <w:rFonts w:eastAsia="宋体;SimSun" w:cs="宋体;SimSun" w:ascii="宋体;SimSun" w:hAnsi="宋体;SimSun"/>
          <w:sz w:val="18"/>
          <w:szCs w:val="18"/>
        </w:rPr>
        <w:t>2</w:t>
      </w:r>
      <w:r>
        <w:rPr>
          <w:rFonts w:ascii="宋体;SimSun" w:hAnsi="宋体;SimSun" w:cs="宋体;SimSun" w:eastAsia="宋体;SimSun"/>
          <w:sz w:val="18"/>
          <w:szCs w:val="18"/>
        </w:rPr>
        <w:t>）实践具有三个基本特点：</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客观物质性，实践是客观的感性物质活动。</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自觉能动性，实践是主体有意识、有目的的活动。</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社会历史性，实践是社会性的活动，是一个历史发展过程。（</w:t>
      </w:r>
      <w:r>
        <w:rPr>
          <w:rFonts w:eastAsia="宋体;SimSun" w:cs="宋体;SimSun" w:ascii="宋体;SimSun" w:hAnsi="宋体;SimSun"/>
          <w:sz w:val="18"/>
          <w:szCs w:val="18"/>
        </w:rPr>
        <w:t>3</w:t>
      </w:r>
      <w:r>
        <w:rPr>
          <w:rFonts w:ascii="宋体;SimSun" w:hAnsi="宋体;SimSun" w:cs="宋体;SimSun" w:eastAsia="宋体;SimSun"/>
          <w:sz w:val="18"/>
          <w:szCs w:val="18"/>
        </w:rPr>
        <w:t>）实践的形式是多种多样的，有三种基本形式：</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生产实践。它是处理人与自然关系的活动，是最基本的实践活动。</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处理社会关系的实践。它是处理人与人之间关系的活动，是为配合生产实践所进行的活动，主要表现为阶级斗争、社会革命、社会改革、社会交往等。</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科学实验它是从生产实践中分化出来的尝试性、探索性的实践活动。随着社会实践的发展，科学实验的作用越来越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8</w:t>
      </w:r>
      <w:r>
        <w:rPr>
          <w:rFonts w:ascii="宋体;SimSun" w:hAnsi="宋体;SimSun" w:cs="宋体;SimSun" w:eastAsia="宋体;SimSun"/>
          <w:sz w:val="18"/>
          <w:szCs w:val="18"/>
        </w:rPr>
        <w:t>、如何理解实践在认识中的决定作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在认识和实践的相互关系中，实践是认识的基础，它对认识起着决定的作用。（</w:t>
      </w:r>
      <w:r>
        <w:rPr>
          <w:rFonts w:eastAsia="宋体;SimSun" w:cs="宋体;SimSun" w:ascii="宋体;SimSun" w:hAnsi="宋体;SimSun"/>
          <w:sz w:val="18"/>
          <w:szCs w:val="18"/>
        </w:rPr>
        <w:t>1</w:t>
      </w:r>
      <w:r>
        <w:rPr>
          <w:rFonts w:ascii="宋体;SimSun" w:hAnsi="宋体;SimSun" w:cs="宋体;SimSun" w:eastAsia="宋体;SimSun"/>
          <w:sz w:val="18"/>
          <w:szCs w:val="18"/>
        </w:rPr>
        <w:t>）实践是认识的来源。</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认识产生于实践的需要。</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认识是在实践中产生的，认识的发生一点也离不开实践。</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直接经验和间接经验是源和流的关系。（</w:t>
      </w:r>
      <w:r>
        <w:rPr>
          <w:rFonts w:eastAsia="宋体;SimSun" w:cs="宋体;SimSun" w:ascii="宋体;SimSun" w:hAnsi="宋体;SimSun"/>
          <w:sz w:val="18"/>
          <w:szCs w:val="18"/>
        </w:rPr>
        <w:t>2</w:t>
      </w:r>
      <w:r>
        <w:rPr>
          <w:rFonts w:ascii="宋体;SimSun" w:hAnsi="宋体;SimSun" w:cs="宋体;SimSun" w:eastAsia="宋体;SimSun"/>
          <w:sz w:val="18"/>
          <w:szCs w:val="18"/>
        </w:rPr>
        <w:t>）实践是认识发展的动力。</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变化发展着的社会实践，不断给人们提出新的认识课题，并提供解决课题的经验材料，推动人们的认识不断向前发展。</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实践的发展不断创造出日益完备的新的认识手段和认识工具，从而提供了认识发展的可能和实现这种可能性的必要条件。</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实践锻炼和提高了人们的认识能力。（</w:t>
      </w:r>
      <w:r>
        <w:rPr>
          <w:rFonts w:eastAsia="宋体;SimSun" w:cs="宋体;SimSun" w:ascii="宋体;SimSun" w:hAnsi="宋体;SimSun"/>
          <w:sz w:val="18"/>
          <w:szCs w:val="18"/>
        </w:rPr>
        <w:t>3</w:t>
      </w:r>
      <w:r>
        <w:rPr>
          <w:rFonts w:ascii="宋体;SimSun" w:hAnsi="宋体;SimSun" w:cs="宋体;SimSun" w:eastAsia="宋体;SimSun"/>
          <w:sz w:val="18"/>
          <w:szCs w:val="18"/>
        </w:rPr>
        <w:t>）实践是检验认识真理性的唯一标准。（</w:t>
      </w:r>
      <w:r>
        <w:rPr>
          <w:rFonts w:eastAsia="宋体;SimSun" w:cs="宋体;SimSun" w:ascii="宋体;SimSun" w:hAnsi="宋体;SimSun"/>
          <w:sz w:val="18"/>
          <w:szCs w:val="18"/>
        </w:rPr>
        <w:t>4</w:t>
      </w:r>
      <w:r>
        <w:rPr>
          <w:rFonts w:ascii="宋体;SimSun" w:hAnsi="宋体;SimSun" w:cs="宋体;SimSun" w:eastAsia="宋体;SimSun"/>
          <w:sz w:val="18"/>
          <w:szCs w:val="18"/>
        </w:rPr>
        <w:t>）实践是认识的最终目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39</w:t>
      </w:r>
      <w:r>
        <w:rPr>
          <w:rFonts w:ascii="宋体;SimSun" w:hAnsi="宋体;SimSun" w:cs="宋体;SimSun" w:eastAsia="宋体;SimSun"/>
          <w:sz w:val="18"/>
          <w:szCs w:val="18"/>
        </w:rPr>
        <w:t>、认识的主体和客体的含义及其关系是怎样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唯心主义从意识、精神是世界的本原出发，把认识的主体和客体都理解为意识、精神或它们的外化，这是错误的。（</w:t>
      </w:r>
      <w:r>
        <w:rPr>
          <w:rFonts w:eastAsia="宋体;SimSun" w:cs="宋体;SimSun" w:ascii="宋体;SimSun" w:hAnsi="宋体;SimSun"/>
          <w:sz w:val="18"/>
          <w:szCs w:val="18"/>
        </w:rPr>
        <w:t>2</w:t>
      </w:r>
      <w:r>
        <w:rPr>
          <w:rFonts w:ascii="宋体;SimSun" w:hAnsi="宋体;SimSun" w:cs="宋体;SimSun" w:eastAsia="宋体;SimSun"/>
          <w:sz w:val="18"/>
          <w:szCs w:val="18"/>
        </w:rPr>
        <w:t>）旧唯物主义反对唯心主义，它认为认识的主体是人，认识的客体是自然界。但是它离开人的社会性把人理解为生物学意义上的人，把认识的客体等同于客观存在，把人的认识和社会实践活动尚未指向的纯粹自然物特当作认识的客体，这显然也是不全面的。（</w:t>
      </w:r>
      <w:r>
        <w:rPr>
          <w:rFonts w:eastAsia="宋体;SimSun" w:cs="宋体;SimSun" w:ascii="宋体;SimSun" w:hAnsi="宋体;SimSun"/>
          <w:sz w:val="18"/>
          <w:szCs w:val="18"/>
        </w:rPr>
        <w:t>3</w:t>
      </w:r>
      <w:r>
        <w:rPr>
          <w:rFonts w:ascii="宋体;SimSun" w:hAnsi="宋体;SimSun" w:cs="宋体;SimSun" w:eastAsia="宋体;SimSun"/>
          <w:sz w:val="18"/>
          <w:szCs w:val="18"/>
        </w:rPr>
        <w:t>）马克思主义认识论认为，认识的主体是处在一定社会条件下，具有社会性的现实的人，是从事改造世界活动的实着者的人。认识的客体是主体的实践活动和认识活动所指向的对象。（</w:t>
      </w:r>
      <w:r>
        <w:rPr>
          <w:rFonts w:eastAsia="宋体;SimSun" w:cs="宋体;SimSun" w:ascii="宋体;SimSun" w:hAnsi="宋体;SimSun"/>
          <w:sz w:val="18"/>
          <w:szCs w:val="18"/>
        </w:rPr>
        <w:t>4</w:t>
      </w:r>
      <w:r>
        <w:rPr>
          <w:rFonts w:ascii="宋体;SimSun" w:hAnsi="宋体;SimSun" w:cs="宋体;SimSun" w:eastAsia="宋体;SimSun"/>
          <w:sz w:val="18"/>
          <w:szCs w:val="18"/>
        </w:rPr>
        <w:t>）主体与主观、客体与客观是有区别的。主观是指人们的意识或精神现象，不包括物质现象；主体包括主观。主观是主体的重要属性和机能。客观是指在人的意识之外的独立存在着的客观物质世界，不包括精神现象；客体指进入主体实践和认识范围的客观事物，既有自然客体、社会客体，还有精神客体。混淆了主体和主观、客体和客观的区别，就会受唯心主义的蒙蔽。（</w:t>
      </w:r>
      <w:r>
        <w:rPr>
          <w:rFonts w:eastAsia="宋体;SimSun" w:cs="宋体;SimSun" w:ascii="宋体;SimSun" w:hAnsi="宋体;SimSun"/>
          <w:sz w:val="18"/>
          <w:szCs w:val="18"/>
        </w:rPr>
        <w:t>5</w:t>
      </w:r>
      <w:r>
        <w:rPr>
          <w:rFonts w:ascii="宋体;SimSun" w:hAnsi="宋体;SimSun" w:cs="宋体;SimSun" w:eastAsia="宋体;SimSun"/>
          <w:sz w:val="18"/>
          <w:szCs w:val="18"/>
        </w:rPr>
        <w:t>）主体与客体是辩证的统一。主体与客体之间首先是改造与被改造的关系。在改造和被改造的过程中主体能动地反映客体。实践既是主体和客体的中介，又是二者统一的现实基础。</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0</w:t>
      </w:r>
      <w:r>
        <w:rPr>
          <w:rFonts w:ascii="宋体;SimSun" w:hAnsi="宋体;SimSun" w:cs="宋体;SimSun" w:eastAsia="宋体;SimSun"/>
          <w:sz w:val="18"/>
          <w:szCs w:val="18"/>
        </w:rPr>
        <w:t>、简述唯物主义反映论和唯心主义先验论的区别</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二者是含义不同：唯物主义反映论认为，认识的本质是人脑对客观现象的反映，认识以客观世界的存在为前提，没有被反映者就不会有反映发生；唯心主义先验论否认认识是人脑对客观世界的反映，把人的认识和认识能力看成是先于物质、先于实践、先于感觉经验的东西。（</w:t>
      </w:r>
      <w:r>
        <w:rPr>
          <w:rFonts w:eastAsia="宋体;SimSun" w:cs="宋体;SimSun" w:ascii="宋体;SimSun" w:hAnsi="宋体;SimSun"/>
          <w:sz w:val="18"/>
          <w:szCs w:val="18"/>
        </w:rPr>
        <w:t>2</w:t>
      </w:r>
      <w:r>
        <w:rPr>
          <w:rFonts w:ascii="宋体;SimSun" w:hAnsi="宋体;SimSun" w:cs="宋体;SimSun" w:eastAsia="宋体;SimSun"/>
          <w:sz w:val="18"/>
          <w:szCs w:val="18"/>
        </w:rPr>
        <w:t>）二者的出发点不同：唯物主义反映论把认识建立在唯物主义的基础上，以物质第一性、精神第二性、物质决定精神作为基本前提和出发点；唯心主义先验论把认识是建立在唯心主义基础上，以精神第一性、物质第二性、精神决定物质为基本前提和出发点。（</w:t>
      </w:r>
      <w:r>
        <w:rPr>
          <w:rFonts w:eastAsia="宋体;SimSun" w:cs="宋体;SimSun" w:ascii="宋体;SimSun" w:hAnsi="宋体;SimSun"/>
          <w:sz w:val="18"/>
          <w:szCs w:val="18"/>
        </w:rPr>
        <w:t>3</w:t>
      </w:r>
      <w:r>
        <w:rPr>
          <w:rFonts w:ascii="宋体;SimSun" w:hAnsi="宋体;SimSun" w:cs="宋体;SimSun" w:eastAsia="宋体;SimSun"/>
          <w:sz w:val="18"/>
          <w:szCs w:val="18"/>
        </w:rPr>
        <w:t>）二者的认识路线不同：反映论是唯物主义的共同观点，它坚持“从物到感觉和思想”的认识路线；先验论是唯心主义的共同观点，它坚持“从感觉和思想到物”的认识路线。（</w:t>
      </w:r>
      <w:r>
        <w:rPr>
          <w:rFonts w:eastAsia="宋体;SimSun" w:cs="宋体;SimSun" w:ascii="宋体;SimSun" w:hAnsi="宋体;SimSun"/>
          <w:sz w:val="18"/>
          <w:szCs w:val="18"/>
        </w:rPr>
        <w:t>4</w:t>
      </w:r>
      <w:r>
        <w:rPr>
          <w:rFonts w:ascii="宋体;SimSun" w:hAnsi="宋体;SimSun" w:cs="宋体;SimSun" w:eastAsia="宋体;SimSun"/>
          <w:sz w:val="18"/>
          <w:szCs w:val="18"/>
        </w:rPr>
        <w:t>）唯物主义反映论和唯心主义先验论，二者分歧的根源和焦点，是世界的本原是物质还是精神的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1</w:t>
      </w:r>
      <w:r>
        <w:rPr>
          <w:rFonts w:ascii="宋体;SimSun" w:hAnsi="宋体;SimSun" w:cs="宋体;SimSun" w:eastAsia="宋体;SimSun"/>
          <w:sz w:val="18"/>
          <w:szCs w:val="18"/>
        </w:rPr>
        <w:t>、为什么说马克思主义认识论是能动的革命的反映论？</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马克思主义的认识论首先是反映论，它把物质第一性、意识第二性，意识是物质的反映这一唯物主义的基本前提作为认识论的基础。它把反映论的原则贯穿于社会历史领域，对社会的意识现象作了唯物主义的解释。（</w:t>
      </w:r>
      <w:r>
        <w:rPr>
          <w:rFonts w:eastAsia="宋体;SimSun" w:cs="宋体;SimSun" w:ascii="宋体;SimSun" w:hAnsi="宋体;SimSun"/>
          <w:sz w:val="18"/>
          <w:szCs w:val="18"/>
        </w:rPr>
        <w:t>2</w:t>
      </w:r>
      <w:r>
        <w:rPr>
          <w:rFonts w:ascii="宋体;SimSun" w:hAnsi="宋体;SimSun" w:cs="宋体;SimSun" w:eastAsia="宋体;SimSun"/>
          <w:sz w:val="18"/>
          <w:szCs w:val="18"/>
        </w:rPr>
        <w:t>）马克思主义的认识论是实践论，它把科学的实践观引入了认识论，全面地、科学地解释了意识和存在、主观和客观在认识过程中的相互关系。（</w:t>
      </w:r>
      <w:r>
        <w:rPr>
          <w:rFonts w:eastAsia="宋体;SimSun" w:cs="宋体;SimSun" w:ascii="宋体;SimSun" w:hAnsi="宋体;SimSun"/>
          <w:sz w:val="18"/>
          <w:szCs w:val="18"/>
        </w:rPr>
        <w:t>3</w:t>
      </w:r>
      <w:r>
        <w:rPr>
          <w:rFonts w:ascii="宋体;SimSun" w:hAnsi="宋体;SimSun" w:cs="宋体;SimSun" w:eastAsia="宋体;SimSun"/>
          <w:sz w:val="18"/>
          <w:szCs w:val="18"/>
        </w:rPr>
        <w:t>）马克思主义的认识论把辩证法贯穿于反映论，从主观和客观、认识和实践的矛盾运动中考察了人对客观世界的认识。所以，能动的反映论，既坚持了认识论的唯物论，又坚持了认识论的辩证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2</w:t>
      </w:r>
      <w:r>
        <w:rPr>
          <w:rFonts w:ascii="宋体;SimSun" w:hAnsi="宋体;SimSun" w:cs="宋体;SimSun" w:eastAsia="宋体;SimSun"/>
          <w:sz w:val="18"/>
          <w:szCs w:val="18"/>
        </w:rPr>
        <w:t>、简述实践和认识的相互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实践是认识的基础，对认识具有决定作用，主要表现在：实践是认识的来源，实践是认识发展的动力，实践是检验认识真理的唯一标准，实践是认识的最终目的。（</w:t>
      </w:r>
      <w:r>
        <w:rPr>
          <w:rFonts w:eastAsia="宋体;SimSun" w:cs="宋体;SimSun" w:ascii="宋体;SimSun" w:hAnsi="宋体;SimSun"/>
          <w:sz w:val="18"/>
          <w:szCs w:val="18"/>
        </w:rPr>
        <w:t>2</w:t>
      </w:r>
      <w:r>
        <w:rPr>
          <w:rFonts w:ascii="宋体;SimSun" w:hAnsi="宋体;SimSun" w:cs="宋体;SimSun" w:eastAsia="宋体;SimSun"/>
          <w:sz w:val="18"/>
          <w:szCs w:val="18"/>
        </w:rPr>
        <w:t>）认识对实践具有反作用，即理论对实践的指导作用，主要表现在：理论规定着人们实践活动的性质和手段；理论制约着人们实践活动的目的和方向；理论规划着人们实践活动的步骤和方法；正确认识能指导人们采取正确行动，促进实践的发展和成功；错误认识能引导人们采取错误行动，从而在实践中遭受挫折。（</w:t>
      </w:r>
      <w:r>
        <w:rPr>
          <w:rFonts w:eastAsia="宋体;SimSun" w:cs="宋体;SimSun" w:ascii="宋体;SimSun" w:hAnsi="宋体;SimSun"/>
          <w:sz w:val="18"/>
          <w:szCs w:val="18"/>
        </w:rPr>
        <w:t>3</w:t>
      </w:r>
      <w:r>
        <w:rPr>
          <w:rFonts w:ascii="宋体;SimSun" w:hAnsi="宋体;SimSun" w:cs="宋体;SimSun" w:eastAsia="宋体;SimSun"/>
          <w:sz w:val="18"/>
          <w:szCs w:val="18"/>
        </w:rPr>
        <w:t>）实践和认识的统一是具体的、历史的。实践和认识的统一不可能一次完成，而要经过实践和认识的多次反复，才能完成对一个具体过程的正确认识。随着实践的发展和认识水平的提高，理论对实践的指导作用将日益增强。</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3</w:t>
      </w:r>
      <w:r>
        <w:rPr>
          <w:rFonts w:ascii="宋体;SimSun" w:hAnsi="宋体;SimSun" w:cs="宋体;SimSun" w:eastAsia="宋体;SimSun"/>
          <w:sz w:val="18"/>
          <w:szCs w:val="18"/>
        </w:rPr>
        <w:t>、感性认识和理性认识的辩证关系是怎样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认识的辩证运动包括由实践到认识的飞跃和由认识到实践的飞跃。（</w:t>
      </w:r>
      <w:r>
        <w:rPr>
          <w:rFonts w:eastAsia="宋体;SimSun" w:cs="宋体;SimSun" w:ascii="宋体;SimSun" w:hAnsi="宋体;SimSun"/>
          <w:sz w:val="18"/>
          <w:szCs w:val="18"/>
        </w:rPr>
        <w:t>2</w:t>
      </w:r>
      <w:r>
        <w:rPr>
          <w:rFonts w:ascii="宋体;SimSun" w:hAnsi="宋体;SimSun" w:cs="宋体;SimSun" w:eastAsia="宋体;SimSun"/>
          <w:sz w:val="18"/>
          <w:szCs w:val="18"/>
        </w:rPr>
        <w:t>）感性认识和理论认识是认识的两个不同阶段。感性认识是认识的初级阶段，是客观事物直接作用于人的感觉器官而产生的。感性认识的形式有感觉、知觉和表象。形象性、直接性是感性认识的特点，它所反映的内容是事物的现象。理性认识是认识的高级阶段，是对感性认识的抽象和概括。理性认识的形式有概念、判断和推理。抽象性、间接性是理性认识的特点，它所反映的内容是事物的本质。（</w:t>
      </w:r>
      <w:r>
        <w:rPr>
          <w:rFonts w:eastAsia="宋体;SimSun" w:cs="宋体;SimSun" w:ascii="宋体;SimSun" w:hAnsi="宋体;SimSun"/>
          <w:sz w:val="18"/>
          <w:szCs w:val="18"/>
        </w:rPr>
        <w:t>3</w:t>
      </w:r>
      <w:r>
        <w:rPr>
          <w:rFonts w:ascii="宋体;SimSun" w:hAnsi="宋体;SimSun" w:cs="宋体;SimSun" w:eastAsia="宋体;SimSun"/>
          <w:sz w:val="18"/>
          <w:szCs w:val="18"/>
        </w:rPr>
        <w:t>）理性认识依赖于感性认识。这是认识论的唯物论。感性认识有待于发展到理性认识，这是认识论的辩证法。感性认识和理性认识互相渗透。感性认识中渗透着理性认识的因素，理性认识中也渗透着感性认识的成分。（</w:t>
      </w:r>
      <w:r>
        <w:rPr>
          <w:rFonts w:eastAsia="宋体;SimSun" w:cs="宋体;SimSun" w:ascii="宋体;SimSun" w:hAnsi="宋体;SimSun"/>
          <w:sz w:val="18"/>
          <w:szCs w:val="18"/>
        </w:rPr>
        <w:t>4</w:t>
      </w:r>
      <w:r>
        <w:rPr>
          <w:rFonts w:ascii="宋体;SimSun" w:hAnsi="宋体;SimSun" w:cs="宋体;SimSun" w:eastAsia="宋体;SimSun"/>
          <w:sz w:val="18"/>
          <w:szCs w:val="18"/>
        </w:rPr>
        <w:t>）感性认识和理性认识在实践的基础上统一起来。割裂感性认识和理性认识的辩证关系，就会犯唯理论和经验论的错误，我们党内的教条主义犯了类似唯理论的错误，经验主义犯了类似经验论的错误。</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4</w:t>
      </w:r>
      <w:r>
        <w:rPr>
          <w:rFonts w:ascii="宋体;SimSun" w:hAnsi="宋体;SimSun" w:cs="宋体;SimSun" w:eastAsia="宋体;SimSun"/>
          <w:sz w:val="18"/>
          <w:szCs w:val="18"/>
        </w:rPr>
        <w:t>、怎样理解真理的客观性、一元性和真理面前人人平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真理属于认识范畴，它是客观事物及其规律在人们意识里的正确反映。任何真理都是客观真理。因为：</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真理的内容是客观的</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检验真理的标准是客观的，社会实践是检验真理的客观标准。</w:t>
      </w:r>
      <w:r>
        <w:fldChar w:fldCharType="begin"/>
      </w:r>
      <w:r>
        <w:rPr>
          <w:sz w:val="18"/>
          <w:szCs w:val="18"/>
          <w:rFonts w:ascii="宋体;SimSun" w:hAnsi="宋体;SimSun" w:cs="宋体;SimSun" w:eastAsia="宋体;SimSun"/>
          <w:lang w:val="en-US" w:eastAsia="en-US"/>
        </w:rPr>
        <w:instrText xml:space="preserve"> = 3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③</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真理的作用也是客观的，按真理办事就能取得成功。（</w:t>
      </w:r>
      <w:r>
        <w:rPr>
          <w:rFonts w:eastAsia="宋体;SimSun" w:cs="宋体;SimSun" w:ascii="宋体;SimSun" w:hAnsi="宋体;SimSun"/>
          <w:sz w:val="18"/>
          <w:szCs w:val="18"/>
        </w:rPr>
        <w:t>2</w:t>
      </w:r>
      <w:r>
        <w:rPr>
          <w:rFonts w:ascii="宋体;SimSun" w:hAnsi="宋体;SimSun" w:cs="宋体;SimSun" w:eastAsia="宋体;SimSun"/>
          <w:sz w:val="18"/>
          <w:szCs w:val="18"/>
        </w:rPr>
        <w:t>）一切唯心主义都否认客观真理，他们从意识第一性、物质第二性出发，主张主观真理论。这样，就否认了客观真理，实质上就是取消了真理。（</w:t>
      </w:r>
      <w:r>
        <w:rPr>
          <w:rFonts w:eastAsia="宋体;SimSun" w:cs="宋体;SimSun" w:ascii="宋体;SimSun" w:hAnsi="宋体;SimSun"/>
          <w:sz w:val="18"/>
          <w:szCs w:val="18"/>
        </w:rPr>
        <w:t>3</w:t>
      </w:r>
      <w:r>
        <w:rPr>
          <w:rFonts w:ascii="宋体;SimSun" w:hAnsi="宋体;SimSun" w:cs="宋体;SimSun" w:eastAsia="宋体;SimSun"/>
          <w:sz w:val="18"/>
          <w:szCs w:val="18"/>
        </w:rPr>
        <w:t>）坚持真理的客观性必须坚持真理的一元论，否定真理的多元论。所谓真理的一元论是指在特定条件下对特定对象的正确认识，只能有一个而不能有两个或多个。（</w:t>
      </w:r>
      <w:r>
        <w:rPr>
          <w:rFonts w:eastAsia="宋体;SimSun" w:cs="宋体;SimSun" w:ascii="宋体;SimSun" w:hAnsi="宋体;SimSun"/>
          <w:sz w:val="18"/>
          <w:szCs w:val="18"/>
        </w:rPr>
        <w:t>4</w:t>
      </w:r>
      <w:r>
        <w:rPr>
          <w:rFonts w:ascii="宋体;SimSun" w:hAnsi="宋体;SimSun" w:cs="宋体;SimSun" w:eastAsia="宋体;SimSun"/>
          <w:sz w:val="18"/>
          <w:szCs w:val="18"/>
        </w:rPr>
        <w:t>）承认真理的客观性和一元论，就应当承认真理是没有阶级性的，在真理面前人人平等。坚持真理的客观性和一元性，就是在真理观上坚持唯物主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5</w:t>
      </w:r>
      <w:r>
        <w:rPr>
          <w:rFonts w:ascii="宋体;SimSun" w:hAnsi="宋体;SimSun" w:cs="宋体;SimSun" w:eastAsia="宋体;SimSun"/>
          <w:sz w:val="18"/>
          <w:szCs w:val="18"/>
        </w:rPr>
        <w:t>、实用主义的真理观为什么是错误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有用即真理”是实用主义的真理观。它的主要错误在于（</w:t>
      </w:r>
      <w:r>
        <w:rPr>
          <w:rFonts w:eastAsia="宋体;SimSun" w:cs="宋体;SimSun" w:ascii="宋体;SimSun" w:hAnsi="宋体;SimSun"/>
          <w:sz w:val="18"/>
          <w:szCs w:val="18"/>
        </w:rPr>
        <w:t>1</w:t>
      </w:r>
      <w:r>
        <w:rPr>
          <w:rFonts w:ascii="宋体;SimSun" w:hAnsi="宋体;SimSun" w:cs="宋体;SimSun" w:eastAsia="宋体;SimSun"/>
          <w:sz w:val="18"/>
          <w:szCs w:val="18"/>
        </w:rPr>
        <w:t>）根本否认真理的客观性。把真理看成是人造的，是为了满足人的主观需要和利益的工具。这是赤裸裸的主观真理论。（</w:t>
      </w:r>
      <w:r>
        <w:rPr>
          <w:rFonts w:eastAsia="宋体;SimSun" w:cs="宋体;SimSun" w:ascii="宋体;SimSun" w:hAnsi="宋体;SimSun"/>
          <w:sz w:val="18"/>
          <w:szCs w:val="18"/>
        </w:rPr>
        <w:t>2</w:t>
      </w:r>
      <w:r>
        <w:rPr>
          <w:rFonts w:ascii="宋体;SimSun" w:hAnsi="宋体;SimSun" w:cs="宋体;SimSun" w:eastAsia="宋体;SimSun"/>
          <w:sz w:val="18"/>
          <w:szCs w:val="18"/>
        </w:rPr>
        <w:t>）把“有用”和“真理”完全等同起来，是完全错误的。真理能够指导实践和为人类造福，因而可以说“有用即真理”。谎言对各种骗子有用，但谎言重复千遍还是谎言。真理之所以为真理，最根本的在于它正确反映了客观事物及其发展规律。一切形式的主观真理论都是错误的。</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6</w:t>
      </w:r>
      <w:r>
        <w:rPr>
          <w:rFonts w:ascii="宋体;SimSun" w:hAnsi="宋体;SimSun" w:cs="宋体;SimSun" w:eastAsia="宋体;SimSun"/>
          <w:sz w:val="18"/>
          <w:szCs w:val="18"/>
        </w:rPr>
        <w:t>、怎样理解真理与谬误的相互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真理与谬误是人的认识过程中的一对矛盾，二者之间是对立统一的辩证关系。（</w:t>
      </w:r>
      <w:r>
        <w:rPr>
          <w:rFonts w:eastAsia="宋体;SimSun" w:cs="宋体;SimSun" w:ascii="宋体;SimSun" w:hAnsi="宋体;SimSun"/>
          <w:sz w:val="18"/>
          <w:szCs w:val="18"/>
        </w:rPr>
        <w:t>1</w:t>
      </w:r>
      <w:r>
        <w:rPr>
          <w:rFonts w:ascii="宋体;SimSun" w:hAnsi="宋体;SimSun" w:cs="宋体;SimSun" w:eastAsia="宋体;SimSun"/>
          <w:sz w:val="18"/>
          <w:szCs w:val="18"/>
        </w:rPr>
        <w:t>）真理与谬误是相互对立的。真理是主观符合客观的认识，是对客观事物及其规律的正确反映。而谬误则是主观脱离客观的认识，是对客观事物及其规律的歪曲的反映。两者是根本对立的、相互排斥的认识。在一定范围内这种对立是绝对的，有严格的界限，绝不能混淆。（</w:t>
      </w:r>
      <w:r>
        <w:rPr>
          <w:rFonts w:eastAsia="宋体;SimSun" w:cs="宋体;SimSun" w:ascii="宋体;SimSun" w:hAnsi="宋体;SimSun"/>
          <w:sz w:val="18"/>
          <w:szCs w:val="18"/>
        </w:rPr>
        <w:t>2</w:t>
      </w:r>
      <w:r>
        <w:rPr>
          <w:rFonts w:ascii="宋体;SimSun" w:hAnsi="宋体;SimSun" w:cs="宋体;SimSun" w:eastAsia="宋体;SimSun"/>
          <w:sz w:val="18"/>
          <w:szCs w:val="18"/>
        </w:rPr>
        <w:t>）真理和谬误又是统一的。真理同谬误相比较而存在，相斗争而发展。在一定的条件下，二者可以相互转化。自觉地掌握真理和谬误在一定条件下互相转化的辩证规律，对于我们在同谬误作斗争的过程中坚持真理，修正错误，并发现和发展真理具有重要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7</w:t>
      </w:r>
      <w:r>
        <w:rPr>
          <w:rFonts w:ascii="宋体;SimSun" w:hAnsi="宋体;SimSun" w:cs="宋体;SimSun" w:eastAsia="宋体;SimSun"/>
          <w:sz w:val="18"/>
          <w:szCs w:val="18"/>
        </w:rPr>
        <w:t>、为什么说实践是检验真理的唯一标准？</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关于检验真理的标准问题，唯心主义主张主观真理论，因而否认真理标准的客观性。旧唯物主义不了解认识对实践的依赖关系，用客观事物本身来检验认识的真理性，因此，也不能正确解决真理标准问题。马克思主义哲学第一次明确提出，实践是检验真理的唯一标准，从而科学地回答了这个问题。（</w:t>
      </w:r>
      <w:r>
        <w:rPr>
          <w:rFonts w:eastAsia="宋体;SimSun" w:cs="宋体;SimSun" w:ascii="宋体;SimSun" w:hAnsi="宋体;SimSun"/>
          <w:sz w:val="18"/>
          <w:szCs w:val="18"/>
        </w:rPr>
        <w:t>2</w:t>
      </w:r>
      <w:r>
        <w:rPr>
          <w:rFonts w:ascii="宋体;SimSun" w:hAnsi="宋体;SimSun" w:cs="宋体;SimSun" w:eastAsia="宋体;SimSun"/>
          <w:sz w:val="18"/>
          <w:szCs w:val="18"/>
        </w:rPr>
        <w:t>）实践是检验真理的唯一标准，这是由真理的本性和实践的特点所决定的。</w:t>
      </w:r>
      <w:r>
        <w:fldChar w:fldCharType="begin"/>
      </w:r>
      <w:r>
        <w:rPr>
          <w:sz w:val="18"/>
          <w:szCs w:val="18"/>
          <w:rFonts w:ascii="宋体;SimSun" w:hAnsi="宋体;SimSun" w:cs="宋体;SimSun" w:eastAsia="宋体;SimSun"/>
          <w:lang w:val="en-US" w:eastAsia="en-US"/>
        </w:rPr>
        <w:instrText xml:space="preserve"> = 1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①</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从真理的本性来看，真理是标志主观同客观相符合的哲学范畴，因此，主观是否符合客观以及符合的程度如何，在主观范围内是根本无法解决的。同时，客观事物本身也不能充当真理的检验标准，因为客观事物不能把主观认识同客观现实相比较，同样也无法解决真理检验标准的问题。</w:t>
      </w:r>
      <w:r>
        <w:fldChar w:fldCharType="begin"/>
      </w:r>
      <w:r>
        <w:rPr>
          <w:sz w:val="18"/>
          <w:szCs w:val="18"/>
          <w:rFonts w:ascii="宋体;SimSun" w:hAnsi="宋体;SimSun" w:cs="宋体;SimSun" w:eastAsia="宋体;SimSun"/>
          <w:lang w:val="en-US" w:eastAsia="en-US"/>
        </w:rPr>
        <w:instrText xml:space="preserve"> = 2 \* GB3 </w:instrTex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separate"/>
      </w:r>
      <w:r>
        <w:rPr>
          <w:rFonts w:eastAsia="宋体;SimSun" w:cs="宋体;SimSun" w:ascii="宋体;SimSun" w:hAnsi="宋体;SimSun"/>
          <w:sz w:val="18"/>
          <w:szCs w:val="18"/>
          <w:lang w:val="en-US" w:eastAsia="en-US"/>
        </w:rPr>
        <w:t>②</w:t>
      </w:r>
      <w:r>
        <w:rPr>
          <w:rFonts w:eastAsia="宋体;SimSun" w:cs="宋体;SimSun" w:ascii="宋体;SimSun" w:hAnsi="宋体;SimSun"/>
          <w:sz w:val="18"/>
          <w:szCs w:val="18"/>
          <w:lang w:val="en-US" w:eastAsia="en-US"/>
        </w:rPr>
      </w:r>
      <w:r>
        <w:rPr>
          <w:sz w:val="18"/>
          <w:szCs w:val="18"/>
          <w:rFonts w:ascii="宋体;SimSun" w:hAnsi="宋体;SimSun" w:cs="宋体;SimSun" w:eastAsia="宋体;SimSun"/>
          <w:lang w:val="en-US" w:eastAsia="en-US"/>
        </w:rPr>
        <w:fldChar w:fldCharType="end"/>
      </w:r>
      <w:r>
        <w:rPr>
          <w:rFonts w:ascii="宋体;SimSun" w:hAnsi="宋体;SimSun" w:cs="宋体;SimSun" w:eastAsia="宋体;SimSun"/>
          <w:sz w:val="18"/>
          <w:szCs w:val="18"/>
        </w:rPr>
        <w:t>从实践的特点来看，实践不仅有普遍性的优点，而且有直接现实性的优点。实践本身是直接的现实，同时又能把正确的理论直接变成现实。通过实践活动，就能够把原来指导实践的理论同现实相对照、相比较，检验出理论的认识是否符合客观以及符合程度如何，即检验出理论是否具有真理性。</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8</w:t>
      </w:r>
      <w:r>
        <w:rPr>
          <w:rFonts w:ascii="宋体;SimSun" w:hAnsi="宋体;SimSun" w:cs="宋体;SimSun" w:eastAsia="宋体;SimSun"/>
          <w:sz w:val="18"/>
          <w:szCs w:val="18"/>
        </w:rPr>
        <w:t>、怎样理解真理标准的确定性和不确定性？</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实践是检验真理的唯一标准不能作绝对化的理解，实践标准是确定性和不确定性的统一，也就是绝对性和相对性的统一。（</w:t>
      </w:r>
      <w:r>
        <w:rPr>
          <w:rFonts w:eastAsia="宋体;SimSun" w:cs="宋体;SimSun" w:ascii="宋体;SimSun" w:hAnsi="宋体;SimSun"/>
          <w:sz w:val="18"/>
          <w:szCs w:val="18"/>
        </w:rPr>
        <w:t>2</w:t>
      </w:r>
      <w:r>
        <w:rPr>
          <w:rFonts w:ascii="宋体;SimSun" w:hAnsi="宋体;SimSun" w:cs="宋体;SimSun" w:eastAsia="宋体;SimSun"/>
          <w:sz w:val="18"/>
          <w:szCs w:val="18"/>
        </w:rPr>
        <w:t>）实践标准的确定性，是指实践作为检验真理的客观标准，是唯一的，此外再没有其他的客观标准了；而且某种理论或认识是否具有真理性，归根到底将由实践来鉴别，这是确定的。承认实践标准的客观性和唯一性，也就必然承认实践标准的确定性。否认实践标准的确定性，将导致唯心主义和不可知论。（</w:t>
      </w:r>
      <w:r>
        <w:rPr>
          <w:rFonts w:eastAsia="宋体;SimSun" w:cs="宋体;SimSun" w:ascii="宋体;SimSun" w:hAnsi="宋体;SimSun"/>
          <w:sz w:val="18"/>
          <w:szCs w:val="18"/>
        </w:rPr>
        <w:t>3</w:t>
      </w:r>
      <w:r>
        <w:rPr>
          <w:rFonts w:ascii="宋体;SimSun" w:hAnsi="宋体;SimSun" w:cs="宋体;SimSun" w:eastAsia="宋体;SimSun"/>
          <w:sz w:val="18"/>
          <w:szCs w:val="18"/>
        </w:rPr>
        <w:t>）实践标准的不确定性，是指实践检验认识是一个过程；同时，一定条件下的实践也不可避免地带有自己的社会历史的局限性。从这个意义上说，实践标准又具有不确定性。否认实践标准的不确定性，就会使人的思想僵化，人们的认识变成绝对不变的教条。</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49</w:t>
      </w:r>
      <w:r>
        <w:rPr>
          <w:rFonts w:ascii="宋体;SimSun" w:hAnsi="宋体;SimSun" w:cs="宋体;SimSun" w:eastAsia="宋体;SimSun"/>
          <w:sz w:val="18"/>
          <w:szCs w:val="18"/>
        </w:rPr>
        <w:t>、简述历史观的基本问题及其依据</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社会历史观的基本问题是社会存在与社会意识的关系问题。所谓社会存在，是指社会生活的物质方面，是社会存在与发展中各种物质要素、物质活动和物质关系的总和。所谓社会意识，是指社会生活的精神方面，是社会存在与发展中各种意识要素，是社会存在与发展中各种意识要素、精神活动和思想关系的总和。（</w:t>
      </w:r>
      <w:r>
        <w:rPr>
          <w:rFonts w:eastAsia="宋体;SimSun" w:cs="宋体;SimSun" w:ascii="宋体;SimSun" w:hAnsi="宋体;SimSun"/>
          <w:sz w:val="18"/>
          <w:szCs w:val="18"/>
        </w:rPr>
        <w:t>2</w:t>
      </w:r>
      <w:r>
        <w:rPr>
          <w:rFonts w:ascii="宋体;SimSun" w:hAnsi="宋体;SimSun" w:cs="宋体;SimSun" w:eastAsia="宋体;SimSun"/>
          <w:sz w:val="18"/>
          <w:szCs w:val="18"/>
        </w:rPr>
        <w:t>）社会存在与社会意识的关系问题之所以是社会历史观的基本问题，主要根据是：第一，它是一切社会历史观无法回避而且必须首先回答的问题。第二，它是哲学基本问题在社会历史领域的延伸。第三，它是划分唯物历史观与唯心历史观这两种对立的历史观的根本标准。第四，它是人们社会实践中和社会科学研究的基本问题。</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简述社会存在与社会意识的辩证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所谓社会存在，是指社会生活的物质方面，是社会存在与发展中各种物质要素、物质活动和物质关系的总和。所谓社会意识，是指社会生活的精神方面，是社会存在与发展中各种意识要素、精神活动和思想关系的总和。在社会存在与社会意识的关系问题上，唯物史观是历史唯物论与历史辩证法的统一，既坚持社会存在决定社会意识，社会意识依赖社会存在，也承认社会意识的相对的独立性以及社会存在的反作用。（</w:t>
      </w:r>
      <w:r>
        <w:rPr>
          <w:rFonts w:eastAsia="宋体;SimSun" w:cs="宋体;SimSun" w:ascii="宋体;SimSun" w:hAnsi="宋体;SimSun"/>
          <w:sz w:val="18"/>
          <w:szCs w:val="18"/>
        </w:rPr>
        <w:t>2</w:t>
      </w:r>
      <w:r>
        <w:rPr>
          <w:rFonts w:ascii="宋体;SimSun" w:hAnsi="宋体;SimSun" w:cs="宋体;SimSun" w:eastAsia="宋体;SimSun"/>
          <w:sz w:val="18"/>
          <w:szCs w:val="18"/>
        </w:rPr>
        <w:t>）社会存在决定社会意识，社会意识依赖社会存在主要表现在：第一，社会存在决定社会意识的产生和内容。第二，社会存在决定社会意识的发展和变化。第三，社会存在的阶级性决定社会意识的阶级性。（</w:t>
      </w:r>
      <w:r>
        <w:rPr>
          <w:rFonts w:eastAsia="宋体;SimSun" w:cs="宋体;SimSun" w:ascii="宋体;SimSun" w:hAnsi="宋体;SimSun"/>
          <w:sz w:val="18"/>
          <w:szCs w:val="18"/>
        </w:rPr>
        <w:t>3</w:t>
      </w:r>
      <w:r>
        <w:rPr>
          <w:rFonts w:ascii="宋体;SimSun" w:hAnsi="宋体;SimSun" w:cs="宋体;SimSun" w:eastAsia="宋体;SimSun"/>
          <w:sz w:val="18"/>
          <w:szCs w:val="18"/>
        </w:rPr>
        <w:t>）社会意识的相对独立性及其社会存在的反作用主要表现在：第一，社会意识的发展水平和社会经济发展水平具有不完全平衡性。第二，社会意识的发展变化和社会存在的发展变化具有不完全同步性。第三，每一种形式的社会意识具有自己纵向的历史继承性。第四，不同种形式的社会意识之间具有横向的相互作用、相互影响。第五，社会意识相对独立性最突出的表现是社会意识对社会存在具有反作用。</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1</w:t>
      </w:r>
      <w:r>
        <w:rPr>
          <w:rFonts w:ascii="宋体;SimSun" w:hAnsi="宋体;SimSun" w:cs="宋体;SimSun" w:eastAsia="宋体;SimSun"/>
          <w:sz w:val="18"/>
          <w:szCs w:val="18"/>
        </w:rPr>
        <w:t>、简述唯心史观的根本缺陷</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唯心史观，亦称历史唯心主义，指主张社会意识决定社会存在的社会历史观。唯心史观在社会主人与历史创造者的问题一般都会贬低人民群众的地位和作用，主张少数的英雄、帝王、统治者是社会主人与历史创造者，所以也称英雄史观。（</w:t>
      </w:r>
      <w:r>
        <w:rPr>
          <w:rFonts w:eastAsia="宋体;SimSun" w:cs="宋体;SimSun" w:ascii="宋体;SimSun" w:hAnsi="宋体;SimSun"/>
          <w:sz w:val="18"/>
          <w:szCs w:val="18"/>
        </w:rPr>
        <w:t>2</w:t>
      </w:r>
      <w:r>
        <w:rPr>
          <w:rFonts w:ascii="宋体;SimSun" w:hAnsi="宋体;SimSun" w:cs="宋体;SimSun" w:eastAsia="宋体;SimSun"/>
          <w:sz w:val="18"/>
          <w:szCs w:val="18"/>
        </w:rPr>
        <w:t>）列宁指出，唯心史观存在着两个根本缺陷</w:t>
      </w:r>
      <w:r>
        <w:rPr>
          <w:rFonts w:eastAsia="宋体;SimSun" w:cs="宋体;SimSun" w:ascii="宋体;SimSun" w:hAnsi="宋体;SimSun"/>
          <w:sz w:val="18"/>
          <w:szCs w:val="18"/>
        </w:rPr>
        <w:t>:“</w:t>
      </w:r>
      <w:r>
        <w:rPr>
          <w:rFonts w:ascii="宋体;SimSun" w:hAnsi="宋体;SimSun" w:cs="宋体;SimSun" w:eastAsia="宋体;SimSun"/>
          <w:sz w:val="18"/>
          <w:szCs w:val="18"/>
        </w:rPr>
        <w:t>第一，以往的历史理论至多只是考察了人们历史活动的思想动机，而没有研究产生这些动机的原因，没有探索社会关系体系发展的客观规律性，没有把物质生产的发展程度看作这些关系的根源；第二，以往的理论从来忽视居民群众的活动，只有历史唯物主义才第一次使我们能以自然科学的精确性去研究群众生活的社会条件以及条件的变更。”这就是说，唯心史观的根本缺陷在于：第一，不懂得社会存在决定社会意识；第二不懂得人们群众是社会历史的创造者。（</w:t>
      </w:r>
      <w:r>
        <w:rPr>
          <w:rFonts w:eastAsia="宋体;SimSun" w:cs="宋体;SimSun" w:ascii="宋体;SimSun" w:hAnsi="宋体;SimSun"/>
          <w:sz w:val="18"/>
          <w:szCs w:val="18"/>
        </w:rPr>
        <w:t>3</w:t>
      </w:r>
      <w:r>
        <w:rPr>
          <w:rFonts w:ascii="宋体;SimSun" w:hAnsi="宋体;SimSun" w:cs="宋体;SimSun" w:eastAsia="宋体;SimSun"/>
          <w:sz w:val="18"/>
          <w:szCs w:val="18"/>
        </w:rPr>
        <w:t>）唯心史观这两个根本缺陷是相互联系的：既然他们将人们的思想动机看作是社会历史发展的决定力量，也就必然认为其控制着社会上层建筑，特别是将少数统治者看作是历史的创造者；既然他们否认物质资料的生产活动是社会发展的根本源泉，也就必然否认作为生产力主体的广大劳动人民群众是历史的创造者。</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2</w:t>
      </w:r>
      <w:r>
        <w:rPr>
          <w:rFonts w:ascii="宋体;SimSun" w:hAnsi="宋体;SimSun" w:cs="宋体;SimSun" w:eastAsia="宋体;SimSun"/>
          <w:sz w:val="18"/>
          <w:szCs w:val="18"/>
        </w:rPr>
        <w:t>、简述唯物史观创立的意义</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唯物史观，亦称历史唯物主义，指主张社会存在决定社会意识的社会历史观。唯物史观在社会主人与历史创造者的问题上高度评价人民群众的地位和作用，主张广大人民群众，特别是作为人民群众主体的劳动群众，才是社会主人与历史创造者，所以也称群众史观。（</w:t>
      </w:r>
      <w:r>
        <w:rPr>
          <w:rFonts w:eastAsia="宋体;SimSun" w:cs="宋体;SimSun" w:ascii="宋体;SimSun" w:hAnsi="宋体;SimSun"/>
          <w:sz w:val="18"/>
          <w:szCs w:val="18"/>
        </w:rPr>
        <w:t>2</w:t>
      </w:r>
      <w:r>
        <w:rPr>
          <w:rFonts w:ascii="宋体;SimSun" w:hAnsi="宋体;SimSun" w:cs="宋体;SimSun" w:eastAsia="宋体;SimSun"/>
          <w:sz w:val="18"/>
          <w:szCs w:val="18"/>
        </w:rPr>
        <w:t>）唯物史观的创立是社会历史观的革命性变革，具有重大的理论和实践意义。第一，它使唯物主义哲学第一次成为真正彻底的唯物主义哲学。第二，它使空想社会主义第一次走向科学社会主义。第三，它使社会科学第一次有可能成为真正意义上的科学。第四，它使无产阶级及其改造世界的奋斗第一次有了科学的理论指南。</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3</w:t>
      </w:r>
      <w:r>
        <w:rPr>
          <w:rFonts w:ascii="宋体;SimSun" w:hAnsi="宋体;SimSun" w:cs="宋体;SimSun" w:eastAsia="宋体;SimSun"/>
          <w:sz w:val="18"/>
          <w:szCs w:val="18"/>
        </w:rPr>
        <w:t>、简述地理坏境及其在社会发展中的作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地理环境是指人类生存和发展所依赖的各种自然条件的总和，包括阳光、空气、水、土地、动植物、矿物等，亦称自然环境。（</w:t>
      </w:r>
      <w:r>
        <w:rPr>
          <w:rFonts w:eastAsia="宋体;SimSun" w:cs="宋体;SimSun" w:ascii="宋体;SimSun" w:hAnsi="宋体;SimSun"/>
          <w:sz w:val="18"/>
          <w:szCs w:val="18"/>
        </w:rPr>
        <w:t>2</w:t>
      </w:r>
      <w:r>
        <w:rPr>
          <w:rFonts w:ascii="宋体;SimSun" w:hAnsi="宋体;SimSun" w:cs="宋体;SimSun" w:eastAsia="宋体;SimSun"/>
          <w:sz w:val="18"/>
          <w:szCs w:val="18"/>
        </w:rPr>
        <w:t>）地理环境是人类社会存在与发展的必要条件和重要影响因素。这主要表现在：第一，一定的地理环境是人类社会存在和发展的必要前提和物质基础。第二，地理环境的特点直接制约着人与自然的关系，即制约着物质生活资料的生产，从而制约着人类社会的存在和发展。（</w:t>
      </w:r>
      <w:r>
        <w:rPr>
          <w:rFonts w:eastAsia="宋体;SimSun" w:cs="宋体;SimSun" w:ascii="宋体;SimSun" w:hAnsi="宋体;SimSun"/>
          <w:sz w:val="18"/>
          <w:szCs w:val="18"/>
        </w:rPr>
        <w:t>3</w:t>
      </w:r>
      <w:r>
        <w:rPr>
          <w:rFonts w:ascii="宋体;SimSun" w:hAnsi="宋体;SimSun" w:cs="宋体;SimSun" w:eastAsia="宋体;SimSun"/>
          <w:sz w:val="18"/>
          <w:szCs w:val="18"/>
        </w:rPr>
        <w:t>）地理环境不是人类社会发展最终的决定性因素。这主要表现在：第一，地理环境不能直接决定社会制度的性质。第二，地理环境不能直接决定社会制度的变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4</w:t>
      </w:r>
      <w:r>
        <w:rPr>
          <w:rFonts w:ascii="宋体;SimSun" w:hAnsi="宋体;SimSun" w:cs="宋体;SimSun" w:eastAsia="宋体;SimSun"/>
          <w:sz w:val="18"/>
          <w:szCs w:val="18"/>
        </w:rPr>
        <w:t>、简述人口因素及其在社会发展中的作用</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人口因素是指作为物质资料生产和人自身生产的主体的人们的总和，包括人口的数量、质量、密度、构成、分布、增减、迁徙等。（</w:t>
      </w:r>
      <w:r>
        <w:rPr>
          <w:rFonts w:eastAsia="宋体;SimSun" w:cs="宋体;SimSun" w:ascii="宋体;SimSun" w:hAnsi="宋体;SimSun"/>
          <w:sz w:val="18"/>
          <w:szCs w:val="18"/>
        </w:rPr>
        <w:t>2</w:t>
      </w:r>
      <w:r>
        <w:rPr>
          <w:rFonts w:ascii="宋体;SimSun" w:hAnsi="宋体;SimSun" w:cs="宋体;SimSun" w:eastAsia="宋体;SimSun"/>
          <w:sz w:val="18"/>
          <w:szCs w:val="18"/>
        </w:rPr>
        <w:t>）人口因素是人类社会存在与发展的必要条件和重要影响因素。这主要表现在：第一，一定的人口因素是人类社会存在和发展的必要前提和物质基础。第二，人口因素的状况直接制约物质生活资料的生产，从而制约着人类社会的存在和发展。（</w:t>
      </w:r>
      <w:r>
        <w:rPr>
          <w:rFonts w:eastAsia="宋体;SimSun" w:cs="宋体;SimSun" w:ascii="宋体;SimSun" w:hAnsi="宋体;SimSun"/>
          <w:sz w:val="18"/>
          <w:szCs w:val="18"/>
        </w:rPr>
        <w:t>3</w:t>
      </w:r>
      <w:r>
        <w:rPr>
          <w:rFonts w:ascii="宋体;SimSun" w:hAnsi="宋体;SimSun" w:cs="宋体;SimSun" w:eastAsia="宋体;SimSun"/>
          <w:sz w:val="18"/>
          <w:szCs w:val="18"/>
        </w:rPr>
        <w:t>）人口因素不是人类社会发展最终的决定性因素。这主要表现在：第一，人口因素不能直接决定社会制度的性质。第二，人口因素不能直接决定社会制度的变化。</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5</w:t>
      </w:r>
      <w:r>
        <w:rPr>
          <w:rFonts w:ascii="宋体;SimSun" w:hAnsi="宋体;SimSun" w:cs="宋体;SimSun" w:eastAsia="宋体;SimSun"/>
          <w:sz w:val="18"/>
          <w:szCs w:val="18"/>
        </w:rPr>
        <w:t>、简述社会的基本结构</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所谓社会结构，亦称社会制度，即一定社会规范化、制度化的社会关系体系。人类的社会生活是纷繁复杂的，大体可区分为经济生活、政治生活、精神生活等三个基本领域，相应地发生了人与人之间的经济关系、政治关系、思想关系等三种基本关系，规范化、制度化后形成经济结构、政治结构、意识结构等三种基本结构。对社会结构的分析是我们认识社会现象、探索社会规律的重要工具与方法。（</w:t>
      </w:r>
      <w:r>
        <w:rPr>
          <w:rFonts w:eastAsia="宋体;SimSun" w:cs="宋体;SimSun" w:ascii="宋体;SimSun" w:hAnsi="宋体;SimSun"/>
          <w:sz w:val="18"/>
          <w:szCs w:val="18"/>
        </w:rPr>
        <w:t>2</w:t>
      </w:r>
      <w:r>
        <w:rPr>
          <w:rFonts w:ascii="宋体;SimSun" w:hAnsi="宋体;SimSun" w:cs="宋体;SimSun" w:eastAsia="宋体;SimSun"/>
          <w:sz w:val="18"/>
          <w:szCs w:val="18"/>
        </w:rPr>
        <w:t>）所谓社会的经济结构就是一定社会中各种生产关系的总和，亦称社会的经济制度。其中，占统治地位的那种生产关系的性质决定着整个社会经济结构或经济制度额性质。（</w:t>
      </w:r>
      <w:r>
        <w:rPr>
          <w:rFonts w:eastAsia="宋体;SimSun" w:cs="宋体;SimSun" w:ascii="宋体;SimSun" w:hAnsi="宋体;SimSun"/>
          <w:sz w:val="18"/>
          <w:szCs w:val="18"/>
        </w:rPr>
        <w:t>3</w:t>
      </w:r>
      <w:r>
        <w:rPr>
          <w:rFonts w:ascii="宋体;SimSun" w:hAnsi="宋体;SimSun" w:cs="宋体;SimSun" w:eastAsia="宋体;SimSun"/>
          <w:sz w:val="18"/>
          <w:szCs w:val="18"/>
        </w:rPr>
        <w:t>）所谓社会的政治制度结构就是一定社会中的政治上层建筑，亦称社会的政治制度。其中，国家政权是社会政治结构的核心。（</w:t>
      </w:r>
      <w:r>
        <w:rPr>
          <w:rFonts w:eastAsia="宋体;SimSun" w:cs="宋体;SimSun" w:ascii="宋体;SimSun" w:hAnsi="宋体;SimSun"/>
          <w:sz w:val="18"/>
          <w:szCs w:val="18"/>
        </w:rPr>
        <w:t>4</w:t>
      </w:r>
      <w:r>
        <w:rPr>
          <w:rFonts w:ascii="宋体;SimSun" w:hAnsi="宋体;SimSun" w:cs="宋体;SimSun" w:eastAsia="宋体;SimSun"/>
          <w:sz w:val="18"/>
          <w:szCs w:val="18"/>
        </w:rPr>
        <w:t>）所谓社会的意识结构就是指各种社会意识形式构成的观念体系。其中，社会意识形态也称思想上层建筑，是社会意识结构的核心。</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6</w:t>
      </w:r>
      <w:r>
        <w:rPr>
          <w:rFonts w:ascii="宋体;SimSun" w:hAnsi="宋体;SimSun" w:cs="宋体;SimSun" w:eastAsia="宋体;SimSun"/>
          <w:sz w:val="18"/>
          <w:szCs w:val="18"/>
        </w:rPr>
        <w:t>、简述经济、政治、文化的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所谓经济，是对社会经济生活的总称。其目的主要是满足人们的物质需要，其内容主要是社会物质生活资料的生产和消费，包括经济现象、经济活动、经济关系、经济体制等方面。经济生活是社会物质财富增加的唯一途径，是包括政治生活、精神生活在内的全部社会生活的物质前提和物质基础，因而在社会生活中具有社会的意义。（</w:t>
      </w:r>
      <w:r>
        <w:rPr>
          <w:rFonts w:eastAsia="宋体;SimSun" w:cs="宋体;SimSun" w:ascii="宋体;SimSun" w:hAnsi="宋体;SimSun"/>
          <w:sz w:val="18"/>
          <w:szCs w:val="18"/>
        </w:rPr>
        <w:t>2</w:t>
      </w:r>
      <w:r>
        <w:rPr>
          <w:rFonts w:ascii="宋体;SimSun" w:hAnsi="宋体;SimSun" w:cs="宋体;SimSun" w:eastAsia="宋体;SimSun"/>
          <w:sz w:val="18"/>
          <w:szCs w:val="18"/>
        </w:rPr>
        <w:t>）所谓政治，是对社会政治生活的总称。其目的主要是维护国家、组织、个人及其他权利主体的社会权益，其内容主要是管理社会公共事务、规范社会主体的社会关系，包括政治现象、政治活动、政治关系、政治体制等方面。政治与经济的关系是：一方面，经济决定着政治，政治是经济的集中表现；另一方面，政治为经济服务，政治是经济的保证。（</w:t>
      </w:r>
      <w:r>
        <w:rPr>
          <w:rFonts w:eastAsia="宋体;SimSun" w:cs="宋体;SimSun" w:ascii="宋体;SimSun" w:hAnsi="宋体;SimSun"/>
          <w:sz w:val="18"/>
          <w:szCs w:val="18"/>
        </w:rPr>
        <w:t>3</w:t>
      </w:r>
      <w:r>
        <w:rPr>
          <w:rFonts w:ascii="宋体;SimSun" w:hAnsi="宋体;SimSun" w:cs="宋体;SimSun" w:eastAsia="宋体;SimSun"/>
          <w:sz w:val="18"/>
          <w:szCs w:val="18"/>
        </w:rPr>
        <w:t>）所谓文化，就是社会精神生活的总称。其目的主要是满足人们精神需要，其内容主要是精神产品的生产和消费，包括文化现象、文化活动、文化关系、文化体制等方面，政治、经济、文化的关系是：一方面，经济决定政治，经济与政治一起决定着文化；另一方面，文化反映着经济和政治，又反作用于经济和政治。</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7</w:t>
      </w:r>
      <w:r>
        <w:rPr>
          <w:rFonts w:ascii="宋体;SimSun" w:hAnsi="宋体;SimSun" w:cs="宋体;SimSun" w:eastAsia="宋体;SimSun"/>
          <w:sz w:val="18"/>
          <w:szCs w:val="18"/>
        </w:rPr>
        <w:t>、简述社会基本矛盾的内容及其依据。</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社会基本矛盾是指生产力与生产关系的矛盾、经济基础与上层建筑的矛盾。（</w:t>
      </w:r>
      <w:r>
        <w:rPr>
          <w:rFonts w:eastAsia="宋体;SimSun" w:cs="宋体;SimSun" w:ascii="宋体;SimSun" w:hAnsi="宋体;SimSun"/>
          <w:sz w:val="18"/>
          <w:szCs w:val="18"/>
        </w:rPr>
        <w:t>2</w:t>
      </w:r>
      <w:r>
        <w:rPr>
          <w:rFonts w:ascii="宋体;SimSun" w:hAnsi="宋体;SimSun" w:cs="宋体;SimSun" w:eastAsia="宋体;SimSun"/>
          <w:sz w:val="18"/>
          <w:szCs w:val="18"/>
        </w:rPr>
        <w:t>）这两对矛盾之所以是人类社会的基本矛盾，主要依据是：第一，这两对矛盾所涉及的三个方面即生产力、生产关系（即经济基础）、上层建筑，概括了社会生活的基本领域、基本关系，形成了社会的基本结构。第二，这两对矛盾存在于一切社会形态之中，贯穿于人类社会发展始终，决定着每一社会形态的性质，决定和支配着其他社会矛盾的存在和发展，是社会发展的根本动力。第三，这两对矛盾运动过程中所体现的生产力与生产关系、经济基础与上层建筑之间本质的、必然的辩证关系，即生产力一定要适合生产关系状况的规律、上层建筑一定要适合经济基础状况的规律是社会发展的基本规律。（</w:t>
      </w:r>
      <w:r>
        <w:rPr>
          <w:rFonts w:eastAsia="宋体;SimSun" w:cs="宋体;SimSun" w:ascii="宋体;SimSun" w:hAnsi="宋体;SimSun"/>
          <w:sz w:val="18"/>
          <w:szCs w:val="18"/>
        </w:rPr>
        <w:t>3</w:t>
      </w:r>
      <w:r>
        <w:rPr>
          <w:rFonts w:ascii="宋体;SimSun" w:hAnsi="宋体;SimSun" w:cs="宋体;SimSun" w:eastAsia="宋体;SimSun"/>
          <w:sz w:val="18"/>
          <w:szCs w:val="18"/>
        </w:rPr>
        <w:t>）在两对社会基本矛盾中，生产力与生产关系的矛盾具有更为根本的意义。</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8</w:t>
      </w:r>
      <w:r>
        <w:rPr>
          <w:rFonts w:ascii="宋体;SimSun" w:hAnsi="宋体;SimSun" w:cs="宋体;SimSun" w:eastAsia="宋体;SimSun"/>
          <w:sz w:val="18"/>
          <w:szCs w:val="18"/>
        </w:rPr>
        <w:t>、简述生产力与生产关系的辩证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生产力是指人们改造自然已获得物质生活资料的实际能力，体现着生产中人与自然的物质关系。生产关系是人们在物质资料生产过程中发生的一定的、必然的、不以人的意志为转移的经济利益关系，体现着生产中人与人的物质关系。一定的生产力与一定的生产关系的统一构成了一定社会的生产方式。（</w:t>
      </w:r>
      <w:r>
        <w:rPr>
          <w:rFonts w:eastAsia="宋体;SimSun" w:cs="宋体;SimSun" w:ascii="宋体;SimSun" w:hAnsi="宋体;SimSun"/>
          <w:sz w:val="18"/>
          <w:szCs w:val="18"/>
        </w:rPr>
        <w:t>2</w:t>
      </w:r>
      <w:r>
        <w:rPr>
          <w:rFonts w:ascii="宋体;SimSun" w:hAnsi="宋体;SimSun" w:cs="宋体;SimSun" w:eastAsia="宋体;SimSun"/>
          <w:sz w:val="18"/>
          <w:szCs w:val="18"/>
        </w:rPr>
        <w:t>）在生产方式的矛盾统一体中，生产力决定生产关系，生产关系对生产力具有反作用，二者间存在着自始至终的矛盾运动。第一，生产力决定生产关系表现在：生产力的性质和水平决定生产关系的性质和形式，生产力的发展决定生产关系的变革。第二，生产关系对生产力的反作用表现在：生产关系适合生产力状况则促进生产力发展，生产关系不适合生产力则阻碍生产力发展。第三，生产力与生产关系的相互作用构成了生产方式及其矛盾运动。其中，生产力是生产关系的内容方面，是相对活跃的，生产关系是生产方式的形式方面，是相对稳定的，因而生产关系与生产力之间始终存在着从基本适合到基本不适合再到新的基本适合的矛盾运动，如此循环往复，推动着生产方式从低级向高级的不断发展。</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59</w:t>
      </w:r>
      <w:r>
        <w:rPr>
          <w:rFonts w:ascii="宋体;SimSun" w:hAnsi="宋体;SimSun" w:cs="宋体;SimSun" w:eastAsia="宋体;SimSun"/>
          <w:sz w:val="18"/>
          <w:szCs w:val="18"/>
        </w:rPr>
        <w:t>、简述经济基础与上层建筑的辩证关系</w:t>
      </w:r>
    </w:p>
    <w:p>
      <w:pPr>
        <w:pStyle w:val="Normal"/>
        <w:spacing w:lineRule="auto" w:line="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经济基础是指一定社会中占统治地位的那种生产关系各方面的总和，体现着社会中人与人的经济关系。上层建筑是对建立在一定社会经济基础之上的社会政治法律制度与设施和与之相适应的社会意识形态的总称，体现着社会中人与人的政治关系和思想关系。一定的经济基础与一定的上层建筑的统一构成了一定社会的社会形态。（</w:t>
      </w:r>
      <w:r>
        <w:rPr>
          <w:rFonts w:eastAsia="宋体;SimSun" w:cs="宋体;SimSun" w:ascii="宋体;SimSun" w:hAnsi="宋体;SimSun"/>
          <w:sz w:val="18"/>
          <w:szCs w:val="18"/>
        </w:rPr>
        <w:t>2</w:t>
      </w:r>
      <w:r>
        <w:rPr>
          <w:rFonts w:ascii="宋体;SimSun" w:hAnsi="宋体;SimSun" w:cs="宋体;SimSun" w:eastAsia="宋体;SimSun"/>
          <w:sz w:val="18"/>
          <w:szCs w:val="18"/>
        </w:rPr>
        <w:t>）在社会形态的矛盾统一中，经济基础决定上层建筑，上层建筑反作用于经济基础，经济基础和上层建筑之间存在着自始至终的矛盾运动。第一，经济基础对上层建筑的决定作用表现在：经济基础决定上层建筑的产生，决定上层建筑的性质，决定上层建筑的变革。第二，经济基础对经济基础的反作用表现为积极地为经济基础服务，主要是：一方面要保护和促进自己的经济基础的形成、巩固和发展。另一个要消灭和排斥异己的经济基础和上层建筑。第三，经济基础和上层建筑的相互作用构成了社会形态及其矛盾运动，表现为上层建筑与经济基础之间由基本适合到基本不适合再到新的基本适合的矛盾运动，如此循环往复，推动社会形态的不断更新。</w:t>
      </w:r>
    </w:p>
    <w:p>
      <w:pPr>
        <w:pStyle w:val="Normal"/>
        <w:spacing w:lineRule="auto" w:line="60"/>
        <w:rPr>
          <w:rFonts w:ascii="宋体;SimSun" w:hAnsi="宋体;SimSun" w:eastAsia="宋体;SimSun" w:cs="宋体;SimSun"/>
          <w:sz w:val="18"/>
          <w:szCs w:val="18"/>
        </w:rPr>
      </w:pPr>
      <w:r>
        <w:rPr>
          <w:rFonts w:eastAsia="宋体;SimSun" w:cs="宋体;SimSun" w:ascii="宋体;SimSun" w:hAnsi="宋体;SimSun"/>
          <w:sz w:val="18"/>
          <w:szCs w:val="18"/>
        </w:rPr>
        <w:t>60</w:t>
      </w:r>
      <w:r>
        <w:rPr>
          <w:rFonts w:ascii="宋体;SimSun" w:hAnsi="宋体;SimSun" w:cs="宋体;SimSun" w:eastAsia="宋体;SimSun"/>
          <w:sz w:val="18"/>
          <w:szCs w:val="18"/>
        </w:rPr>
        <w:t>、简述党保持和发展马克思主义政党先进性的根本点的内容</w:t>
      </w:r>
    </w:p>
    <w:p>
      <w:pPr>
        <w:pStyle w:val="Normal"/>
        <w:spacing w:lineRule="auto" w:line="60"/>
        <w:rPr/>
      </w:pPr>
      <w:r>
        <w:rPr>
          <w:rFonts w:ascii="宋体;SimSun" w:hAnsi="宋体;SimSun" w:cs="宋体;SimSun" w:eastAsia="宋体;SimSun"/>
          <w:sz w:val="18"/>
          <w:szCs w:val="18"/>
        </w:rPr>
        <w:t>胡锦涛在庆祝中国共产党成立</w:t>
      </w:r>
      <w:r>
        <w:rPr>
          <w:rFonts w:eastAsia="宋体;SimSun" w:cs="宋体;SimSun" w:ascii="宋体;SimSun" w:hAnsi="宋体;SimSun"/>
          <w:sz w:val="18"/>
          <w:szCs w:val="18"/>
        </w:rPr>
        <w:t>90</w:t>
      </w:r>
      <w:r>
        <w:rPr>
          <w:rFonts w:ascii="宋体;SimSun" w:hAnsi="宋体;SimSun" w:cs="宋体;SimSun" w:eastAsia="宋体;SimSun"/>
          <w:sz w:val="18"/>
          <w:szCs w:val="18"/>
        </w:rPr>
        <w:t>周年大会上的讲话中强调指出，办好中国的事情，关键在党。总结</w:t>
      </w:r>
      <w:r>
        <w:rPr>
          <w:rFonts w:eastAsia="宋体;SimSun" w:cs="宋体;SimSun" w:ascii="宋体;SimSun" w:hAnsi="宋体;SimSun"/>
          <w:sz w:val="18"/>
          <w:szCs w:val="18"/>
        </w:rPr>
        <w:t>90</w:t>
      </w:r>
      <w:r>
        <w:rPr>
          <w:rFonts w:ascii="宋体;SimSun" w:hAnsi="宋体;SimSun" w:cs="宋体;SimSun" w:eastAsia="宋体;SimSun"/>
          <w:sz w:val="18"/>
          <w:szCs w:val="18"/>
        </w:rPr>
        <w:t>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景的精神动力；坚持为了人民、依靠人民、诚心诚意为人们谋利益，从人民群众中汲取智慧和力量，始终保持党同人民群众的血肉联系；坚持任人唯贤、广纳人才，以事业感召、培养、早就人才，不断增加新鲜血液，始终保持党的蓬勃活力；坚持党要管党、从严治党，正视并及时解放党内存在的突出问题，始终保持党的肌体健康。</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exact" w:line="259"/>
      <w:outlineLvl w:val="1"/>
    </w:pPr>
    <w:rPr>
      <w:rFonts w:eastAsia="黑体;SimHei" w:cs="黑体;SimHei"/>
      <w:color w:val="000000"/>
      <w:spacing w:val="5"/>
      <w:kern w:val="0"/>
      <w:sz w:val="25"/>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MS Gothic;ＭＳ ゴシック"/>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
    <w:name w:val="页眉 Char"/>
    <w:basedOn w:val="Style12"/>
    <w:qFormat/>
    <w:rPr>
      <w:rFonts w:eastAsia="MS Gothic;ＭＳ ゴシック" w:cs="MS Gothic;ＭＳ ゴシック"/>
      <w:kern w:val="2"/>
      <w:sz w:val="18"/>
      <w:szCs w:val="18"/>
    </w:rPr>
  </w:style>
  <w:style w:type="character" w:styleId="Char1">
    <w:name w:val="页脚 Char"/>
    <w:basedOn w:val="Style12"/>
    <w:qFormat/>
    <w:rPr>
      <w:rFonts w:eastAsia="MS Gothic;ＭＳ ゴシック" w:cs="MS Gothic;ＭＳ ゴシック"/>
      <w:kern w:val="2"/>
      <w:sz w:val="18"/>
      <w:szCs w:val="18"/>
    </w:rPr>
  </w:style>
  <w:style w:type="character" w:styleId="Char2">
    <w:name w:val="副标题 Char"/>
    <w:basedOn w:val="Style12"/>
    <w:qFormat/>
    <w:rPr>
      <w:rFonts w:ascii="Cambria" w:hAnsi="Cambria" w:cs="Times New Roman"/>
      <w:b/>
      <w:bCs/>
      <w:kern w:val="2"/>
      <w:sz w:val="32"/>
      <w:szCs w:val="32"/>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不明显强调"/>
    <w:basedOn w:val="Style12"/>
    <w:qFormat/>
    <w:rPr>
      <w:i/>
      <w:iCs/>
      <w:color w:val="808080"/>
    </w:rPr>
  </w:style>
  <w:style w:type="character" w:styleId="Style14">
    <w:name w:val="明显强调"/>
    <w:basedOn w:val="Style12"/>
    <w:qFormat/>
    <w:rPr>
      <w:b/>
      <w:bCs/>
      <w:i/>
      <w:iCs/>
      <w:color w:val="4F81BD"/>
    </w:rPr>
  </w:style>
  <w:style w:type="character" w:styleId="Char3">
    <w:name w:val="引用 Char"/>
    <w:basedOn w:val="Style12"/>
    <w:qFormat/>
    <w:rPr>
      <w:rFonts w:eastAsia="MS Gothic;ＭＳ ゴシック" w:cs="MS Gothic;ＭＳ ゴシック"/>
      <w:i/>
      <w:iCs/>
      <w:color w:val="000000"/>
      <w:kern w:val="2"/>
      <w:sz w:val="21"/>
      <w:szCs w:val="21"/>
    </w:rPr>
  </w:style>
  <w:style w:type="character" w:styleId="Char4">
    <w:name w:val="明显引用 Char"/>
    <w:basedOn w:val="Style12"/>
    <w:qFormat/>
    <w:rPr>
      <w:rFonts w:eastAsia="MS Gothic;ＭＳ ゴシック" w:cs="MS Gothic;ＭＳ ゴシック"/>
      <w:b/>
      <w:bCs/>
      <w:i/>
      <w:iCs/>
      <w:color w:val="4F81BD"/>
      <w:kern w:val="2"/>
      <w:sz w:val="21"/>
      <w:szCs w:val="21"/>
    </w:rPr>
  </w:style>
  <w:style w:type="character" w:styleId="2Char">
    <w:name w:val="标题 2 Char"/>
    <w:basedOn w:val="Style12"/>
    <w:qFormat/>
    <w:rPr>
      <w:rFonts w:eastAsia="黑体;SimHei" w:cs="黑体;SimHei"/>
      <w:color w:val="000000"/>
      <w:spacing w:val="5"/>
      <w:sz w:val="25"/>
      <w:szCs w:val="25"/>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节"/>
    <w:basedOn w:val="Heading"/>
    <w:qFormat/>
    <w:pPr>
      <w:autoSpaceDE w:val="false"/>
      <w:snapToGrid w:val="false"/>
      <w:spacing w:lineRule="exact" w:line="551"/>
    </w:pPr>
    <w:rPr>
      <w:rFonts w:cs="宋体;SimSun"/>
      <w:b w:val="false"/>
      <w:color w:val="000000"/>
      <w:kern w:val="0"/>
      <w:sz w:val="44"/>
      <w:szCs w:val="44"/>
    </w:rPr>
  </w:style>
  <w:style w:type="paragraph" w:styleId="Style16">
    <w:name w:val="节"/>
    <w:basedOn w:val="Heading1"/>
    <w:qFormat/>
    <w:pPr>
      <w:numPr>
        <w:ilvl w:val="0"/>
        <w:numId w:val="0"/>
      </w:numPr>
      <w:autoSpaceDE w:val="false"/>
      <w:snapToGrid w:val="false"/>
      <w:spacing w:lineRule="exact" w:line="297"/>
      <w:outlineLvl w:val="9"/>
    </w:pPr>
    <w:rPr>
      <w:rFonts w:ascii="楷体_GB2312" w:hAnsi="楷体_GB2312" w:eastAsia="楷体_GB2312" w:cs="楷体_GB2312"/>
      <w:color w:val="000000"/>
      <w:spacing w:val="28"/>
      <w:kern w:val="0"/>
      <w:sz w:val="24"/>
      <w:szCs w:val="24"/>
    </w:rPr>
  </w:style>
  <w:style w:type="paragraph" w:styleId="1">
    <w:name w:val="样式1"/>
    <w:basedOn w:val="Normal"/>
    <w:qFormat/>
    <w:pPr>
      <w:ind w:firstLine="412"/>
    </w:pPr>
    <w:rPr>
      <w:rFonts w:ascii="宋体;SimSun" w:hAnsi="宋体;SimSun" w:eastAsia="宋体;SimSun" w:cs="宋体;SimSun"/>
      <w:spacing w:val="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8">
    <w:name w:val="无间隔"/>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paragraph" w:styleId="Style19">
    <w:name w:val="引用"/>
    <w:basedOn w:val="Normal"/>
    <w:next w:val="Normal"/>
    <w:qFormat/>
    <w:pPr/>
    <w:rPr>
      <w:i/>
      <w:iCs/>
      <w:color w:val="000000"/>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36:00Z</dcterms:created>
  <dc:creator>Xia,YingChuan</dc:creator>
  <dc:description/>
  <dc:language>en-US</dc:language>
  <cp:lastModifiedBy>kear</cp:lastModifiedBy>
  <dcterms:modified xsi:type="dcterms:W3CDTF">2012-08-15T08:36:00Z</dcterms:modified>
  <cp:revision>2</cp:revision>
  <dc:subject/>
  <dc:title/>
</cp:coreProperties>
</file>