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Internet</w:t>
      </w: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应用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地址格式是有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格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ftp://foolish.6600.or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ttp://foolish.6600.or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mtp:// foolish.6600.or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cp:// foolish.6600.or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返回上一页，应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F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Delete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浏览网页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可能泄漏隐私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ooki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程序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浏览器界面结构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用来显示当前网页名称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格式邮件的优点，下面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格式邮件可以插入图片，更改字体或者字体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用户可以按照自己的风格设计邮件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虽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格式邮件美观，但不方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上说法都正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浏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上的网页，需要知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页的设计原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页制作的过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页的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页的作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如果你对网页上的一段图文信息感兴趣，想保存到本地硬盘，最好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选这段信息，然后点击右键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标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保存到本地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﹑图片分开来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命令，保存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保存这个文件的源代码即可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上搜索信息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indows and 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示检索结果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时满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条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dows or 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检索结果只需满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一个条件即可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indows not 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检索结果中不能含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lien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indows clie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检索结果中含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或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lient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你想给某人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-mai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送某个小文件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你必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主题上写含有小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这个小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下，粘贴在邮件内容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法办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使用附加文件功能，通过插入附加文件完成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送网上所有类型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远程登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收发电子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浏览网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标记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媒体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关于发送电子邮件的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发送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发送图片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发送超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发送执行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保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时，保存的文件类型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，全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htm,*.html)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那么保存下来的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仅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源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仅包括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的信息，但不包括附带的图像﹑声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包括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的信息，同时保留该页面的图像﹑声音和视频或其他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包括此页所有超级链接指向的网页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通讯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很好管理邮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通讯簿中可以建立联系人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两个联系人组中的信箱地址不能重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将已收到邮件的发件人地址加入到通讯薄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更改某人的信箱地址，其相应的联系人组中的地址不会自动更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含义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资源在网上什么位置和如何访问的统一的描述方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资源在网上什么位置及如何定位寻找的统一的描述方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资源在网上的业务类型和如何访问的统一的描述方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资源的网络地址的统一描述方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之所以称之为超文本，是因为它里面包含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声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其它文本的链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影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用于浏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nternet Explor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utlook Expres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级终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组织性域名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代表商业机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d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go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Ne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关闭当前打开的网页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浏览器窗口右上角关闭按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选项卡右侧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任务栏上该任务按钮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任务栏空白处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中文全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统一资源定位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控制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简单邮件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按地址栏后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停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，浏览器将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断正在浏览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的连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的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浏览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中的图片或文本，在不打开的状态下直接保存的正确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要复制的信息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，然后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右键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上的图像，然后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右键单击目标项目的链接，然后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标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右键单击目标项目的链接，然后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关闭当前打开的页面，下面哪项操作不能实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要关闭页面选项卡右侧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浏览器右上角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任务栏中选择另一个任务，页面会自动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想访问最近访问过的网页用哪个按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历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刷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的同时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会自动打开一个网页，这个网页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首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的页面中的后退按钮处于灰度状态时，说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进行后退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后退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前进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删除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9.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设置的安全级别有几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设置安全级别时，如果希望在下载潜在不安全内容前给予提示，应该设置安全等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低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可以对弹出窗口阻止程序进行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窗口阻止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窗口阻止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窗口阻止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窗口阻止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项，这可以使用户保存当前网页文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的主页可以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进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“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“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的页面中的前进按钮处于灰度状态时，说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前进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进行前进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后退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删除操作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，要保存一个网址，可以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历史→添加网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→添加到收藏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移→添加网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迅速将网页保存到收藏夹列表中，请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BACKSPACE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请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+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←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已经收藏的网页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中的内容再也不会有任何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网站中的该网页发生改变时，收藏的网页中的内容就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己可以任意改动网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内容已经保存在电脑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要用收藏夹收藏的网页，为了方便以后查找，我们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收藏的网页修改名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要收藏的网页修改标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要收藏的网页修改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要收藏的网页修改时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要保存一网址须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添加到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百度搜索引擎，在搜索框中分别输入关键字：高中语文练习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中语文练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下列说法中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中语文练习，搜索到相关网页篇数较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种输入搜索到相关网页篇数一样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中语文练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无法搜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中语文练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搜索到相关网页篇数较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引擎，他们基本上都是由除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之外的三个部分组成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查询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检索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检测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管理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收藏夹中不想保留的网页，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浏览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，选择要删除的内容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浏览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，选择要删除的内容，拖拽到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我的电脑中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，找到要删除的网页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我的电脑中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，找到要删除的网页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ackspac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进行信息分类整理阶段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搜索引擎会在结果的数量和质量上均产生明显差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搜索引擎只会在结果的数量上产生明显差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搜索引擎只会在结果的质量上产生明显差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搜索引擎在结果的数量和质量上都没有差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中文含义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名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域名服务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们可以把学习中遇到的难题用搜索引擎来在网上搜索答案，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语填空：（）屯（）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题，搜索时可输入关键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）屯（）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屯聚答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的搜索引擎工具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目录式搜索引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TAVIST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ah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Goog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aidu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的搜索引擎工具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索引式搜索引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GaLax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ah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aid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Yaho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文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登陆相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后，窗口中的登录信息窗口是显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传或下载的队列列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状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目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志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完整的电子邮件系统应该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服务器、客户计算机、电子邮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箱、电子邮件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客户计算机、电子邮件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客户计算机、电子邮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账户的配置文件中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账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指定保存路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账户密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编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的邮件时，可以插入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超级链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表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可以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设置惟一电子邮件帐号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ao@sina.c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现成功接收到一封来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@sina.c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邮件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kao@sina.co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shi@sina.co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本地文件夹中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kao@sina.co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本地文件夹中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shi@sina.co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哪一项体现了博客辅助教师来进行信息交流的功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教师利用博客发表与学科相关的主题，组织学生对该主题进行讨论；收集其他教育工作者对自己的教学行为和教育理念等的评价建议，通过回复这些评价建议，共同探讨使自身不断完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教师发布具有较高的教学价值的信息和资源，吸引很多教师和学生来访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教师利用博客发布教学通知、布置作业，书写日常的生活感悟、教学心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教师根据教学资源种类或用途，将博客中的多种形式教学资源分类存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配置一个新文件的大概步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添加账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然后选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账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一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选项并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一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用户信息、服务器信息、登录信息，然后可以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测试账户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测试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手动配置服务器设置或其他服务类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一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①②③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②④①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①④②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①③②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要添加一个新的帐号，应该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一封邮件的首要步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邮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邮件中如果想要结束编号或者项目符号，应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带编号的列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带项目符号的列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所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了几个固定的邮件文件夹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件箱中的邮件不可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发送邮件文件夹中存放已发出邮件的备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件箱中存放已发出的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新建其他的分类邮件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新建联系人的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新建联系人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白处右击，快捷菜单中选择新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双击空白处新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照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右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阅读邮件时，单击收件箱中的邮件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邮件标记为已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预览窗口中查看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单独窗口中查看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博客进行管理主要是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实现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算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模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日志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要使用邮件筛选功能，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使用关键字筛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界面右侧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筛选电子邮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筛选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使用邮件规则的作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在收信时自动把不同的来信分类放在相应的文件夹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加快接收邮件的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把发出的信件自动放在相应的文件夹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加快发送邮件的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次访问博客时，默认身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版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游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软件中，不能用于提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uteFT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Frontpage200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SF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lashFX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博客系统是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分辨各个注册的网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服务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博客账号注册后多久可以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立即可以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待网站处理完账号的注册，通知可使用时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时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网站有不同的要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操作能在当前浏览器中打开新的页面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桌面上重新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页面选项卡右侧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+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桌面上依次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 Explor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的当前网页中，单击选项卡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什么不应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Outlook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于频繁地刷新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避免让服务器增加不必要的负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避免计算机因为不断转向邮件处理程序而降低效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新邮件发出的声音会干扰正常工作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多种方法可以用来控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Outlook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邮件和新闻，但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阻止来自某个发件人或域的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管理被阻止的发件人列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阻止从某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发送的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设置安全区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要保存一网址须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添加到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收藏夹的功能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收藏文本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的网页的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收藏视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收藏图片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操作不能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图标，再右击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任务栏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 Explor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操作系统桌面上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快捷菜单单击浏览器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某网站的网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gr.xidian.edu.cn/index.do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此主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该页面的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西电研究生网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清除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网页浏览的历史记录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某网站的主页地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sports.sohu.com/1/1102/40/subject204254032.shtml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此主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BA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喜欢的图片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BA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，通过百度搜索引擎（网址为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英语口语和听力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方面的资料，并将搜索到的第一个网站添加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收藏夹中，名称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口语和听力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运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完成下面的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整理你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藏夹中新建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学习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娱乐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下载相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模拟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blog.csdn.net/tongyuehong137/article/details/1316738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该网页，将其内容复制并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文档中，文档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数据恢复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设置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存放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临时文件的磁盘空间大小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50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当文件下载完后发出通知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文台湾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语言添加到语言栏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为默认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不修改原先浏览时设置使用的主页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当前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中，通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整理收藏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收藏夹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购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重新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电子商务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华人民共和国国旗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中的第一张中华人民共和国国旗图片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图片保存到考生文件夹下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国旗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类型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此网页，通过对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参数进行设置，使其成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默认主页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新闻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新闻标题中包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阅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的第一条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网页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阅兵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l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京东购物网站的主页地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jd.com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该网站首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把该页面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文件保存在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京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（说明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  <w:lang w:val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城楼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中的第一张天安门城楼图片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图片保存到考生文件夹下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城楼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保存类型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jpg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jc w:val="left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3:00Z</dcterms:created>
  <dc:creator>SkyUN.Org</dc:creator>
  <dc:description/>
  <cp:keywords/>
  <dc:language>en-US</dc:language>
  <cp:lastModifiedBy>SkyUN.Org</cp:lastModifiedBy>
  <dcterms:modified xsi:type="dcterms:W3CDTF">2019-07-29T03:45:00Z</dcterms:modified>
  <cp:revision>3</cp:revision>
  <dc:subject/>
  <dc:title/>
</cp:coreProperties>
</file>