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微软雅黑" w:ascii="宋体;SimSun" w:hAnsi="宋体;SimSun"/>
          <w:b/>
          <w:color w:val="000000"/>
          <w:kern w:val="0"/>
          <w:sz w:val="36"/>
          <w:szCs w:val="36"/>
          <w:lang w:val="zh-CN"/>
        </w:rPr>
        <w:t>Outlook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1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1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1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1"/>
        </w:rPr>
        <w:t>Outlook)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按照下列要求，利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发送邮件，并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文件作为附件发送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收件人邮箱地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xiaoming@163.com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邮件主题：发给你一个图片文件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邮件内容：请看图片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按照下列要求，利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转发邮件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入信箱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收件箱中的主题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报箱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此邮件转发给小张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小张的电子邮件地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fox@public.tpt.tj.cn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mi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你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转发给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ho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mi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你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并将其附件保存到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新建一个账户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具体操作如下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姓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 san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邮箱地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an@163.com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密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wady123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按下列要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编辑发件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ming@163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你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草稿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并保存。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添加收件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gang@163.co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按以下要求保存草稿。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收件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ming@163.com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抄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test_xiao_hong@163.co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邮件主题：你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邮件内容：很高兴认识你，这是我的名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han@126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考试报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并按照下列要求回复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回复主题：李四的照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回复内容：张老师您好！</w:t>
      </w:r>
    </w:p>
    <w:p>
      <w:pPr>
        <w:pStyle w:val="Normal"/>
        <w:autoSpaceDE w:val="false"/>
        <w:spacing w:lineRule="atLeast" w:line="15"/>
        <w:ind w:left="480" w:hanging="0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我报名参加本次考试，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18"/>
          <w:lang w:val="zh-CN"/>
        </w:rPr>
        <w:t>我的学号是：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18"/>
        </w:rPr>
        <w:t>201500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ind w:left="480" w:hanging="0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谢谢！</w:t>
      </w:r>
    </w:p>
    <w:p>
      <w:pPr>
        <w:pStyle w:val="Normal"/>
        <w:autoSpaceDE w:val="false"/>
        <w:spacing w:lineRule="atLeast" w:line="15"/>
        <w:ind w:left="480" w:hanging="0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 xml:space="preserve">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李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提示：请将回复内容中的</w:t>
      </w: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我的学号是：</w:t>
      </w:r>
      <w:r>
        <w:rPr>
          <w:rFonts w:eastAsia="微软雅黑" w:cs="微软雅黑" w:ascii="微软雅黑" w:hAnsi="微软雅黑"/>
          <w:color w:val="DC143C"/>
          <w:kern w:val="0"/>
          <w:sz w:val="24"/>
          <w:szCs w:val="18"/>
          <w:lang w:val="zh-CN"/>
        </w:rPr>
        <w:t>2015001”</w:t>
      </w:r>
      <w:r>
        <w:rPr>
          <w:rFonts w:ascii="微软雅黑" w:hAnsi="微软雅黑" w:cs="微软雅黑" w:eastAsia="微软雅黑"/>
          <w:color w:val="DC143C"/>
          <w:kern w:val="0"/>
          <w:sz w:val="24"/>
          <w:szCs w:val="18"/>
          <w:lang w:val="zh-CN"/>
        </w:rPr>
        <w:t>颜色设置为红色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、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请按照下列要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发送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：网考通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内容：定于本周六上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点，在考试中心机房进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计算机应用基础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课程考试，请相互转告。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收件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han@126.co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lisi@163.co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wangwu@126.co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7:00Z</dcterms:created>
  <dc:creator>SkyUN.Org</dc:creator>
  <dc:description/>
  <cp:keywords/>
  <dc:language>en-US</dc:language>
  <cp:lastModifiedBy>SkyUN.Org</cp:lastModifiedBy>
  <dcterms:modified xsi:type="dcterms:W3CDTF">2019-07-29T03:47:00Z</dcterms:modified>
  <cp:revision>3</cp:revision>
  <dc:subject/>
  <dc:title/>
</cp:coreProperties>
</file>